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火电设备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79;&amp;#30005;&amp;#35774;&amp;#22791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79;&amp;#30005;&amp;#35774;&amp;#22791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2011-2016&amp;#24180;&amp;#20013;&amp;#22269;&lt;a href="http://www.chinairr.org/report/R05/R0503/201609/20-214491.html"&gt;&amp;#28779;&amp;#30005;&amp;#35774;&amp;#22791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0005;&amp;#35774;&amp;#22791;&amp;#34892;&amp;#19994;&amp;#20135;&amp;#21697;&amp;#38142;&amp;#2145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0005;&amp;#35774;&amp;#22791;&amp;#34892;&amp;#19994;&amp;#21457;&amp;#23637;&amp;#21382;&amp;#31243;&amp;#21450;&amp;#24403;&amp;#2106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000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79;&amp;#30005;&amp;#35774;&amp;#22791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34892;&amp;#19994;&amp;#30456;&amp;#20851;&amp;#25919;&amp;#31574;&amp;#19982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145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0005;&amp;#35774;&amp;#22791;&amp;#34892;&amp;#19994;&amp;#21033;&amp;#280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0005;&amp;#35774;&amp;#22791;&amp;#34892;&amp;#19994;&amp;#21033;&amp;#28070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215;&amp;#20013;&amp;#22269;&amp;#28779;&amp;#30005;&amp;#35774;&amp;#22791;&amp;#34892;&amp;#19994;&amp;#21033;&amp;#28070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013;&amp;#22269;&amp;#28779;&amp;#30005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779;&amp;#30005;&amp;#35774;&amp;#22791;&amp;#34892;&amp;#19994;&amp;#31454;&amp;#20105;&amp;#29615;&amp;#2265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28779;&amp;#30005;&amp;#35774;&amp;#22791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2269;&amp;#28779;&amp;#30005;&amp;#35774;&amp;#22791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2269;&amp;#28779;&amp;#30005;&amp;#35774;&amp;#22791;&amp;#34892;&amp;#19994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779;&amp;#30005;&amp;#35774;&amp;#22791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779;&amp;#30005;&amp;#35774;&amp;#22791;&amp;#34892;&amp;#19994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8779;&amp;#30005;&amp;#35774;&amp;#22791;&amp;#34892;&amp;#19994;&amp;#20135;&amp;#21697;&amp;#24066;&amp;#22330;&amp;#23458;&amp;#25143;&amp;#32676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28779;&amp;#30005;&amp;#35774;&amp;#22791;&amp;#34892;&amp;#19994;&amp;#20379;&amp;#38656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0005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0005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0005;&amp;#35774;&amp;#2279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8779;&amp;#30005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0005;&amp;#35774;&amp;#22791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0005;&amp;#35774;&amp;#22791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0005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1508;&amp;#38656;&amp;#27714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2269;&amp;#28779;&amp;#30005;&amp;#35774;&amp;#22791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8779;&amp;#30005;&amp;#35774;&amp;#22791;&amp;#34892;&amp;#19994;&amp;#19978;&amp;#19979;&amp;#28216;&amp;#20135;&amp;#19994;&amp;#30740;&amp;#3135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779;&amp;#3000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779;&amp;#3000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28779;&amp;#30005;&amp;#35774;&amp;#22791;&amp;#34892;&amp;#19994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33829;&amp;#38144;&amp;#27169;&amp;#24335;&amp;l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0005;&amp;#35774;&amp;#2279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779;&amp;#30005;&amp;#35774;&amp;#22791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28779;&amp;#30005;&amp;#35774;&amp;#22791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28779;&amp;#30005;&amp;#35774;&amp;#22791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269;&amp;#28779;&amp;#30005;&amp;#35774;&amp;#22791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8779;&amp;#30005;&amp;#35774;&amp;#22791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2269;&amp;#28779;&amp;#30005;&amp;#35774;&amp;#22791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8779;&amp;#30005;&amp;#35774;&amp;#22791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24066;&amp;#22330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24066;&amp;#22330;&amp;#21697;&amp;#2926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28779;&amp;#30005;&amp;#35774;&amp;#22791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0005;&amp;#35774;&amp;#22791;&amp;#34892;&amp;#19994;&amp;#36827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0005;&amp;#35774;&amp;#22791;&amp;#34892;&amp;#19994;&amp;#20986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0005;&amp;#35774;&amp;#22791;&amp;#34892;&amp;#19994;&amp;#36827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0005;&amp;#35774;&amp;#22791;&amp;#34892;&amp;#19994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0446;&amp;#26631;&amp;#22269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0446;&amp;#26631;&amp;#22269;&amp;#36827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0005;&amp;#35774;&amp;#22791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19994;&amp;#20869;&amp;#37096;&amp;#2099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8779;&amp;#30005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28779;&amp;#3000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0005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0013;&amp;#22269;&amp;#28779;&amp;#30005;&amp;#35774;&amp;#22791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32454;&amp;#20998;&amp;#20135;&amp;#21697;&amp;#20135;&amp;#3302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0005;&amp;#35774;&amp;#22791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779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8779;&amp;#30005;&amp;#35774;&amp;#22791;&amp;#34892;&amp;#19994;&amp;#24635;&amp;#32467;&amp;#21450;&amp;#20225;&amp;#19994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779;&amp;#30005;&amp;#35774;&amp;#2279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79;&amp;#30005;&amp;#35774;&amp;#2279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79;&amp;#30005;&amp;#35774;&amp;#2279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0005;&amp;#35774;&amp;#2279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