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粮食物流产业深度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918;&amp;#39135;&amp;#29289;&amp;#27969;&amp;#20135;&amp;#19994;&amp;#28145;&amp;#242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918;&amp;#39135;&amp;#29289;&amp;#27969;&amp;#20135;&amp;#19994;&amp;#28145;&amp;#242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1/R1105/201706/05-232356.html"&gt;&amp;#31918;&amp;#39135;&amp;#29289;&amp;#27969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18;&amp;#39135;&amp;#29289;&amp;#2796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9289;&amp;#2796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1918;&amp;#39135;&amp;#29289;&amp;#27969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918;&amp;#39135;&amp;#29289;&amp;#2796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918;&amp;#39135;&amp;#29289;&amp;#2796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918;&amp;#39135;&amp;#29289;&amp;#27969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918;&amp;#39135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918;&amp;#39135;&amp;#29289;&amp;#2796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1918;&amp;#39135;&amp;#29289;&amp;#2796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6&amp;#24180;&amp;#25105;&amp;#22269;&amp;#31918;&amp;#39135;&amp;#29289;&amp;#2796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918;&amp;#39135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0013;&amp;#22269;&amp;#31918;&amp;#39135;&amp;#29289;&amp;#279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918;&amp;#39135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918;&amp;#39135;&amp;#29289;&amp;#2796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1918;&amp;#39135;&amp;#29289;&amp;#2796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31918;&amp;#39135;&amp;#29289;&amp;#2796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918;&amp;#39135;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918;&amp;#39135;&amp;#29289;&amp;#2796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918;&amp;#39135;&amp;#29289;&amp;#2796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918;&amp;#39135;&amp;#29289;&amp;#2796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918;&amp;#39135;&amp;#29289;&amp;#2796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918;&amp;#39135;&amp;#29289;&amp;#2796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18;&amp;#39135;&amp;#29289;&amp;#2796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9289;&amp;#2796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9289;&amp;#2796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918;&amp;#39135;&amp;#29289;&amp;#2796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5105;&amp;#22269;&amp;#31918;&amp;#39135;&amp;#29289;&amp;#2796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269;&amp;#20869;&amp;#20027;&amp;#35201;&amp;#31918;&amp;#39135;&amp;#29289;&amp;#2796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-2022&amp;#24180;&amp;#20013;&amp;#22269;&amp;#31918;&amp;#39135;&amp;#29289;&amp;#2796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918;&amp;#39135;&amp;#29289;&amp;#2796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9289;&amp;#2796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31918;&amp;#39135;&amp;#29289;&amp;#2796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18;&amp;#39135;&amp;#29289;&amp;#279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1918;&amp;#39135;&amp;#29289;&amp;#2796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1918;&amp;#39135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4180;&amp;#20013;&amp;#22269;&amp;#31918;&amp;#39135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1918;&amp;#39135;&amp;#29289;&amp;#2796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6&amp;#24180;&amp;#20013;&amp;#22269;&amp;#31918;&amp;#39135;&amp;#29289;&amp;#2796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6&amp;#24180;&amp;#20013;&amp;#22269;&amp;#31918;&amp;#39135;&amp;#29289;&amp;#2796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6&amp;#24180;&amp;#20013;&amp;#22269;&amp;#31918;&amp;#39135;&amp;#29289;&amp;#2796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6&amp;#24180;&amp;#20013;&amp;#22269;&amp;#31918;&amp;#39135;&amp;#29289;&amp;#2796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918;&amp;#39135;&amp;#29289;&amp;#27969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lt;span&gt; &lt;/span&gt;&amp;#20225;&amp;#19994;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&lt;/span&gt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&lt;/span&gt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&lt;/span&gt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1918;&amp;#39135;&amp;#29289;&amp;#2796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18;&amp;#39135;&amp;#29289;&amp;#2796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918;&amp;#39135;&amp;#29289;&amp;#2796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31918;&amp;#39135;&amp;#29289;&amp;#2796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918;&amp;#39135;&amp;#29289;&amp;#2796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918;&amp;#39135;&amp;#29289;&amp;#2796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918;&amp;#39135;&amp;#29289;&amp;#2796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31918;&amp;#39135;&amp;#29289;&amp;#2796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918;&amp;#39135;&amp;#29289;&amp;#2796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918;&amp;#39135;&amp;#29289;&amp;#2796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1918;&amp;#39135;&amp;#29289;&amp;#2796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9289;&amp;#2796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918;&amp;#39135;&amp;#29289;&amp;#2796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918;&amp;#39135;&amp;#29289;&amp;#2796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918;&amp;#39135;&amp;#29289;&amp;#2796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1918;&amp;#39135;&amp;#29289;&amp;#2796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1918;&amp;#39135;&amp;#29289;&amp;#2796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1918;&amp;#39135;&amp;#29289;&amp;#2796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amp;#22269;&amp;#3846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918;&amp;#39135;&amp;#29289;&amp;#2796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918;&amp;#39135;&amp;#29289;&amp;#2796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6&amp;#24180;&amp;#25105;&amp;#22269;&amp;#31918;&amp;#39135;&amp;#29289;&amp;#2796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1918;&amp;#39135;&amp;#29289;&amp;#279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1918;&amp;#39135;&amp;#29289;&amp;#2796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1918;&amp;#39135;&amp;#29289;&amp;#2796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1918;&amp;#39135;&amp;#29289;&amp;#2796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918;&amp;#39135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31918;&amp;#39135;&amp;#29289;&amp;#2796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1918;&amp;#39135;&amp;#29289;&amp;#279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31918;&amp;#39135;&amp;#29289;&amp;#2796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34892;&amp;#19994;&amp;ldquo;&amp;#21313;&amp;#20108;&amp;#20116;&amp;rdquo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34892;&amp;#19994;&amp;ldquo;&amp;#21313;&amp;#19977;&amp;#20116;&amp;rdquo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1918;&amp;#39135;&amp;#29289;&amp;#2796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1918;&amp;#39135;&amp;#29289;&amp;#27969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918;&amp;#39135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918;&amp;#39135;&amp;#29289;&amp;#2796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918;&amp;#39135;&amp;#29289;&amp;#2796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918;&amp;#39135;&amp;#29289;&amp;#2796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918;&amp;#39135;&amp;#29289;&amp;#2796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9289;&amp;#2796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918;&amp;#39135;&amp;#29289;&amp;#2796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918;&amp;#39135;&amp;#29289;&amp;#2796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18;&amp;#39135;&amp;#29289;&amp;#27969;&amp;#21697;&amp;#29260;&amp;#25112;&amp;#30053;&amp;#31649;&amp;#29702;&amp;#30340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