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风电叶片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18;&amp;#30005;&amp;#21494;&amp;#29255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18;&amp;#30005;&amp;#21494;&amp;#29255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lt;a href="http://www.chinairr.org/report/R05/R0502/201612/27-222488.html"&gt;&amp;#39118;&amp;#30005;&amp;#21494;&amp;#29255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118;&amp;#30005;&amp;#21494;&amp;#2925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0005;&amp;#21494;&amp;#29255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22312;&amp;#22269;&amp;#22806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18;&amp;#30005;&amp;#21494;&amp;#292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39118;&amp;#30005;&amp;#21494;&amp;#29255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118;&amp;#30005;&amp;#214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30005;&amp;#21494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39118;&amp;#30005;&amp;#21494;&amp;#2925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9118;&amp;#30005;&amp;#21494;&amp;#2925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18;&amp;#30005;&amp;#21494;&amp;#29255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118;&amp;#30005;&amp;#21494;&amp;#29255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39118;&amp;#30005;&amp;#21494;&amp;#29255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0005;&amp;#21494;&amp;#29255;&amp;#34892;&amp;#19994;&amp;#19990;&amp;#30028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19990;&amp;#30028;&amp;#39118;&amp;#30005;&amp;#21494;&amp;#29255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9118;&amp;#30005;&amp;#21494;&amp;#292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30005;&amp;#21494;&amp;#29255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18;&amp;#30005;&amp;#21494;&amp;#29255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118;&amp;#30005;&amp;#21494;&amp;#29255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18;&amp;#30005;&amp;#21494;&amp;#29255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20869;&amp;#22806;&amp;#39118;&amp;#30005;&amp;#21494;&amp;#29255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9118;&amp;#30005;&amp;#21494;&amp;#2925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9118;&amp;#30005;&amp;#21494;&amp;#29255;&amp;#25216;&amp;#26415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18;&amp;#30005;&amp;#21494;&amp;#29255;&amp;#20135;&amp;#21697;&amp;#3074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amp;#25105;&amp;#22269;&amp;#39118;&amp;#30005;&amp;#21494;&amp;#29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18;&amp;#30005;&amp;#21494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18;&amp;#30005;&amp;#21494;&amp;#29255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21494;&amp;#29255;&amp;#21378;&amp;#23478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9118;&amp;#30005;&amp;#21494;&amp;#29255;&amp;#34892;&amp;#19994;&amp;#21457;&amp;#23637;&amp;#24773;&amp;#20917;&amp;#2145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21494;&amp;#2925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18;&amp;#30005;&amp;#21494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18;&amp;#30005;&amp;#21494;&amp;#2925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amp;#20013;&amp;#22269;&amp;#39118;&amp;#30005;&amp;#21494;&amp;#2925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18;&amp;#30005;&amp;#21494;&amp;#292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18;&amp;#30005;&amp;#21494;&amp;#2925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18;&amp;#30005;&amp;#21494;&amp;#29255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0005;&amp;#21494;&amp;#292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2&amp;#24180;&amp;#20013;&amp;#22269;&amp;#21508;&amp;#22320;&amp;#21306;&amp;#39118;&amp;#30005;&amp;#21494;&amp;#29255;&amp;#34892;&amp;#19994;&amp;#36816;&amp;#34892;&amp;#29366;&amp;#2091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326;&amp;#21271;&amp;#22320;&amp;#21306;&amp;#39118;&amp;#30005;&amp;#21494;&amp;#292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326;&amp;#21271;&amp;#22320;&amp;#21306;&amp;#39118;&amp;#30005;&amp;#21494;&amp;#29255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26;&amp;#21271;&amp;#22320;&amp;#21306;&amp;#39118;&amp;#30005;&amp;#21494;&amp;#292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326;&amp;#21271;&amp;#22320;&amp;#21306;&amp;#39118;&amp;#30005;&amp;#21494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1326;&amp;#21271;&amp;#22320;&amp;#21306;&amp;#39118;&amp;#30005;&amp;#21494;&amp;#29255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9118;&amp;#30005;&amp;#21494;&amp;#29255;&amp;#34892;&amp;#19994;&amp;#36816;&amp;#34892;&amp;#24773;&amp;#20917;&amp;#65288;&amp;#21516;&amp;#19978;&amp;#19979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21271;&amp;#22320;&amp;#21306;&amp;#39118;&amp;#30005;&amp;#21494;&amp;#292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amp;#20013;&amp;#22269;&amp;#39118;&amp;#30005;&amp;#21494;&amp;#2925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0005;&amp;#21494;&amp;#29255;&amp;#38656;&amp;#2771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4066;&amp;#22330;&amp;#38656;&amp;#27714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21494;&amp;#29255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9118;&amp;#30005;&amp;#21494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21494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21494;&amp;#2925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18;&amp;#30005;&amp;#21494;&amp;#2925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39118;&amp;#30005;&amp;#21494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39118;&amp;#30005;&amp;#21494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6&amp;#24180;&amp;#39118;&amp;#30005;&amp;#21494;&amp;#2925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6&amp;#24180;&amp;#20013;&amp;#22806;&amp;#39118;&amp;#30005;&amp;#21494;&amp;#2925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6&amp;#24180;&amp;#25105;&amp;#22269;&amp;#39118;&amp;#30005;&amp;#21494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-2022&amp;#24180;&amp;#22269;&amp;#20869;&amp;#20027;&amp;#35201;&amp;#39118;&amp;#30005;&amp;#21494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amp;#25105;&amp;#22269;&amp;#39118;&amp;#30005;&amp;#21494;&amp;#2925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5105;&amp;#22269;&amp;#39118;&amp;#30005;&amp;#21494;&amp;#29255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9118;&amp;#30005;&amp;#21494;&amp;#29255;&amp;#29992;&amp;#2514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amp;#39118;&amp;#30005;&amp;#21494;&amp;#2925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9118;&amp;#30005;&amp;#214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118;&amp;#30005;&amp;#21494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4212;&amp;#299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118;&amp;#30005;&amp;#214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118;&amp;#30005;&amp;#21494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amp;#39118;&amp;#30005;&amp;#21494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0005;&amp;#21494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18;&amp;#30005;&amp;#21494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118;&amp;#30005;&amp;#21494;&amp;#2925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21494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39118;&amp;#30005;&amp;#21494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0005;&amp;#21494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0005;&amp;#21494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amp;#39118;&amp;#30005;&amp;#21494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9118;&amp;#30005;&amp;#21494;&amp;#2925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30340;&amp;#24212;&amp;#29992;&amp;#2164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21494;&amp;#2925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18;&amp;#30005;&amp;#21494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94;&amp;#2925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0005;&amp;#21494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0005;&amp;#21494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18;&amp;#30005;&amp;#21494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18;&amp;#30005;&amp;#21494;&amp;#2925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18;&amp;#30005;&amp;#21494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2&amp;#24180;&amp;#22269;&amp;#38469;&amp;#29615;&amp;#22659;&amp;#23545;&amp;#39118;&amp;#30005;&amp;#214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amp;#39118;&amp;#30005;&amp;#21494;&amp;#2925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18;&amp;#30005;&amp;#21494;&amp;#2925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0005;&amp;#21494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0005;&amp;#21494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18;&amp;#30005;&amp;#21494;&amp;#292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1494;&amp;#292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94;&amp;#292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30005;&amp;#21494;&amp;#292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21494;&amp;#292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39118;&amp;#30005;&amp;#21494;&amp;#2925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9118;&amp;#30005;&amp;#21494;&amp;#29255;&amp;#38656;&amp;#27714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18;&amp;#30005;&amp;#21494;&amp;#29255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0005;&amp;#21494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0005;&amp;#21494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18;&amp;#30005;&amp;#21494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18;&amp;#30005;&amp;#21494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9118;&amp;#30005;&amp;#21494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9118;&amp;#30005;&amp;#21494;&amp;#292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9118;&amp;#30005;&amp;#21494;&amp;#292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9118;&amp;#30005;&amp;#21494;&amp;#292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9118;&amp;#30005;&amp;#21494;&amp;#292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39118;&amp;#30005;&amp;#21494;&amp;#29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0027;&amp;#35201;&amp;#39118;&amp;#30005;&amp;#21494;&amp;#2925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118;&amp;#30005;&amp;#21494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433;&amp;#21709;&amp;#39118;&amp;#30005;&amp;#21494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4433;&amp;#21709;&amp;#39118;&amp;#30005;&amp;#21494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433;&amp;#21709;&amp;#39118;&amp;#30005;&amp;#21494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5105;&amp;#22269;&amp;#39118;&amp;#30005;&amp;#21494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39118;&amp;#30005;&amp;#21494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0005;&amp;#21494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18;&amp;#30005;&amp;#21494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18;&amp;#30005;&amp;#21494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18;&amp;#30005;&amp;#21494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18;&amp;#30005;&amp;#21494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18;&amp;#30005;&amp;#21494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18;&amp;#30005;&amp;#21494;&amp;#29255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