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市政公用工程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66;&amp;#25919;&amp;#20844;&amp;#29992;&amp;#24037;&amp;#31243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66;&amp;#25919;&amp;#20844;&amp;#29992;&amp;#24037;&amp;#31243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11/17-219009.html"&gt;&amp;#24066;&amp;#25919;&amp;#20844;&amp;#29992;&amp;#24037;&amp;#3124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0844;&amp;#29992;&amp;#24037;&amp;#312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4066;&amp;#25919;&amp;#20844;&amp;#29992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0844;&amp;#29992;&amp;#24037;&amp;#312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066;&amp;#25919;&amp;#20844;&amp;#29992;&amp;#24037;&amp;#3124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0844;&amp;#29992;&amp;#24037;&amp;#3124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0844;&amp;#29992;&amp;#24037;&amp;#3124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66;&amp;#25919;&amp;#20844;&amp;#29992;&amp;#24037;&amp;#3124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0844;&amp;#29992;&amp;#24037;&amp;#312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4066;&amp;#25919;&amp;#20844;&amp;#29992;&amp;#24037;&amp;#3124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4066;&amp;#25919;&amp;#20844;&amp;#29992;&amp;#24037;&amp;#3124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0844;&amp;#29992;&amp;#24037;&amp;#3124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0844;&amp;#29992;&amp;#24037;&amp;#3124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5919;&amp;#20844;&amp;#29992;&amp;#24037;&amp;#3124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4066;&amp;#25919;&amp;#20844;&amp;#29992;&amp;#24037;&amp;#3124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066;&amp;#25919;&amp;#20844;&amp;#29992;&amp;#24037;&amp;#3124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24037;&amp;#3124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0844;&amp;#29992;&amp;#24037;&amp;#312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4066;&amp;#25919;&amp;#20844;&amp;#29992;&amp;#24037;&amp;#3124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4066;&amp;#25919;&amp;#20844;&amp;#29992;&amp;#24037;&amp;#312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0844;&amp;#29992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24037;&amp;#312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0844;&amp;#29992;&amp;#24037;&amp;#312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4066;&amp;#25919;&amp;#20844;&amp;#29992;&amp;#24037;&amp;#312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0844;&amp;#29992;&amp;#24037;&amp;#3124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4066;&amp;#25919;&amp;#20844;&amp;#29992;&amp;#24037;&amp;#312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0844;&amp;#29992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545;&amp;#24066;&amp;#25919;&amp;#20844;&amp;#29992;&amp;#24037;&amp;#312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0844;&amp;#29992;&amp;#24037;&amp;#3124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0844;&amp;#29992;&amp;#24037;&amp;#3124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0844;&amp;#29992;&amp;#24037;&amp;#3124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0844;&amp;#29992;&amp;#24037;&amp;#3124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