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低聚甘露糖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2;&amp;#32858;&amp;#29976;&amp;#38706;&amp;#31958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2;&amp;#32858;&amp;#29976;&amp;#38706;&amp;#31958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302;&amp;#32858;&amp;#29976;&amp;#38706;&amp;#31958;&amp;#20135;&amp;#19994;&amp;#27010;&amp;#36848; &lt;br /&gt;&lt;/strong&gt;1.1 &amp;#20302;&amp;#32858;&amp;#29976;&amp;#38706;&amp;#31958;&amp;#23450;&amp;#20041; &lt;br /&gt;1.2 &amp;#20302;&amp;#32858;&amp;#29976;&amp;#38706;&amp;#31958;&amp;#20998;&amp;#31867; &lt;br /&gt;1.2.1 &amp;#39135;&amp;#21697;&amp;#32423; &lt;br /&gt;1.2.2 &amp;#39282;&amp;#26009;&amp;#32423; &lt;br /&gt;1.3 &amp;#20302;&amp;#32858;&amp;#29976;&amp;#38706;&amp;#31958;&amp;#24212;&amp;#29992; &lt;br /&gt;1.3.1 &amp;#21151;&amp;#33021;&amp;#24615;&amp;#20445;&amp;#20581;&amp;#21697; &lt;br /&gt;1.3.2 &amp;#39282;&amp;#26009; &lt;br /&gt;1.4 &amp;#20302;&amp;#32858;&amp;#29976;&amp;#38706;&amp;#31958;&amp;#20135;&amp;#19994;&amp;#38142;&amp;#32467;&amp;#26500; &lt;br /&gt;1.5 &amp;#20302;&amp;#32858;&amp;#29976;&amp;#38706;&amp;#31958;&amp;#20135;&amp;#19994;&amp;#27010;&amp;#36848; &lt;br /&gt;1.6 &amp;#20302;&amp;#32858;&amp;#29976;&amp;#38706;&amp;#31958;&amp;#20135;&amp;#19994;&amp;#25919;&amp;#31574;&amp;#20998;&amp;#26512; &lt;br /&gt;1.7 &amp;#20302;&amp;#32858;&amp;#29976;&amp;#38706;&amp;#31958;&amp;#20135;&amp;#19994;&amp;#21160;&amp;#24577;&amp;#20998;&amp;#26512; &lt;br /&gt;&lt;br /&gt;&lt;strong&gt;&amp;#31532;&amp;#20108;&amp;#31456; &amp;#20302;&amp;#32858;&amp;#29976;&amp;#38706;&amp;#31958;&amp;#21046;&amp;#36896;&amp;#25104;&amp;#26412;&amp;#32467;&amp;#26500;&amp;#20998;&amp;#26512; &lt;br /&gt;&lt;/strong&gt;2.1 &amp;#21407;&amp;#26448;&amp;#26009;&amp;#20379;&amp;#24212;&amp;#21644;&amp;#20215;&amp;#26684;&amp;#20998;&amp;#26512; &lt;br /&gt;2.2 &amp;#35774;&amp;#22791;&amp;#20998;&amp;#26512; &lt;br /&gt;2.3 &amp;#20154;&amp;#24037;&amp;#25104;&amp;#26412;&amp;#20998;&amp;#26512; &lt;br /&gt;2.4 &amp;#20854;&amp;#20182;&amp;#25104;&amp;#26412;&amp;#20998;&amp;#26512; &lt;br /&gt;2.5 &amp;#21046;&amp;#36896;&amp;#25104;&amp;#26412;&amp;#32467;&amp;#26500;&amp;#20998;&amp;#26512; &lt;br /&gt;2.6 &amp;#20302;&amp;#32858;&amp;#29976;&amp;#38706;&amp;#31958;&amp;#21046;&amp;#36896;&amp;#24037;&amp;#33402;&amp;#20998;&amp;#26512; &lt;br /&gt;&lt;br /&gt;&lt;strong&gt;&amp;#31532;&amp;#19977;&amp;#31456; &amp;#20302;&amp;#32858;&amp;#29976;&amp;#38706;&amp;#31958;&amp;#25216;&amp;#26415;&amp;#21442;&amp;#25968;&amp;#21644;&amp;#21046;&amp;#36896;&amp;#22522;&amp;#22320;&amp;#20998;&amp;#26512; &lt;br /&gt;&lt;/strong&gt;3.1 &amp;#20840;&amp;#29699;&amp;#20027;&amp;#35201;&amp;#29983;&amp;#20135;&amp;#20225;&amp;#19994;&amp;#20302;&amp;#32858;&amp;#29976;&amp;#38706;&amp;#31958;&amp;#21450;&amp;#20135;&amp;#21697;&amp;#31181;&amp;#31867; &lt;br /&gt;3.2 &amp;#20840;&amp;#29699;&amp;#20027;&amp;#35201;&amp;#29983;&amp;#20135;&amp;#20225;&amp;#19994;&amp;#20302;&amp;#32858;&amp;#29976;&amp;#38706;&amp;#31958;&amp;#21046;&amp;#36896;&amp;#22522;&amp;#22320;&amp;#20998;&amp;#24067; &lt;br /&gt;3.3 &amp;#20840;&amp;#29699;&amp;#20027;&amp;#35201;&amp;#29983;&amp;#20135;&amp;#20225;&amp;#19994;&amp;#20302;&amp;#32858;&amp;#29976;&amp;#38706;&amp;#31958;&amp;#30740;&amp;#21457;&amp;#29616;&amp;#29366;&amp;#21644;&amp;#25216;&amp;#26415;&amp;#26469;&amp;#28304; &lt;br /&gt;3.4 &amp;#20840;&amp;#29699;&amp;#20027;&amp;#35201;&amp;#29983;&amp;#20135;&amp;#20225;&amp;#19994;&amp;#20302;&amp;#32858;&amp;#29976;&amp;#38706;&amp;#31958;&amp;#26448;&amp;#26009;&amp;#26469;&amp;#28304;&amp;#20998;&amp;#26512; &lt;br /&gt;&lt;br /&gt;&lt;strong&gt;&amp;#31532;&amp;#22235;&amp;#31456; &amp;#20302;&amp;#32858;&amp;#29976;&amp;#38706;&amp;#31958; &amp;#20027;&amp;#35201;&amp;#22320;&amp;#21306; &amp;#19981;&amp;#21516;&amp;#35268;&amp;#26684; &amp;#19981;&amp;#21516;&amp;#24212;&amp;#29992;&amp;#20135;&amp;#37327;&amp;#20998;&amp;#24067; &lt;br /&gt;&lt;/strong&gt;4.1 2015-2017 &amp;#24180;&amp;#20840;&amp;#29699;&amp;#19981;&amp;#21516;&amp;#22320;&amp;#21306;&amp;#20302;&amp;#32858;&amp;#29976;&amp;#38706;&amp;#31958;&amp;#20135;&amp;#37327;&amp;#20998;&amp;#26512; &lt;br /&gt;4.2 2015-2017 &amp;#20840;&amp;#29699;&amp;#19981;&amp;#21516;&amp;#31867;&amp;#22411;&amp;#20302;&amp;#32858;&amp;#29976;&amp;#38706;&amp;#31958;&amp;#20135;&amp;#37327;&amp;#20998;&amp;#26512; &lt;br /&gt;4.3 2015-2017 &amp;#20840;&amp;#29699;&amp;#20302;&amp;#32858;&amp;#29976;&amp;#38706;&amp;#31958;&amp;#19981;&amp;#21516;&amp;#24212;&amp;#29992;&amp;#28040;&amp;#36153;&amp;#37327;&amp;#20998;&amp;#26512; &lt;br /&gt;4.4 2015&amp;#24180;&amp;#20840;&amp;#29699;&amp;#20027;&amp;#35201;&amp;#29983;&amp;#20135;&amp;#21830;&amp;#20302;&amp;#32858;&amp;#29976;&amp;#38706;&amp;#31958;&amp;#20215;&amp;#26684; &lt;br /&gt;4.5 2015-2017&amp;#21271;&amp;#32654;&amp;#20302;&amp;#32858;&amp;#29976;&amp;#38706;&amp;#31958;&amp;#20135;&amp;#33021;&amp;#20135;&amp;#37327;&amp;#20215;&amp;#26684;&amp;#25104;&amp;#26412;&amp;#20135;&amp;#20540;&amp;#21644;&amp;#27611;&amp;#21033;&amp;#31561; &lt;br /&gt;4.6 2015-2017 &amp;#27431;&amp;#27954;&amp;#20302;&amp;#32858;&amp;#29976;&amp;#38706;&amp;#31958;&amp;#20135;&amp;#33021;&amp;#20135;&amp;#37327;&amp;#20215;&amp;#26684;&amp;#25104;&amp;#26412;&amp;#20135;&amp;#20540;&amp;#21644;&amp;#27611;&amp;#21033;&amp;#31561; &lt;br /&gt;4.7 2015-2017 &amp;#26085;&amp;#26412;&amp;#20302;&amp;#32858;&amp;#29976;&amp;#38706;&amp;#31958;&amp;#20135;&amp;#33021;&amp;#20135;&amp;#37327;&amp;#20215;&amp;#26684;&amp;#25104;&amp;#26412;&amp;#20135;&amp;#20540;&amp;#21644;&amp;#27611;&amp;#21033;&amp;#31561; &lt;br /&gt;4.8 2015-2017 &amp;#20013;&amp;#22269;&amp;#20302;&amp;#32858;&amp;#29976;&amp;#38706;&amp;#31958;&amp;#20135;&amp;#33021;&amp;#20135;&amp;#37327;&amp;#20215;&amp;#26684;&amp;#25104;&amp;#26412;&amp;#20135;&amp;#20540;&amp;#21644;&amp;#27611;&amp;#21033;&amp;#31561; &lt;br /&gt;4.9 2015-2017 &amp;#21360;&amp;#24230;&amp;#20302;&amp;#32858;&amp;#29976;&amp;#38706;&amp;#31958;&amp;#20135;&amp;#33021;&amp;#20135;&amp;#37327;&amp;#20215;&amp;#26684;&amp;#25104;&amp;#26412;&amp;#20135;&amp;#20540;&amp;#21644;&amp;#27611;&amp;#21033;&amp;#31561; &lt;br /&gt;4.10 2015-2017 &amp;#21335;&amp;#32654;&amp;#20302;&amp;#32858;&amp;#29976;&amp;#38706;&amp;#31958;&amp;#20135;&amp;#33021;&amp;#20135;&amp;#37327;&amp;#20215;&amp;#26684;&amp;#25104;&amp;#26412;&amp;#20135;&amp;#20540;&amp;#21644;&amp;#27611;&amp;#21033;&amp;#31561; &lt;br /&gt;4.11 2015-2017&amp;#21271;&amp;#32654;&amp;#20302;&amp;#32858;&amp;#29976;&amp;#38706;&amp;#31958;&amp;#20379;&amp;#32473;&amp;#21450;&amp;#36827;&amp;#20986;&amp;#21475; &lt;br /&gt;4.12 2015-2017 &amp;#27431;&amp;#27954;&amp;#20302;&amp;#32858;&amp;#29976;&amp;#38706;&amp;#31958;&amp;#20379;&amp;#32473;&amp;#21450;&amp;#36827;&amp;#20986;&amp;#21475; &lt;br /&gt;4.13 2015-2017 &amp;#26085;&amp;#26412;&amp;#20302;&amp;#32858;&amp;#29976;&amp;#38706;&amp;#31958;&amp;#20379;&amp;#32473;&amp;#21450;&amp;#36827;&amp;#20986;&amp;#21475; &lt;br /&gt;4.14 2015-2017 &amp;#20013;&amp;#22269;&amp;#20302;&amp;#32858;&amp;#29976;&amp;#38706;&amp;#31958;&amp;#20379;&amp;#32473;&amp;#21450;&amp;#36827;&amp;#20986;&amp;#21475; &lt;br /&gt;4.15 2015-2017&amp;#21360;&amp;#24230;&amp;#20302;&amp;#32858;&amp;#29976;&amp;#38706;&amp;#31958;&amp;#20379;&amp;#32473;&amp;#21450;&amp;#36827;&amp;#20986;&amp;#21475; &lt;br /&gt;4.16 2015-2017&amp;#21335;&amp;#32654;&amp;#20302;&amp;#32858;&amp;#29976;&amp;#38706;&amp;#31958;&amp;#20379;&amp;#32473;&amp;#21450;&amp;#36827;&amp;#20986;&amp;#21475; &lt;br /&gt;&lt;br /&gt;&lt;strong&gt;&amp;#31532;&amp;#20116;&amp;#31456; &amp;#20840;&amp;#29699;&amp;#20027;&amp;#35201;&amp;#22320;&amp;#21306;&amp;#20302;&amp;#32858;&amp;#29976;&amp;#38706;&amp;#31958;&amp;#38144;&amp;#21806;&amp;#37327;&amp;#21450;&amp;#38144;&amp;#21806;&amp;#39069; &lt;br /&gt;&lt;/strong&gt;5.1 2015-2017 &amp;#20840;&amp;#29699;&amp;#20027;&amp;#35201;&amp;#22320;&amp;#21306;&amp;#20302;&amp;#32858;&amp;#29976;&amp;#38706;&amp;#31958;&amp;#38144;&amp;#37327; &lt;br /&gt;5.2 2015-2017 &amp;#20840;&amp;#29699;&amp;#20027;&amp;#35201;&amp;#22320;&amp;#21306;&amp;#20302;&amp;#32858;&amp;#29976;&amp;#38706;&amp;#31958;&amp;#38144;&amp;#21806;&amp;#39069; &lt;br /&gt;5.3 2015-2017 &amp;#20840;&amp;#29699;&amp;#20027;&amp;#35201;&amp;#22320;&amp;#21306;&amp;#20302;&amp;#32858;&amp;#29976;&amp;#38706;&amp;#31958;&amp;#38144;&amp;#21806;&amp;#20215; &lt;br /&gt;5.4 &amp;#20302;&amp;#32858;&amp;#29976;&amp;#38706;&amp;#31958;&amp;#20215;&amp;#26684;&amp;#25104;&amp;#26412;&amp;#21450;&amp;#27611;&amp;#21033; &lt;br /&gt;&lt;br /&gt;&lt;strong&gt;&amp;#31532;&amp;#20845;&amp;#31456; 2015-2017&amp;#20840;&amp;#29699;&amp;#20302;&amp;#32858;&amp;#29976;&amp;#38706;&amp;#31958;&amp;#20135;&amp;#33021;&amp;#20135;&amp;#37327;&amp;#20379;&amp;#32473;&amp;#29616;&amp;#29366; &lt;br /&gt;&lt;/strong&gt;6.1 2015-2017 &amp;#20840;&amp;#29699;&amp;#20302;&amp;#32858;&amp;#29976;&amp;#38706;&amp;#31958;&amp;#20135;&amp;#33021;&amp;#19982;&amp;#20135;&amp;#37327; &lt;br /&gt;6.2 2015-2017 &amp;#20840;&amp;#29699;&amp;#20302;&amp;#32858;&amp;#29976;&amp;#38706;&amp;#31958;&amp;#20135;&amp;#37327;&amp;#20221;&amp;#39069; &lt;br /&gt;6.3 2015-2017 &amp;#20840;&amp;#29699;&amp;#20302;&amp;#32858;&amp;#29976;&amp;#38706;&amp;#31958;&amp;#38144;&amp;#21806;&amp;#37327; &lt;br /&gt;6.4 2015-2017 &amp;#20840;&amp;#29699;&amp;#20302;&amp;#32858;&amp;#29976;&amp;#38706;&amp;#31958;&amp;#20379;&amp;#38144;&amp;#21450;&amp;#30701;&amp;#32570;&amp;#37327; &lt;br /&gt;6.5 2015-2017 &amp;#20840;&amp;#29699;&amp;#20302;&amp;#32858;&amp;#29976;&amp;#38706;&amp;#31958;&amp;#20135;&amp;#20540;&amp;#21450;&amp;#20221;&amp;#39069; &lt;br /&gt;6.6 &amp;#20840;&amp;#29699;&amp;#20302;&amp;#32858;&amp;#29976;&amp;#38706;&amp;#31958;&amp;#20135;&amp;#20540;&amp;#21450;&amp;#22686;&amp;#38271;&amp;#29575; &lt;br /&gt;&lt;br /&gt;&lt;strong&gt;&amp;#31532;&amp;#19971;&amp;#31456; &amp;#20302;&amp;#32858;&amp;#29976;&amp;#38706;&amp;#31958;&amp;#26680;&amp;#24515;&amp;#20225;&amp;#19994;&amp;#30740;&amp;#31350; &lt;br /&gt;&lt;/strong&gt;7.1 &amp;#37325;&amp;#28857;&amp;#20225;&amp;#19994;&amp;#65288;1&amp;#65289; &lt;br /&gt;7.1.1 &amp;#20225;&amp;#19994;&amp;#31616;&amp;#20171; &lt;br /&gt;7.1.2 &amp;#20135;&amp;#21697;&amp;#22270;&amp;#29255; &lt;br /&gt;7.1.3 &amp;#20135;&amp;#33021;&amp;#20135;&amp;#37327;&amp;#20135;&amp;#20540;&amp;#20215;&amp;#26684;&amp;#25104;&amp;#26412;&amp;#27611;&amp;#21033;&amp;#27611;&amp;#21033;&amp;#29575;&amp;#20998;&amp;#26512; &lt;br /&gt;7.1.4 &amp;#32852;&amp;#31995;&amp;#20449;&amp;#24687; &lt;br /&gt;7.2 &amp;#37325;&amp;#28857;&amp;#20225;&amp;#19994;&amp;#65288;2&amp;#65289; &lt;br /&gt;7.2.1 &amp;#20225;&amp;#19994;&amp;#31616;&amp;#20171; &lt;br /&gt;7.2.2 &amp;#20135;&amp;#21697;&amp;#22270;&amp;#29255; &lt;br /&gt;7.2.3 &amp;#20135;&amp;#33021;&amp;#20135;&amp;#37327;&amp;#20135;&amp;#20540;&amp;#20215;&amp;#26684;&amp;#25104;&amp;#26412;&amp;#27611;&amp;#21033;&amp;#27611;&amp;#21033;&amp;#29575;&amp;#20998;&amp;#26512; &lt;br /&gt;7.2.4 &amp;#32852;&amp;#31995;&amp;#20449;&amp;#24687; &lt;br /&gt;7.3 &amp;#37325;&amp;#28857;&amp;#20225;&amp;#19994;&amp;#65288;3&amp;#65289; &lt;br /&gt;7.3.1 &amp;#20225;&amp;#19994;&amp;#31616;&amp;#20171; &lt;br /&gt;7.3.2 &amp;#20135;&amp;#21697;&amp;#35268;&amp;#26684; &lt;br /&gt;7.3.3 &amp;#20135;&amp;#33021;&amp;#20135;&amp;#37327;&amp;#20135;&amp;#20540;&amp;#20215;&amp;#26684;&amp;#25104;&amp;#26412;&amp;#27611;&amp;#21033;&amp;#27611;&amp;#21033;&amp;#29575;&amp;#20998;&amp;#26512; &lt;br /&gt;7.3.4 &amp;#32852;&amp;#31995;&amp;#20449;&amp;#24687; &lt;br /&gt;7.4 &amp;#37325;&amp;#28857;&amp;#20225;&amp;#19994;&amp;#65288;4&amp;#65289; &lt;br /&gt;7.4.1 &amp;#20225;&amp;#19994;&amp;#31616;&amp;#20171; &lt;br /&gt;7.4.2 &amp;#20135;&amp;#21697;&amp;#21442;&amp;#25968; &lt;br /&gt;7.4.3 &amp;#20135;&amp;#33021;&amp;#20135;&amp;#37327;&amp;#20135;&amp;#20540;&amp;#20215;&amp;#26684;&amp;#25104;&amp;#26412;&amp;#27611;&amp;#21033;&amp;#27611;&amp;#21033;&amp;#29575;&amp;#20998;&amp;#26512; &lt;br /&gt;7.4.4 &amp;#32852;&amp;#31995;&amp;#20449;&amp;#24687; &lt;br /&gt;7.5 &amp;#37325;&amp;#28857;&amp;#20225;&amp;#19994;&amp;#65288;5&amp;#65289; &lt;br /&gt;7.5.1 &amp;#20225;&amp;#19994;&amp;#31616;&amp;#20171; &lt;br /&gt;7.5.2 &amp;#20135;&amp;#21697;&amp;#21442;&amp;#25968; &lt;br /&gt;7.5.3 &amp;#20135;&amp;#33021;&amp;#20135;&amp;#37327;&amp;#20135;&amp;#20540;&amp;#20215;&amp;#26684;&amp;#25104;&amp;#26412;&amp;#27611;&amp;#21033;&amp;#27611;&amp;#21033;&amp;#29575;&amp;#20998;&amp;#26512; &lt;br /&gt;7.5.4 &amp;#32852;&amp;#31995;&amp;#20449;&amp;#24687; &lt;br /&gt;7.6 &amp;#37325;&amp;#28857;&amp;#20225;&amp;#19994;&amp;#65288;6&amp;#65289; &lt;br /&gt;7.6.1 &amp;#20225;&amp;#19994;&amp;#31616;&amp;#20171; &lt;br /&gt;7.6.2 &amp;#20135;&amp;#21697;&amp;#21442;&amp;#25968; &lt;br /&gt;7.6.3 &amp;#20135;&amp;#33021;&amp;#20135;&amp;#37327;&amp;#20135;&amp;#20540;&amp;#20215;&amp;#26684;&amp;#25104;&amp;#26412;&amp;#27611;&amp;#21033;&amp;#27611;&amp;#21033;&amp;#29575;&amp;#20998;&amp;#26512; &lt;br /&gt;7.6.4 &amp;#32852;&amp;#31995;&amp;#20449;&amp;#24687; &lt;br /&gt;7.7 &amp;#37325;&amp;#28857;&amp;#20225;&amp;#19994;&amp;#65288;7&amp;#65289; &lt;br /&gt;7.7.1 &amp;#20225;&amp;#19994;&amp;#31616;&amp;#20171; &lt;br /&gt;7.7.2 &amp;#20135;&amp;#21697;&amp;#22270;&amp;#29255; &lt;br /&gt;7.7.3 &amp;#20135;&amp;#33021;&amp;#20135;&amp;#37327;&amp;#20135;&amp;#20540;&amp;#20215;&amp;#26684;&amp;#25104;&amp;#26412;&amp;#27611;&amp;#21033;&amp;#27611;&amp;#21033;&amp;#29575;&amp;#20998;&amp;#26512; &lt;br /&gt;7.7.4 &amp;#32852;&amp;#31995;&amp;#20449;&amp;#24687; &lt;br /&gt;7.8 &amp;#37325;&amp;#28857;&amp;#20225;&amp;#19994;&amp;#65288;8&amp;#65289; &lt;br /&gt;7.8.1 &amp;#20225;&amp;#19994;&amp;#31616;&amp;#20171; &lt;br /&gt;7.8.2 &amp;#20135;&amp;#21697;&amp;#22270;&amp;#29255; &lt;br /&gt;7.8.3 &amp;#20135;&amp;#33021;&amp;#20135;&amp;#37327;&amp;#20135;&amp;#20540;&amp;#20215;&amp;#26684;&amp;#25104;&amp;#26412;&amp;#27611;&amp;#21033;&amp;#27611;&amp;#21033;&amp;#29575;&amp;#20998;&amp;#26512; &lt;br /&gt;7.8.4 &amp;#32852;&amp;#31995;&amp;#20449;&amp;#24687; &lt;br /&gt;7.9 &amp;#37325;&amp;#28857;&amp;#20225;&amp;#19994;&amp;#65288;9&amp;#65289; &lt;br /&gt;7.9.1 &amp;#20225;&amp;#19994;&amp;#31616;&amp;#20171; &lt;br /&gt;7.9.2 &amp;#20135;&amp;#21697;&amp;#35268;&amp;#26684; &lt;br /&gt;7.9.3 &amp;#20135;&amp;#33021;&amp;#20135;&amp;#37327;&amp;#20135;&amp;#20540;&amp;#20215;&amp;#26684;&amp;#25104;&amp;#26412;&amp;#27611;&amp;#21033;&amp;#27611;&amp;#21033;&amp;#29575;&amp;#20998;&amp;#26512; &lt;br /&gt;7.9.4 &amp;#32852;&amp;#31995;&amp;#20449;&amp;#24687; &lt;br /&gt;7.10 &amp;#37325;&amp;#28857;&amp;#20225;&amp;#19994;&amp;#65288;10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0.1 &amp;#20225;&amp;#19994;&amp;#31616;&amp;#20171; &lt;br /&gt;7.10.2 &amp;#20135;&amp;#21697;&amp;#21442;&amp;#25968; &lt;br /&gt;7.10.3 &amp;#20135;&amp;#33021;&amp;#20135;&amp;#37327;&amp;#20135;&amp;#20540;&amp;#20215;&amp;#26684;&amp;#25104;&amp;#26412;&amp;#27611;&amp;#21033;&amp;#27611;&amp;#21033;&amp;#29575;&amp;#20998;&amp;#26512; &lt;br /&gt;7.10.4 &amp;#32852;&amp;#31995;&amp;#20449;&amp;#24687; &lt;br /&gt;&lt;br /&gt;&lt;strong&gt;&amp;#31532;&amp;#20843;&amp;#31456; &amp;#20302;&amp;#32858;&amp;#29976;&amp;#38706;&amp;#31958;&amp;#20215;&amp;#26684;&amp;#27611;&amp;#21033;&amp;#20998;&amp;#26512; &lt;br /&gt;&lt;/strong&gt;8.1 &amp;#20215;&amp;#26684;&amp;#21450;&amp;#20379;&amp;#38144; &lt;br /&gt;8.1.1 &amp;#20215;&amp;#26684; &lt;br /&gt;8.1.2 &amp;#20840;&amp;#29699;&amp;#20302;&amp;#32858;&amp;#29976;&amp;#38706;&amp;#31958;&amp;#20379;&amp;#38144; &lt;br /&gt;8.2 &amp;#20302;&amp;#32858;&amp;#29976;&amp;#38706;&amp;#31958;&amp;#27611;&amp;#21033;&amp;#20998;&amp;#26512; &lt;br /&gt;8.3 &amp;#20840;&amp;#29699;&amp;#20027;&amp;#35201;&amp;#22320;&amp;#21306;&amp;#20302;&amp;#32858;&amp;#29976;&amp;#38706;&amp;#31958;&amp;#20215;&amp;#26684;&amp;#23545;&amp;#27604;&amp;#20998;&amp;#26512; &lt;br /&gt;8.4 &amp;#19981;&amp;#21516;&amp;#31181;&amp;#31867;&amp;#20302;&amp;#32858;&amp;#29976;&amp;#38706;&amp;#31958;&amp;#20215;&amp;#26684; &lt;br /&gt;&lt;br /&gt;&lt;strong&gt;&amp;#31532;&amp;#20061;&amp;#31456; &amp;#20302;&amp;#32858;&amp;#29976;&amp;#38706;&amp;#31958;&amp;#33829;&amp;#38144;&amp;#28192;&amp;#36947;&amp;#20998;&amp;#26512; &lt;br /&gt;&lt;/strong&gt;9.1 &amp;#20302;&amp;#32858;&amp;#29976;&amp;#38706;&amp;#31958;&amp;#33829;&amp;#38144;&amp;#28192;&amp;#36947; &lt;br /&gt;9.2 &amp;#20302;&amp;#32858;&amp;#29976;&amp;#38706;&amp;#31958;&amp;#20027;&amp;#35201;&amp;#32463;&amp;#38144;&amp;#21830;&amp;#20998;&amp;#26512; &lt;br /&gt;9.3 &amp;#20840;&amp;#29699;&amp;#20302;&amp;#32858;&amp;#29976;&amp;#38706;&amp;#31958;&amp;#20986;&amp;#21378;&amp;#20215;&amp;#28192;&amp;#36947;&amp;#20215;&amp;#21450;&amp;#32456;&amp;#31471;&amp;#38144;&amp;#21806;&amp;#20215; &lt;br /&gt;9.4 &amp;#20302;&amp;#32858;&amp;#29976;&amp;#38706;&amp;#31958;&amp;#36827;&amp;#20986;&amp;#21475;&amp;#36152;&amp;#26131;&amp;#20998;&amp;#26512; &lt;br /&gt;&lt;br /&gt;&lt;strong&gt;&amp;#31532;&amp;#21313;&amp;#31456; 2018-2023&amp;#20840;&amp;#29699;&amp;#20302;&amp;#32858;&amp;#29976;&amp;#38706;&amp;#31958;&amp;#21457;&amp;#23637;&amp;#36235;&amp;#21183; &lt;br /&gt;&lt;/strong&gt;10.1 2018-2023&amp;#20840;&amp;#29699;&amp;#20302;&amp;#32858;&amp;#29976;&amp;#38706;&amp;#31958;&amp;#20135;&amp;#33021;&amp;#20135;&amp;#37327;&amp;#39044;&amp;#27979; &lt;br /&gt;10.2 2018-2023 &amp;#20302;&amp;#32858;&amp;#29976;&amp;#38706;&amp;#31958;&amp;#38144;&amp;#21806;&amp;#37327;&amp;#39044;&amp;#27979; &lt;br /&gt;10.3 2018-2023 &amp;#20840;&amp;#29699;&amp;#20302;&amp;#32858;&amp;#29976;&amp;#38706;&amp;#31958;&amp;#20379;&amp;#38144;&amp;#21450;&amp;#30701;&amp;#32570;&amp;#37327;&amp;#39044;&amp;#27979; &lt;br /&gt;10.4 2018-2023 &amp;#20013;&amp;#22269;&amp;#20302;&amp;#32858;&amp;#29976;&amp;#38706;&amp;#31958;&amp;#20379;&amp;#38144;&amp;#21450;&amp;#36827;&amp;#20986;&amp;#21475;&amp;#37327;&amp;#39044;&amp;#27979; &lt;br /&gt;10.5 2018-2023 &amp;#20302;&amp;#32858;&amp;#29976;&amp;#38706;&amp;#31958;&amp;#20135;&amp;#33021;&amp;#20135;&amp;#37327;&amp;#20215;&amp;#26684;&amp;#25104;&amp;#26412;&amp;#21450;&amp;#20135;&amp;#20540;&amp;#39044;&amp;#27979; &lt;br /&gt;10.6 2018-2023&amp;#20302;&amp;#32858;&amp;#29976;&amp;#38706;&amp;#31958;&amp;#20135;&amp;#20540;&amp;#39044;&amp;#27979; &lt;br /&gt;&lt;br /&gt;&lt;strong&gt;&amp;#31532;&amp;#21313;&amp;#19968;&amp;#31456; &amp;#20302;&amp;#32858;&amp;#29976;&amp;#38706;&amp;#31958;&amp;#20379;&amp;#24212;&amp;#38142;&amp;#20851;&amp;#31995;&amp;#20998;&amp;#26512; &lt;br /&gt;&lt;/strong&gt;11.1 &amp;#21407;&amp;#26009;&amp;#25552;&amp;#20379;&amp;#21830;&amp;#21517;&amp;#21333;&amp;#21450;&amp;#32852;&amp;#31995;&amp;#20449;&amp;#24687; &lt;br /&gt;11.2 &amp;#35774;&amp;#22791;&amp;#21046;&amp;#36896;&amp;#21830;&amp;#21517;&amp;#21333;&amp;#21450;&amp;#32852;&amp;#31995;&amp;#20449;&amp;#24687; &lt;br /&gt;11.3 &amp;#20027;&amp;#35201;&amp;#23458;&amp;#25143;&amp;#21517;&amp;#21333;&amp;#21450;&amp;#32852;&amp;#31995;&amp;#20449;&amp;#24687; &lt;br /&gt;11.4 &amp;#20302;&amp;#32858;&amp;#29976;&amp;#38706;&amp;#31958;&amp;#20379;&amp;#24212;&amp;#38142;&amp;#20851;&amp;#31995;&amp;#20998;&amp;#26512; &lt;br /&gt;&lt;br /&gt;&lt;strong&gt;&amp;#31532;&amp;#21313;&amp;#20108;&amp;#31456; &amp;#20302;&amp;#32858;&amp;#29976;&amp;#38706;&amp;#31958;&amp;#26032;&amp;#39033;&amp;#30446;&amp;#25237;&amp;#36164;&amp;#21487;&amp;#34892;&amp;#24615;&amp;#20998;&amp;#26512; &lt;br /&gt;&lt;/strong&gt;12.1 &amp;#20302;&amp;#32858;&amp;#29976;&amp;#38706;&amp;#31958;&amp;#39033;&amp;#30446;SWOT&amp;#20998;&amp;#26512; &lt;br /&gt;12.2 &amp;#20302;&amp;#32858;&amp;#29976;&amp;#38706;&amp;#31958;&amp;#26032;&amp;#39033;&amp;#30446;&amp;#21487;&amp;#34892;&amp;#24615;&amp;#20998;&amp;#26512; &lt;br /&gt;&lt;br /&gt;&lt;strong&gt;&amp;#31532;&amp;#21313;&amp;#19977;&amp;#31456; &amp;#20013;&amp;#22269;&amp;#20135;&amp;#19994;&amp;#30740;&amp;#31350;&amp;#25253;&amp;#21578;&amp;#32593;:&amp;#20302;&amp;#32858;&amp;#29976;&amp;#38706;&amp;#31958;&amp;#20135;&amp;#19994;&amp;#30740;&amp;#31350;&amp;#24635;&amp;#32467; &lt;br /&gt;&lt;br /&gt;&amp;#22270;&amp;#34920;&amp;#30446;&amp;#24405; &lt;br /&gt;&lt;/strong&gt;&amp;#22270; &amp;#20302;&amp;#32858;&amp;#29976;&amp;#38706;&amp;#31958;&amp;#20135;&amp;#21697;&amp;#22270; &lt;br /&gt;&amp;#34920; &amp;#20013;&amp;#22269;&amp;#39135;&amp;#21697;&amp;#32423;&amp;#20302;&amp;#32858;&amp;#29976;&amp;#38706;&amp;#31958;&amp;#21442;&amp;#25968;&amp;#20171;&amp;#32461; &lt;br /&gt;&amp;#22270; 2016&amp;#19981;&amp;#21516;&amp;#31181;&amp;#31867;&amp;#20302;&amp;#32858;&amp;#29976;&amp;#38706;&amp;#31958;&amp;#20135;&amp;#37327;&amp;#20221;&amp;#39069; &lt;br /&gt;&amp;#22270; 2016&amp;#20302;&amp;#32858;&amp;#29976;&amp;#38706;&amp;#31958;&amp;#19981;&amp;#21516;&amp;#24212;&amp;#29992;&amp;#39046;&amp;#22495;&amp;#20135;&amp;#37327;&amp;#20221;&amp;#39069; &lt;br /&gt;&amp;#22270; &amp;#21151;&amp;#33021;&amp;#24615;&amp;#20445;&amp;#20581;&amp;#21697;&amp;#24212;&amp;#29992;&amp;#20030;&amp;#20363; &lt;br /&gt;&amp;#22270; &amp;#39282;&amp;#26009;&amp;#24212;&amp;#29992;&amp;#20030;&amp;#20363; &lt;br /&gt;&amp;#22270; &amp;#20302;&amp;#32858;&amp;#29976;&amp;#38706;&amp;#31958;&amp;#20135;&amp;#19994;&amp;#38142;&amp;#32467;&amp;#26500;&amp;#22270; &lt;br /&gt;&amp;#34920; &amp;#20302;&amp;#32858;&amp;#29976;&amp;#38706;&amp;#31958;&amp;#20135;&amp;#19994;&amp;#25919;&amp;#31574;&amp;#20998;&amp;#26512; &lt;br /&gt;&amp;#34920; &amp;#20302;&amp;#32858;&amp;#29976;&amp;#38706;&amp;#31958;&amp;#20135;&amp;#19994;&amp;#21160;&amp;#24577;&amp;#20998;&amp;#26512; &lt;br /&gt;&amp;#22270; &amp;#39764;&amp;#33419;&amp;#31181;&amp;#31867; &lt;br /&gt;&amp;#34920; &amp;#39764;&amp;#33419;&amp;#31881;&amp;#25216;&amp;#26415;&amp;#21442;&amp;#25968; &lt;br /&gt;&amp;#22270; &amp;#20013;&amp;#22269;&amp;#39764;&amp;#33419;&amp;#31881;&amp;#20215;&amp;#26684;&amp;#36208;&amp;#21183;2017-2022&amp;#65288;&amp;#20803;/&amp;#21544;&amp;#65289; &lt;br /&gt;&amp;#34920; &amp;#35774;&amp;#22791;&amp;#20027;&amp;#35201;&amp;#20379;&amp;#24212;&amp;#21830;&amp;#21450;&amp;#20854;&amp;#32852;&amp;#31995;&amp;#26041;&amp;#24335; &lt;br /&gt;&amp;#22270; 2016&amp;#24180;&amp;#21508;&amp;#30465;&amp;#29028;&amp;#30005;&amp;#19978;&amp;#32593;&amp;#30005;&amp;#20215;&amp;#25490;&amp;#34892;&amp;#65288;&amp;#20803;/&amp;#21315;&amp;#29926;&amp;#26102;&amp;#65289; &lt;br /&gt;&amp;#22270; 2016&amp;#24180;&amp;#20302;&amp;#32858;&amp;#29976;&amp;#38706;&amp;#31958;&amp;#21046;&amp;#36896;&amp;#25104;&amp;#26412;&amp;#32467;&amp;#26500;&amp;#20998;&amp;#26512; &lt;br /&gt;&amp;#22270; &amp;#20302;&amp;#32858;&amp;#29976;&amp;#38706;&amp;#31958;&amp;#21046;&amp;#36896;&amp;#24037;&amp;#33402; &lt;br /&gt;&amp;#34920; 2016&amp;#20840;&amp;#29699;&amp;#20027;&amp;#35201;&amp;#29983;&amp;#20135;&amp;#20225;&amp;#19994;&amp;#20135;&amp;#33021;&amp;#21450;&amp;#20135;&amp;#21697;&amp;#31181;&amp;#31867; &lt;br /&gt;&amp;#34920; &amp;#20840;&amp;#29699;&amp;#20027;&amp;#35201;&amp;#29983;&amp;#20135;&amp;#20225;&amp;#19994;&amp;#20302;&amp;#32858;&amp;#29976;&amp;#38706;&amp;#31958;&amp;#21046;&amp;#36896;&amp;#22522;&amp;#22320;&amp;#20998;&amp;#24067; &lt;br /&gt;&amp;#34920; &amp;#20840;&amp;#29699;&amp;#20027;&amp;#35201;&amp;#29983;&amp;#20135;&amp;#20225;&amp;#19994;&amp;#20302;&amp;#32858;&amp;#29976;&amp;#38706;&amp;#31958;&amp;#30740;&amp;#21457;&amp;#29616;&amp;#29366;&amp;#21644;&amp;#25216;&amp;#26415;&amp;#26469;&amp;#28304; &lt;br /&gt;&amp;#34920; &amp;#20840;&amp;#29699;&amp;#20027;&amp;#35201;&amp;#29983;&amp;#20135;&amp;#20225;&amp;#19994;&amp;#20302;&amp;#32858;&amp;#29976;&amp;#38706;&amp;#31958;&amp;#26448;&amp;#26009;&amp;#26469;&amp;#28304;&amp;#20998;&amp;#26512; &lt;br /&gt;&amp;#34920; 2015-2017 &amp;#20027;&amp;#35201;&amp;#22320;&amp;#21306;&amp;#20302;&amp;#32858;&amp;#29976;&amp;#38706;&amp;#31958;&amp;#20135;&amp;#37327;&amp;#65288;&amp;#21544;&amp;#65289;&amp;#21015;&amp;#34920; &lt;br /&gt;&amp;#34920; 2015-2017 &amp;#20027;&amp;#35201;&amp;#22320;&amp;#21306;&amp;#20302;&amp;#32858;&amp;#29976;&amp;#38706;&amp;#31958;&amp;#20135;&amp;#37327;&amp;#20221;&amp;#39069; &lt;br /&gt;&amp;#22270; 2012 &amp;#20840;&amp;#29699;&amp;#20027;&amp;#35201;&amp;#22320;&amp;#21306;&amp;#20302;&amp;#32858;&amp;#29976;&amp;#38706;&amp;#31958;&amp;#20135;&amp;#37327;&amp;#20221;&amp;#39069; &lt;br /&gt;&amp;#22270; 2016 &amp;#20840;&amp;#29699;&amp;#20027;&amp;#35201;&amp;#22320;&amp;#21306;&amp;#20302;&amp;#32858;&amp;#29976;&amp;#38706;&amp;#31958;&amp;#20135;&amp;#37327;&amp;#20221;&amp;#39069; &lt;br /&gt;&amp;#34920; 2015-2017 &amp;#20840;&amp;#29699;&amp;#19981;&amp;#21516;&amp;#31867;&amp;#22411;&amp;#20302;&amp;#32858;&amp;#29976;&amp;#38706;&amp;#31958;&amp;#20135;&amp;#37327;&amp;#65288;&amp;#21544;&amp;#65289;&amp;#21015;&amp;#34920; &lt;br /&gt;&amp;#34920; 2015-2017 &amp;#20840;&amp;#29699;&amp;#19981;&amp;#21516;&amp;#31867;&amp;#22411;&amp;#20302;&amp;#32858;&amp;#29976;&amp;#38706;&amp;#31958;&amp;#20135;&amp;#37327;&amp;#20221;&amp;#39069; &lt;br /&gt;&amp;#22270; 2012 &amp;#20840;&amp;#29699;&amp;#19981;&amp;#21516;&amp;#31867;&amp;#22411;&amp;#20302;&amp;#32858;&amp;#29976;&amp;#38706;&amp;#31958;&amp;#20135;&amp;#37327;&amp;#20221;&amp;#39069; &lt;br /&gt;&amp;#22270; 2016 &amp;#20840;&amp;#29699;&amp;#19981;&amp;#21516;&amp;#31867;&amp;#22411;&amp;#20302;&amp;#32858;&amp;#29976;&amp;#38706;&amp;#31958;&amp;#20135;&amp;#37327;&amp;#20221;&amp;#39069; &lt;br /&gt;&amp;#34920; 2015-2017 &amp;#20840;&amp;#29699;&amp;#20302;&amp;#32858;&amp;#29976;&amp;#38706;&amp;#31958;&amp;#19981;&amp;#21516;&amp;#24212;&amp;#29992;&amp;#28040;&amp;#36153;&amp;#37327;&amp;#65288;&amp;#21544;&amp;#65289; &lt;br /&gt;&amp;#34920; 2015-2017 &amp;#20840;&amp;#29699;&amp;#20302;&amp;#32858;&amp;#29976;&amp;#38706;&amp;#31958;&amp;#19981;&amp;#21516;&amp;#24212;&amp;#29992;&amp;#39046;&amp;#22495;&amp;#28040;&amp;#36153;&amp;#37327;&amp;#20221;&amp;#39069; &lt;br /&gt;&amp;#22270; 2012&amp;#20840;&amp;#29699;&amp;#20302;&amp;#32858;&amp;#29976;&amp;#38706;&amp;#31958;&amp;#19981;&amp;#21516;&amp;#24212;&amp;#29992;&amp;#39046;&amp;#22495;&amp;#28040;&amp;#36153;&amp;#37327;&amp;#20221;&amp;#39069; &lt;br /&gt;&amp;#22270; 2016&amp;#20840;&amp;#29699;&amp;#20302;&amp;#32858;&amp;#29976;&amp;#38706;&amp;#31958;&amp;#19981;&amp;#21516;&amp;#24212;&amp;#29992;&amp;#39046;&amp;#22495;&amp;#28040;&amp;#36153;&amp;#37327;&amp;#20221;&amp;#39069; &lt;br /&gt;&amp;#22270; 2015&amp;#24180;&amp;#20840;&amp;#29699;&amp;#20027;&amp;#35201;&amp;#29983;&amp;#20135;&amp;#21830;&amp;#20302;&amp;#32858;&amp;#29976;&amp;#38706;&amp;#31958;&amp;#20215;&amp;#26684;&amp;#65288;&amp;#20803;/&amp;#21544;&amp;#65289; &lt;br /&gt;&amp;#34920; 2015-2017&amp;#21271;&amp;#32654;&amp;#20302;&amp;#32858;&amp;#29976;&amp;#38706;&amp;#31958;&amp;#20135;&amp;#33021;&amp;#20135;&amp;#37327;&amp;#20215;&amp;#26684;&amp;#25104;&amp;#26412;&amp;#20135;&amp;#20540;&amp;#21644;&amp;#27611;&amp;#21033;&amp;#31561; &lt;br /&gt;&amp;#34920; 2015-2017&amp;#27431;&amp;#27954;&amp;#20302;&amp;#32858;&amp;#29976;&amp;#38706;&amp;#31958;&amp;#20135;&amp;#33021;&amp;#20135;&amp;#37327;&amp;#20215;&amp;#26684;&amp;#25104;&amp;#26412;&amp;#20135;&amp;#20540;&amp;#21644;&amp;#27611;&amp;#21033;&amp;#31561; &lt;br /&gt;&amp;#34920; 2015-2017&amp;#26085;&amp;#26412;&amp;#20302;&amp;#32858;&amp;#29976;&amp;#38706;&amp;#31958;&amp;#20135;&amp;#33021;&amp;#20135;&amp;#37327;&amp;#20215;&amp;#26684;&amp;#25104;&amp;#26412;&amp;#20135;&amp;#20540;&amp;#21644;&amp;#27611;&amp;#21033;&amp;#31561; &lt;br /&gt;&amp;#34920; 2015-2017&amp;#20013;&amp;#22269;&amp;#20302;&amp;#32858;&amp;#29976;&amp;#38706;&amp;#31958;&amp;#20135;&amp;#33021;&amp;#20135;&amp;#37327;&amp;#20215;&amp;#26684;&amp;#25104;&amp;#26412;&amp;#20135;&amp;#20540;&amp;#21644;&amp;#27611;&amp;#21033;&amp;#31561; &lt;br /&gt;&amp;#34920; 2015-2017&amp;#21360;&amp;#24230;&amp;#20302;&amp;#32858;&amp;#29976;&amp;#38706;&amp;#31958;&amp;#20135;&amp;#33021;&amp;#20135;&amp;#37327;&amp;#20215;&amp;#26684;&amp;#25104;&amp;#26412;&amp;#20135;&amp;#20540;&amp;#21644;&amp;#27611;&amp;#21033;&amp;#31561; &lt;br /&gt;&amp;#34920; 2015-2017&amp;#21335;&amp;#32654;&amp;#20302;&amp;#32858;&amp;#29976;&amp;#38706;&amp;#31958;&amp;#20135;&amp;#33021;&amp;#20135;&amp;#37327;&amp;#20215;&amp;#26684;&amp;#25104;&amp;#26412;&amp;#20135;&amp;#20540;&amp;#21644;&amp;#27611;&amp;#21033;&amp;#31561; &lt;br /&gt;&amp;#34920; 2015-2017&amp;#21271;&amp;#32654;&amp;#20302;&amp;#32858;&amp;#29976;&amp;#38706;&amp;#31958;&amp;#20379;&amp;#32473;&amp;#21450;&amp;#36827;&amp;#20986;&amp;#21475;&amp;#65288;&amp;#21544;&amp;#65289; &amp;#21015;&amp;#34920; &lt;br /&gt;&amp;#34920; 2015-2017&amp;#27431;&amp;#27954;&amp;#20302;&amp;#32858;&amp;#29976;&amp;#38706;&amp;#31958;&amp;#20379;&amp;#32473;&amp;#21450;&amp;#36827;&amp;#20986;&amp;#21475;&amp;#65288;&amp;#21544;&amp;#65289; &amp;#21015;&amp;#34920; &lt;br /&gt;&amp;#34920; 2015-2017 &amp;#26085;&amp;#26412;&amp;#20302;&amp;#32858;&amp;#29976;&amp;#38706;&amp;#31958;&amp;#20379;&amp;#32473;&amp;#21450;&amp;#36827;&amp;#20986;&amp;#21475;&amp;#65288;&amp;#21544;&amp;#65289; &amp;#21015;&amp;#34920; &lt;br /&gt;&amp;#34920; 2015-2017 &amp;#20013;&amp;#22269;&amp;#20302;&amp;#32858;&amp;#29976;&amp;#38706;&amp;#31958;&amp;#20379;&amp;#32473;&amp;#21450;&amp;#36827;&amp;#20986;&amp;#21475;&amp;#65288;&amp;#21544;&amp;#65289; &amp;#21015;&amp;#34920; &lt;br /&gt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7&amp;#21360;&amp;#24230;&amp;#20302;&amp;#32858;&amp;#29976;&amp;#38706;&amp;#31958;&amp;#20379;&amp;#32473;&amp;#21450;&amp;#36827;&amp;#20986;&amp;#21475;&amp;#65288;&amp;#21544;&amp;#65289; &amp;#21015;&amp;#34920; &lt;br /&gt;&amp;#34920; 2015-2017&amp;#21335;&amp;#32654;&amp;#20302;&amp;#32858;&amp;#29976;&amp;#38706;&amp;#31958;&amp;#20379;&amp;#32473;&amp;#21450;&amp;#36827;&amp;#20986;&amp;#21475;&amp;#65288;&amp;#21544;&amp;#65289; &amp;#21015;&amp;#34920; &lt;br /&gt;&amp;#34920; 2015-2017&amp;#20840;&amp;#29699;&amp;#20027;&amp;#35201;&amp;#22320;&amp;#21306;&amp;#20302;&amp;#32858;&amp;#29976;&amp;#38706;&amp;#31958;&amp;#38144;&amp;#37327;&amp;#65288;&amp;#21544;&amp;#65289; &lt;br /&gt;&amp;#34920; 2015-2017 &amp;#20840;&amp;#29699;&amp;#20027;&amp;#35201;&amp;#22320;&amp;#21306;&amp;#20302;&amp;#32858;&amp;#29976;&amp;#38706;&amp;#31958;&amp;#38144;&amp;#21806;&amp;#37327;&amp;#20221;&amp;#39069; &lt;br /&gt;&amp;#22270; 2012&amp;#20840;&amp;#29699;&amp;#20027;&amp;#35201;&amp;#22320;&amp;#21306;&amp;#20302;&amp;#32858;&amp;#29976;&amp;#38706;&amp;#31958;&amp;#38144;&amp;#21806;&amp;#37327;&amp;#20221;&amp;#39069; &lt;br /&gt;&amp;#22270; 2016&amp;#20840;&amp;#29699;&amp;#20027;&amp;#35201;&amp;#22320;&amp;#21306;&amp;#20302;&amp;#32858;&amp;#29976;&amp;#38706;&amp;#31958;&amp;#38144;&amp;#21806;&amp;#37327;&amp;#20221;&amp;#39069; &lt;br /&gt;&amp;#34920; 2015-2017&amp;#20840;&amp;#29699;&amp;#20027;&amp;#35201;&amp;#22320;&amp;#21306;&amp;#20302;&amp;#32858;&amp;#29976;&amp;#38706;&amp;#31958;&amp;#38144;&amp;#21806;&amp;#39069;&amp;#65288;&amp;#19975;&amp;#20803;&amp;#65289; &lt;br /&gt;&amp;#34920; 2015-2017&amp;#20840;&amp;#29699;&amp;#20027;&amp;#35201;&amp;#22320;&amp;#21306;&amp;#20302;&amp;#32858;&amp;#29976;&amp;#38706;&amp;#31958;&amp;#38144;&amp;#21806;&amp;#39069;&amp;#20221;&amp;#39069; &lt;br /&gt;&amp;#22270; 2012&amp;#20840;&amp;#29699;&amp;#20027;&amp;#35201;&amp;#22320;&amp;#21306;&amp;#20302;&amp;#32858;&amp;#29976;&amp;#38706;&amp;#31958;&amp;#38144;&amp;#21806;&amp;#39069;&amp;#20221;&amp;#39069; &lt;br /&gt;&amp;#22270; 2016&amp;#20840;&amp;#29699;&amp;#20027;&amp;#35201;&amp;#22320;&amp;#21306;&amp;#20302;&amp;#32858;&amp;#29976;&amp;#38706;&amp;#31958;&amp;#38144;&amp;#21806;&amp;#39069;&amp;#20221;&amp;#39069; &lt;br /&gt;&amp;#34920; 2015-2017&amp;#20840;&amp;#29699;&amp;#20027;&amp;#35201;&amp;#22320;&amp;#21306;&amp;#20302;&amp;#32858;&amp;#29976;&amp;#38706;&amp;#31958;&amp;#38144;&amp;#21806;&amp;#20215;&amp;#65288;&amp;#20803;/&amp;#21544;&amp;#65289; &lt;br /&gt;&amp;#22270; 2015-2017&amp;#20840;&amp;#29699;&amp;#20302;&amp;#32858;&amp;#29976;&amp;#38706;&amp;#31958;&amp;#20986;&amp;#21378;&amp;#20215;&amp;#26684;&amp;#65288;&amp;#20803;/&amp;#21544;&amp;#65289;&amp;#36208;&amp;#21183; &lt;br /&gt;&amp;#22270;2015-2017&amp;#20840;&amp;#29699;&amp;#20302;&amp;#32858;&amp;#29976;&amp;#38706;&amp;#31958;&amp;#25104;&amp;#26412;&amp;#65288;&amp;#20803;/&amp;#21544;&amp;#65289;&amp;#36208;&amp;#21183; &lt;br /&gt;&amp;#22270; 2015-2017 &amp;#20840;&amp;#29699;&amp;#20302;&amp;#32858;&amp;#29976;&amp;#38706;&amp;#31958;&amp;#27611;&amp;#21033;&amp;#29575;&amp;#36208;&amp;#21183; &lt;br /&gt;&amp;#34920; 2015-2017 &amp;#20840;&amp;#29699;&amp;#20027;&amp;#35201;&amp;#29983;&amp;#20135;&amp;#21830;&amp;#20302;&amp;#32858;&amp;#29976;&amp;#38706;&amp;#31958;&amp;#20135;&amp;#33021;&amp;#65288;&amp;#21544;&amp;#65289;&amp;#21015;&amp;#34920; &lt;br /&gt;&amp;#34920; 2015-2017&amp;#20840;&amp;#29699;&amp;#20027;&amp;#35201;&amp;#29983;&amp;#20135;&amp;#21830;&amp;#20302;&amp;#32858;&amp;#29976;&amp;#38706;&amp;#31958;&amp;#20135;&amp;#33021;&amp;#20221;&amp;#39069;&amp;#21015;&amp;#34920; &lt;br /&gt;&amp;#34920; 2015-2017&amp;#20840;&amp;#29699;&amp;#20027;&amp;#35201;&amp;#29983;&amp;#20135;&amp;#21830;&amp;#20302;&amp;#32858;&amp;#29976;&amp;#38706;&amp;#31958;&amp;#20135;&amp;#37327;&amp;#65288;&amp;#21544;&amp;#65289;&amp;#21015;&amp;#34920; &lt;br /&gt;&amp;#34920; 2015-2017&amp;#20840;&amp;#29699;&amp;#20027;&amp;#35201;&amp;#29983;&amp;#20135;&amp;#21830;&amp;#20302;&amp;#32858;&amp;#29976;&amp;#38706;&amp;#31958;&amp;#20135;&amp;#37327;&amp;#20221;&amp;#39069;&amp;#21015;&amp;#34920; &lt;br /&gt;&amp;#22270; 2015-2017&amp;#20840;&amp;#29699;&amp;#20302;&amp;#32858;&amp;#29976;&amp;#38706;&amp;#31958;&amp;#20135;&amp;#33021;&amp;#20135;&amp;#37327;&amp;#21450;&amp;#22686;&amp;#38271;&amp;#29575; &lt;br /&gt;&amp;#22270; 2015-2017 &amp;#20840;&amp;#29699;&amp;#20302;&amp;#32858;&amp;#29976;&amp;#38706;&amp;#31958;&amp;#20135;&amp;#33021;&amp;#20135;&amp;#33021;&amp;#21033;&amp;#29992;&amp;#29575; &lt;br /&gt;&amp;#34920; 2015-2017 &amp;#20013;&amp;#22269;&amp;#20027;&amp;#35201;&amp;#29983;&amp;#20135;&amp;#21830;&amp;#20302;&amp;#32858;&amp;#29976;&amp;#38706;&amp;#31958;&amp;#20135;&amp;#33021;&amp;#65288;&amp;#21544;&amp;#65289;&amp;#21015;&amp;#34920; &lt;br /&gt;&amp;#34920; &amp;#20013;&amp;#22269;&amp;#20027;&amp;#35201;&amp;#29983;&amp;#20135;&amp;#21830;&amp;#20302;&amp;#32858;&amp;#29976;&amp;#38706;&amp;#31958;&amp;#20135;&amp;#33021;&amp;#20221;&amp;#39069; &lt;br /&gt;&amp;#34920; 2015-2017 &amp;#20013;&amp;#22269;&amp;#20027;&amp;#35201;&amp;#29983;&amp;#20135;&amp;#21830;&amp;#20302;&amp;#32858;&amp;#29976;&amp;#38706;&amp;#31958;&amp;#20135;&amp;#37327;&amp;#65288;&amp;#21544;&amp;#65289;&amp;#21015;&amp;#34920; &lt;br /&gt;&amp;#34920; 2015-2017&amp;#20013;&amp;#22269;&amp;#20027;&amp;#35201;&amp;#29983;&amp;#20135;&amp;#21830;&amp;#20302;&amp;#32858;&amp;#29976;&amp;#38706;&amp;#31958;&amp;#20135;&amp;#37327;&amp;#20221;&amp;#39069; &lt;br /&gt;&amp;#22270; 2015-2017 &amp;#20013;&amp;#22269;&amp;#20302;&amp;#32858;&amp;#29976;&amp;#38706;&amp;#31958;&amp;#20135;&amp;#33021;&amp;#20135;&amp;#37327;&amp;#21450;&amp;#22686;&amp;#38271;&amp;#29575; &lt;br /&gt;&amp;#22270; 2015-2017 &amp;#20013;&amp;#22269;&amp;#20302;&amp;#32858;&amp;#29976;&amp;#38706;&amp;#31958;&amp;#20135;&amp;#33021;&amp;#21033;&amp;#29992;&amp;#29575; &lt;br /&gt;&amp;#22270; 2012&amp;#20840;&amp;#29699;&amp;#20027;&amp;#35201;&amp;#29983;&amp;#20135;&amp;#21830;&amp;#20302;&amp;#32858;&amp;#29976;&amp;#38706;&amp;#31958;&amp;#20135;&amp;#37327;&amp;#20221;&amp;#39069; &lt;br /&gt;&amp;#22270; 2016&amp;#20840;&amp;#29699;&amp;#20027;&amp;#35201;&amp;#29983;&amp;#20135;&amp;#21830;&amp;#20302;&amp;#32858;&amp;#29976;&amp;#38706;&amp;#31958;&amp;#20135;&amp;#37327;&amp;#20221;&amp;#39069; &lt;br /&gt;&amp;#22270; 2012&amp;#20013;&amp;#22269;&amp;#20027;&amp;#35201;&amp;#29983;&amp;#20135;&amp;#21830;&amp;#20302;&amp;#32858;&amp;#29976;&amp;#38706;&amp;#31958;&amp;#20135;&amp;#37327;&amp;#20221;&amp;#39069; &lt;br /&gt;&amp;#22270; 2016&amp;#20013;&amp;#22269;&amp;#20027;&amp;#35201;&amp;#29983;&amp;#20135;&amp;#21830;&amp;#20302;&amp;#32858;&amp;#29976;&amp;#38706;&amp;#31958;&amp;#20135;&amp;#37327;&amp;#20221;&amp;#39069; &lt;br /&gt;&amp;#22270; 2015-2017&amp;#20840;&amp;#29699;&amp;#20302;&amp;#32858;&amp;#29976;&amp;#38706;&amp;#31958;&amp;#38144;&amp;#21806;&amp;#37327;&amp;#65288;&amp;#21544;&amp;#65289;&amp;#21450;&amp;#22686;&amp;#38271;&amp;#29575; &lt;br /&gt;&amp;#22270; 2015-2017&amp;#20013;&amp;#22269;&amp;#20302;&amp;#32858;&amp;#29976;&amp;#38706;&amp;#31958;&amp;#38144;&amp;#21806;&amp;#37327;&amp;#65288;&amp;#21544;&amp;#65289;&amp;#21450;&amp;#22686;&amp;#38271;&amp;#29575; &lt;br /&gt;&amp;#34920; 2015-2017&amp;#20840;&amp;#29699;&amp;#20302;&amp;#32858;&amp;#29976;&amp;#38706;&amp;#31958;&amp;#20379;&amp;#38144;&amp;#21450;&amp;#30701;&amp;#32570;&amp;#37327;&amp;#65288;&amp;#21544;&amp;#65289; &lt;br /&gt;&amp;#34920; 2015-2017&amp;#20013;&amp;#22269;&amp;#20302;&amp;#32858;&amp;#29976;&amp;#38706;&amp;#31958;&amp;#20379;&amp;#38144;&amp;#21450;&amp;#30701;&amp;#32570;&amp;#37327;&amp;#65288;&amp;#21544;&amp;#65289; &lt;br /&gt;&amp;#34920; 2015-2017&amp;#20840;&amp;#29699;&amp;#20027;&amp;#35201;&amp;#29983;&amp;#20135;&amp;#21830;&amp;#20302;&amp;#32858;&amp;#29976;&amp;#38706;&amp;#31958;&amp;#20135;&amp;#20540;&amp;#65288;&amp;#19975;&amp;#20803;&amp;#65289;&amp;#21015;&amp;#34920; &lt;br /&gt;&amp;#34920; 2015-2017&amp;#20840;&amp;#29699;&amp;#20027;&amp;#35201;&amp;#29983;&amp;#20135;&amp;#21830;&amp;#20302;&amp;#32858;&amp;#29976;&amp;#38706;&amp;#31958;&amp;#20135;&amp;#20540;&amp;#20221;&amp;#39069;&amp;#21015;&amp;#34920; &lt;br /&gt;&amp;#34920; 2015-2017&amp;#20013;&amp;#22269;&amp;#20027;&amp;#35201;&amp;#29983;&amp;#20135;&amp;#21830;&amp;#20302;&amp;#32858;&amp;#29976;&amp;#38706;&amp;#31958;&amp;#20135;&amp;#20540;&amp;#65288;&amp;#19975;&amp;#20803;&amp;#65289;&amp;#21015;&amp;#34920; &lt;br /&gt;&amp;#34920; 2015-2017&amp;#20013;&amp;#22269;&amp;#20027;&amp;#35201;&amp;#29983;&amp;#20135;&amp;#21830;&amp;#20302;&amp;#32858;&amp;#29976;&amp;#38706;&amp;#31958;&amp;#20135;&amp;#20540;&amp;#20221;&amp;#39069;&amp;#21015;&amp;#34920; &lt;br /&gt;&amp;#34920; 2015-2017 &amp;#20840;&amp;#29699;&amp;#20302;&amp;#32858;&amp;#29976;&amp;#38706;&amp;#31958;&amp;#20135;&amp;#33021;&amp;#20135;&amp;#37327;&amp;#20215;&amp;#26684;&amp;#25104;&amp;#26412;&amp;#20135;&amp;#20540;&amp;#21450;&amp;#27611;&amp;#21033; &lt;br /&gt;&amp;#22270; 2015-2017&amp;#20840;&amp;#29699;&amp;#20302;&amp;#32858;&amp;#29976;&amp;#38706;&amp;#31958;&amp;#20135;&amp;#20540;&amp;#65288;&amp;#19975;&amp;#20803;&amp;#65289;&amp;#21450;&amp;#22686;&amp;#38271;&amp;#29575; &lt;br /&gt;&amp;#22270; 2015-2017&amp;#20013;&amp;#22269;&amp;#20302;&amp;#32858;&amp;#29976;&amp;#38706;&amp;#31958;&amp;#20135;&amp;#20540;&amp;#65288;&amp;#19975;&amp;#20803;&amp;#65289;&amp;#21450;&amp;#22686;&amp;#38271;&amp;#29575; &lt;br /&gt;&amp;#34920; &amp;#37325;&amp;#28857;&amp;#20225;&amp;#19994;&amp;#65288;1&amp;#65289;&amp;#22522;&amp;#26412;&amp;#20449;&amp;#24687; &lt;br /&gt;&amp;#22270; &amp;#37325;&amp;#28857;&amp;#20225;&amp;#19994;&amp;#65288;1&amp;#65289;&amp;#20135;&amp;#21697;&amp;#24212;&amp;#29992;&amp;#22270;&amp;#29255; &lt;br /&gt;&amp;#34920; 2015-2017&amp;#24180;&amp;#37325;&amp;#28857;&amp;#20225;&amp;#19994;&amp;#65288;1&amp;#65289;&amp;#20302;&amp;#32858;&amp;#29976;&amp;#38706;&amp;#31958;&amp;#20135;&amp;#33021;&amp;#12289;&amp;#20135;&amp;#37327;&amp;#65288;&amp;#21544;&amp;#65289;&amp;#12289;&amp;#25104;&amp;#26412;&amp;#12289;&amp;#20215;&amp;#26684;&amp;#12289;&amp;#27611;&amp;#21033;&amp;#65288;&amp;#20803;/&amp;#21544;&amp;#65289;&amp;#12289;&amp;#20135;&amp;#20540;&amp;#65288;&amp;#19975;&amp;#20803;&amp;#65289;&amp;#12289;&amp;#27611;&amp;#21033;&amp;#29575;&amp;#20449;&amp;#24687;&amp;#19968;&amp;#35272; &lt;br /&gt;&amp;#22270; 2015-2017&amp;#24180;&amp;#37325;&amp;#28857;&amp;#20225;&amp;#19994;&amp;#65288;1&amp;#65289;&amp;#20302;&amp;#32858;&amp;#29976;&amp;#38706;&amp;#31958;&amp;#20135;&amp;#33021;&amp;#12289;&amp;#20135;&amp;#37327;&amp;#21644;&amp;#22686;&amp;#38271;&amp;#29575; &lt;br /&gt;&amp;#22270; 2015-2017&amp;#24180;&amp;#37325;&amp;#28857;&amp;#20225;&amp;#19994;&amp;#65288;1&amp;#65289;&amp;#20302;&amp;#32858;&amp;#29976;&amp;#38706;&amp;#31958;&amp;#20840;&amp;#29699;&amp;#20135;&amp;#37327;&amp;#24066;&amp;#22330;&amp;#20221;&amp;#39069; &lt;br /&gt;&amp;#34920; &amp;#37325;&amp;#28857;&amp;#20225;&amp;#19994;&amp;#65288;2&amp;#65289;&amp;#22522;&amp;#26412;&amp;#20449;&amp;#24687; &lt;br /&gt;&amp;#22270; &amp;#37325;&amp;#28857;&amp;#20225;&amp;#19994;&amp;#65288;2&amp;#65289;&amp;#20135;&amp;#21697;&amp;#24212;&amp;#29992;&amp;#22270;&amp;#29255; &lt;br /&gt;&amp;#34920; 2015-2017&amp;#24180;&amp;#37325;&amp;#28857;&amp;#20225;&amp;#19994;&amp;#65288;2&amp;#65289;&amp;#20302;&amp;#32858;&amp;#29976;&amp;#38706;&amp;#31958;&amp;#20135;&amp;#33021;&amp;#12289;&amp;#20135;&amp;#37327;&amp;#65288;&amp;#21544;&amp;#65289;&amp;#12289;&amp;#25104;&amp;#26412;&amp;#12289;&amp;#20215;&amp;#26684;&amp;#12289;&amp;#27611;&amp;#21033;&amp;#65288;&amp;#20803;/&amp;#21544;&amp;#65289;&amp;#12289;&amp;#20135;&amp;#20540;&amp;#65288;&amp;#19975;&amp;#20803;&amp;#65289;&amp;#12289;&amp;#27611;&amp;#21033;&amp;#29575;&amp;#20449;&amp;#24687;&amp;#19968;&amp;#35272; &lt;br /&gt;&amp;#22270; 2015-2017&amp;#24180;&amp;#37325;&amp;#28857;&amp;#20225;&amp;#19994;&amp;#65288;2&amp;#65289;&amp;#20302;&amp;#32858;&amp;#29976;&amp;#38706;&amp;#31958;&amp;#20135;&amp;#33021;&amp;#12289;&amp;#20135;&amp;#37327;&amp;#21644;&amp;#22686;&amp;#38271;&amp;#29575; &lt;br /&gt;&amp;#22270; 2015-2017&amp;#24180;&amp;#37325;&amp;#28857;&amp;#20225;&amp;#19994;&amp;#65288;2&amp;#65289;&amp;#20302;&amp;#32858;&amp;#29976;&amp;#38706;&amp;#31958;&amp;#20840;&amp;#29699;&amp;#20135;&amp;#37327;&amp;#24066;&amp;#22330;&amp;#20221;&amp;#39069; &lt;br /&gt;&amp;#34920; &amp;#37325;&amp;#28857;&amp;#20225;&amp;#19994;&amp;#65288;3&amp;#65289;&amp;#22522;&amp;#26412;&amp;#20449;&amp;#24687; &lt;br /&gt;&amp;#34920; &amp;#37325;&amp;#28857;&amp;#20225;&amp;#19994;&amp;#65288;3&amp;#65289;&amp;#20135;&amp;#21697;&amp;#35268;&amp;#26684; &lt;br /&gt;&amp;#34920; 2015-2017&amp;#24180;&amp;#37325;&amp;#28857;&amp;#20225;&amp;#19994;&amp;#65288;3&amp;#65289;&amp;#20302;&amp;#32858;&amp;#29976;&amp;#38706;&amp;#31958;&amp;#20135;&amp;#33021;&amp;#12289;&amp;#20135;&amp;#37327;&amp;#65288;&amp;#21544;&amp;#65289;&amp;#12289;&amp;#25104;&amp;#26412;&amp;#12289;&amp;#20215;&amp;#26684;&amp;#12289;&amp;#27611;&amp;#21033;&amp;#65288;&amp;#20803;/&amp;#21544;&amp;#65289;&amp;#12289;&amp;#20135;&amp;#20540;&amp;#65288;&amp;#19975;&amp;#20803;&amp;#65289;&amp;#12289;&amp;#27611;&amp;#21033;&amp;#29575;&amp;#20449;&amp;#24687;&amp;#19968;&amp;#35272; &lt;br /&gt;&amp;#22270; 2015-2017&amp;#24180;&amp;#37325;&amp;#28857;&amp;#20225;&amp;#19994;&amp;#65288;3&amp;#65289;&amp;#20302;&amp;#32858;&amp;#29976;&amp;#38706;&amp;#31958;&amp;#20135;&amp;#33021;&amp;#12289;&amp;#20135;&amp;#37327;&amp;#21644;&amp;#22686;&amp;#38271;&amp;#29575; &lt;br /&gt;&amp;#22270; 2015-2017&amp;#24180;&amp;#37325;&amp;#28857;&amp;#20225;&amp;#19994;&amp;#65288;3&amp;#65289;&amp;#20302;&amp;#32858;&amp;#29976;&amp;#38706;&amp;#31958;&amp;#20840;&amp;#29699;&amp;#20135;&amp;#37327;&amp;#24066;&amp;#22330;&amp;#20221;&amp;#39069; &lt;br /&gt;&amp;#34920; &amp;#37325;&amp;#28857;&amp;#20225;&amp;#19994;&amp;#65288;4&amp;#65289;&amp;#22522;&amp;#26412;&amp;#20449;&amp;#24687; &lt;br /&gt;&amp;#22270; &amp;#37325;&amp;#28857;&amp;#20225;&amp;#19994;&amp;#65288;4&amp;#65289;&amp;#20135;&amp;#21697;&amp;#22270;&amp;#29255; &lt;br /&gt;&amp;#34920; 2015-2017&amp;#24180;&amp;#37325;&amp;#28857;&amp;#20225;&amp;#19994;&amp;#65288;4&amp;#65289;&amp;#20302;&amp;#32858;&amp;#29976;&amp;#38706;&amp;#31958;&amp;#20135;&amp;#33021;&amp;#12289;&amp;#20135;&amp;#37327;&amp;#65288;&amp;#21544;&amp;#65289;&amp;#12289;&amp;#25104;&amp;#26412;&amp;#12289;&amp;#20215;&amp;#26684;&amp;#12289;&amp;#27611;&amp;#21033;&amp;#65288;&amp;#20803;/&amp;#21544;&amp;#65289;&amp;#12289;&amp;#20135;&amp;#20540;&amp;#65288;&amp;#19975;&amp;#2080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89;&amp;#27611;&amp;#21033;&amp;#29575;&amp;#20449;&amp;#24687;&amp;#19968;&amp;#35272; &lt;br /&gt;&amp;#22270; 2015-2017&amp;#24180;&amp;#37325;&amp;#28857;&amp;#20225;&amp;#19994;&amp;#65288;4&amp;#65289;&amp;#20302;&amp;#32858;&amp;#29976;&amp;#38706;&amp;#31958;&amp;#20135;&amp;#33021;&amp;#12289;&amp;#20135;&amp;#37327;&amp;#21644;&amp;#22686;&amp;#38271;&amp;#29575; &lt;br /&gt;&amp;#22270; 2015-2017&amp;#24180;&amp;#37325;&amp;#28857;&amp;#20225;&amp;#19994;&amp;#65288;4&amp;#65289;&amp;#20302;&amp;#32858;&amp;#29976;&amp;#38706;&amp;#31958;&amp;#20840;&amp;#29699;&amp;#20135;&amp;#37327;&amp;#24066;&amp;#22330;&amp;#20221;&amp;#39069; &lt;br /&gt;&amp;#34920; &amp;#37325;&amp;#28857;&amp;#20225;&amp;#19994;&amp;#65288;5&amp;#65289;&amp;#22522;&amp;#26412;&amp;#20449;&amp;#24687; &lt;br /&gt;&amp;#22270; &amp;#37325;&amp;#28857;&amp;#20225;&amp;#19994;&amp;#65288;5&amp;#65289;&amp;#20135;&amp;#21697;&amp;#22270;&amp;#29255; &lt;br /&gt;&amp;#34920; 2015-2017&amp;#24180;&amp;#37325;&amp;#28857;&amp;#20225;&amp;#19994;&amp;#65288;5&amp;#65289;&amp;#20302;&amp;#32858;&amp;#29976;&amp;#38706;&amp;#31958;&amp;#20135;&amp;#33021;&amp;#12289;&amp;#20135;&amp;#37327;&amp;#65288;&amp;#21544;&amp;#65289;&amp;#12289;&amp;#25104;&amp;#26412;&amp;#12289;&amp;#20215;&amp;#26684;&amp;#12289;&amp;#27611;&amp;#21033;&amp;#65288;&amp;#20803;/&amp;#21544;&amp;#65289;&amp;#12289;&amp;#20135;&amp;#20540;&amp;#65288;&amp;#19975;&amp;#20803;&amp;#65289;&amp;#12289;&amp;#27611;&amp;#21033;&amp;#29575;&amp;#20449;&amp;#24687;&amp;#19968;&amp;#35272; &lt;br /&gt;&amp;#22270; 2015-2017&amp;#24180;&amp;#37325;&amp;#28857;&amp;#20225;&amp;#19994;&amp;#65288;5&amp;#65289;&amp;#20302;&amp;#32858;&amp;#29976;&amp;#38706;&amp;#31958;&amp;#20135;&amp;#33021;&amp;#12289;&amp;#20135;&amp;#37327;&amp;#21644;&amp;#22686;&amp;#38271;&amp;#29575; &lt;br /&gt;&amp;#22270; 2015-2017&amp;#24180;&amp;#37325;&amp;#28857;&amp;#20225;&amp;#19994;&amp;#65288;5&amp;#65289;&amp;#20302;&amp;#32858;&amp;#29976;&amp;#38706;&amp;#31958;&amp;#20840;&amp;#29699;&amp;#20135;&amp;#37327;&amp;#24066;&amp;#22330;&amp;#20221;&amp;#39069; &lt;br /&gt;&amp;#34920; &amp;#37325;&amp;#28857;&amp;#20225;&amp;#19994;&amp;#65288;6&amp;#65289;&amp;#22522;&amp;#26412;&amp;#20449;&amp;#24687; &lt;br /&gt;&amp;#34920; &amp;#37325;&amp;#28857;&amp;#20225;&amp;#19994;&amp;#65288;6&amp;#65289;&amp;#20135;&amp;#21697;&amp;#21442;&amp;#25968; &lt;br /&gt;&amp;#34920; 2015-2017&amp;#24180;&amp;#37325;&amp;#28857;&amp;#20225;&amp;#19994;&amp;#65288;6&amp;#65289;&amp;#20302;&amp;#32858;&amp;#29976;&amp;#38706;&amp;#31958;&amp;#20135;&amp;#33021;&amp;#12289;&amp;#20135;&amp;#37327;&amp;#65288;&amp;#21544;&amp;#65289;&amp;#12289;&amp;#25104;&amp;#26412;&amp;#12289;&amp;#20215;&amp;#26684;&amp;#12289;&amp;#27611;&amp;#21033;&amp;#65288;&amp;#20803;/&amp;#21544;&amp;#65289;&amp;#12289;&amp;#20135;&amp;#20540;&amp;#65288;&amp;#19975;&amp;#20803;&amp;#65289;&amp;#12289;&amp;#27611;&amp;#21033;&amp;#29575;&amp;#20449;&amp;#24687;&amp;#19968;&amp;#35272; &lt;br /&gt;&amp;#22270; 2015-2017&amp;#24180;&amp;#37325;&amp;#28857;&amp;#20225;&amp;#19994;&amp;#65288;6&amp;#65289;&amp;#20302;&amp;#32858;&amp;#29976;&amp;#38706;&amp;#31958;&amp;#20135;&amp;#33021;&amp;#12289;&amp;#20135;&amp;#37327;&amp;#21644;&amp;#22686;&amp;#38271;&amp;#29575; &lt;br /&gt;&amp;#22270; 2015-2017&amp;#24180;&amp;#37325;&amp;#28857;&amp;#20225;&amp;#19994;&amp;#65288;6&amp;#65289;&amp;#20302;&amp;#32858;&amp;#29976;&amp;#38706;&amp;#31958;&amp;#20840;&amp;#29699;&amp;#20135;&amp;#37327;&amp;#24066;&amp;#22330;&amp;#20221;&amp;#39069; &lt;br /&gt;&amp;#34920; &amp;#37325;&amp;#28857;&amp;#20225;&amp;#19994;&amp;#65288;7&amp;#65289;&amp;#22522;&amp;#26412;&amp;#20449;&amp;#24687; &lt;br /&gt;&amp;#22270; &amp;#37325;&amp;#28857;&amp;#20225;&amp;#19994;&amp;#65288;7&amp;#65289;&amp;#20135;&amp;#21697;&amp;#22270;&amp;#29255; &lt;br /&gt;&amp;#34920; 2015-2017&amp;#24180;&amp;#37325;&amp;#28857;&amp;#20225;&amp;#19994;&amp;#65288;7&amp;#65289;&amp;#20302;&amp;#32858;&amp;#29976;&amp;#38706;&amp;#31958;&amp;#20135;&amp;#33021;&amp;#12289;&amp;#20135;&amp;#37327;&amp;#65288;&amp;#21544;&amp;#65289;&amp;#12289;&amp;#25104;&amp;#26412;&amp;#12289;&amp;#20215;&amp;#26684;&amp;#12289;&amp;#27611;&amp;#21033;&amp;#65288;&amp;#20803;/&amp;#21544;&amp;#65289;&amp;#12289;&amp;#20135;&amp;#20540;&amp;#65288;&amp;#19975;&amp;#20803;&amp;#65289;&amp;#12289;&amp;#27611;&amp;#21033;&amp;#29575;&amp;#20449;&amp;#24687;&amp;#19968;&amp;#35272; &lt;br /&gt;&amp;#22270; 2015-2017&amp;#24180;&amp;#37325;&amp;#28857;&amp;#20225;&amp;#19994;&amp;#65288;7&amp;#65289;&amp;#20302;&amp;#32858;&amp;#29976;&amp;#38706;&amp;#31958;&amp;#20135;&amp;#33021;&amp;#12289;&amp;#20135;&amp;#37327;&amp;#21644;&amp;#22686;&amp;#38271;&amp;#29575; &lt;br /&gt;&amp;#22270; 2015-2017&amp;#24180;&amp;#37325;&amp;#28857;&amp;#20225;&amp;#19994;&amp;#65288;7&amp;#65289;&amp;#20302;&amp;#32858;&amp;#29976;&amp;#38706;&amp;#31958;&amp;#20840;&amp;#29699;&amp;#20135;&amp;#37327;&amp;#24066;&amp;#22330;&amp;#20221;&amp;#39069; &lt;br /&gt;&amp;#34920; &amp;#37325;&amp;#28857;&amp;#20225;&amp;#19994;&amp;#65288;8&amp;#65289;&amp;#22522;&amp;#26412;&amp;#20449;&amp;#24687; &lt;br /&gt;&amp;#22270; &amp;#37325;&amp;#28857;&amp;#20225;&amp;#19994;&amp;#65288;8&amp;#65289;&amp;#20135;&amp;#21697;&amp;#22270;&amp;#29255; &lt;br /&gt;&amp;#34920; 2015-2017&amp;#24180;&amp;#37325;&amp;#28857;&amp;#20225;&amp;#19994;&amp;#65288;8&amp;#65289;&amp;#20302;&amp;#32858;&amp;#29976;&amp;#38706;&amp;#31958;&amp;#20135;&amp;#33021;&amp;#12289;&amp;#20135;&amp;#37327;&amp;#65288;&amp;#21315;&amp;#21544;&amp;#65289;&amp;#12289;&amp;#25104;&amp;#26412;&amp;#12289;&amp;#20215;&amp;#26684;&amp;#12289;&amp;#27611;&amp;#21033;&amp;#65288;&amp;#32654;&amp;#20803;/&amp;#21544;&amp;#65289;&amp;#12289;&amp;#20135;&amp;#20540;&amp;#65288;&amp;#30334;&amp;#19975;&amp;#32654;&amp;#20803;&amp;#65289;&amp;#12289;&amp;#27611;&amp;#21033;&amp;#29575;&amp;#20449;&amp;#24687;&amp;#19968;&amp;#35272; &lt;br /&gt;&amp;#22270; 2015-2017&amp;#24180;&amp;#37325;&amp;#28857;&amp;#20225;&amp;#19994;&amp;#65288;8&amp;#65289;&amp;#20302;&amp;#32858;&amp;#29976;&amp;#38706;&amp;#31958;&amp;#20135;&amp;#33021;&amp;#12289;&amp;#20135;&amp;#37327;&amp;#21644;&amp;#22686;&amp;#38271;&amp;#29575; &lt;br /&gt;&amp;#22270; 2015-2017&amp;#24180;&amp;#37325;&amp;#28857;&amp;#20225;&amp;#19994;&amp;#65288;8&amp;#65289;&amp;#20302;&amp;#32858;&amp;#29976;&amp;#38706;&amp;#31958;&amp;#20840;&amp;#29699;&amp;#20135;&amp;#37327;&amp;#24066;&amp;#22330;&amp;#20221;&amp;#39069; &lt;br /&gt;&amp;#34920; &amp;#37325;&amp;#28857;&amp;#20225;&amp;#19994;&amp;#65288;9&amp;#65289;&amp;#22522;&amp;#26412;&amp;#20449;&amp;#24687; &lt;br /&gt;&amp;#34920; &amp;#37325;&amp;#28857;&amp;#20225;&amp;#19994;&amp;#65288;9&amp;#65289;&amp;#20135;&amp;#21697;&amp;#35268;&amp;#26684; &lt;br /&gt;&amp;#34920; 2015-2017&amp;#24180;&amp;#37325;&amp;#28857;&amp;#20225;&amp;#19994;&amp;#65288;9&amp;#65289;&amp;#20302;&amp;#32858;&amp;#29976;&amp;#38706;&amp;#31958;&amp;#20135;&amp;#33021;&amp;#12289;&amp;#20135;&amp;#37327;&amp;#65288;&amp;#21544;&amp;#65289;&amp;#12289;&amp;#25104;&amp;#26412;&amp;#12289;&amp;#20215;&amp;#26684;&amp;#12289;&amp;#27611;&amp;#21033;&amp;#65288;&amp;#20803;/&amp;#21544;&amp;#65289;&amp;#12289;&amp;#20135;&amp;#20540;&amp;#65288;&amp;#19975;&amp;#20803;&amp;#65289;&amp;#12289;&amp;#27611;&amp;#21033;&amp;#29575;&amp;#20449;&amp;#24687;&amp;#19968;&amp;#35272; &lt;br /&gt;&amp;#22270; 2015-2017&amp;#24180;&amp;#37325;&amp;#28857;&amp;#20225;&amp;#19994;&amp;#65288;9&amp;#65289;&amp;#20302;&amp;#32858;&amp;#29976;&amp;#38706;&amp;#31958;&amp;#20135;&amp;#33021;&amp;#12289;&amp;#20135;&amp;#37327;&amp;#21644;&amp;#22686;&amp;#38271;&amp;#29575; &lt;br /&gt;&amp;#22270; 2015-2017&amp;#24180;&amp;#37325;&amp;#28857;&amp;#20225;&amp;#19994;&amp;#65288;9&amp;#65289;&amp;#20302;&amp;#32858;&amp;#29976;&amp;#38706;&amp;#31958;&amp;#20840;&amp;#29699;&amp;#20135;&amp;#37327;&amp;#24066;&amp;#22330;&amp;#20221;&amp;#39069; &lt;br /&gt;&amp;#34920; &amp;#37325;&amp;#28857;&amp;#20225;&amp;#19994;&amp;#65288;10&amp;#65289;&amp;#22522;&amp;#26412;&amp;#20449;&amp;#24687; &lt;br /&gt;&amp;#22270; &amp;#37325;&amp;#28857;&amp;#20225;&amp;#19994;&amp;#65288;10&amp;#65289;&amp;#20135;&amp;#21697;&amp;#22270;&amp;#29255; &lt;br /&gt;&amp;#34920; 2015-2017&amp;#24180;&amp;#37325;&amp;#28857;&amp;#20225;&amp;#19994;&amp;#65288;10&amp;#65289;&amp;#20302;&amp;#32858;&amp;#29976;&amp;#38706;&amp;#31958;&amp;#20135;&amp;#33021;&amp;#12289;&amp;#20135;&amp;#37327;&amp;#65288;&amp;#21544;&amp;#65289;&amp;#12289;&amp;#25104;&amp;#26412;&amp;#12289;&amp;#20215;&amp;#26684;&amp;#12289;&amp;#27611;&amp;#21033;&amp;#65288;&amp;#20803;/&amp;#21544;&amp;#65289;&amp;#12289;&amp;#20135;&amp;#20540;&amp;#65288;&amp;#19975;&amp;#20803;&amp;#65289;&amp;#12289;&amp;#27611;&amp;#21033;&amp;#29575;&amp;#20449;&amp;#24687;&amp;#19968;&amp;#35272; &lt;br /&gt;&amp;#22270; 2015-2017&amp;#24180;&amp;#37325;&amp;#28857;&amp;#20225;&amp;#19994;&amp;#65288;10&amp;#65289;&amp;#20302;&amp;#32858;&amp;#29976;&amp;#38706;&amp;#31958;&amp;#20135;&amp;#33021;&amp;#12289;&amp;#20135;&amp;#37327;&amp;#21644;&amp;#22686;&amp;#38271;&amp;#29575; &lt;br /&gt;&amp;#22270; 2015-2017&amp;#24180;&amp;#37325;&amp;#28857;&amp;#20225;&amp;#19994;&amp;#65288;10&amp;#65289;&amp;#20302;&amp;#32858;&amp;#29976;&amp;#38706;&amp;#31958;&amp;#20840;&amp;#29699;&amp;#20135;&amp;#37327;&amp;#24066;&amp;#22330;&amp;#20221;&amp;#39069; &lt;br /&gt;&amp;#22270; 2015-2017 &amp;#20840;&amp;#29699;&amp;#20302;&amp;#32858;&amp;#29976;&amp;#38706;&amp;#31958;&amp;#20215;&amp;#26684;&amp;#21450;&amp;#32456;&amp;#31471;&amp;#38144;&amp;#21806;&amp;#20215;&amp;#26684;&amp;#65288;&amp;#20803;/&amp;#21544;&amp;#65289; &lt;br /&gt;&amp;#22270; 2016 &amp;#20840;&amp;#29699;&amp;#20302;&amp;#32858;&amp;#29976;&amp;#38706;&amp;#31958;&amp;#20027;&amp;#35201;&amp;#22320;&amp;#21306;&amp;#20135;&amp;#37327;&amp;#20221;&amp;#39069; &lt;br /&gt;&amp;#22270; 2016&amp;#20840;&amp;#29699;&amp;#20302;&amp;#32858;&amp;#29976;&amp;#38706;&amp;#31958;&amp;#20027;&amp;#35201;&amp;#22320;&amp;#21306;&amp;#38144;&amp;#21806;&amp;#37327;&amp;#20221;&amp;#39069; &lt;br /&gt;&amp;#22270; 2015-2017 &amp;#20840;&amp;#29699;&amp;#20027;&amp;#35201;&amp;#22320;&amp;#21306;&amp;#20302;&amp;#32858;&amp;#29976;&amp;#38706;&amp;#31958;&amp;#27611;&amp;#21033; &lt;br /&gt;&amp;#34920; &amp;#20840;&amp;#29699;&amp;#20027;&amp;#35201;&amp;#22320;&amp;#21306;&amp;#20302;&amp;#32858;&amp;#29976;&amp;#38706;&amp;#31958;&amp;#20215;&amp;#26684;&amp;#23545;&amp;#27604;&amp;#65288;&amp;#20803;/&amp;#21544;&amp;#65289; &lt;br /&gt;&amp;#34920; 2015-2017&amp;#20840;&amp;#29699;&amp;#19981;&amp;#21516;&amp;#31181;&amp;#31867;&amp;#20302;&amp;#32858;&amp;#29976;&amp;#38706;&amp;#31958;&amp;#20215;&amp;#26684;&amp;#65288;&amp;#20803;/&amp;#21544;&amp;#65289; &lt;br /&gt;&amp;#22270; &amp;#20302;&amp;#32858;&amp;#29976;&amp;#38706;&amp;#31958;&amp;#33829;&amp;#38144;&amp;#28192;&amp;#36947; &lt;br /&gt;&amp;#34920; &amp;#20302;&amp;#32858;&amp;#29976;&amp;#38706;&amp;#31958;&amp;#20027;&amp;#35201;&amp;#32463;&amp;#38144;&amp;#21830; &lt;br /&gt;&amp;#34920; 2015-2017&amp;#20840;&amp;#29699;&amp;#20302;&amp;#32858;&amp;#29976;&amp;#38706;&amp;#31958;&amp;#20986;&amp;#21378;&amp;#20215;&amp;#28192;&amp;#36947;&amp;#20215;&amp;#21450;&amp;#32456;&amp;#31471;&amp;#38144;&amp;#21806;&amp;#20215;&amp;#65288;&amp;#20803;/&amp;#21544;&amp;#65289; &lt;br /&gt;&amp;#34920; &amp;#20840;&amp;#29699;&amp;#20302;&amp;#32858;&amp;#29976;&amp;#38706;&amp;#31958;&amp;#36827;&amp;#20986;&amp;#21475;&amp;#36152;&amp;#26131;&amp;#20998;&amp;#26512; &lt;br /&gt;&amp;#22270; 2018-2023&amp;#20840;&amp;#29699;&amp;#20302;&amp;#32858;&amp;#29976;&amp;#38706;&amp;#31958;&amp;#20135;&amp;#33021;&amp;#20135;&amp;#37327;&amp;#65288;&amp;#21544;&amp;#65289;&amp;#21450;&amp;#22686;&amp;#38271;&amp;#29575;&amp;#39044;&amp;#27979; &lt;br /&gt;&amp;#22270; 2018-2023&amp;#20840;&amp;#29699;&amp;#20302;&amp;#32858;&amp;#29976;&amp;#38706;&amp;#31958;&amp;#20135;&amp;#33021;&amp;#21033;&amp;#29992;&amp;#29575;&amp;#39044;&amp;#27979; &lt;br /&gt;&amp;#22270; 2018-2023&amp;#20013;&amp;#22269;&amp;#20302;&amp;#32858;&amp;#29976;&amp;#38706;&amp;#31958;&amp;#20135;&amp;#33021;&amp;#20135;&amp;#37327;&amp;#65288;&amp;#21544;&amp;#65289;&amp;#21450;&amp;#22686;&amp;#38271;&amp;#29575;&amp;#39044;&amp;#27979; &lt;br /&gt;&amp;#22270; 2018-2023&amp;#20013;&amp;#22269;&amp;#20302;&amp;#32858;&amp;#29976;&amp;#38706;&amp;#31958;&amp;#20135;&amp;#33021;&amp;#21033;&amp;#29992;&amp;#29575;&amp;#39044;&amp;#27979; &lt;br /&gt;&amp;#22270; 2018-2023 &amp;#20840;&amp;#29699;&amp;#20302;&amp;#32858;&amp;#29976;&amp;#38706;&amp;#31958;&amp;#38144;&amp;#21806;&amp;#37327;&amp;#65288;&amp;#21544;&amp;#65289;&amp;#21450;&amp;#22686;&amp;#38271;&amp;#29575;&amp;#39044;&amp;#27979; &lt;br /&gt;&amp;#22270; 2018-2023 &amp;#20013;&amp;#22269;&amp;#20302;&amp;#32858;&amp;#29976;&amp;#38706;&amp;#31958;&amp;#38144;&amp;#21806;&amp;#37327;&amp;#65288;&amp;#21544;&amp;#65289;&amp;#21450;&amp;#22686;&amp;#38271;&amp;#29575;&amp;#39044;&amp;#27979; &lt;br /&gt;&amp;#34920; 2018-2023&amp;#20840;&amp;#29699;&amp;#20302;&amp;#32858;&amp;#29976;&amp;#38706;&amp;#31958;&amp;#20379;&amp;#38144;&amp;#21450;&amp;#30701;&amp;#32570;&amp;#37327;&amp;#65288;&amp;#21544;&amp;#65289;&amp;#39044;&amp;#27979; &lt;br /&gt;&amp;#34920; 2018-2023&amp;#20013;&amp;#22269;&amp;#20302;&amp;#32858;&amp;#29976;&amp;#38706;&amp;#31958;&amp;#20379;&amp;#38144;&amp;#21450;&amp;#36827;&amp;#20986;&amp;#21475;&amp;#37327;&amp;#65288;&amp;#21544;&amp;#65289;&amp;#39044;&amp;#27979; &lt;br /&gt;&amp;#34920;2018-2023 &amp;#20840;&amp;#29699;&amp;#20302;&amp;#32858;&amp;#29976;&amp;#38706;&amp;#31958;&amp;#20135;&amp;#33021;&amp;#20135;&amp;#37327;&amp;#20215;&amp;#26684;&amp;#25104;&amp;#26412;&amp;#21450;&amp;#20135;&amp;#20540;&amp;#39044;&amp;#27979; &lt;br /&gt;&amp;#34920;2018-2023 &amp;#20013;&amp;#22269;&amp;#20302;&amp;#32858;&amp;#29976;&amp;#38706;&amp;#31958;&amp;#20135;&amp;#33021;&amp;#20135;&amp;#37327;&amp;#20215;&amp;#26684;&amp;#25104;&amp;#26412;&amp;#21450;&amp;#20135;&amp;#20540;&amp;#39044;&amp;#27979; &lt;br /&gt;&amp;#22270; 2018-2023 &amp;#20840;&amp;#29699;&amp;#20302;&amp;#32858;&amp;#29976;&amp;#38706;&amp;#31958;&amp;#20135;&amp;#20540;&amp;#65288;&amp;#19975;&amp;#20803;&amp;#65289;&amp;#39044;&amp;#27979; &lt;br /&gt;&amp;#22270; 2018-2023 &amp;#20013;&amp;#22269;&amp;#20302;&amp;#32858;&amp;#29976;&amp;#38706;&amp;#31958;&amp;#20135;&amp;#20540;&amp;#65288;&amp;#19975;&amp;#20803;&amp;#65289;&amp;#39044;&amp;#27979; &lt;br /&gt;&amp;#34920; &amp;#20302;&amp;#32858;&amp;#29976;&amp;#38706;&amp;#31958;&amp;#21407;&amp;#26448;&amp;#26009;&amp;#20379;&amp;#24212;&amp;#21830;&amp;#21450;&amp;#32852;&amp;#31995;&amp;#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amp;#21015;&amp;#34920; &lt;br /&gt;&amp;#34920; &amp;#20302;&amp;#32858;&amp;#29976;&amp;#38706;&amp;#31958;&amp;#21407;&amp;#26448;&amp;#26009;&amp;#20379;&amp;#24212;&amp;#21830;&amp;#21450;&amp;#32852;&amp;#31995;&amp;#26041;&amp;#24335;&amp;#21015;&amp;#34920; &lt;br /&gt;&amp;#34920; &amp;#20302;&amp;#32858;&amp;#29976;&amp;#38706;&amp;#31958;&amp;#20027;&amp;#35201;&amp;#23458;&amp;#25143;&amp;#21517;&amp;#21333;&amp;#21450;&amp;#32852;&amp;#31995;&amp;#20449;&amp;#24687; &lt;br /&gt;&amp;#22270; &amp;#20302;&amp;#32858;&amp;#29976;&amp;#38706;&amp;#31958;&amp;#20379;&amp;#24212;&amp;#38142;&amp;#20851;&amp;#31995; &lt;br /&gt;&amp;#22270; &amp;#20302;&amp;#32858;&amp;#29976;&amp;#38706;&amp;#31958;&amp;#39033;&amp;#30446;SWOT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