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红霉素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32418;&amp;#38665;&amp;#3203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32418;&amp;#38665;&amp;#3203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20;&amp;#32418;&amp;#38665;&amp;#32032;&amp;#65288;Dirithromycin&amp;#65289;&amp;#26159;&amp;#19968;&amp;#31181;14&amp;#20803;&amp;#29615;&amp;#20869;&amp;#37231;&amp;#31867;&amp;#25239;&amp;#29983;&amp;#32032;&amp;#65292;&amp;#32467;&amp;#26500;&amp;#19982;&amp;#32418;&amp;#38665;&amp;#32032;&amp;#30456;&amp;#20284;&amp;#12290;&amp;#35813;&amp;#33647;&amp;#19982;&amp;#32418;&amp;#38665;&amp;#32032;&amp;#21450;&amp;#20854;&amp;#23427;&amp;#26032;&amp;#22823;&amp;#29615;&amp;#20869;&amp;#37231;&amp;#31867;&amp;#25239;&amp;#29983;&amp;#32032;&amp;#30456;&amp;#27604;&amp;#65292;&amp;#20855;&amp;#26377;&amp;#20197;&amp;#19979;&amp;#29305;&amp;#28857;&amp;#65306; &lt;br /&gt; &amp;#65288;1&amp;#65289;&amp;#25239;&amp;#33740;&amp;#20316;&amp;#29992;&amp;#65306;&amp;#22320;&amp;#32418;&amp;#38665;&amp;#32032;&amp;#38500;&amp;#20445;&amp;#30041;&amp;#23545;G+&amp;#32454;&amp;#33740;&amp;#30340;&amp;#25239;&amp;#33740;&amp;#20316;&amp;#29992;&amp;#22806;&amp;#65292;&amp;#23545;&amp;#22810;&amp;#31181;G-&amp;#32454;&amp;#33740;&amp;#12289;&amp;#21388;&amp;#27687;&amp;#33740;&amp;#21450;&amp;#20854;&amp;#20182;&amp;#30149;&amp;#21407;&amp;#20307;&amp;#65292;&amp;#22914;&amp;#25903;&amp;#21407;&amp;#20307;&amp;#12289;&amp;#34915;&amp;#21407;&amp;#20307;&amp;#21450;&amp;#34746;&amp;#26059;&amp;#20307;&amp;#20173;&amp;#26377;&amp;#36739;&amp;#24378;&amp;#30340;&amp;#25239;&amp;#33740;&amp;#20316;&amp;#29992;&amp;#12290;&amp;#22320;&amp;#32418;&amp;#38665;&amp;#32032;&amp;#23545;&amp;#37329;&amp;#40644;&amp;#33394;&amp;#33889;&amp;#33796;&amp;#29699;&amp;#33740;&amp;#12289;&amp;#34920;&amp;#30382;&amp;#33889;&amp;#33796;&amp;#29699;&amp;#33740;&amp;#12289;&amp;#21270;&amp;#33043;&amp;#24615;&amp;#38142;&amp;#29699;&amp;#33740;&amp;#12289;&amp;#26080;&amp;#20083;&amp;#38142;&amp;#29699;&amp;#33740;&amp;#12289;&amp;#31896;&amp;#33180;&amp;#28814;&amp;#33707;&amp;#25289;&amp;#33740;&amp;#12289;&amp;#24189;&amp;#38376;&amp;#34746;&amp;#26438;&amp;#33740;&amp;#12289;&amp;#28107;&amp;#30149;&amp;#22856;&amp;#29791;&amp;#27663;&amp;#29699;&amp;#33740;&amp;#12289;&amp;#32954;&amp;#28814;&amp;#26438;&amp;#33740;&amp;#12289;&amp;#21980;&amp;#34880;&amp;#27969;&amp;#24863;&amp;#26438;&amp;#33740;&amp;#12289;&amp;#20135;&amp;#27668;&amp;#33521;&amp;#33180;&amp;#26797;&amp;#33740;&amp;#12289;&amp;#30126;&amp;#30116;&amp;#19993;&amp;#37240;&amp;#26438;&amp;#33740;&amp;#25239;&amp;#33740;&amp;#20316;&amp;#29992;&amp;#22343;&amp;#36739;&amp;#32418;&amp;#38665;&amp;#32032;&amp;#24378;&amp;#25110;&amp;#19982;&amp;#20043;&amp;#30456;&amp;#24403;&amp;#12290; &lt;br /&gt; (2)&amp;#33647;&amp;#20195;&amp;#21160;&amp;#21147;&amp;#23398;&amp;#65306;&amp;#19982;&amp;#20854;&amp;#20182;&amp;#22823;&amp;#29615;&amp;#20869;&amp;#37231;&amp;#31867;&amp;#25239;&amp;#29983;&amp;#32032;&amp;#30456;&amp;#27604;&amp;#36739;&amp;#65292;&amp;#22320;&amp;#32418;&amp;#38665;&amp;#32032;&amp;#30340;&amp;#21322;&amp;#34928;&amp;#26399;&amp;#36739;&amp;#38271;&amp;#65292;&amp;#34880;&amp;#27974;&amp;#28040;&amp;#38500;t1/2&amp;#22823;&amp;#20110;24h&amp;#65292;&amp;#32780;&amp;#19988;&amp;#32452;&amp;#32455;&amp;#28183;&amp;#36879;&amp;#24615;&amp;#24378;&amp;#65292;&amp;#21487;&amp;#19968;&amp;#22825;&amp;#32473;&amp;#33647;&amp;#19968;&amp;#27425;&amp;#12290; &lt;br /&gt; (3)&amp;#19981;&amp;#33391;&amp;#21453;&amp;#24212;&amp;#65306;&amp;#25454;&amp;#32479;&amp;#35745;&amp;#65292;&amp;#22312;66&amp;#20221;&amp;#30740;&amp;#31350;&amp;#25253;&amp;#21578;&amp;#20013;&amp;#65292;&amp;#27599;&amp;#22825;&amp;#19968;&amp;#27425;&amp;#21475;&amp;#26381;500mg&amp;#22320;&amp;#32418;&amp;#38665;&amp;#32032;&amp;#30340;&amp;#24739;&amp;#32773;&amp;#36798;4263&amp;#20363;&amp;#65292;&amp;#22312;&amp;#23433;&amp;#20840;&amp;#24615;&amp;#26041;&amp;#38754;&amp;#19982;&amp;#20854;&amp;#23427;&amp;#24191;&amp;#27867;&amp;#24212;&amp;#29992;&amp;#30340;&amp;#37325;&amp;#35201;&amp;#22823;&amp;#29615;&amp;#20869;&amp;#37231;&amp;#31867;&amp;#25239;&amp;#29983;&amp;#32032;&amp;#22914;&amp;#32418;&amp;#38665;&amp;#32032;&amp;#12289;&amp;#32654;&amp;#27431;&amp;#21345;&amp;#38665;&amp;#32032;&amp;#30456;&amp;#20284;&amp;#12290; &lt;br /&gt; &amp;#26368;&amp;#24120;&amp;#35265;&amp;#30340;&amp;#21103;&amp;#20316;&amp;#29992;&amp;#26159;&amp;#32963;&amp;#32928;&amp;#36947;&amp;#21453;&amp;#24212;&amp;#65292;90%&amp;#20197;&amp;#19978;&amp;#30340;&amp;#21103;&amp;#20316;&amp;#29992;&amp;#22343;&amp;#23646;&amp;#36731;&amp;#12289;&amp;#20013;&amp;#24230;&amp;#12290;&amp;#21487;&amp;#33021;&amp;#22240;&amp;#21103;&amp;#20316;&amp;#29992;&amp;#32780;&amp;#20572;&amp;#33647;&amp;#32773;&amp;#19981;&amp;#21040;2%&amp;#12290;&amp;#26412;&amp;#21697;&amp;#22312;&amp;#32769;&amp;#24180;&amp;#20154;&amp;#20013;&amp;#30340;&amp;#23433;&amp;#20840;&amp;#24615;&amp;#19982;&amp;#22312;&amp;#20854;&amp;#23427;&amp;#20154;&amp;#32676;&amp;#20013;&amp;#30456;&amp;#20284;&amp;#12290;&amp;#20020;&amp;#24202;&amp;#23454;&amp;#39564;&amp;#23460;&amp;#26816;&amp;#26597;&amp;#24322;&amp;#24120;&amp;#24773;&amp;#20917;&amp;#20063;&amp;#19982;&amp;#20854;&amp;#23427;&amp;#22823;&amp;#29615;&amp;#20869;&amp;#37231;&amp;#31867;&amp;#25239;&amp;#29983;&amp;#32032;&amp;#30456;&amp;#20284;&amp;#65292;&amp;#27809;&amp;#26377;&amp;#26126;&amp;#26174;&amp;#30340;&amp;#34880;&amp;#28082;&amp;#23398;&amp;#21644;&amp;#32925;&amp;#21151;&amp;#33021;&amp;#30340;&amp;#25913;&amp;#21464;&amp;#12290;&amp;#22320;&amp;#32418;&amp;#38665;&amp;#32032;&amp;#22312;&amp;#23433;&amp;#20840;&amp;#24615;&amp;#26041;&amp;#38754;&amp;#19982;&amp;#20854;&amp;#23427;&amp;#24120;&amp;#29992;&amp;#22823;&amp;#29615;&amp;#20869;&amp;#37231;&amp;#31867;&amp;#25239;&amp;#29983;&amp;#32032;&amp;#26159;&amp;#30456;&amp;#20284;&amp;#30340;&amp;#65292;&amp;#20294;&amp;#26159;&amp;#30001;&amp;#20110;&amp;#26412;&amp;#21697;&amp;#21487;&amp;#27599;&amp;#22825;&amp;#32473;&amp;#33647;&amp;#19968;&amp;#27425;&amp;#65292;&amp;#22240;&amp;#27492;&amp;#25913;&amp;#21892;&amp;#20102;&amp;#24739;&amp;#32773;&amp;#30340;&amp;#20381;&amp;#20174;&amp;#24615;&amp;#65292;&amp;#26159;&amp;#26367;&amp;#20195;&amp;#38738;&amp;#38665;&amp;#32032;&amp;#12289;&amp;#32418;&amp;#38665;&amp;#32032;&amp;#25110;&amp;#32654;&amp;#27431;&amp;#21345;&amp;#38665;&amp;#32032;&amp;#65292;&amp;#27835;&amp;#30103;&amp;#21693;&amp;#28814;&amp;#12289;&amp;#25153;&amp;#26691;&amp;#20307;&amp;#28814;&amp;#12289;&amp;#25903;&amp;#27668;&amp;#31649;&amp;#28814;&amp;#12289;&amp;#32954;&amp;#28814;&amp;#12289;&amp;#30382;&amp;#32932;&amp;#21644;&amp;#30382;&amp;#32932;&amp;#32467;&amp;#26500;&amp;#24863;&amp;#26579;&amp;#30340;&amp;#26377;&amp;#25928;&amp;#33647;&amp;#29289;&amp;#12290; &lt;br /&gt;&lt;br /&gt;&lt;strong&gt;&amp;#25253;&amp;#21578;&amp;#30446;&amp;#24405;&amp;#65306; &lt;br /&gt;&lt;br /&gt;&amp;#31532;&amp;#19968;&amp;#31456;&amp;#22320;&amp;#32418;&amp;#38665;&amp;#32032;&amp;#34892;&amp;#19994;&amp;#27010;&amp;#36848; &lt;br /&gt;&lt;/strong&gt;&amp;#31532;&amp;#19968;&amp;#33410;&amp;#22320;&amp;#32418;&amp;#38665;&amp;#32032;&amp;#23450;&amp;#20041; &lt;br /&gt;&amp;#31532;&amp;#20108;&amp;#33410;&amp;#22320;&amp;#32418;&amp;#38665;&amp;#32032;&amp;#34892;&amp;#19994;&amp;#21457;&amp;#23637;&amp;#21382;&amp;#31243; &lt;br /&gt;&amp;#31532;&amp;#19977;&amp;#33410;&amp;#22320;&amp;#32418;&amp;#38665;&amp;#32032;&amp;#20135;&amp;#19994;&amp;#38142;&amp;#20998;&amp;#26512; &lt;br /&gt;&lt;br /&gt;&lt;strong&gt;&amp;#31532;&amp;#20108;&amp;#31456;&amp;#20013;&amp;#22269;&amp;#22320;&amp;#32418;&amp;#38665;&amp;#32032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20013;&amp;#22269;&amp;#22320;&amp;#32418;&amp;#38665;&amp;#32032;&amp;#34892;&amp;#19994;&amp;#21457;&amp;#23637;&amp;#25919;&amp;#31574;&amp;#29615;&amp;#22659;&amp;#20998;&amp;#26512; &lt;br /&gt;&amp;#31532;&amp;#19977;&amp;#33410;&amp;#20013;&amp;#22269;&amp;#22320;&amp;#32418;&amp;#38665;&amp;#32032;&amp;#34892;&amp;#19994;&amp;#21457;&amp;#23637;&amp;#31038;&amp;#20250;&amp;#29615;&amp;#22659;&amp;#20998;&amp;#26512; &lt;br /&gt;&lt;br /&gt;&lt;strong&gt;&amp;#31532;&amp;#19977;&amp;#31456;&amp;#20013;&amp;#22269;&amp;#22320;&amp;#32418;&amp;#38665;&amp;#32032;&amp;#34892;&amp;#19994;&amp;#29983;&amp;#20135;&amp;#29616;&amp;#29366;&amp;#20998;&amp;#26512; &lt;br /&gt;&lt;/strong&gt;&amp;#31532;&amp;#19968;&amp;#33410;&amp;#22320;&amp;#32418;&amp;#38665;&amp;#32032;&amp;#34892;&amp;#19994;&amp;#24635;&amp;#20307;&amp;#35268;&amp;#27169; &lt;br /&gt;&amp;#31532;&amp;#20108;&amp;#33410;&amp;#22320;&amp;#32418;&amp;#38665;&amp;#32032;&amp;#34892;&amp;#19994;&amp;#20135;&amp;#33021;&amp;#27010;&amp;#20917; &lt;br /&gt;&amp;#19968;&amp;#12289;&amp;#22320;&amp;#32418;&amp;#38665;&amp;#32032;&amp;#34892;&amp;#19994;&amp;#20135;&amp;#33021;&amp;#20998;&amp;#26512; &lt;br /&gt;&amp;#20108;&amp;#12289;&amp;#22320;&amp;#32418;&amp;#38665;&amp;#32032;&amp;#34892;&amp;#19994;&amp;#20135;&amp;#33021;&amp;#39044;&amp;#27979; &lt;br /&gt;&amp;#31532;&amp;#19977;&amp;#33410;&amp;#22320;&amp;#32418;&amp;#38665;&amp;#32032;&amp;#34892;&amp;#19994;&amp;#24066;&amp;#22330;&amp;#23481;&amp;#37327;&amp;#27010;&amp;#20917; &lt;br /&gt;&amp;#19968;&amp;#12289;&amp;#22320;&amp;#32418;&amp;#38665;&amp;#32032;&amp;#34892;&amp;#19994;&amp;#24066;&amp;#22330;&amp;#23481;&amp;#37327;&amp;#20998;&amp;#26512; &lt;br /&gt;&amp;#20108;&amp;#12289;&amp;#22320;&amp;#32418;&amp;#38665;&amp;#32032;&amp;#34892;&amp;#19994;&amp;#24066;&amp;#22330;&amp;#23481;&amp;#37327;&amp;#39044;&amp;#27979; &lt;br /&gt;&lt;br /&gt;&lt;strong&gt;&amp;#31532;&amp;#22235;&amp;#31456;&amp;#20013;&amp;#22269;&amp;#22320;&amp;#32418;&amp;#38665;&amp;#32032;&amp;#34892;&amp;#19994;&amp;#20135;&amp;#21697;&amp;#24066;&amp;#22330;&amp;#20215;&amp;#26684;&amp;#36208;&amp;#21183;&amp;#21450;&amp;#24433;&amp;#21709;&amp;#22240;&amp;#32032;&amp;#20998;&amp;#26512; &lt;br /&gt;&lt;/strong&gt;&amp;#31532;&amp;#19968;&amp;#33410;&amp;#20013;&amp;#22269;&amp;#22320;&amp;#32418;&amp;#38665;&amp;#32032;&amp;#34892;&amp;#19994;&amp;#20135;&amp;#21697;&amp;#24066;&amp;#22330;&amp;#20215;&amp;#26684;&amp;#22238;&amp;#39038; &lt;br /&gt;&amp;#31532;&amp;#20108;&amp;#33410;&amp;#20013;&amp;#22269;&amp;#22320;&amp;#32418;&amp;#38665;&amp;#32032;&amp;#34892;&amp;#19994;&amp;#20135;&amp;#21697;&amp;#24403;&amp;#21069;&amp;#24066;&amp;#22330;&amp;#20215;&amp;#26684;&amp;#21450;&amp;#35780;&amp;#36848; &lt;br /&gt;&amp;#31532;&amp;#19977;&amp;#33410;&amp;#20013;&amp;#22269;&amp;#22320;&amp;#32418;&amp;#38665;&amp;#32032;&amp;#34892;&amp;#19994;&amp;#20135;&amp;#21697;&amp;#26410;&amp;#26469;&amp;#20215;&amp;#26684;&amp;#36208;&amp;#21183;&amp;#39044;&amp;#27979; &lt;br /&gt;&lt;br /&gt;&lt;strong&gt;&amp;#31532;&amp;#20116;&amp;#31456;&amp;#20013;&amp;#22269;&amp;#22320;&amp;#32418;&amp;#38665;&amp;#32032;&amp;#34892;&amp;#19994;&amp;#21457;&amp;#23637;&amp;#29616;&amp;#29366;&amp;#20998;&amp;#26512; &lt;br /&gt;&lt;/strong&gt;&amp;#31532;&amp;#19968;&amp;#33410;&amp;#20013;&amp;#22269;&amp;#22320;&amp;#32418;&amp;#38665;&amp;#32032;&amp;#34892;&amp;#19994;&amp;#21457;&amp;#23637;&amp;#29616;&amp;#29366; &lt;br /&gt;&amp;#31532;&amp;#20108;&amp;#33410;&amp;#20013;&amp;#22269;&amp;#22320;&amp;#32418;&amp;#38665;&amp;#32032;&amp;#34892;&amp;#19994;&amp;#20135;&amp;#21697;&amp;#25216;&amp;#26415;&amp;#20998;&amp;#26512; &lt;br /&gt;&amp;#31532;&amp;#19977;&amp;#33410;&amp;#20013;&amp;#22269;&amp;#22320;&amp;#32418;&amp;#38665;&amp;#32032;&amp;#34892;&amp;#19994;&amp;#23384;&amp;#22312;&amp;#30340;&amp;#38382;&amp;#39064; &lt;br /&gt;&amp;#31532;&amp;#22235;&amp;#33410;&amp;#23545;&amp;#20013;&amp;#22269;&amp;#22320;&amp;#32418;&amp;#38665;&amp;#32032;&amp;#24066;&amp;#22330;&amp;#30340;&amp;#20998;&amp;#26512;&amp;#21450;&amp;#24605;&amp;#32771; &lt;br /&gt;&lt;br /&gt;&lt;strong&gt;&amp;#31532;&amp;#20845;&amp;#31456;&amp;#20013;&amp;#22269;&amp;#22320;&amp;#32418;&amp;#38665;&amp;#32032;&amp;#34892;&amp;#19994;&amp;#21457;&amp;#23637;&amp;#27010;&amp;#20917; &lt;br /&gt;&lt;/strong&gt;&amp;#31532;&amp;#19968;&amp;#33410;&amp;#20013;&amp;#22269;&amp;#22320;&amp;#32418;&amp;#38665;&amp;#32032;&amp;#34892;&amp;#19994;&amp;#21457;&amp;#23637;&amp;#24577;&amp;#21183;&amp;#20998;&amp;#26512; &lt;br /&gt;&amp;#31532;&amp;#20108;&amp;#33410;&amp;#20013;&amp;#22269;&amp;#22320;&amp;#32418;&amp;#38665;&amp;#32032;&amp;#34892;&amp;#19994;&amp;#21457;&amp;#23637;&amp;#29305;&amp;#28857;&amp;#20998;&amp;#26512; &lt;br /&gt;&amp;#31532;&amp;#19977;&amp;#33410;&amp;#20013;&amp;#22269;&amp;#22320;&amp;#32418;&amp;#38665;&amp;#32032;&amp;#34892;&amp;#19994;&amp;#24066;&amp;#22330;&amp;#20379;&amp;#38656;&amp;#20998;&amp;#26512; &lt;br /&gt;&lt;br /&gt;&lt;strong&gt;&amp;#31532;&amp;#19971;&amp;#31456;&amp;#22320;&amp;#32418;&amp;#38665;&amp;#32032;&amp;#34892;&amp;#19994;&amp;#24066;&amp;#22330;&amp;#31454;&amp;#20105;&amp;#31574;&amp;#30053;&amp;#20998;&amp;#26512; &lt;br /&gt;&lt;/strong&gt;&amp;#31532;&amp;#19968;&amp;#33410;&amp;#22320;&amp;#32418;&amp;#38665;&amp;#3203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2320;&amp;#32418;&amp;#38665;&amp;#32032;&amp;#24066;&amp;#22330;&amp;#31454;&amp;#20105;&amp;#31574;&amp;#30053;&amp;#20998;&amp;#26512; &lt;br /&gt;&amp;#31532;&amp;#19977;&amp;#33410;&amp;#22320;&amp;#32418;&amp;#38665;&amp;#32032;&amp;#34892;&amp;#19994;&amp;#20225;&amp;#19994;&amp;#31454;&amp;#20105;&amp;#31574;&amp;#30053;&amp;#20998;&amp;#26512; &lt;br /&gt;&lt;br /&gt;&lt;strong&gt;&amp;#31532;&amp;#20843;&amp;#31456;&amp;#22320;&amp;#32418;&amp;#38665;&amp;#32032;&amp;#34892;&amp;#19994;&amp;#25237;&amp;#36164;&amp;#19982;&amp;#21457;&amp;#23637;&amp;#21069;&amp;#26223;&amp;#20998;&amp;#26512; &lt;br /&gt;&lt;/strong&gt;&amp;#31532;&amp;#19968;&amp;#33410;&amp;#22320;&amp;#32418;&amp;#38665;&amp;#32032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20;&amp;#32418;&amp;#38665;&amp;#32032;&amp;#34892;&amp;#19994;&amp;#24635;&amp;#20307;&amp;#25237;&amp;#36164;&amp;#32467;&amp;#26500; &lt;br /&gt;&amp;#20108;&amp;#12289;&amp;#25237;&amp;#36164;&amp;#35268;&amp;#27169;&amp;#24773;&amp;#20917; &lt;br /&gt;&amp;#19977;&amp;#12289;&amp;#20998;&amp;#22320;&amp;#21306;&amp;#25237;&amp;#36164;&amp;#20998;&amp;#26512; &lt;br /&gt;&amp;#31532;&amp;#20108;&amp;#33410;&amp;#22320;&amp;#32418;&amp;#38665;&amp;#32032;&amp;#34892;&amp;#19994;&amp;#25237;&amp;#36164;&amp;#26426;&amp;#20250;&amp;#20998;&amp;#26512; &lt;br /&gt;&lt;br /&gt;&lt;strong&gt;&amp;#31532;&amp;#20061;&amp;#31456;&amp;#20013;&amp;#22269;&amp;#22320;&amp;#32418;&amp;#38665;&amp;#32032;&amp;#34892;&amp;#19994;&amp;#21457;&amp;#23637;&amp;#21069;&amp;#26223;&amp;#39044;&amp;#27979;&amp;#20998;&amp;#26512; &lt;br /&gt;&lt;/strong&gt;&amp;#31532;&amp;#19968;&amp;#33410;&amp;#20013;&amp;#22269;&amp;#22320;&amp;#32418;&amp;#38665;&amp;#32032;&amp;#34892;&amp;#19994;&amp;#21457;&amp;#23637;&amp;#39044;&amp;#27979;&amp;#20998;&amp;#26512; &lt;br /&gt;&amp;#31532;&amp;#20108;&amp;#33410;&amp;#20013;&amp;#22269;&amp;#22320;&amp;#32418;&amp;#38665;&amp;#32032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&amp;#22320;&amp;#32418;&amp;#38665;&amp;#32032;&amp;#19978;&amp;#28216;&amp;#21407;&amp;#26448;&amp;#26009;&amp;#20379;&amp;#24212;&amp;#29366;&amp;#20917;&amp;#20998;&amp;#26512; &lt;br /&gt;&lt;/strong&gt;&amp;#31532;&amp;#19968;&amp;#33410;&amp;#20027;&amp;#35201;&amp;#21407;&amp;#26448;&amp;#26009; &lt;br /&gt;&amp;#31532;&amp;#20108;&amp;#33410;&amp;#20027;&amp;#35201;&amp;#21407;&amp;#26448;&amp;#26009;&amp;#20215;&amp;#26684;&amp;#21450;&amp;#20379;&amp;#24212;&amp;#24773;&amp;#20917; &lt;br /&gt;&amp;#31532;&amp;#19977;&amp;#3341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&amp;#22320;&amp;#32418;&amp;#38665;&amp;#32032;&amp;#34892;&amp;#19994;&amp;#19978;&amp;#19979;&amp;#28216;&amp;#34892;&amp;#19994;&amp;#20998;&amp;#26512; &lt;br /&gt;&lt;/strong&gt;&amp;#31532;&amp;#19968;&amp;#33410;&amp;#19978;&amp;#28216;&amp;#34892;&amp;#19994;&amp;#20998;&amp;#26512; &lt;br /&gt;&amp;#31532;&amp;#20108;&amp;#33410;&amp;#19979;&amp;#28216;&amp;#34892;&amp;#19994;&amp;#20998;&amp;#26512; &lt;br /&gt;&lt;br /&gt;&lt;strong&gt;&amp;#31532;&amp;#21313;&amp;#20108;&amp;#31456;&amp;#22320;&amp;#32418;&amp;#38665;&amp;#32032;&amp;#34892;&amp;#19994;&amp;#21457;&amp;#23637;&amp;#36235;&amp;#21183;&amp;#21450;&amp;#25237;&amp;#36164;&amp;#39118;&amp;#38505;&amp;#20998;&amp;#26512; &lt;br /&gt;&lt;/strong&gt;&amp;#31532;&amp;#19968;&amp;#33410;&amp;#24403;&amp;#21069;&amp;#22320;&amp;#32418;&amp;#38665;&amp;#32032;&amp;#34892;&amp;#19994;&amp;#23384;&amp;#22312;&amp;#30340;&amp;#38382;&amp;#39064; &lt;br /&gt;&amp;#31532;&amp;#20108;&amp;#33410;&amp;#22320;&amp;#32418;&amp;#38665;&amp;#32032;&amp;#34892;&amp;#19994;&amp;#26410;&amp;#26469;&amp;#21457;&amp;#23637;&amp;#39044;&amp;#27979;&amp;#20998;&amp;#26512; &lt;br /&gt;&amp;#31532;&amp;#19977;&amp;#33410;&amp;#20013;&amp;#22269;&amp;#22320;&amp;#32418;&amp;#38665;&amp;#32032;&amp;#34892;&amp;#19994;&amp;#25237;&amp;#36164;&amp;#39118;&amp;#38505;&amp;#20998;&amp;#26512; &lt;br /&gt;&amp;#19968;&amp;#12289;&amp;#24066;&amp;#22330;&amp;#31454;&amp;#20105;&amp;#39118;&amp;#38505; &lt;br /&gt;&amp;#20108;&amp;#12289;&amp;#25104;&amp;#26412;&amp;#39118;&amp;#38505;&amp;#20998;&amp;#26512; &lt;br /&gt;&amp;#19977;&amp;#12289;&amp;#21697;&amp;#29260;&amp;#39118;&amp;#38505;&amp;#20998;&amp;#26512; &lt;br /&gt;&amp;#22235;&amp;#12289;&amp;#25919;&amp;#31574;&amp;#21644;&amp;#20307;&amp;#21046;&amp;#39118;&amp;#38505; &lt;br /&gt;&lt;br /&gt;&lt;strong&gt;&amp;#31532;&amp;#21313;&amp;#19977;&amp;#31456;&amp;#22320;&amp;#32418;&amp;#38665;&amp;#32032;&amp;#34892;&amp;#19994;&amp;#37325;&amp;#28857;&amp;#20225;&amp;#19994;&amp;#21457;&amp;#23637;&amp;#20998;&amp;#26512; &lt;br /&gt;&lt;/strong&gt;&amp;#31532;&amp;#19968;&amp;#33410;&amp;#12289;&amp;#30707;&amp;#33647;&amp;#38598;&amp;#22242;&amp;#36828;&amp;#22823;(&amp;#22823;&amp;#36830;)&amp;#21046;&amp;#33647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&amp;#12289;&amp;#28246;&amp;#21335;&amp;#20061;&amp;#20856;&amp;#21046;&amp;#33647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&amp;#12289;&amp;#28246;&amp;#21271;&amp;#33298;&amp;#37030;&amp;#33647;&amp;#19994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&amp;#12289;&amp;#28145;&amp;#22323;&amp;#19975;&amp;#22522;&amp;#33647;&amp;#19994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&amp;#12289;&amp;#36196;&amp;#23792;&amp;#33945;&amp;#27427;&amp;#33647;&amp;#19994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&amp;#20013;&amp;#22269;&amp;#22320;&amp;#32418;&amp;#38665;&amp;#32032;&amp;#34892;&amp;#19994;&amp;#37325;&amp;#28857;&amp;#22320;&amp;#21306;&amp;#38144;&amp;#21806;&amp;#20998;&amp;#26512; &lt;br /&gt;&lt;/strong&gt;&amp;#31532;&amp;#19968;&amp;#33410;&amp;#20013;&amp;#22269;&amp;#22320;&amp;#32418;&amp;#38665;&amp;#32032;&amp;#34892;&amp;#19994;&amp;#37325;&amp;#28857;&amp;#21306;&amp;#22495;&amp;#38144;&amp;#21806;&amp;#24066;&amp;#22330;&amp;#32467;&amp;#26500;&amp;#21464;&amp;#21270; &lt;br /&gt;&amp;#31532;&amp;#20108;&amp;#33410;&amp;#22320;&amp;#32418;&amp;#38665;&amp;#32032;&amp;#34892;&amp;#19994;&amp;ldquo;&amp;#19996;&amp;#21271;&amp;#22320;&amp;#21306;&amp;rdquo;&amp;#38144;&amp;#21806;&amp;#20998;&amp;#26512; &lt;br /&gt;&amp;#31532;&amp;#19977;&amp;#33410;&amp;#22320;&amp;#32418;&amp;#38665;&amp;#32032;&amp;#34892;&amp;#19994;&amp;ldquo;&amp;#21326;&amp;#21271;&amp;#22320;&amp;#21306;&amp;rdquo;&amp;#38144;&amp;#21806;&amp;#20998;&amp;#26512; &lt;br /&gt;&amp;#31532;&amp;#22235;&amp;#33410;&amp;#22320;&amp;#32418;&amp;#38665;&amp;#32032;&amp;#34892;&amp;#19994;&amp;ldquo;&amp;#20013;&amp;#21335;&amp;#22320;&amp;#21306;&amp;rdquo;&amp;#38144;&amp;#21806;&amp;#20998;&amp;#26512; &lt;br /&gt;&amp;#31532;&amp;#20116;&amp;#33410;&amp;#22320;&amp;#32418;&amp;#38665;&amp;#32032;&amp;#34892;&amp;#19994;&amp;ldquo;&amp;#21326;&amp;#19996;&amp;#22320;&amp;#21306;&amp;rdquo;&amp;#38144;&amp;#21806;&amp;#20998;&amp;#26512; &lt;br /&gt;&amp;#31532;&amp;#20845;&amp;#33410;&amp;#22320;&amp;#32418;&amp;#38665;&amp;#32032;&amp;#34892;&amp;#19994;&amp;ldquo;&amp;#35199;&amp;#37096;&amp;#22320;&amp;#21306;&amp;rdquo;&amp;#38144;&amp;#21806;&amp;#20998;&amp;#26512; &lt;br /&gt;&lt;br /&gt;&lt;strong&gt;&amp;#31532;&amp;#21313;&amp;#20116;&amp;#31456;&amp;#20013;&amp;#22269;&amp;#22320;&amp;#32418;&amp;#38665;&amp;#32032;&amp;#34892;&amp;#19994;&amp;#25237;&amp;#36164;&amp;#25112;&amp;#30053;&amp;#30740;&amp;#31350; &lt;br /&gt;&lt;/strong&gt;&amp;#31532;&amp;#19968;&amp;#33410;&amp;#20013;&amp;#22269;&amp;#22320;&amp;#32418;&amp;#38665;&amp;#32032;&amp;#34892;&amp;#19994;&amp;#25237;&amp;#36164;&amp;#31574;&amp;#30053;&amp;#20998;&amp;#26512; &lt;br /&gt;&amp;#31532;&amp;#20108;&amp;#33410;&amp;#20013;&amp;#22269;&amp;#22320;&amp;#32418;&amp;#38665;&amp;#32032;&amp;#34892;&amp;#19994;&amp;#21697;&amp;#29260;&amp;#24314;&amp;#35774;&amp;#31574;&amp;#30053; &lt;br /&gt;&lt;br /&gt;&lt;strong&gt;&amp;#31532;&amp;#21313;&amp;#20845;&amp;#31456;&amp;#22320;&amp;#32418;&amp;#38665;&amp;#32032;&amp;#24066;&amp;#22330;&amp;#25351;&amp;#26631;&amp;#39044;&amp;#27979;&amp;#21450;&amp;#34892;&amp;#19994;&amp;#39033;&amp;#30446;&amp;#25237;&amp;#36164;&amp;#24314;&amp;#35758; &lt;br /&gt;&lt;/strong&gt;&amp;#31532;&amp;#19968;&amp;#33410;&amp;#20013;&amp;#22269;&amp;#22320;&amp;#32418;&amp;#38665;&amp;#32032;&amp;#34892;&amp;#19994;&amp;#24066;&amp;#22330;&amp;#21457;&amp;#23637;&amp;#36235;&amp;#21183;&amp;#39044;&amp;#27979; &lt;br /&gt;&amp;#31532;&amp;#20108;&amp;#33410;&amp;#22320;&amp;#32418;&amp;#38665;&amp;#32032;&amp;#34892;&amp;#19994;&amp;#20135;&amp;#21697;&amp;#25237;&amp;#36164;&amp;#26426;&amp;#20250; &lt;br /&gt;&amp;#31532;&amp;#19977;&amp;#33410;&amp;#22320;&amp;#32418;&amp;#38665;&amp;#32032;&amp;#34892;&amp;#19994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