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预混合饲料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044;&amp;#28151;&amp;#21512;&amp;#39282;&amp;#26009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044;&amp;#28151;&amp;#21512;&amp;#39282;&amp;#26009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1&amp;#31456;&amp;#20013;&amp;#22269;&amp;#39044;&amp;#28151;&amp;#21512;&amp;#39282;&amp;#26009;&amp;#34892;&amp;#19994;&amp;#21457;&amp;#23637;&amp;#27010;&amp;#36848; &lt;br /&gt;&lt;/strong&gt;&amp;#20013;&amp;#22269;&amp;#39044;&amp;#28151;&amp;#26009;&amp;#34892;&amp;#19994;&amp;#30340;&amp;#21457;&amp;#23637;&amp;#21382;&amp;#31243; &lt;br /&gt;&amp;#39044;&amp;#28151;&amp;#26009;&amp;#22312;&amp;#20013;&amp;#22269;&amp;#39282;&amp;#26009;&amp;#24037;&amp;#19994;&amp;#20013;&amp;#30340;&amp;#22320;&amp;#20301;&amp;#21644;&amp;#20221;&amp;#39069; &lt;br /&gt;&amp;#39044;&amp;#28151;&amp;#26009;&amp;#34892;&amp;#19994;&amp;#30340;&amp;#29305;&amp;#24449;&amp;#65288;&amp;#29983;&amp;#20135;&amp;#20225;&amp;#19994;&amp;#21457;&amp;#23637;&amp;#29366;&amp;#20917;&amp;#12289;&amp;#34892;&amp;#19994;&amp;#38754;&amp;#20020;&amp;#30340;&amp;#38382;&amp;#39064;&amp;#65289; &lt;br /&gt;&amp;#28155;&amp;#21152;&amp;#21058;&amp;#39044;&amp;#28151;&amp;#26009;&amp;#34892;&amp;#19994;&amp;#30456;&amp;#20851;&amp;#25919;&amp;#31574;&amp;#21450;&amp;#39282;&amp;#26009;&amp;#34892;&amp;#19994;&amp;ldquo;&amp;#21313;&amp;#20108;&amp;#20116;&amp;rdquo;&amp;#21457;&amp;#23637;&amp;#35268;&amp;#21010; &lt;br /&gt;&amp;#20013;&amp;#22269;&amp;#39044;&amp;#28151;&amp;#26009;&amp;#30340;&amp;#21457;&amp;#23637;&amp;#26041;&amp;#21521; &lt;br /&gt;&lt;br /&gt;&lt;strong&gt;&amp;#31532;2&amp;#31456;&amp;#20013;&amp;#22269;&amp;#39044;&amp;#28151;&amp;#26009;&amp;#34892;&amp;#19994;&amp;#29983;&amp;#20135;&amp;#35268;&amp;#27169;&amp;#21450;&amp;#21457;&amp;#23637;&amp;#36235;&amp;#21183; &lt;br /&gt;&lt;/strong&gt;2.12014-2016&amp;#24180;&amp;#20013;&amp;#22269;&amp;#39044;&amp;#28151;&amp;#26009;&amp;#20135;&amp;#37327;&amp;#21450;&amp;#20854;&amp;#22686;&amp;#38271;&amp;#36895;&amp;#24230;&amp;#20998;&amp;#26512; &lt;br /&gt;2.22013&amp;#24180;&amp;#20013;&amp;#22269;&amp;#39044;&amp;#28151;&amp;#26009;&amp;#20027;&amp;#35201;&amp;#29983;&amp;#20135;&amp;#22320;&amp;#21306;&amp;#21450;&amp;#20840;&amp;#22269;&amp;#20998;&amp;#24067; &lt;br /&gt;2.32013&amp;#24180;&amp;#20013;&amp;#22269;&amp;#39044;&amp;#28151;&amp;#26009;&amp;#20998;&amp;#21160;&amp;#29289;&amp;#21697;&amp;#31181;&amp;#20135;&amp;#37327;&amp;#20998;&amp;#24067; &lt;br /&gt;2.42017-2022&amp;#24180;&amp;#20013;&amp;#22269;&amp;#39044;&amp;#28151;&amp;#26009;&amp;#29983;&amp;#20135;&amp;#35268;&amp;#27169;&amp;#22686;&amp;#38271;&amp;#39044;&amp;#27979; &lt;br /&gt;&lt;br /&gt;&lt;strong&gt;&amp;#31532;3&amp;#31456;&amp;#20013;&amp;#22269;&amp;#29482;&amp;#29992;&amp;#39044;&amp;#28151;&amp;#26009;&amp;#24066;&amp;#22330;&amp;#35268;&amp;#27169;&amp;#21450;&amp;#21457;&amp;#23637;&amp;#36235;&amp;#21183; &lt;br /&gt;&lt;/strong&gt;3.12014-2016&amp;#24180;&amp;#20013;&amp;#22269;&amp;#29482;&amp;#29992;&amp;#39044;&amp;#28151;&amp;#26009;&amp;#20135;&amp;#37327;&amp;#21450;&amp;#20854;&amp;#22686;&amp;#38271;&amp;#36895;&amp;#24230;&amp;#20998;&amp;#26512; &lt;br /&gt;3.22014-2016&amp;#24180;&amp;#20013;&amp;#22269;&amp;#29983;&amp;#29482;&amp;#20859;&amp;#27542;&amp;#35268;&amp;#27169;&amp;#21270;&amp;#31243;&amp;#24230;&amp;#21457;&amp;#23637;&amp;#36235;&amp;#21183; &lt;br /&gt;3.32013&amp;#24180;&amp;#20013;&amp;#22269;&amp;#29482;&amp;#29992;&amp;#39044;&amp;#28151;&amp;#26009;&amp;#20027;&amp;#35201;&amp;#29983;&amp;#20135;&amp;#22320;&amp;#21306;&amp;#21450;&amp;#20840;&amp;#22269;&amp;#20998;&amp;#24067; &lt;br /&gt;3.42017-2022&amp;#24180;&amp;#20013;&amp;#22269;&amp;#29482;&amp;#29992;&amp;#39044;&amp;#28151;&amp;#26009;&amp;#24066;&amp;#22330;&amp;#35268;&amp;#27169;&amp;#22686;&amp;#38271;&amp;#39044;&amp;#27979; &lt;br /&gt;&lt;br /&gt;&lt;strong&gt;&amp;#31532;4&amp;#31456;&amp;#20013;&amp;#22269;&amp;#32905;&amp;#31165;&amp;#39044;&amp;#28151;&amp;#26009;&amp;#24066;&amp;#22330;&amp;#35268;&amp;#27169;&amp;#21450;&amp;#21457;&amp;#23637;&amp;#36235;&amp;#21183; &lt;br /&gt;&lt;/strong&gt;4.12014-2016&amp;#24180;&amp;#20013;&amp;#22269;&amp;#32905;&amp;#31165;&amp;#39044;&amp;#28151;&amp;#26009;&amp;#20135;&amp;#37327;&amp;#21450;&amp;#20854;&amp;#22686;&amp;#38271;&amp;#36895;&amp;#24230;&amp;#20998;&amp;#26512; &lt;br /&gt;4.22014-2016&amp;#24180;&amp;#20013;&amp;#22269;&amp;#32905;&amp;#31165;&amp;#20859;&amp;#27542;&amp;#35268;&amp;#27169;&amp;#21270;&amp;#31243;&amp;#24230;&amp;#21457;&amp;#23637;&amp;#36235;&amp;#21183; &lt;br /&gt;4.32013&amp;#24180;&amp;#20013;&amp;#22269;&amp;#32905;&amp;#31165;&amp;#39044;&amp;#28151;&amp;#26009;&amp;#20027;&amp;#35201;&amp;#29983;&amp;#20135;&amp;#22320;&amp;#21306;&amp;#21450;&amp;#20840;&amp;#22269;&amp;#20998;&amp;#24067; &lt;br /&gt;4.42017-2022&amp;#24180;&amp;#20013;&amp;#22269;&amp;#32905;&amp;#31165;&amp;#39044;&amp;#28151;&amp;#26009;&amp;#24066;&amp;#22330;&amp;#35268;&amp;#27169;&amp;#22686;&amp;#38271;&amp;#39044;&amp;#27979; &lt;br /&gt;&lt;br /&gt;&lt;strong&gt;&amp;#31532;5&amp;#31456;&amp;#20013;&amp;#22269;&amp;#34507;&amp;#31165;&amp;#39044;&amp;#28151;&amp;#26009;&amp;#24066;&amp;#22330;&amp;#35268;&amp;#27169;&amp;#21450;&amp;#21457;&amp;#23637;&amp;#36235;&amp;#21183; &lt;br /&gt;&lt;/strong&gt;5.12014-2016&amp;#24180;&amp;#20013;&amp;#22269;&amp;#34507;&amp;#31165;&amp;#39044;&amp;#28151;&amp;#26009;&amp;#20135;&amp;#37327;&amp;#21450;&amp;#20854;&amp;#22686;&amp;#38271;&amp;#36895;&amp;#24230;&amp;#20998;&amp;#26512; &lt;br /&gt;5.22014-2016&amp;#24180;&amp;#20013;&amp;#22269;&amp;#34507;&amp;#31165;&amp;#20859;&amp;#27542;&amp;#35268;&amp;#27169;&amp;#21270;&amp;#31243;&amp;#24230;&amp;#21457;&amp;#23637;&amp;#36235;&amp;#21183; &lt;br /&gt;5.32013&amp;#24180;&amp;#20013;&amp;#22269;&amp;#34507;&amp;#31165;&amp;#39044;&amp;#28151;&amp;#26009;&amp;#20027;&amp;#35201;&amp;#29983;&amp;#20135;&amp;#22320;&amp;#21306;&amp;#21450;&amp;#20840;&amp;#22269;&amp;#20998;&amp;#24067; &lt;br /&gt;5.42017-2022&amp;#24180;&amp;#20013;&amp;#22269;&amp;#34507;&amp;#31165;&amp;#39044;&amp;#28151;&amp;#26009;&amp;#24066;&amp;#22330;&amp;#35268;&amp;#27169;&amp;#22686;&amp;#38271;&amp;#39044;&amp;#27979; &lt;br /&gt;&lt;br /&gt;&lt;strong&gt;&amp;#31532;6&amp;#31456;&amp;#20013;&amp;#22269;&amp;#27700;&amp;#20135;&amp;#39044;&amp;#28151;&amp;#26009;&amp;#24066;&amp;#22330;&amp;#35268;&amp;#27169;&amp;#21450;&amp;#21457;&amp;#23637;&amp;#36235;&amp;#21183; &lt;br /&gt;&lt;/strong&gt;6.12014-2016&amp;#24180;&amp;#20013;&amp;#22269;&amp;#27700;&amp;#20135;&amp;#39044;&amp;#28151;&amp;#26009;&amp;#20135;&amp;#37327;&amp;#21450;&amp;#20854;&amp;#22686;&amp;#38271;&amp;#36895;&amp;#24230;&amp;#20998;&amp;#26512; &lt;br /&gt;6.22014-2016&amp;#24180;&amp;#20013;&amp;#22269;&amp;#27700;&amp;#20135;&amp;#20859;&amp;#27542;&amp;#35268;&amp;#27169;&amp;#21270;&amp;#31243;&amp;#24230;&amp;#21457;&amp;#23637;&amp;#36235;&amp;#21183; &lt;br /&gt;6.32013&amp;#24180;&amp;#20013;&amp;#22269;&amp;#27700;&amp;#20135;&amp;#39044;&amp;#28151;&amp;#26009;&amp;#20027;&amp;#35201;&amp;#29983;&amp;#20135;&amp;#22320;&amp;#21306;&amp;#21450;&amp;#20840;&amp;#22269;&amp;#20998;&amp;#24067; &lt;br /&gt;6.42017-2022&amp;#24180;&amp;#20013;&amp;#22269;&amp;#27700;&amp;#20135;&amp;#39044;&amp;#28151;&amp;#26009;&amp;#24066;&amp;#22330;&amp;#35268;&amp;#27169;&amp;#22686;&amp;#38271;&amp;#39044;&amp;#27979; &lt;br /&gt;&lt;br /&gt;&lt;strong&gt;&amp;#31532;7&amp;#31456;&amp;#20013;&amp;#22269;&amp;#21453;&amp;#21005;&amp;#39044;&amp;#28151;&amp;#26009;&amp;#24066;&amp;#22330;&amp;#35268;&amp;#27169;&amp;#21450;&amp;#21457;&amp;#23637;&amp;#36235;&amp;#21183; &lt;br /&gt;&lt;/strong&gt;7.12014-2016&amp;#24180;&amp;#20013;&amp;#22269;&amp;#21453;&amp;#21005;&amp;#39044;&amp;#28151;&amp;#26009;&amp;#20135;&amp;#37327;&amp;#21450;&amp;#20854;&amp;#22686;&amp;#38271;&amp;#36895;&amp;#24230;&amp;#20998;&amp;#26512; &lt;br /&gt;7.22014-2016&amp;#24180;&amp;#20013;&amp;#22269;&amp;#21453;&amp;#21005;&amp;#21160;&amp;#29289;&amp;#20859;&amp;#27542;&amp;#35268;&amp;#27169;&amp;#21270;&amp;#31243;&amp;#24230;&amp;#21457;&amp;#23637;&amp;#36235;&amp;#21183; &lt;br /&gt;7.32013&amp;#24180;&amp;#20013;&amp;#22269;&amp;#21453;&amp;#21005;&amp;#39044;&amp;#28151;&amp;#26009;&amp;#20027;&amp;#35201;&amp;#29983;&amp;#20135;&amp;#22320;&amp;#21306;&amp;#21450;&amp;#20840;&amp;#22269;&amp;#20998;&amp;#24067; &lt;br /&gt;7.42017-2022&amp;#24180;&amp;#20013;&amp;#22269;&amp;#21453;&amp;#21005;&amp;#39044;&amp;#28151;&amp;#26009;&amp;#24066;&amp;#22330;&amp;#35268;&amp;#27169;&amp;#22686;&amp;#38271;&amp;#39044;&amp;#27979; &lt;br /&gt;&lt;br /&gt;&lt;strong&gt;&amp;#31532;8&amp;#31456;&amp;#20013;&amp;#22269;&amp;#39044;&amp;#28151;&amp;#26009;&amp;#34892;&amp;#19994;&amp;#37325;&amp;#35201;&amp;#20225;&amp;#19994;&amp;#20998;&amp;#26512; &lt;br /&gt;&lt;/strong&gt;8.1&amp;#22823;&amp;#21271;&amp;#20892;&amp;#38598;&amp;#22242; &lt;br /&gt;8.1.1&amp;#20225;&amp;#19994;&amp;#31616;&amp;#20171; &lt;br /&gt;8.1.2&amp;#39044;&amp;#28151;&amp;#26009;&amp;#29983;&amp;#20135;&amp;#33021;&amp;#21147;&amp;#21450;&amp;#29983;&amp;#20135;&amp;#22522;&amp;#22320;&amp;#24067;&amp;#23616; &lt;br /&gt;8.1.3&amp;#39044;&amp;#28151;&amp;#26009;&amp;#25237;&amp;#36164;&amp;#24773;&amp;#20917;&amp;#21450;&amp;#26410;&amp;#26469;5&amp;#24180;&amp;#25237;&amp;#36164;&amp;#35745;&amp;#21010; &lt;br /&gt;8.1.4&amp;#39044;&amp;#28151;&amp;#26009;&amp;#33829;&amp;#38144;&amp;#31574;&amp;#30053;&amp;#20998;&amp;#26512; &lt;br /&gt;8.1.5&amp;#39044;&amp;#28151;&amp;#26009;&amp;#38144;&amp;#21806;&amp;#20998;&amp;#26512; &lt;br /&gt;8.1.5.1&amp;#38144;&amp;#21806;&amp;#24635;&amp;#37327;&amp;#65288;2008-2013&amp;#24180;&amp;#65289; &lt;br /&gt;8.1.5.2&amp;#21508;&amp;#21160;&amp;#29289;&amp;#21697;&amp;#31181;&amp;#39044;&amp;#28151;&amp;#26009;&amp;#20135;&amp;#21697;&amp;#38144;&amp;#37327;&amp;#32479;&amp;#35745; &lt;br /&gt;8.1.5.3&amp;#19981;&amp;#21516;&amp;#26723;&amp;#27425;&amp;#39044;&amp;#28151;&amp;#26009;&amp;#20135;&amp;#21697;&amp;#38144;&amp;#37327;&amp;#32479;&amp;#35745; &lt;br /&gt;8.1.5.4&amp;#19981;&amp;#21516;&amp;#28155;&amp;#21152;&amp;#27604;&amp;#20363;&amp;#39044;&amp;#28151;&amp;#26009;&amp;#20135;&amp;#21697;&amp;#38144;&amp;#37327;&amp;#32479;&amp;#35745; &lt;br /&gt;8.2&amp;#28246;&amp;#21335;&amp;#20061;&amp;#40718; &lt;br /&gt;8.2.1&amp;#20225;&amp;#19994;&amp;#31616;&amp;#20171; &lt;br /&gt;8.2.2&amp;#39044;&amp;#28151;&amp;#26009;&amp;#29983;&amp;#20135;&amp;#33021;&amp;#21147;&amp;#21450;&amp;#29983;&amp;#20135;&amp;#22522;&amp;#22320;&amp;#24067;&amp;#23616; &lt;br /&gt;8.2.3&amp;#39044;&amp;#28151;&amp;#26009;&amp;#25237;&amp;#36164;&amp;#24773;&amp;#20917;&amp;#21450;&amp;#26410;&amp;#26469;5&amp;#24180;&amp;#25237;&amp;#36164;&amp;#35745;&amp;#21010; &lt;br /&gt;8.2.4&amp;#39044;&amp;#28151;&amp;#26009;&amp;#33829;&amp;#38144;&amp;#31574;&amp;#30053;&amp;#20998;&amp;#26512; &lt;br /&gt;8.2.5&amp;#39044;&amp;#28151;&amp;#26009;&amp;#38144;&amp;#21806;&amp;#20998;&amp;#26512; &lt;br /&gt;8.2.5.1&amp;#38144;&amp;#21806;&amp;#24635;&amp;#37327;&amp;#65288;2008-2013&amp;#24180;&amp;#65289; &lt;br /&gt;8.2.5.2&amp;#21508;&amp;#21160;&amp;#29289;&amp;#21697;&amp;#31181;&amp;#39044;&amp;#28151;&amp;#26009;&amp;#20135;&amp;#21697;&amp;#38144;&amp;#37327;&amp;#32479;&amp;#35745; &lt;br /&gt;8.2.5.3&amp;#19981;&amp;#21516;&amp;#26723;&amp;#27425;&amp;#39044;&amp;#28151;&amp;#26009;&amp;#20135;&amp;#21697;&amp;#38144;&amp;#37327;&amp;#32479;&amp;#35745; &lt;br /&gt;8.2.5.4&amp;#19981;&amp;#21516;&amp;#28155;&amp;#21152;&amp;#27604;&amp;#20363;&amp;#39044;&amp;#28151;&amp;#26009;&amp;#20135;&amp;#21697;&amp;#38144;&amp;#37327;&amp;#32479;&amp;#35745; &lt;br /&gt;8.3&amp;#24191;&amp;#19996;&amp;#26106;&amp;#22823; &lt;br /&gt;8.3.1&amp;#20225;&amp;#19994;&amp;#31616;&amp;#20171; &lt;br /&gt;8.3.2&amp;#39044;&amp;#28151;&amp;#26009;&amp;#29983;&amp;#20135;&amp;#33021;&amp;#21147;&amp;#21450;&amp;#29983;&amp;#20135;&amp;#22522;&amp;#22320;&amp;#24067;&amp;#23616; &lt;br /&gt;8.3.3&amp;#39044;&amp;#28151;&amp;#26009;&amp;#25237;&amp;#36164;&amp;#24773;&amp;#20917;&amp;#21450;&amp;#26410;&amp;#26469;5&amp;#24180;&amp;#25237;&amp;#36164;&amp;#35745;&amp;#21010; &lt;br /&gt;8.3.4&amp;#39044;&amp;#28151;&amp;#26009;&amp;#33829;&amp;#38144;&amp;#31574;&amp;#30053;&amp;#20998;&amp;#26512; &lt;br /&gt;8.3.5&amp;#39044;&amp;#28151;&amp;#26009;&amp;#38144;&amp;#21806;&amp;#20998;&amp;#26512; &lt;br /&gt;8.3.5.1&amp;#38144;&amp;#21806;&amp;#24635;&amp;#37327;&amp;#65288;2008-2013&amp;#24180;&amp;#65289; &lt;br /&gt;8.3.5.2&amp;#21508;&amp;#21160;&amp;#29289;&amp;#21697;&amp;#31181;&amp;#39044;&amp;#28151;&amp;#26009;&amp;#20135;&amp;#21697;&amp;#38144;&amp;#37327;&amp;#32479;&amp;#35745; &lt;br /&gt;8.3.5.3&amp;#19981;&amp;#21516;&amp;#26723;&amp;#27425;&amp;#39044;&amp;#28151;&amp;#26009;&amp;#20135;&amp;#21697;&amp;#38144;&amp;#37327;&amp;#32479;&amp;#35745; &lt;br /&gt;8.3.5.4&amp;#19981;&amp;#21516;&amp;#28155;&amp;#21152;&amp;#27604;&amp;#20363;&amp;#39044;&amp;#28151;&amp;#26009;&amp;#20135;&amp;#21697;&amp;#38144;&amp;#37327;&amp;#32479;&amp;#35745; &lt;br /&gt;8.4&amp;#20845;&amp;#21644;&amp;#38598;&amp;#22242; &lt;br /&gt;8.4.1&amp;#20225;&amp;#19994;&amp;#31616;&amp;#20171; &lt;br /&gt;8.4.2&amp;#39044;&amp;#28151;&amp;#26009;&amp;#29983;&amp;#20135;&amp;#33021;&amp;#21147;&amp;#21450;&amp;#29983;&amp;#20135;&amp;#22522;&amp;#22320;&amp;#24067;&amp;#23616; &lt;br /&gt;8.4.3&amp;#39044;&amp;#28151;&amp;#26009;&amp;#25237;&amp;#36164;&amp;#24773;&amp;#20917;&amp;#21450;&amp;#26410;&amp;#26469;5&amp;#24180;&amp;#25237;&amp;#36164;&amp;#35745;&amp;#21010; &lt;br /&gt;8.4.4&amp;#39044;&amp;#28151;&amp;#26009;&amp;#33829;&amp;#38144;&amp;#31574;&amp;#30053;&amp;#20998;&amp;#26512; &lt;br /&gt;8.4.5&amp;#39044;&amp;#28151;&amp;#26009;&amp;#38144;&amp;#21806;&amp;#20998;&amp;#26512; &lt;br /&gt;8.4.5.1&amp;#38144;&amp;#21806;&amp;#24635;&amp;#37327;&amp;#65288;2008-2013&amp;#24180;&amp;#65289; &lt;br /&gt;8.4.5.2&amp;#21508;&amp;#21160;&amp;#29289;&amp;#21697;&amp;#31181;&amp;#39044;&amp;#28151;&amp;#26009;&amp;#20135;&amp;#21697;&amp;#38144;&amp;#37327;&amp;#32479;&amp;#35745; &lt;br /&gt;8.4.5.3&amp;#19981;&amp;#21516;&amp;#26723;&amp;#27425;&amp;#39044;&amp;#28151;&amp;#26009;&amp;#20135;&amp;#21697;&amp;#38144;&amp;#37327;&amp;#32479;&amp;#35745; &lt;br /&gt;8.4.5.4&amp;#19981;&amp;#21516;&amp;#28155;&amp;#21152;&amp;#27604;&amp;#20363;&amp;#39044;&amp;#28151;&amp;#26009;&amp;#20135;&amp;#21697;&amp;#38144;&amp;#37327;&amp;#32479;&amp;#35745; &lt;br /&gt;8.5&amp;#36195;&amp;#24030;&amp;#26417;&amp;#24072;&amp;#20613; &lt;br /&gt;8.5.1&amp;#20225;&amp;#19994;&amp;#31616;&amp;#20171; &lt;br /&gt;8.5.2&amp;#39044;&amp;#28151;&amp;#26009;&amp;#29983;&amp;#20135;&amp;#33021;&amp;#21147;&amp;#21450;&amp;#29983;&amp;#20135;&amp;#22522;&amp;#22320;&amp;#24067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5.3&amp;#39044;&amp;#28151;&amp;#26009;&amp;#25237;&amp;#36164;&amp;#24773;&amp;#20917;&amp;#21450;&amp;#26410;&amp;#26469;5&amp;#24180;&amp;#25237;&amp;#36164;&amp;#35745;&amp;#21010; &lt;br /&gt;8.5.4&amp;#39044;&amp;#28151;&amp;#26009;&amp;#33829;&amp;#38144;&amp;#31574;&amp;#30053;&amp;#20998;&amp;#26512; &lt;br /&gt;8.5.5&amp;#39044;&amp;#28151;&amp;#26009;&amp;#38144;&amp;#21806;&amp;#20998;&amp;#26512; &lt;br /&gt;8.5.5.1&amp;#38144;&amp;#21806;&amp;#24635;&amp;#37327;&amp;#65288;2008-2013&amp;#24180;&amp;#65289; &lt;br /&gt;8.5.5.2&amp;#21508;&amp;#21160;&amp;#29289;&amp;#21697;&amp;#31181;&amp;#39044;&amp;#28151;&amp;#26009;&amp;#20135;&amp;#21697;&amp;#38144;&amp;#37327;&amp;#32479;&amp;#35745; &lt;br /&gt;8.5.5.3&amp;#19981;&amp;#21516;&amp;#26723;&amp;#27425;&amp;#39044;&amp;#28151;&amp;#26009;&amp;#20135;&amp;#21697;&amp;#38144;&amp;#37327;&amp;#32479;&amp;#35745; &lt;br /&gt;8.5.5.4&amp;#19981;&amp;#21516;&amp;#28155;&amp;#21152;&amp;#27604;&amp;#20363;&amp;#39044;&amp;#28151;&amp;#26009;&amp;#20135;&amp;#21697;&amp;#38144;&amp;#37327;&amp;#32479;&amp;#35745; &lt;br /&gt;8.6&amp;#20013;&amp;#29287;&amp;#23454;&amp;#19994; &lt;br /&gt;8.6.1&amp;#20225;&amp;#19994;&amp;#31616;&amp;#20171; &lt;br /&gt;8.6.2&amp;#39044;&amp;#28151;&amp;#26009;&amp;#29983;&amp;#20135;&amp;#33021;&amp;#21147;&amp;#21450;&amp;#29983;&amp;#20135;&amp;#22522;&amp;#22320;&amp;#24067;&amp;#23616; &lt;br /&gt;8.6.3&amp;#39044;&amp;#28151;&amp;#26009;&amp;#25237;&amp;#36164;&amp;#24773;&amp;#20917;&amp;#21450;&amp;#26410;&amp;#26469;5&amp;#24180;&amp;#25237;&amp;#36164;&amp;#35745;&amp;#21010; &lt;br /&gt;8.6.4&amp;#39044;&amp;#28151;&amp;#26009;&amp;#33829;&amp;#38144;&amp;#31574;&amp;#30053;&amp;#20998;&amp;#26512; &lt;br /&gt;8.6.5&amp;#39044;&amp;#28151;&amp;#26009;&amp;#38144;&amp;#21806;&amp;#20998;&amp;#26512; &lt;br /&gt;8.6.5.1&amp;#38144;&amp;#21806;&amp;#24635;&amp;#37327;&amp;#65288;2008-2013&amp;#24180;&amp;#65289; &lt;br /&gt;8.6.5.2&amp;#21508;&amp;#21160;&amp;#29289;&amp;#21697;&amp;#31181;&amp;#39044;&amp;#28151;&amp;#26009;&amp;#20135;&amp;#21697;&amp;#38144;&amp;#37327;&amp;#32479;&amp;#35745; &lt;br /&gt;8.6.5.3&amp;#19981;&amp;#21516;&amp;#26723;&amp;#27425;&amp;#39044;&amp;#28151;&amp;#26009;&amp;#20135;&amp;#21697;&amp;#38144;&amp;#37327;&amp;#32479;&amp;#35745; &lt;br /&gt;8.6.5.4&amp;#19981;&amp;#21516;&amp;#28155;&amp;#21152;&amp;#27604;&amp;#20363;&amp;#39044;&amp;#28151;&amp;#26009;&amp;#20135;&amp;#21697;&amp;#38144;&amp;#37327;&amp;#32479;&amp;#35745; &lt;br /&gt;&lt;br /&gt;&lt;strong&gt;&amp;#31532;9&amp;#31456;&amp;#20027;&amp;#35201;&amp;#22806;&amp;#36164;&amp;#20225;&amp;#19994;&amp;#20998;&amp;#26512; &lt;br /&gt;&lt;/strong&gt;9.1&amp;#24093;&amp;#26031;&amp;#26364; &lt;br /&gt;9.1.1&amp;#20225;&amp;#19994;&amp;#31616;&amp;#20171; &lt;br /&gt;9.1.2&amp;#39044;&amp;#28151;&amp;#26009;&amp;#29983;&amp;#20135;&amp;#33021;&amp;#21147;&amp;#21450;&amp;#29983;&amp;#20135;&amp;#22522;&amp;#22320;&amp;#24067;&amp;#23616; &lt;br /&gt;9.1.3&amp;#39044;&amp;#28151;&amp;#26009;&amp;#25237;&amp;#36164;&amp;#24773;&amp;#20917;&amp;#21450;&amp;#26410;&amp;#26469;5&amp;#24180;&amp;#25237;&amp;#36164;&amp;#35745;&amp;#21010; &lt;br /&gt;9.1.4&amp;#39044;&amp;#28151;&amp;#26009;&amp;#33829;&amp;#38144;&amp;#31574;&amp;#30053;&amp;#20998;&amp;#26512; &lt;br /&gt;9.1.5&amp;#39044;&amp;#28151;&amp;#26009;&amp;#38144;&amp;#21806;&amp;#20998;&amp;#26512; &lt;br /&gt;9.1.5.1&amp;#38144;&amp;#21806;&amp;#24635;&amp;#37327;&amp;#65288;2008-2013&amp;#24180;&amp;#65289; &lt;br /&gt;9.1.5.2&amp;#21508;&amp;#21160;&amp;#29289;&amp;#21697;&amp;#31181;&amp;#39044;&amp;#28151;&amp;#26009;&amp;#20135;&amp;#21697;&amp;#38144;&amp;#37327;&amp;#32479;&amp;#35745; &lt;br /&gt;9.1.5.3&amp;#19981;&amp;#21516;&amp;#26723;&amp;#27425;&amp;#39044;&amp;#28151;&amp;#26009;&amp;#20135;&amp;#21697;&amp;#38144;&amp;#37327;&amp;#32479;&amp;#35745; &lt;br /&gt;9.1.5.4&amp;#19981;&amp;#21516;&amp;#28155;&amp;#21152;&amp;#27604;&amp;#20363;&amp;#39044;&amp;#28151;&amp;#26009;&amp;#20135;&amp;#21697;&amp;#38144;&amp;#37327;&amp;#32479;&amp;#35745; &lt;br /&gt;9.2&amp;#27491;&amp;#22823;&amp;#38598;&amp;#22242; &lt;br /&gt;9.2.1&amp;#20225;&amp;#19994;&amp;#31616;&amp;#20171; &lt;br /&gt;9.2.2&amp;#39044;&amp;#28151;&amp;#26009;&amp;#29983;&amp;#20135;&amp;#33021;&amp;#21147;&amp;#21450;&amp;#29983;&amp;#20135;&amp;#22522;&amp;#22320;&amp;#24067;&amp;#23616; &lt;br /&gt;9.2.3&amp;#39044;&amp;#28151;&amp;#26009;&amp;#25237;&amp;#36164;&amp;#24773;&amp;#20917;&amp;#21450;&amp;#26410;&amp;#26469;5&amp;#24180;&amp;#25237;&amp;#36164;&amp;#35745;&amp;#21010; &lt;br /&gt;9.2.4&amp;#39044;&amp;#28151;&amp;#26009;&amp;#33829;&amp;#38144;&amp;#31574;&amp;#30053;&amp;#20998;&amp;#26512; &lt;br /&gt;9.2.5&amp;#39044;&amp;#28151;&amp;#26009;&amp;#38144;&amp;#21806;&amp;#20998;&amp;#26512; &lt;br /&gt;9.2.5.1&amp;#38144;&amp;#21806;&amp;#24635;&amp;#37327;&amp;#65288;2008-2013&amp;#24180;&amp;#65289; &lt;br /&gt;9.2.5.2&amp;#21508;&amp;#21160;&amp;#29289;&amp;#21697;&amp;#31181;&amp;#39044;&amp;#28151;&amp;#26009;&amp;#20135;&amp;#21697;&amp;#38144;&amp;#37327;&amp;#32479;&amp;#35745; &lt;br /&gt;9.2.5.3&amp;#19981;&amp;#21516;&amp;#26723;&amp;#27425;&amp;#39044;&amp;#28151;&amp;#26009;&amp;#20135;&amp;#21697;&amp;#38144;&amp;#37327;&amp;#32479;&amp;#35745; &lt;br /&gt;9.2.5.4&amp;#19981;&amp;#21516;&amp;#28155;&amp;#21152;&amp;#27604;&amp;#20363;&amp;#39044;&amp;#28151;&amp;#26009;&amp;#20135;&amp;#21697;&amp;#38144;&amp;#37327;&amp;#32479;&amp;#35745; &lt;br /&gt;9.3&amp;#27888;&amp;#39640;&amp;#38598;&amp;#22242; &lt;br /&gt;9.3.1&amp;#20225;&amp;#19994;&amp;#31616;&amp;#20171; &lt;br /&gt;9.3.2&amp;#39044;&amp;#28151;&amp;#26009;&amp;#29983;&amp;#20135;&amp;#33021;&amp;#21147;&amp;#21450;&amp;#29983;&amp;#20135;&amp;#22522;&amp;#22320;&amp;#24067;&amp;#23616; &lt;br /&gt;9.3.3&amp;#39044;&amp;#28151;&amp;#26009;&amp;#25237;&amp;#36164;&amp;#24773;&amp;#20917;&amp;#21450;&amp;#26410;&amp;#26469;5&amp;#24180;&amp;#25237;&amp;#36164;&amp;#35745;&amp;#21010; &lt;br /&gt;9.3.4&amp;#39044;&amp;#28151;&amp;#26009;&amp;#33829;&amp;#38144;&amp;#31574;&amp;#30053;&amp;#20998;&amp;#26512; &lt;br /&gt;9.3.5&amp;#39044;&amp;#28151;&amp;#26009;&amp;#38144;&amp;#21806;&amp;#20998;&amp;#26512; &lt;br /&gt;9.3.5.1&amp;#38144;&amp;#21806;&amp;#24635;&amp;#37327;&amp;#65288;2008-2013&amp;#24180;&amp;#65289; &lt;br /&gt;9.3.5.2&amp;#21508;&amp;#21160;&amp;#29289;&amp;#21697;&amp;#31181;&amp;#39044;&amp;#28151;&amp;#26009;&amp;#20135;&amp;#21697;&amp;#38144;&amp;#37327;&amp;#32479;&amp;#35745; &lt;br /&gt;9.3.5.3&amp;#19981;&amp;#21516;&amp;#26723;&amp;#27425;&amp;#39044;&amp;#28151;&amp;#26009;&amp;#20135;&amp;#21697;&amp;#38144;&amp;#37327;&amp;#32479;&amp;#35745; &lt;br /&gt;9.3.5.4&amp;#19981;&amp;#21516;&amp;#28155;&amp;#21152;&amp;#27604;&amp;#20363;&amp;#39044;&amp;#28151;&amp;#26009;&amp;#20135;&amp;#21697;&amp;#38144;&amp;#37327;&amp;#32479;&amp;#35745; &lt;br /&gt;9.4&amp;#27491;&amp;#22823;&amp;#24247;&amp;#22320; &lt;br /&gt;9.4.1&amp;#20225;&amp;#19994;&amp;#31616;&amp;#20171; &lt;br /&gt;9.4.2&amp;#39044;&amp;#28151;&amp;#26009;&amp;#29983;&amp;#20135;&amp;#33021;&amp;#21147;&amp;#21450;&amp;#29983;&amp;#20135;&amp;#22522;&amp;#22320;&amp;#24067;&amp;#23616; &lt;br /&gt;9.4.3&amp;#39044;&amp;#28151;&amp;#26009;&amp;#25237;&amp;#36164;&amp;#24773;&amp;#20917;&amp;#21450;&amp;#26410;&amp;#26469;5&amp;#24180;&amp;#25237;&amp;#36164;&amp;#35745;&amp;#21010; &lt;br /&gt;9.4.4&amp;#39044;&amp;#28151;&amp;#26009;&amp;#33829;&amp;#38144;&amp;#31574;&amp;#30053;&amp;#20998;&amp;#26512; &lt;br /&gt;9.4.5&amp;#39044;&amp;#28151;&amp;#26009;&amp;#38144;&amp;#21806;&amp;#20998;&amp;#26512; &lt;br /&gt;9.4.5.1&amp;#38144;&amp;#21806;&amp;#24635;&amp;#37327;&amp;#65288;2008-2013&amp;#24180;&amp;#65289; &lt;br /&gt;9.4.5.2&amp;#21508;&amp;#21160;&amp;#29289;&amp;#21697;&amp;#31181;&amp;#39044;&amp;#28151;&amp;#26009;&amp;#20135;&amp;#21697;&amp;#38144;&amp;#37327;&amp;#32479;&amp;#35745; &lt;br /&gt;9.4.5.3&amp;#19981;&amp;#21516;&amp;#26723;&amp;#27425;&amp;#39044;&amp;#28151;&amp;#26009;&amp;#20135;&amp;#21697;&amp;#38144;&amp;#37327;&amp;#32479;&amp;#35745; &lt;br /&gt;9.4.5.4&amp;#19981;&amp;#21516;&amp;#28155;&amp;#21152;&amp;#27604;&amp;#20363;&amp;#39044;&amp;#28151;&amp;#26009;&amp;#20135;&amp;#21697;&amp;#38144;&amp;#37327;&amp;#32479;&amp;#35745; &lt;br /&gt;&lt;br /&gt;&lt;strong&gt;&amp;#31532;10&amp;#31456;&amp;#20013;&amp;#22269;&amp;#39044;&amp;#28151;&amp;#26009;&amp;#24066;&amp;#22330;&amp;#21457;&amp;#23637;&amp;#24773;&amp;#20917;&amp;#24635;&amp;#32467; &lt;br /&gt;&lt;/strong&gt;10.1&amp;#19978;&amp;#36848;6&amp;#23478;&amp;#22269;&amp;#20869;&amp;#20225;&amp;#19994;&amp;#21644;4&amp;#23478;&amp;#22806;&amp;#36164;&amp;#20225;&amp;#19994;&amp;#39044;&amp;#28151;&amp;#26009;&amp;#19994;&amp;#21153;&amp;#27719;&amp;#24635; &lt;br /&gt;10.2&amp;#20013;&amp;#22269;&amp;#39044;&amp;#28151;&amp;#26009;&amp;#30340;&amp;#24066;&amp;#22330;&amp;#38598;&amp;#20013;&amp;#24230; &lt;br /&gt;10.3&amp;#20013;&amp;#22269;&amp;#39044;&amp;#28151;&amp;#26009;&amp;#30340;&amp;#20027;&amp;#35201;&amp;#31454;&amp;#20105;&amp;#21306;&amp;#22495; &lt;br /&gt;10.4&amp;#20013;&amp;#22269;&amp;#39044;&amp;#28151;&amp;#26009;&amp;#24066;&amp;#22330;&amp;#26426;&amp;#20250;&amp;#30340;&amp;#25972;&amp;#20307;&amp;#21028;&amp;#2602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