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精细磷化工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34;&amp;#32454;&amp;#30967;&amp;#21270;&amp;#24037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34;&amp;#32454;&amp;#30967;&amp;#21270;&amp;#24037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style="MARGIN: 0cm 0cm 0pt" class="MsoNormal"&gt;&lt;span style="COLOR: black; FONT-SIZE: 10pt; mso-bidi-font-family: Arial" lang="EN-US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26159;&amp;#25351;&amp;#38500;&amp;#22823;&amp;#23447;&amp;#30967;&amp;#32933;&amp;#22806;&amp;#65292;&amp;#20197;&amp;#30967;&amp;#20026;&amp;#21407;&amp;#26009;&amp;#30340;&amp;#30967;&amp;#21270;&amp;#24037;&amp;#20135;&amp;#21697;&amp;#65292;&amp;#22823;&amp;#23447;&amp;#30967;&amp;#32933;&amp;#20027;&amp;#35201;&amp;#21253;&amp;#25324;&amp;#30967;&amp;#37240;&amp;#19968;&amp;#38133;&lt;/span&gt;&lt;span style="COLOR: black; FONT-SIZE: 10pt; mso-bidi-font-family: Arial" lang="EN-US"&gt;(MAP)&lt;/span&gt;&lt;span style="FONT-FAMILY: &amp;#23435;&amp;#20307;; COLOR: black; FONT-SIZE: 10pt; mso-ascii-font-family: 'Times New Roman'; mso-hansi-font-family: 'Times New Roman'; mso-bidi-font-family: Arial"&gt;&amp;#12289;&amp;#30967;&amp;#37240;&amp;#20108;&amp;#38133;&lt;/span&gt;&lt;span style="COLOR: black; FONT-SIZE: 10pt; mso-bidi-font-family: Arial" lang="EN-US"&gt;(DAP)&lt;/span&gt;&lt;span style="FONT-FAMILY: &amp;#23435;&amp;#20307;; COLOR: black; FONT-SIZE: 10pt; mso-ascii-font-family: 'Times New Roman'; mso-hansi-font-family: 'Times New Roman'; mso-bidi-font-family: Arial"&gt;&amp;#12289;&amp;#26222;&amp;#36890;&amp;#36807;&amp;#30967;&amp;#37240;&amp;#38041;&amp;#12289;&amp;#38041;&amp;#38209;&amp;#30967;&amp;#32933;&amp;#12289;&amp;#27694;&amp;#30967;&amp;#38078;&amp;#22797;&amp;#21512;&amp;#32933;&amp;#31561;&amp;#65292;&amp;#32780;&amp;#29992;&amp;#37327;&amp;#36739;&amp;#23569;&amp;#30340;&amp;#21494;&amp;#38754;&amp;#32933;&amp;#12289;&amp;#33457;&amp;#32933;&amp;#31561;&amp;#20063;&amp;#31639;&amp;#22312;&amp;#31934;&amp;#32454;&amp;#30967;&amp;#21270;&amp;#24037;&amp;#33539;&amp;#22260;&amp;#20043;&amp;#20869;&amp;#12290;&amp;#36890;&amp;#24120;&amp;#25105;&amp;#20204;&amp;#20063;&amp;#31216;&amp;#31934;&amp;#32454;&amp;#30967;&amp;#21270;&amp;#24037;&amp;#20135;&amp;#21697;&amp;#20026;&amp;#30967;&amp;#37240;&amp;#30416;&amp;#12290;&lt;/span&gt;&lt;span style="COLOR: black; FONT-SIZE: 10pt; mso-bidi-font-family: Arial" lang="EN-US"&gt; &lt;br /&gt; &lt;/span&gt;&lt;span style="FONT-FAMILY: &amp;#23435;&amp;#20307;; COLOR: black; FONT-SIZE: 10pt; mso-ascii-font-family: 'Times New Roman'; mso-hansi-font-family: 'Times New Roman'; mso-bidi-font-family: Arial"&gt;&amp;#30967;&amp;#21270;&amp;#24037;&amp;#21457;&amp;#23637;&amp;#24050;&amp;#20174;&amp;#20197;&amp;#40644;&amp;#30967;&amp;#20026;&amp;#20027;&amp;#30340;&amp;#21021;&amp;#32423;&amp;#30967;&amp;#30719;&amp;#21152;&amp;#24037;&amp;#21457;&amp;#23637;&amp;#25104;&amp;#20026;&amp;#20197;&amp;#40644;&amp;#30967;&amp;#28145;&amp;#21152;&amp;#24037;&amp;#21644;&amp;#30967;&amp;#37240;&amp;#31934;&amp;#32454;&amp;#21152;&amp;#24037;&amp;#20026;&amp;#20027;&amp;#30340;&amp;#31934;&amp;#32454;&amp;#21270;&amp;#24037;&amp;#20135;&amp;#19994;&amp;#65292;&amp;#20135;&amp;#21697;&amp;#30340;&amp;#31934;&amp;#32454;&amp;#21270;&amp;#21644;&amp;#19987;&amp;#29992;&amp;#21270;&amp;#26356;&amp;#21152;&amp;#20016;&amp;#23500;&amp;#65292;&amp;#24050;&amp;#24314;&amp;#31435;&amp;#36215;&amp;#36739;&amp;#20026;&amp;#23436;&amp;#21892;&amp;#30340;&amp;#30967;&amp;#21270;&amp;#24037;&amp;#29983;&amp;#20135;&amp;#20307;&amp;#31995;&amp;#12290;&lt;/span&gt;&lt;span style="COLOR: black; FONT-SIZE: 10pt; mso-bidi-font-family: Arial" lang="EN-US"&gt;2016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34892;&amp;#19994;&amp;#24635;&amp;#20135;&amp;#33021;&amp;#36229;&amp;#36807;&lt;/span&gt;&lt;span style="COLOR: black; FONT-SIZE: 10pt; mso-bidi-font-family: Arial" lang="EN-US"&gt;100&lt;/span&gt;&lt;span style="FONT-FAMILY: &amp;#23435;&amp;#20307;; COLOR: black; FONT-SIZE: 10pt; mso-ascii-font-family: 'Times New Roman'; mso-hansi-font-family: 'Times New Roman'; mso-bidi-font-family: Arial"&gt;&amp;#19975;&amp;#21544;&lt;/span&gt;&lt;span style="COLOR: black; FONT-SIZE: 10pt; mso-bidi-font-family: Arial" lang="EN-US"&gt;/&lt;/span&gt;&lt;span style="FONT-FAMILY: &amp;#23435;&amp;#20307;; COLOR: black; FONT-SIZE: 10pt; mso-ascii-font-family: 'Times New Roman'; mso-hansi-font-family: 'Times New Roman'; mso-bidi-font-family: Arial"&gt;&amp;#24180;&lt;/span&gt;&lt;span style="COLOR: black; FONT-SIZE: 10pt; mso-bidi-font-family: Arial" lang="EN-US"&gt;(&lt;/span&gt;&lt;span style="FONT-FAMILY: &amp;#23435;&amp;#20307;; COLOR: black; FONT-SIZE: 10pt; mso-ascii-font-family: 'Times New Roman'; mso-hansi-font-family: 'Times New Roman'; mso-bidi-font-family: Arial"&gt;&amp;#19981;&amp;#21253;&amp;#25324;&amp;#32933;&amp;#26009;&amp;#32423;&amp;#21644;&amp;#39282;&amp;#26009;&amp;#32423;&amp;#20135;&amp;#21697;&lt;/span&gt;&lt;span style="COLOR: black; FONT-SIZE: 10pt; mso-bidi-font-family: Arial" lang="EN-US"&gt;)&lt;/span&gt;&lt;span style="FONT-FAMILY: &amp;#23435;&amp;#20307;; COLOR: black; FONT-SIZE: 10pt; mso-ascii-font-family: 'Times New Roman'; mso-hansi-font-family: 'Times New Roman'; mso-bidi-font-family: Arial"&gt;&amp;#65292;&amp;#20135;&amp;#37327;&amp;#32422;&amp;#20026;&lt;/span&gt;&lt;span style="COLOR: black; FONT-SIZE: 10pt; mso-bidi-font-family: Arial" lang="EN-US"&gt;84&lt;/span&gt;&lt;span style="FONT-FAMILY: &amp;#23435;&amp;#20307;; COLOR: black; FONT-SIZE: 10pt; mso-ascii-font-family: 'Times New Roman'; mso-hansi-font-family: 'Times New Roman'; mso-bidi-font-family: Arial"&gt;&amp;#19975;&amp;#21544;&amp;#12290;&amp;#30446;&amp;#21069;&amp;#65292;&amp;#25105;&amp;#22269;&amp;#31934;&amp;#32454;&amp;#30967;&amp;#21270;&amp;#24037;&amp;#20135;&amp;#21697;&amp;#29983;&amp;#20135;&amp;#33021;&amp;#21147;&amp;#22312;&lt;/span&gt;&lt;span style="COLOR: black; FONT-SIZE: 10pt; mso-bidi-font-family: Arial" lang="EN-US"&gt;1&lt;/span&gt;&lt;span style="FONT-FAMILY: &amp;#23435;&amp;#20307;; COLOR: black; FONT-SIZE: 10pt; mso-ascii-font-family: 'Times New Roman'; mso-hansi-font-family: 'Times New Roman'; mso-bidi-font-family: Arial"&gt;&amp;#19975;&amp;#21544;&lt;/span&gt;&lt;span style="COLOR: black; FONT-SIZE: 10pt; mso-bidi-font-family: Arial" lang="EN-US"&gt;/&lt;/span&gt;&lt;span style="FONT-FAMILY: &amp;#23435;&amp;#20307;; COLOR: black; FONT-SIZE: 10pt; mso-ascii-font-family: 'Times New Roman'; mso-hansi-font-family: 'Times New Roman'; mso-bidi-font-family: Arial"&gt;&amp;#24180;&amp;#20197;&amp;#19978;&amp;#30340;&amp;#26377;&lt;/span&gt;&lt;span style="COLOR: black; FONT-SIZE: 10pt; mso-bidi-font-family: Arial" lang="EN-US"&gt;10&lt;/span&gt;&lt;span style="FONT-FAMILY: &amp;#23435;&amp;#20307;; COLOR: black; FONT-SIZE: 10pt; mso-ascii-font-family: 'Times New Roman'; mso-hansi-font-family: 'Times New Roman'; mso-bidi-font-family: Arial"&gt;&amp;#22810;&amp;#31181;&amp;#65292;&amp;#22914;&amp;#40644;&amp;#30967;&amp;#12289;&amp;#30967;&amp;#37240;&amp;#12289;&amp;#30967;&amp;#37240;&amp;#20108;&amp;#27682;&amp;#38078;&amp;#12289;&amp;#20116;&amp;#30827;&amp;#21270;&amp;#20108;&amp;#30967;&amp;#12289;&amp;#30967;&amp;#37240;&amp;#27682;&amp;#20108;&amp;#38048;&lt;/span&gt;&lt;span style="COLOR: black; FONT-SIZE: 10pt; mso-bidi-font-family: Arial" lang="EN-US"&gt;(DSP)&lt;/span&gt;&lt;span style="FONT-FAMILY: &amp;#23435;&amp;#20307;; COLOR: black; FONT-SIZE: 10pt; mso-ascii-font-family: 'Times New Roman'; mso-hansi-font-family: 'Times New Roman'; mso-bidi-font-family: Arial"&gt;&amp;#12289;&amp;#20845;&amp;#20559;&amp;#30967;&amp;#37240;&amp;#38048;&lt;/span&gt;&lt;span style="COLOR: black; FONT-SIZE: 10pt; mso-bidi-font-family: Arial" lang="EN-US"&gt;(SHMP)&lt;/span&gt;&lt;span style="FONT-FAMILY: &amp;#23435;&amp;#20307;; COLOR: black; FONT-SIZE: 10pt; mso-ascii-font-family: 'Times New Roman'; mso-hansi-font-family: 'Times New Roman'; mso-bidi-font-family: Arial"&gt;&amp;#12289;&amp;#30967;&amp;#37240;&amp;#38048;&lt;/span&gt;&lt;span style="COLOR: black; FONT-SIZE: 10pt; mso-bidi-font-family: Arial" lang="EN-US"&gt;(&lt;/span&gt;&lt;span style="FONT-FAMILY: &amp;#23435;&amp;#20307;; COLOR: black; FONT-SIZE: 10pt; mso-ascii-font-family: 'Times New Roman'; mso-hansi-font-family: 'Times New Roman'; mso-bidi-font-family: Arial"&gt;&amp;#19969;&lt;/span&gt;&lt;span style="COLOR: black; FONT-SIZE: 10pt; mso-bidi-font-family: Arial" lang="EN-US"&gt;S&lt;/span&gt;&lt;span style="FONT-FAMILY: &amp;#23435;&amp;#20307;; COLOR: black; FONT-SIZE: 10pt; mso-ascii-font-family: 'Times New Roman'; mso-hansi-font-family: 'Times New Roman'; mso-bidi-font-family: Arial"&gt;&amp;#25143;&lt;/span&gt;&lt;span style="COLOR: black; FONT-SIZE: 10pt; mso-bidi-font-family: Arial" lang="EN-US"&gt;)&lt;/span&gt;&lt;span style="FONT-FAMILY: &amp;#23435;&amp;#20307;; COLOR: black; FONT-SIZE: 10pt; mso-ascii-font-family: 'Times New Roman'; mso-hansi-font-family: 'Times New Roman'; mso-bidi-font-family: Arial"&gt;&amp;#12289;&amp;#19977;&amp;#27695;&amp;#21270;&amp;#30967;&amp;#12289;&amp;#30967;&amp;#37240;&amp;#27682;&amp;#38041;&lt;/span&gt;&lt;span style="COLOR: black; FONT-SIZE: 10pt; mso-bidi-font-family: Arial" lang="EN-US"&gt;(DCP)&lt;/span&gt;&lt;span style="FONT-FAMILY: &amp;#23435;&amp;#20307;; COLOR: black; FONT-SIZE: 10pt; mso-ascii-font-family: 'Times New Roman'; mso-hansi-font-family: 'Times New Roman'; mso-bidi-font-family: Arial"&gt;&amp;#31561;&amp;#12290;&amp;#34892;&amp;#19994;&amp;#25152;&amp;#29983;&amp;#20135;&amp;#30340;&amp;#20135;&amp;#21697;&amp;#36824;&amp;#26159;&amp;#20559;&amp;#20013;&amp;#19979;&amp;#31471;&amp;#65292;&amp;#39640;&amp;#31471;&amp;#20135;&amp;#21697;&amp;#22823;&amp;#37096;&amp;#20998;&amp;#36824;&amp;#26159;&amp;#20381;&amp;#38752;&amp;#36827;&amp;#21475;&amp;#12290;&lt;/span&gt;&lt;span style="COLOR: black; FONT-SIZE: 10pt; mso-bidi-font-family: Arial" lang="EN-US"&gt; &lt;br /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20135;&amp;#21697;&amp;#23646;&amp;#20110;&amp;#24037;&amp;#19994;&amp;#29983;&amp;#20135;&amp;#21407;&amp;#26009;&amp;#21644;&amp;#26085;&amp;#29992;&amp;#28040;&amp;#36153;&amp;#24517;&amp;#38656;&amp;#30340;&amp;#21407;&amp;#26009;&amp;#65292;&amp;#23545;&amp;#21457;&amp;#23637;&amp;#20892;&amp;#19994;&amp;#24847;&amp;#20041;&amp;#37325;&amp;#22823;&amp;#65292;&amp;#19988;&amp;#22312;&amp;#26085;&amp;#21270;&amp;#12289;&amp;#30005;&amp;#23376;&amp;#31561;&amp;#26041;&amp;#38754;&amp;#29992;&amp;#36884;&amp;#24191;&amp;#27867;&amp;#12290;&amp;#30446;&amp;#21069;&amp;#31934;&amp;#32454;&amp;#30967;&amp;#21270;&amp;#24037;&amp;#19982;&lt;/span&gt;&lt;span style="COLOR: black; FONT-SIZE: 10pt; mso-bidi-font-family: Arial" lang="EN-US"&gt;16&lt;/span&gt;&lt;span style="FONT-FAMILY: &amp;#23435;&amp;#20307;; COLOR: black; FONT-SIZE: 10pt; mso-ascii-font-family: 'Times New Roman'; mso-hansi-font-family: 'Times New Roman'; mso-bidi-font-family: Arial"&gt;&amp;#20010;&amp;#31185;&amp;#23398;&amp;#39046;&amp;#22495;&amp;#26377;&amp;#30528;&amp;#23494;&amp;#20999;&amp;#30340;&amp;#20851;&amp;#31995;&amp;#65292;&amp;#25104;&amp;#20026;&amp;#22269;&amp;#27665;&amp;#32463;&amp;#27982;&amp;#20013;&amp;#20855;&amp;#26377;&amp;#37325;&amp;#35201;&amp;#20316;&amp;#29992;&amp;#30340;&amp;#19968;&amp;#20010;&amp;#34892;&amp;#19994;&amp;#12290;&amp;#36817;&amp;#24180;&amp;#26469;&amp;#65292;&amp;#39640;&amp;#32431;&amp;#30967;&amp;#37240;&amp;#30416;&amp;#12289;&amp;#29305;&amp;#31181;&amp;#30967;&amp;#37240;&amp;#30416;&amp;#12289;&amp;#21151;&amp;#33021;&amp;#30967;&amp;#37240;&amp;#30416;&amp;#12289;&amp;#30967;&amp;#21270;&amp;#24037;&amp;#26448;&amp;#26009;&amp;#31561;&amp;#65292;&amp;#22312;&amp;#23574;&amp;#31471;&amp;#31185;&amp;#23398;&amp;#12289;&amp;#22269;&amp;#38450;&amp;#24037;&amp;#19994;&amp;#31561;&amp;#26041;&amp;#38754;&amp;#21448;&amp;#24471;&amp;#21040;&amp;#36827;&amp;#19968;&amp;#27493;&amp;#25512;&amp;#24191;&amp;#24212;&amp;#29992;&amp;#65292;&amp;#20986;&amp;#29616;&amp;#20102;&amp;#35768;&amp;#2281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2411;&amp;#30967;&amp;#21270;&amp;#24037;&amp;#20135;&amp;#21697;&amp;#12290;&amp;#20276;&amp;#38543;&amp;#30528;&amp;#19979;&amp;#28216;&amp;#20135;&amp;#21697;&amp;#38656;&amp;#27714;&amp;#30340;&amp;#31283;&amp;#27493;&amp;#22686;&amp;#38271;&amp;#21450;&amp;#36816;&amp;#29992;&amp;#39046;&amp;#22495;&amp;#30340;&amp;#19981;&amp;#26029;&amp;#25193;&amp;#23637;&amp;#65292;&amp;#31934;&amp;#32454;&amp;#30967;&amp;#21270;&amp;#24037;&amp;#34892;&amp;#19994;&amp;#38754;&amp;#20020;&amp;#24191;&amp;#38420;&amp;#21457;&amp;#23637;&amp;#21069;&amp;#26223;&amp;#12290;&lt;/span&gt;&lt;span style="COLOR: black; FONT-SIZE: 10pt; mso-bidi-font-family: Arial" lang="EN-US"&gt; &lt;br /&gt;&lt;/span&gt;&lt;span style="FONT-FAMILY: &amp;#23435;&amp;#20307;; COLOR: black; FONT-SIZE: 10pt; mso-ascii-font-family: 'Times New Roman'; mso-hansi-font-family: 'Times New Roman'; mso-bidi-font-family: Arial"&gt;&amp;#26410;&amp;#26469;&amp;#24212;&amp;#37325;&amp;#28857;&amp;#21457;&amp;#23637;&amp;#39640;&amp;#32431;&amp;#21270;&amp;#12289;&amp;#36229;&amp;#24494;&amp;#32454;&amp;#12289;&amp;#20855;&amp;#26377;&amp;#29305;&amp;#31181;&amp;#21151;&amp;#33021;&amp;#30340;&amp;#31934;&amp;#32454;&amp;#30967;&amp;#37240;&amp;#30416;&amp;#21697;&amp;#31181;&amp;#65306;&amp;#30967;&amp;#37240;&amp;#30416;&amp;#39135;&amp;#21697;&amp;#28155;&amp;#21152;&amp;#21058;&amp;#12289;&amp;#30967;&amp;#37240;&amp;#30416;&amp;#39282;&amp;#26009;&amp;#28155;&amp;#21152;&amp;#21058;&amp;#12289;&amp;#33647;&amp;#29289;&amp;#29992;&amp;#30967;&amp;#37240;&amp;#30416;&amp;#12289;&amp;#29305;&amp;#31181;&amp;#30967;&amp;#37240;&amp;#30416;&amp;#65288;&amp;#22914;&amp;#30967;&amp;#37240;&amp;#38150;&amp;#30416;&amp;#12289;&amp;#38109;&amp;#30416;&amp;#12289;&amp;#38108;&amp;#30416;&amp;#31561;&amp;#65289;&amp;#12289;&amp;#38459;&amp;#29123;&amp;#26448;&amp;#26009;&amp;#30967;&amp;#37240;&amp;#30416;&amp;#65288;&amp;#23588;&amp;#20854;&amp;#26159;&amp;#39640;&amp;#32858;&amp;#21512;&amp;#24230;&amp;#30340;&lt;/span&gt;&lt;span style="COLOR: black; FONT-SIZE: 10pt; mso-bidi-font-family: Arial" lang="EN-US"&gt;APP&lt;/span&gt;&lt;span style="FONT-FAMILY: &amp;#23435;&amp;#20307;; COLOR: black; FONT-SIZE: 10pt; mso-ascii-font-family: 'Times New Roman'; mso-hansi-font-family: 'Times New Roman'; mso-bidi-font-family: Arial"&gt;&amp;#65289;&amp;#12289;&amp;#33021;&amp;#28304;&amp;#26448;&amp;#26009;&amp;#30967;&amp;#37240;&amp;#30416;&amp;#12289;&amp;#27425;&amp;#20122;&amp;#30967;&amp;#37240;&amp;#21450;&amp;#20854;&amp;#30416;&amp;#12290;&amp;#26410;&amp;#26469;&amp;#65292;&amp;#38543;&amp;#30528;&amp;#31934;&amp;#32454;&amp;#30967;&amp;#21270;&amp;#24037;&amp;#34892;&amp;#19994;&amp;#30340;&amp;#21457;&amp;#23637;&amp;#65292;&amp;#24037;&amp;#19994;&amp;#12289;&amp;#20892;&amp;#19994;&amp;#12289;&amp;#21307;&amp;#33647;&amp;#12289;&amp;#39135;&amp;#21697;&amp;#31561;&amp;#34892;&amp;#19994;&amp;#23545;&amp;#20135;&amp;#21697;&amp;#30340;&amp;#38656;&amp;#27714;&amp;#30340;&amp;#22686;&amp;#38271;&amp;#65292;&amp;#24517;&amp;#23558;&amp;#24102;&amp;#21160;&amp;#31934;&amp;#32454;&amp;#30967;&amp;#21270;&amp;#24037;&amp;#34892;&amp;#19994;&amp;#24066;&amp;#22330;&amp;#30340;&amp;#38656;&amp;#27714;&amp;#65292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6399;&amp;#38388;&amp;#34892;&amp;#19994;&amp;#24066;&amp;#22330;&amp;#38656;&amp;#27714;&amp;#37327;&amp;#20445;&amp;#25345;&amp;#22312;&lt;/span&gt;&lt;span style="COLOR: black; FONT-SIZE: 10pt; mso-bidi-font-family: Arial" lang="EN-US"&gt;10%&lt;/span&gt;&lt;span style="FONT-FAMILY: &amp;#23435;&amp;#20307;; COLOR: black; FONT-SIZE: 10pt; mso-ascii-font-family: 'Times New Roman'; mso-hansi-font-family: 'Times New Roman'; mso-bidi-font-family: Arial"&gt;&amp;#19978;&amp;#65292;&amp;#39044;&amp;#27979;&amp;#26410;&amp;#26469;&amp;#24066;&amp;#22330;&amp;#38656;&amp;#27714;&amp;#32487;&amp;#32493;&amp;#22686;&amp;#38271;&amp;#65292;&amp;#22686;&amp;#36895;&amp;#20445;&amp;#25345;&amp;#22312;&lt;/span&gt;&lt;span style="COLOR: black; FONT-SIZE: 10pt; mso-bidi-font-family: Arial" lang="EN-US"&gt;7%&lt;/span&gt;&lt;span style="FONT-FAMILY: &amp;#23435;&amp;#20307;; COLOR: black; FONT-SIZE: 10pt; mso-ascii-font-family: 'Times New Roman'; mso-hansi-font-family: 'Times New Roman'; mso-bidi-font-family: Arial"&gt;&amp;#20197;&amp;#19978;&amp;#65292;&amp;#21040;&lt;/span&gt;&lt;span style="COLOR: black; FONT-SIZE: 10pt; mso-bidi-font-family: Arial" lang="EN-US"&gt;2022&lt;/span&gt;&lt;span style="FONT-FAMILY: &amp;#23435;&amp;#20307;; COLOR: black; FONT-SIZE: 10pt; mso-ascii-font-family: 'Times New Roman'; mso-hansi-font-family: 'Times New Roman'; mso-bidi-font-family: Arial"&gt;&amp;#24180;&amp;#36798;&amp;#21040;&lt;/span&gt;&lt;span style="COLOR: black; FONT-SIZE: 10pt; mso-bidi-font-family: Arial" lang="EN-US"&gt;158.2&lt;/span&gt;&lt;span style="FONT-FAMILY: &amp;#23435;&amp;#20307;; COLOR: black; FONT-SIZE: 10pt; mso-ascii-font-family: 'Times New Roman'; mso-hansi-font-family: 'Times New Roman'; mso-bidi-font-family: Arial"&gt;&amp;#19975;&amp;#21544;&amp;#12290;&lt;/span&gt;&lt;span style="COLOR: black; FONT-SIZE: 10pt; mso-bidi-font-family: Arial" lang="EN-US"&gt; &lt;br /&gt;&lt;br /&gt;&lt;/span&gt;&lt;strong&gt;&lt;span style="FONT-FAMILY: &amp;#23435;&amp;#20307;; COLOR: black; FONT-SIZE: 10pt; mso-ascii-font-family: 'Times New Roman'; mso-hansi-font-family: 'Times New Roman'; mso-bidi-font-family: Arial"&gt;&amp;#25253;&amp;#21578;&amp;#30446;&amp;#24405;&lt;/span&gt;&lt;/strong&gt;&lt;strong&gt;&lt;span style="COLOR: black; FONT-SIZE: 10pt; mso-bidi-font-family: Arial"&gt; &lt;/span&gt;&lt;/strong&gt;&lt;strong&gt;&lt;span style="COLOR: black; FONT-SIZE: 10pt; mso-bidi-font-family: Arial" lang="EN-US"&gt;&lt;br /&gt;&lt;br /&gt;&lt;/span&gt;&lt;/strong&gt;&lt;strong&gt;&lt;span style="FONT-FAMILY: &amp;#23435;&amp;#20307;; COLOR: black; FONT-SIZE: 10pt; mso-ascii-font-family: 'Times New Roman'; mso-hansi-font-family: 'Times New Roman'; mso-bidi-font-family: Arial"&gt;&amp;#31532;&amp;#19968;&amp;#37096;&amp;#20998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4892;&amp;#19994;&amp;#36816;&amp;#34892;&amp;#29616;&amp;#29366;&lt;/span&gt;&lt;/strong&gt;&lt;strong&gt;&lt;span style="COLOR: black; FONT-SIZE: 10pt; mso-bidi-font-family: Arial"&gt; &lt;/span&gt;&lt;/strong&gt;&lt;strong&gt;&lt;span style="COLOR: black; FONT-SIZE: 10pt; mso-bidi-font-family: Arial" lang="EN-US"&gt;&lt;br /&gt;&lt;/span&gt;&lt;/strong&gt;&lt;strong&gt;&lt;span style="FONT-FAMILY: &amp;#23435;&amp;#20307;; COLOR: black; FONT-SIZE: 10pt; mso-ascii-font-family: 'Times New Roman'; mso-hansi-font-family: 'Times New Roman'; mso-bidi-font-family: Arial"&gt;&amp;#31532;&amp;#19968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1934;&amp;#32454;&amp;#30967;&amp;#21270;&amp;#24037;&amp;#30340;&amp;#27010;&amp;#36848;&lt;/span&gt;&lt;/strong&gt;&lt;strong&gt;&lt;span style="COLOR: black; FONT-SIZE: 10pt; mso-bidi-font-family: Arial" lang="EN-US"&gt;1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0340;&amp;#20998;&amp;#31867;&lt;/span&gt;&lt;span style="COLOR: black; FONT-SIZE: 10pt; mso-bidi-font-family: Arial" lang="EN-US"&gt;1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0340;&amp;#25351;&amp;#26631;&lt;/span&gt;&lt;span style="COLOR: black; FONT-SIZE: 10pt; mso-bidi-font-family: Arial" lang="EN-US"&gt;1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0340;&amp;#24066;&amp;#22330;&amp;#29615;&amp;#22659;&lt;/span&gt;&lt;span style="COLOR: black; FONT-SIZE: 10pt; mso-bidi-font-family: Arial" lang="EN-US"&gt;10 &lt;br /&gt;&lt;br /&gt;&lt;/span&gt;&lt;strong&gt;&lt;span style="FONT-FAMILY: &amp;#23435;&amp;#20307;; COLOR: black; FONT-SIZE: 10pt; mso-ascii-font-family: 'Times New Roman'; mso-hansi-font-family: 'Times New Roman'; mso-bidi-font-family: Arial"&gt;&amp;#31532;&amp;#20108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25105;&amp;#22269;&amp;#31934;&amp;#32454;&amp;#30967;&amp;#21270;&amp;#24037;&amp;#34892;&amp;#19994;&amp;#21457;&amp;#23637;&amp;#29616;&amp;#29366;&lt;/span&gt;&lt;/strong&gt;&lt;strong&gt;&lt;span style="COLOR: black; FONT-SIZE: 10pt; mso-bidi-font-family: Arial" lang="EN-US"&gt;11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5105;&amp;#22269;&amp;#31934;&amp;#32454;&amp;#30967;&amp;#21270;&amp;#24037;&amp;#34892;&amp;#19994;&amp;#21457;&amp;#23637;&amp;#29616;&amp;#29366;&lt;/span&gt;&lt;span style="COLOR: black; FONT-SIZE: 10pt; mso-bidi-font-family: Arial" lang="EN-US"&gt;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34892;&amp;#19994;&amp;#21697;&amp;#29260;&amp;#21457;&amp;#23637;&amp;#29616;&amp;#29366;&lt;/span&gt;&lt;span style="COLOR: black; FONT-SIZE: 10pt; mso-bidi-font-family: Arial" lang="EN-US"&gt;11 &lt;br /&gt;&lt;/span&gt;&lt;span style="FONT-FAMILY: &amp;#23435;&amp;#20307;; COLOR: black; FONT-SIZE: 10pt; mso-ascii-font-family: 'Times New Roman'; mso-hansi-font-family: 'Times New Roman'; mso-bidi-font-family: Arial"&gt;&amp;#20108;&amp;#12289;&amp;#31934;&amp;#32454;&amp;#30967;&amp;#21270;&amp;#24037;&amp;#34892;&amp;#19994;&amp;#25216;&amp;#26415;&amp;#29616;&amp;#29366;&lt;/span&gt;&lt;span style="COLOR: black; FONT-SIZE: 10pt; mso-bidi-font-family: Arial" lang="EN-US"&gt;11 &lt;br /&gt;&lt;/span&gt;&lt;span style="FONT-FAMILY: &amp;#23435;&amp;#20307;; COLOR: black; FONT-SIZE: 10pt; mso-ascii-font-family: 'Times New Roman'; mso-hansi-font-family: 'Times New Roman'; mso-bidi-font-family: Arial"&gt;&amp;#19977;&amp;#12289;&amp;#31934;&amp;#32454;&amp;#30967;&amp;#21270;&amp;#24037;&amp;#26222;&amp;#21450;&amp;#31243;&amp;#24230;&amp;#20998;&amp;#26512;&lt;/span&gt;&lt;span style="COLOR: black; FONT-SIZE: 10pt; mso-bidi-font-family: Arial" lang="EN-US"&gt;12 &lt;br /&gt;&lt;/span&gt;&lt;span style="FONT-FAMILY: &amp;#23435;&amp;#20307;; COLOR: black; FONT-SIZE: 10pt; mso-ascii-font-family: 'Times New Roman'; mso-hansi-font-family: 'Times New Roman'; mso-bidi-font-family: Arial"&gt;&amp;#22235;&amp;#12289;&amp;#25105;&amp;#22269;&amp;#31934;&amp;#32454;&amp;#30967;&amp;#21270;&amp;#24037;&amp;#26381;&amp;#21153;&amp;#36208;&amp;#21521;&amp;#20998;&amp;#26512;&lt;/span&gt;&lt;span style="COLOR: black; FONT-SIZE: 10pt; mso-bidi-font-family: Arial" lang="EN-US"&gt;12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5105;&amp;#22269;&amp;#31934;&amp;#32454;&amp;#30967;&amp;#21270;&amp;#24037;&amp;#34892;&amp;#19994;&amp;#21457;&amp;#23637;&amp;#29366;&amp;#20917;&lt;/span&gt;&lt;span style="COLOR: black; FONT-SIZE: 10pt; mso-bidi-font-family: Arial" lang="EN-US"&gt;12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21457;&amp;#23637;&amp;#22238;&amp;#39038;&lt;/span&gt;&lt;span style="COLOR: black; FONT-SIZE: 10pt; mso-bidi-font-family: Arial" lang="EN-US"&gt;12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24066;&amp;#22330;&amp;#29305;&amp;#28857;&amp;#20998;&amp;#26512;&lt;/span&gt;&lt;span style="COLOR: black; FONT-SIZE: 10pt; mso-bidi-font-family: Arial" lang="EN-US"&gt;15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24066;&amp;#22330;&amp;#21457;&amp;#23637;&amp;#20998;&amp;#26512;&lt;/span&gt;&lt;span style="COLOR: black; FONT-SIZE: 10pt; mso-bidi-font-family: Arial" lang="EN-US"&gt;16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0013;&amp;#22269;&amp;#31934;&amp;#32454;&amp;#30967;&amp;#21270;&amp;#24037;&amp;#34892;&amp;#19994;&amp;#20379;&amp;#38656;&amp;#20998;&amp;#26512;&lt;/span&gt;&lt;span style="COLOR: black; FONT-SIZE: 10pt; mso-bidi-font-family: Arial" lang="EN-US"&gt;17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24066;&amp;#22330;&amp;#20379;&amp;#32473;&amp;#32467;&amp;#26500;&amp;#20998;&amp;#26512;&lt;/span&gt;&lt;span style="COLOR: black; FONT-SIZE: 10pt; mso-bidi-font-family: Arial" lang="EN-US"&gt;17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24066;&amp;#22330;&amp;#38656;&amp;#27714;&amp;#32467;&amp;#26500;&amp;#20998;&amp;#26512;&lt;/span&gt;&lt;span style="COLOR: black; FONT-SIZE: 10pt; mso-bidi-font-family: Arial" lang="EN-US"&gt;17 &lt;br /&gt;&lt;br /&gt;&lt;/span&gt;&lt;strong&gt;&lt;span style="FONT-FAMILY: &amp;#23435;&amp;#20307;; COLOR: black; FONT-SIZE: 10pt; mso-ascii-font-family: 'Times New Roman'; mso-hansi-font-family: 'Times New Roman'; mso-bidi-font-family: Arial"&gt;&amp;#31532;&amp;#19977;&amp;#31456;&lt;/span&gt;&lt;/strong&gt;&lt;strong&gt;&lt;span style="COLOR: black; FONT-SIZE: 10pt; mso-bidi-font-family: Arial" lang="EN-US"&gt; &amp;ldquo;&lt;/span&gt;&lt;/strong&gt;&lt;strong&gt;&lt;span style="FONT-FAMILY: &amp;#23435;&amp;#20307;; COLOR: black; FONT-SIZE: 10pt; mso-ascii-font-family: 'Times New Roman'; mso-hansi-font-family: 'Times New Roman'; mso-bidi-font-family: Arial"&gt;&amp;#21313;&amp;#19977;&amp;#20116;&lt;/span&gt;&lt;/strong&gt;&lt;strong&gt;&lt;span style="COLOR: black; FONT-SIZE: 10pt; mso-bidi-font-family: Arial" lang="EN-US"&gt;&amp;rdquo;&lt;/span&gt;&lt;/strong&gt;&lt;strong&gt;&lt;span style="FONT-FAMILY: &amp;#23435;&amp;#20307;; COLOR: black; FONT-SIZE: 10pt; mso-ascii-font-family: 'Times New Roman'; mso-hansi-font-family: 'Times New Roman'; mso-bidi-font-family: Arial"&gt;&amp;#35268;&amp;#21010;&amp;#21069;&amp;#26399;&amp;#37325;&amp;#22823;&amp;#35838;&amp;#39064;&amp;#30740;&amp;#31350;&amp;#20998;&amp;#26512;&lt;/span&gt;&lt;/strong&gt;&lt;strong&gt;&lt;span style="COLOR: black; FONT-SIZE: 10pt; mso-bidi-font-family: Arial" lang="EN-US"&gt;19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 lang="EN-US"&gt; 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3439;&amp;#35266;&amp;#32463;&amp;#27982;&amp;#24418;&amp;#21183;&amp;#30740;&amp;#31350;&lt;/span&gt;&lt;span style="COLOR: black; FONT-SIZE: 10pt; mso-bidi-font-family: Arial" lang="EN-US"&gt;19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2269;&amp;#38469;&amp;#29615;&amp;#22659;&amp;#21464;&amp;#21270;&amp;#21450;&amp;#23545;&amp;#25105;&amp;#22269;&amp;#32463;&amp;#27982;&amp;#24433;&amp;#21709;&lt;/span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 FONT-SIZE: 10pt; mso-bidi-font-family: Arial" lang="EN-US"&gt;19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0013;&amp;#22269;&amp;#32463;&amp;#27982;&amp;#36716;&amp;#22411;&amp;#21319;&amp;#32423;&amp;#21160;&amp;#21147;&amp;#26426;&amp;#21046;&amp;#30740;&amp;#31350;&lt;/span&gt;&lt;span style="COLOR: black; FONT-SIZE: 10pt; mso-bidi-font-family: Arial" lang="EN-US"&gt;20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32463;&amp;#27982;&amp;#32467;&amp;#26500;&amp;#35843;&amp;#25972;&amp;#30340;&amp;#26041;&amp;#21521;&amp;#21644;&amp;#25112;&amp;#30053;&amp;#20030;&amp;#25514;&lt;/span&gt;&lt;span style="COLOR: black; FONT-SIZE: 10pt; mso-bidi-font-family: Arial" lang="EN-US"&gt;26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1019;&amp;#26032;&amp;#39537;&amp;#21160;&amp;#25112;&amp;#30053;&amp;#19982;&amp;#21019;&amp;#26032;&amp;#22411;&amp;#22269;&amp;#23478;&amp;#24314;&amp;#35774;&lt;/span&gt;&lt;span style="COLOR: black; FONT-SIZE: 10pt; mso-bidi-font-family: Arial" lang="EN-US"&gt;42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3436;&amp;#21892;&amp;#37329;&amp;#34701;&amp;#24066;&amp;#22330;&amp;#20307;&amp;#31995;&amp;#21644;&amp;#39118;&amp;#38505;&amp;#38450;&amp;#33539;&amp;#30740;&amp;#31350;&lt;/span&gt;&lt;span style="COLOR: black; FONT-SIZE: 10pt; mso-bidi-font-family: Arial" lang="EN-US"&gt;47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 lang="EN-US"&gt; 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0135;&amp;#19994;&amp;#21457;&amp;#23637;&amp;#24418;&amp;#21183;&amp;#30740;&amp;#31350;&lt;/span&gt;&lt;span style="COLOR: black; FONT-SIZE: 10pt; mso-bidi-font-family: Arial" lang="EN-US"&gt;52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4037;&amp;#19994;&amp;#32467;&amp;#26500;&amp;#21319;&amp;#32423;&amp;#19982;&amp;#24067;&amp;#23616;&amp;#20248;&amp;#21270;&amp;#30740;&amp;#31350;&lt;/span&gt;&lt;span style="COLOR: black; FONT-SIZE: 10pt; mso-bidi-font-family: Arial" lang="EN-US"&gt;52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9616;&amp;#20195;&amp;#20892;&amp;#19994;&amp;#21457;&amp;#23637;&amp;#19982;&amp;#31918;&amp;#39135;&amp;#23433;&amp;#20840;&amp;#25112;&amp;#30053;&lt;/span&gt;&lt;span style="COLOR: black; FONT-SIZE: 10pt; mso-bidi-font-family: Arial" lang="EN-US"&gt;53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0303;&amp;#25151;&amp;#20445;&amp;#38556;&amp;#20307;&amp;#31995;&amp;#19982;&amp;#25151;&amp;#22320;&amp;#20135;&amp;#21457;&amp;#23637;&amp;#30740;&amp;#31350;&lt;/span&gt;&lt;span style="COLOR: black; FONT-SIZE: 10pt; mso-bidi-font-family: Arial" lang="EN-US"&gt;57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0419;&amp;#36827;&amp;#26381;&amp;#21153;&amp;#19994;&amp;#21457;&amp;#23637;&amp;#37325;&amp;#28857;&amp;#26426;&amp;#21046;&amp;#30740;&amp;#31350;&lt;/span&gt;&lt;span style="COLOR: black; FONT-SIZE: 10pt; mso-bidi-font-family: Arial" lang="EN-US"&gt;61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5112;&amp;#30053;&amp;#24615;&amp;#26032;&amp;#20852;&amp;#20135;&amp;#19994;&amp;#21457;&amp;#23637;&amp;#25112;&amp;#30053;&amp;#30740;&amp;#31350;&lt;/span&gt;&lt;span style="COLOR: black; FONT-SIZE: 10pt; mso-bidi-font-family: Arial" lang="EN-US"&gt;65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 lang="EN-US"&gt; 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9983;&amp;#24577;&amp;#25991;&amp;#26126;&amp;#19982;&amp;#29615;&amp;#22659;&amp;#30740;&amp;#31350;&lt;/span&gt;&lt;span style="COLOR: black; FONT-SIZE: 10pt; mso-bidi-font-family: Arial" lang="EN-US"&gt;66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9983;&amp;#24577;&amp;#25991;&amp;#26126;&amp;#24314;&amp;#35774;&amp;#21450;&amp;#21046;&amp;#24230;&amp;#30740;&amp;#31350;&lt;/span&gt;&lt;span style="COLOR: black; FONT-SIZE: 10pt; mso-bidi-font-family: Arial" lang="EN-US"&gt;66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9615;&amp;#22659;&amp;#27835;&amp;#29702;&amp;#21450;&amp;#27169;&amp;#24335;&amp;#21019;&amp;#26032;&amp;#30740;&amp;#31350;&lt;/span&gt;&lt;span style="COLOR: black; FONT-SIZE: 10pt; mso-bidi-font-family: Arial" lang="EN-US"&gt;68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0302;&amp;#30899;&amp;#32463;&amp;#27982;&amp;#32511;&amp;#33394;&amp;#20302;&amp;#30899;&amp;#21457;&amp;#23637;&amp;#30740;&amp;#31350;&lt;/span&gt;&lt;span style="COLOR: black; FONT-SIZE: 10pt; mso-bidi-font-family: Arial" lang="EN-US"&gt;73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2823;&amp;#27668;&amp;#27745;&amp;#26579;&amp;#27835;&amp;#29702;&amp;#25112;&amp;#30053;&amp;#30740;&amp;#31350;&lt;/span&gt;&lt;span style="COLOR: black; FONT-SIZE: 10pt; mso-bidi-font-family: Arial" lang="EN-US"&gt;76 &lt;br /&gt;&lt;/span&gt;&lt;span style="FONT-FAMILY: &amp;#23435;&amp;#20307;; COLOR: black; FONT-SIZE: 10pt; mso-ascii-font-family: 'Times New Roman'; mso-hansi-font-family: 'Times New Roman'; mso-bidi-font-family: Arial"&gt;&amp;#31532;&amp;#22235;&amp;#33410;&lt;/span&gt;&lt;span style="COLOR: black; FONT-SIZE: 10pt; mso-bidi-font-family: Arial" lang="EN-US"&gt; 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31038;&amp;#20250;&amp;#29615;&amp;#22659;&amp;#21457;&amp;#23637;&amp;#30740;&amp;#31350;&lt;/span&gt;&lt;span style="COLOR: black; FONT-SIZE: 10pt; mso-bidi-font-family: Arial" lang="EN-US"&gt;76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0154;&amp;#21475;&amp;#21457;&amp;#23637;&amp;#25112;&amp;#30053;&amp;#25919;&amp;#31574;&amp;#30740;&amp;#31350;&lt;/span&gt;&lt;span style="COLOR: black; FONT-SIZE: 10pt; mso-bidi-font-family: Arial" lang="EN-US"&gt;76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5193;&amp;#22823;&amp;#28040;&amp;#36153;&amp;#38656;&amp;#27714;&amp;#22686;&amp;#38271;&amp;#30740;&amp;#31350;&lt;/span&gt;&lt;span style="COLOR: black; FONT-SIZE: 10pt; mso-bidi-font-family: Arial" lang="EN-US"&gt;79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0581;&amp;#24247;&amp;#20445;&amp;#38556;&amp;#21457;&amp;#23637;&amp;#38382;&amp;#39064;&amp;#30740;&amp;#31350;&lt;/span&gt;&lt;span style="COLOR: black; FONT-SIZE: 10pt; mso-bidi-font-family: Arial" lang="EN-US"&gt;81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&amp;ldquo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0844;&amp;#20849;&amp;#26381;&amp;#21153;&amp;#21644;&amp;#27665;&amp;#29983;&amp;#20445;&amp;#38556;&amp;#30740;&amp;#31350;&lt;/span&gt;&lt;span style="COLOR: black; FONT-SIZE: 10pt; mso-bidi-font-family: Arial" lang="EN-US"&gt;82 &lt;br /&gt;&lt;br /&gt;&lt;/span&gt;&lt;strong&gt;&lt;span style="FONT-FAMILY: &amp;#23435;&amp;#20307;; COLOR: black; FONT-SIZE: 10pt; mso-ascii-font-family: 'Times New Roman'; mso-hansi-font-family: 'Times New Roman'; mso-bidi-font-family: Arial"&gt;&amp;#31532;&amp;#22235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20013;&amp;#22269;&amp;#31934;&amp;#32454;&amp;#30967;&amp;#21270;&amp;#24037;&amp;#28040;&amp;#36153;&amp;#24066;&amp;#22330;&amp;#20998;&amp;#26512;&lt;/span&gt;&lt;/strong&gt;&lt;strong&gt;&lt;span style="COLOR: black; FONT-SIZE: 10pt; mso-bidi-font-family: Arial" lang="EN-US"&gt;84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3458;&amp;#25143;&amp;#32676;&amp;#20307;&amp;#20998;&amp;#26512;&lt;/span&gt;&lt;span style="COLOR: black; FONT-SIZE: 10pt; mso-bidi-font-family: Arial" lang="EN-US"&gt;84 &lt;br /&gt;&lt;/span&gt;&lt;span style="FONT-FAMILY: &amp;#23435;&amp;#20307;; COLOR: black; FONT-SIZE: 10pt; mso-ascii-font-family: 'Times New Roman'; mso-hansi-font-family: 'Times New Roman'; mso-bidi-font-family: Arial"&gt;&amp;#19968;&amp;#12289;&amp;#19981;&amp;#21516;&amp;#35268;&amp;#27169;&amp;#28040;&amp;#36153;&amp;#32773;&amp;#20998;&amp;#26512;&lt;/span&gt;&lt;span style="COLOR: black; FONT-SIZE: 10pt; mso-bidi-font-family: Arial" lang="EN-US"&gt;84 &lt;br /&gt;&lt;/span&gt;&lt;span style="FONT-FAMILY: &amp;#23435;&amp;#20307;; COLOR: black; FONT-SIZE: 10pt; mso-ascii-font-family: 'Times New Roman'; mso-hansi-font-family: 'Times New Roman'; mso-bidi-font-family: Arial"&gt;&amp;#20108;&amp;#12289;&amp;#19981;&amp;#21516;&amp;#25152;&amp;#26377;&amp;#21046;&amp;#28040;&amp;#36153;&amp;#32773;&amp;#20998;&amp;#26512;&lt;/span&gt;&lt;span style="COLOR: black; FONT-SIZE: 10pt; mso-bidi-font-family: Arial" lang="EN-US"&gt;84 &lt;br /&gt;&lt;/span&gt;&lt;span style="FONT-FAMILY: &amp;#23435;&amp;#20307;; COLOR: black; FONT-SIZE: 10pt; mso-ascii-font-family: 'Times New Roman'; mso-hansi-font-family: 'Times New Roman'; mso-bidi-font-family: Arial"&gt;&amp;#19977;&amp;#12289;&amp;#19981;&amp;#21516;&amp;#22320;&amp;#21306;&amp;#30340;&amp;#28040;&amp;#36153;&amp;#32773;&amp;#20998;&amp;#26512;&lt;/span&gt;&lt;span style="COLOR: black; FONT-SIZE: 10pt; mso-bidi-font-family: Arial" lang="EN-US"&gt;85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24066;&amp;#22330;&amp;#28040;&amp;#36153;&amp;#38656;&amp;#27714;&amp;#20998;&amp;#26512;&lt;/span&gt;&lt;span style="COLOR: black; FONT-SIZE: 10pt; mso-bidi-font-family: Arial" lang="EN-US"&gt;86 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24066;&amp;#22330;&amp;#30340;&amp;#28040;&amp;#36153;&amp;#38656;&amp;#27714;&amp;#21464;&amp;#21270;&lt;/span&gt;&lt;span style="COLOR: black; FONT-SIZE: 10pt; mso-bidi-font-family: Arial" lang="EN-US"&gt;86 &lt;br /&gt;&lt;/span&gt;&lt;span style="FONT-FAMILY: &amp;#23435;&amp;#20307;; COLOR: black; FONT-SIZE: 10pt; mso-ascii-font-family: 'Times New Roman'; mso-hansi-font-family: 'Times New Roman'; mso-bidi-font-family: Arial"&gt;&amp;#20108;&amp;#12289;&amp;#31934;&amp;#32454;&amp;#30967;&amp;#21270;&amp;#24037;&amp;#34892;&amp;#19994;&amp;#30340;&amp;#38656;&amp;#27714;&amp;#24773;&amp;#20917;&amp;#20998;&amp;#26512;&lt;/span&gt;&lt;span style="COLOR: black; FONT-SIZE: 10pt; mso-bidi-font-family: Arial" lang="EN-US"&gt;86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28040;&amp;#36153;&amp;#24066;&amp;#22330;&amp;#29366;&amp;#20917;&amp;#20998;&amp;#26512;&lt;/span&gt;&lt;span style="COLOR: black; FONT-SIZE: 10pt; mso-bidi-font-family: Arial" lang="EN-US"&gt;87 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28040;&amp;#36153;&amp;#32773;&amp;#20998;&amp;#26512;&lt;/span&gt;&lt;span style="COLOR: black; FONT-SIZE: 10pt; mso-bidi-font-family: Arial" lang="EN-US"&gt;87 &lt;br /&gt;&lt;/span&gt;&lt;span style="FONT-FAMILY: &amp;#23435;&amp;#20307;; COLOR: black; FONT-SIZE: 10pt; mso-ascii-font-family: 'Times New Roman'; mso-hansi-font-family: 'Times New Roman'; mso-bidi-font-family: Arial"&gt;&amp;#20108;&amp;#12289;&amp;#31934;&amp;#32454;&amp;#30967;&amp;#21270;&amp;#24037;&amp;#24066;&amp;#22330;&amp;#30340;&amp;#28040;&amp;#36153;&amp;#26041;&amp;#21521;&lt;/span&gt;&lt;span style="COLOR: black; FONT-SIZE: 10pt; mso-bidi-font-family: Arial" lang="EN-US"&gt;87 &lt;br /&gt;&lt;br /&gt;&lt;/span&gt;&lt;span style="FONT-FAMILY: &amp;#23435;&amp;#20307;; COLOR: black; FONT-SIZE: 10pt; mso-ascii-font-family: 'Times New Roman'; mso-hansi-font-family: 'Times New Roman'; mso-bidi-font-family: Arial"&gt;&amp;#31532;&amp;#20108;&amp;#37096;&amp;#20998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1306;&amp;#22495;&amp;#24066;&amp;#22330;&amp;#20998;&amp;#26512;&lt;/span&gt;&lt;span style="COLOR: black; FONT-SIZE: 10pt; mso-bidi-font-family: Arial" lang="EN-US"&gt; &lt;br /&gt;&lt;/span&gt;&lt;span style="FONT-FAMILY: &amp;#23435;&amp;#20307;; COLOR: black; FONT-SIZE: 10pt; mso-ascii-font-family: 'Times New Roman'; mso-hansi-font-family: 'Times New Roman'; mso-bidi-font-family: Arial"&gt;&amp;#31532;&amp;#20116;&amp;#31456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0013;&amp;#22269;&amp;#31934;&amp;#32454;&amp;#30967;&amp;#21270;&amp;#24037;&amp;#34892;&amp;#19994;&amp;#21306;&amp;#22495;&amp;#24066;&amp;#22330;&amp;#20998;&amp;#26512;&lt;/span&gt;&lt;span style="COLOR: black; FONT-SIZE: 10pt; mso-bidi-font-family: Arial" lang="EN-US"&gt;88 &lt;br /&gt;&lt;/span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1326;&amp;#21271;&amp;#22320;&amp;#21306;&amp;#31934;&amp;#32454;&amp;#30967;&amp;#21270;&amp;#24037;&amp;#34892;&amp;#19994;&amp;#20998;&amp;#26512;&lt;/span&gt;&lt;span style="COLOR: black; FONT-SIZE: 10pt; mso-bidi-font-family: Arial" lang="EN-US"&gt;88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9616;&amp;#29366;&amp;#20998;&amp;#26512;&lt;/span&gt;&lt;span style="COLOR: black; FONT-SIZE: 10pt; mso-bidi-font-family: Arial" lang="EN-US"&gt;88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4066;&amp;#22330;&amp;#35268;&amp;#27169;&amp;#24773;&amp;#20917;&amp;#20998;&amp;#26512;&lt;/span&gt;&lt;span style="COLOR: black; FONT-SIZE: 10pt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 lang="EN-US"&gt;88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4066;&amp;#22330;&amp;#38656;&amp;#27714;&amp;#24773;&amp;#20917;&amp;#20998;&amp;#26512;&lt;/span&gt;&lt;span style="COLOR: black; FONT-SIZE: 10pt; mso-bidi-font-family: Arial" lang="EN-US"&gt;88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1069;&amp;#26223;&amp;#39044;&amp;#27979;&lt;/span&gt;&lt;span style="COLOR: black; FONT-SIZE: 10pt; mso-bidi-font-family: Arial" lang="EN-US"&gt;89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5237;&amp;#36164;&amp;#39118;&amp;#38505;&amp;#39044;&amp;#27979;&lt;/span&gt;&lt;span style="COLOR: black; FONT-SIZE: 10pt; mso-bidi-font-family: Arial" lang="EN-US"&gt;89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 lang="EN-US"&gt; 2016&lt;/span&gt;&lt;span style="FONT-FAMILY: &amp;#23435;&amp;#20307;; COLOR: black; FONT-SIZE: 10pt; mso-ascii-font-family: 'Times New Roman'; mso-hansi-font-family: 'Times New Roman'; mso-bidi-font-family: Arial"&gt;&amp;#24180;&amp;#19996;&amp;#21271;&amp;#22320;&amp;#21306;&amp;#31934;&amp;#32454;&amp;#30967;&amp;#21270;&amp;#24037;&amp;#34892;&amp;#19994;&amp;#20998;&amp;#26512;&lt;/span&gt;&lt;span style="COLOR: black; FONT-SIZE: 10pt; mso-bidi-font-family: Arial" lang="EN-US"&gt;90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9616;&amp;#29366;&amp;#20998;&amp;#26512;&lt;/span&gt;&lt;span style="COLOR: black; FONT-SIZE: 10pt; mso-bidi-font-family: Arial" lang="EN-US"&gt;90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4066;&amp;#22330;&amp;#35268;&amp;#27169;&amp;#24773;&amp;#20917;&amp;#20998;&amp;#26512;&lt;/span&gt;&lt;span style="COLOR: black; FONT-SIZE: 10pt; mso-bidi-font-family: Arial" lang="EN-US"&gt;90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4066;&amp;#22330;&amp;#38656;&amp;#27714;&amp;#24773;&amp;#20917;&amp;#20998;&amp;#26512;&lt;/span&gt;&lt;span style="COLOR: black; FONT-SIZE: 10pt; mso-bidi-font-family: Arial" lang="EN-US"&gt;90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1069;&amp;#26223;&amp;#39044;&amp;#27979;&lt;/span&gt;&lt;span style="COLOR: black; FONT-SIZE: 10pt; mso-bidi-font-family: Arial" lang="EN-US"&gt;91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5237;&amp;#36164;&amp;#39118;&amp;#38505;&amp;#39044;&amp;#27979;&lt;/span&gt;&lt;span style="COLOR: black; FONT-SIZE: 10pt; mso-bidi-font-family: Arial" lang="EN-US"&gt;91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 lang="EN-US"&gt; 2016&lt;/span&gt;&lt;span style="FONT-FAMILY: &amp;#23435;&amp;#20307;; COLOR: black; FONT-SIZE: 10pt; mso-ascii-font-family: 'Times New Roman'; mso-hansi-font-family: 'Times New Roman'; mso-bidi-font-family: Arial"&gt;&amp;#24180;&amp;#21326;&amp;#19996;&amp;#22320;&amp;#21306;&amp;#31934;&amp;#32454;&amp;#30967;&amp;#21270;&amp;#24037;&amp;#34892;&amp;#19994;&amp;#20998;&amp;#26512;&lt;/span&gt;&lt;span style="COLOR: black; FONT-SIZE: 10pt; mso-bidi-font-family: Arial" lang="EN-US"&gt;91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9616;&amp;#29366;&amp;#20998;&amp;#26512;&lt;/span&gt;&lt;span style="COLOR: black; FONT-SIZE: 10pt; mso-bidi-font-family: Arial" lang="EN-US"&gt;91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4066;&amp;#22330;&amp;#35268;&amp;#27169;&amp;#24773;&amp;#20917;&amp;#20998;&amp;#26512;&lt;/span&gt;&lt;span style="COLOR: black; FONT-SIZE: 10pt; mso-bidi-font-family: Arial" lang="EN-US"&gt;92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4066;&amp;#22330;&amp;#38656;&amp;#27714;&amp;#24773;&amp;#20917;&amp;#20998;&amp;#26512;&lt;/span&gt;&lt;span style="COLOR: black; FONT-SIZE: 10pt; mso-bidi-font-family: Arial" lang="EN-US"&gt;92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1069;&amp;#26223;&amp;#39044;&amp;#27979;&lt;/span&gt;&lt;span style="COLOR: black; FONT-SIZE: 10pt; mso-bidi-font-family: Arial" lang="EN-US"&gt;93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5237;&amp;#36164;&amp;#39118;&amp;#38505;&amp;#39044;&amp;#27979;&lt;/span&gt;&lt;span style="COLOR: black; FONT-SIZE: 10pt; mso-bidi-font-family: Arial" lang="EN-US"&gt;93 &lt;br /&gt;&lt;/span&gt;&lt;span style="FONT-FAMILY: &amp;#23435;&amp;#20307;; COLOR: black; FONT-SIZE: 10pt; mso-ascii-font-family: 'Times New Roman'; mso-hansi-font-family: 'Times New Roman'; mso-bidi-font-family: Arial"&gt;&amp;#31532;&amp;#22235;&amp;#33410;&lt;/span&gt;&lt;span style="COLOR: black; FONT-SIZE: 10pt; mso-bidi-font-family: Arial" lang="EN-US"&gt; 2016&lt;/span&gt;&lt;span style="FONT-FAMILY: &amp;#23435;&amp;#20307;; COLOR: black; FONT-SIZE: 10pt; mso-ascii-font-family: 'Times New Roman'; mso-hansi-font-family: 'Times New Roman'; mso-bidi-font-family: Arial"&gt;&amp;#24180;&amp;#21326;&amp;#21335;&amp;#22320;&amp;#21306;&amp;#31934;&amp;#32454;&amp;#30967;&amp;#21270;&amp;#24037;&amp;#34892;&amp;#19994;&amp;#20998;&amp;#26512;&lt;/span&gt;&lt;span style="COLOR: black; FONT-SIZE: 10pt; mso-bidi-font-family: Arial" lang="EN-US"&gt;93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9616;&amp;#29366;&amp;#20998;&amp;#26512;&lt;/span&gt;&lt;span style="COLOR: black; FONT-SIZE: 10pt; mso-bidi-font-family: Arial" lang="EN-US"&gt;93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4066;&amp;#22330;&amp;#35268;&amp;#27169;&amp;#24773;&amp;#20917;&amp;#20998;&amp;#26512;&lt;/span&gt;&lt;span style="COLOR: black; FONT-SIZE: 10pt; mso-bidi-font-family: Arial" lang="EN-US"&gt;93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4066;&amp;#22330;&amp;#38656;&amp;#27714;&amp;#24773;&amp;#20917;&amp;#20998;&amp;#26512;&lt;/span&gt;&lt;span style="COLOR: black; FONT-SIZE: 10pt; mso-bidi-font-family: Arial" lang="EN-US"&gt;94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1069;&amp;#26223;&amp;#39044;&amp;#27979;&lt;/span&gt;&lt;span style="COLOR: black; FONT-SIZE: 10pt; mso-bidi-font-family: Arial" lang="EN-US"&gt;95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5237;&amp;#36164;&amp;#39118;&amp;#38505;&amp;#39044;&amp;#27979;&lt;/span&gt;&lt;span style="COLOR: black; FONT-SIZE: 10pt; mso-bidi-font-family: Arial" lang="EN-US"&gt;95 &lt;br /&gt;&lt;/span&gt;&lt;span style="FONT-FAMILY: &amp;#23435;&amp;#20307;; COLOR: black; FONT-SIZE: 10pt; mso-ascii-font-family: 'Times New Roman'; mso-hansi-font-family: 'Times New Roman'; mso-bidi-font-family: Arial"&gt;&amp;#31532;&amp;#20116;&amp;#33410;&lt;/span&gt;&lt;span style="COLOR: black; FONT-SIZE: 10pt; mso-bidi-font-family: Arial" lang="EN-US"&gt; 2016&lt;/span&gt;&lt;span style="FONT-FAMILY: &amp;#23435;&amp;#20307;; COLOR: black; FONT-SIZE: 10pt; mso-ascii-font-family: 'Times New Roman'; mso-hansi-font-family: 'Times New Roman'; mso-bidi-font-family: Arial"&gt;&amp;#24180;&amp;#21326;&amp;#20013;&amp;#22320;&amp;#21306;&amp;#31934;&amp;#32454;&amp;#30967;&amp;#21270;&amp;#24037;&amp;#34892;&amp;#19994;&amp;#20998;&amp;#26512;&lt;/span&gt;&lt;span style="COLOR: black; FONT-SIZE: 10pt; mso-bidi-font-family: Arial" lang="EN-US"&gt;95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9616;&amp;#29366;&amp;#20998;&amp;#26512;&lt;/span&gt;&lt;span style="COLOR: black; FONT-SIZE: 10pt; mso-bidi-font-family: Arial" lang="EN-US"&gt;95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4066;&amp;#22330;&amp;#35268;&amp;#27169;&amp;#24773;&amp;#20917;&amp;#20998;&amp;#26512;&lt;/span&gt;&lt;span style="COLOR: black; FONT-SIZE: 10pt; mso-bidi-font-family: Arial" lang="EN-US"&gt;95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4066;&amp;#22330;&amp;#38656;&amp;#27714;&amp;#24773;&amp;#20917;&amp;#20998;&amp;#26512;&lt;/span&gt;&lt;span style="COLOR: black; FONT-SIZE: 10pt; mso-bidi-font-family: Arial" lang="EN-US"&gt;96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1069;&amp;#26223;&amp;#39044;&amp;#27979;&lt;/span&gt;&lt;span style="COLOR: black; FONT-SIZE: 10pt; mso-bidi-font-family: Arial" lang="EN-US"&gt;97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5237;&amp;#36164;&amp;#39118;&amp;#38505;&amp;#39044;&amp;#27979;&lt;/span&gt;&lt;span style="COLOR: black; FONT-SIZE: 10pt; mso-bidi-font-family: Arial" lang="EN-US"&gt;97 &lt;br /&gt;&lt;/span&gt;&lt;span style="FONT-FAMILY: &amp;#23435;&amp;#20307;; COLOR: black; FONT-SIZE: 10pt; mso-ascii-font-family: 'Times New Roman'; mso-hansi-font-family: 'Times New Roman'; mso-bidi-font-family: Arial"&gt;&amp;#31532;&amp;#20845;&amp;#33410;&lt;/span&gt;&lt;span style="COLOR: black; FONT-SIZE: 10pt; mso-bidi-font-family: Arial" lang="EN-US"&gt; 2016&lt;/span&gt;&lt;span style="FONT-FAMILY: &amp;#23435;&amp;#20307;; COLOR: black; FONT-SIZE: 10pt; mso-ascii-font-family: 'Times New Roman'; mso-hansi-font-family: 'Times New Roman'; mso-bidi-font-family: Arial"&gt;&amp;#24180;&amp;#35199;&amp;#21335;&amp;#22320;&amp;#21306;&amp;#31934;&amp;#32454;&amp;#30967;&amp;#21270;&amp;#24037;&amp;#34892;&amp;#19994;&amp;#20998;&amp;#26512;&lt;/span&gt;&lt;span style="COLOR: black; FONT-SIZE: 10pt; mso-bidi-font-family: Arial" lang="EN-US"&gt;97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bidi-font-family: Arial"&gt;&amp;#24180;&amp;#34892;&amp;#19994;&amp;#21457;&amp;#23637;&amp;#29616;&amp;#29366;&amp;#20998;&amp;#26512;&lt;/span&gt;&lt;span style="COLOR: black; FONT-SIZE: 10pt; mso-bidi-font-family: Arial" lang="EN-US"&gt;97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4066;&amp;#22330;&amp;#35268;&amp;#27169;&amp;#24773;&amp;#20917;&amp;#20998;&amp;#26512;&lt;/span&gt;&lt;span style="COLOR: black; FONT-SIZE: 10pt; mso-bidi-font-family: Arial" lang="EN-US"&gt;97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4066;&amp;#22330;&amp;#38656;&amp;#27714;&amp;#24773;&amp;#20917;&amp;#20998;&amp;#26512;&lt;/span&gt;&lt;span style="COLOR: black; FONT-SIZE: 10pt; mso-bidi-font-family: Arial" lang="EN-US"&gt;98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1069;&amp;#26223;&amp;#39044;&amp;#27979;&lt;/span&gt;&lt;span style="COLOR: black; FONT-SIZE: 10pt; mso-bidi-font-family: Arial" lang="EN-US"&gt;98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5237;&amp;#36164;&amp;#39118;&amp;#38505;&amp;#39044;&amp;#27979;&lt;/span&gt;&lt;span style="COLOR: black; FONT-SIZE: 10pt; mso-bidi-font-family: Arial" lang="EN-US"&gt;98 &lt;br /&gt;&lt;/span&gt;&lt;span style="FONT-FAMILY: &amp;#23435;&amp;#20307;; COLOR: black; FONT-SIZE: 10pt; mso-ascii-font-family: 'Times New Roman'; mso-hansi-font-family: 'Times New Roman'; mso-bidi-font-family: Arial"&gt;&amp;#31532;&amp;#19971;&amp;#33410;&lt;/span&gt;&lt;span style="COLOR: black; FONT-SIZE: 10pt; mso-bidi-font-family: Arial" lang="EN-US"&gt; 2016&lt;/span&gt;&lt;span style="FONT-FAMILY: &amp;#23435;&amp;#20307;; COLOR: black; FONT-SIZE: 10pt; mso-ascii-font-family: 'Times New Roman'; mso-hansi-font-family: 'Times New Roman'; mso-bidi-font-family: Arial"&gt;&amp;#24180;&amp;#35199;&amp;#21271;&amp;#22320;&amp;#21306;&amp;#31934;&amp;#32454;&amp;#30967;&amp;#21270;&amp;#24037;&amp;#34892;&amp;#19994;&amp;#20998;&amp;#26512;&lt;/span&gt;&lt;span style="COLOR: black; FONT-SIZE: 10pt; mso-bidi-font-family: Arial" lang="EN-US"&gt;99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9616;&amp;#29366;&amp;#20998;&amp;#26512;&lt;/span&gt;&lt;span style="COLOR: black; FONT-SIZE: 10pt; mso-bidi-font-family: Arial" lang="EN-US"&gt;99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4066;&amp;#22330;&amp;#35268;&amp;#27169;&amp;#24773;&amp;#20917;&amp;#20998;&amp;#26512;&lt;/span&gt;&lt;span style="COLOR: black; FONT-SIZE: 10pt; mso-bidi-font-family: Arial" lang="EN-US"&gt;99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4066;&amp;#22330;&amp;#38656;&amp;#27714;&amp;#24773;&amp;#20917;&amp;#20998;&amp;#26512;&lt;/span&gt;&lt;span style="COLOR: black; FONT-SIZE: 10pt; mso-bidi-font-family: Arial" lang="EN-US"&gt;99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1457;&amp;#23637;&amp;#21069;&amp;#26223;&amp;#39044;&amp;#27979;&lt;/span&gt;&lt;span style="COLOR: black; FONT-SIZE: 10pt; mso-bidi-font-family: Arial" lang="EN-US"&gt;100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4892;&amp;#19994;&amp;#25237;&amp;#36164;&amp;#39118;&amp;#38505;&amp;#39044;&amp;#27979;&lt;/span&gt;&lt;span style="COLOR: black; FONT-SIZE: 10pt; mso-bidi-font-family: Arial" lang="EN-US"&gt;100 &lt;br /&gt;&lt;br /&gt;&lt;/span&gt;&lt;strong&gt;&lt;span style="FONT-FAMILY: &amp;#23435;&amp;#20307;; COLOR: black; FONT-SIZE: 10pt; mso-ascii-font-family: 'Times New Roman'; mso-hansi-font-family: 'Times New Roman'; mso-bidi-font-family: Arial"&gt;&amp;#31532;&amp;#20845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5237;&amp;#36164;&amp;#19982;&amp;#21457;&amp;#23637;&amp;#21069;&amp;#26223;&amp;#20998;&amp;#26512;&lt;/span&gt;&lt;/strong&gt;&lt;strong&gt;&lt;span style="COLOR: black; FONT-SIZE: 10pt; mso-bidi-font-family: Arial" lang="EN-US"&gt;101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 lang="EN-US"&gt; 2014-2016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25237;&amp;#36164;&amp;#24773;&amp;#20917;&amp;#20998;&amp;#26512;&lt;/span&gt;&lt;span style="COLOR: black; FONT-SIZE: 10pt; mso-bidi-font-family: Arial" lang="EN-US"&gt;101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24635;&amp;#20307;&amp;#25237;&amp;#36164;&amp;#32467;&amp;#26500;&lt;/span&gt;&lt;span style="COLOR: black; FONT-SIZE: 10pt; mso-bidi-font-family: Arial" lang="EN-US"&gt;101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imes New Roman'; mso-bidi-font-family: Arial"&gt;&amp;#24180;&amp;#31934;&amp;#32454;&amp;#30967;&amp;#21270;&amp;#24037;&amp;#34892;&amp;#19994;&amp;#25237;&amp;#36164;&amp;#35268;&amp;#27169;&amp;#24773;&amp;#20917;&lt;/span&gt;&lt;span style="COLOR: black; FONT-SIZE: 10pt; mso-bidi-font-family: Arial" lang="EN-US"&gt;101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25237;&amp;#36164;&amp;#22686;&amp;#36895;&amp;#24773;&amp;#20917;&lt;/span&gt;&lt;span style="COLOR: black; FONT-SIZE: 10pt; mso-bidi-font-family: Arial" lang="EN-US"&gt;102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2454;&amp;#20998;&amp;#34892;&amp;#19994;&amp;#25237;&amp;#36164;&amp;#20998;&amp;#26512;&lt;/span&gt;&lt;span style="COLOR: black; FONT-SIZE: 10pt; mso-bidi-font-family: Arial" lang="EN-US"&gt;102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2454;&amp;#20998;&amp;#22320;&amp;#21306;&amp;#25237;&amp;#36164;&amp;#20998;&amp;#26512;&lt;/span&gt;&lt;span style="COLOR: black; FONT-SIZE: 10pt; mso-bidi-font-family: Arial" lang="EN-US"&gt;102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5237;&amp;#36164;&amp;#26426;&amp;#20250;&amp;#20998;&amp;#26512;&lt;/span&gt;&lt;span style="COLOR: black; FONT-SIZE: 10pt; mso-bidi-font-family: Arial" lang="EN-US"&gt;102 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36816;&amp;#33829;&amp;#27169;&amp;#24335;&lt;/span&gt;&lt;span style="COLOR: black; FONT-SIZE: 10pt; mso-bidi-font-family: Arial" lang="EN-US"&gt;102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7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25237;&amp;#36164;&amp;#26426;&amp;#20250;&lt;/span&gt;&lt;span style="COLOR: black; FONT-SIZE: 10pt; mso-bidi-font-family: Arial" lang="EN-US"&gt;103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2454;&amp;#20998;&amp;#34892;&amp;#19994;&amp;#25237;&amp;#36164;&amp;#26426;&amp;#20250;&lt;/span&gt;&lt;span style="COLOR: black; FONT-SIZE: 10pt; mso-bidi-font-family: Arial" lang="EN-US"&gt;103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7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25237;&amp;#36164;&amp;#26032;&amp;#26041;&amp;#21521;&lt;/span&gt;&lt;span style="COLOR: black; FONT-SIZE: 10pt; mso-bidi-font-family: Arial" lang="EN-US"&gt;104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1457;&amp;#23637;&amp;#21069;&amp;#26223;&amp;#20998;&amp;#26512;&lt;/span&gt;&lt;span style="COLOR: black; FONT-SIZE: 10pt; mso-bidi-font-family: Arial" lang="EN-US"&gt;104 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24066;&amp;#22330;&amp;#21457;&amp;#23637;&amp;#21069;&amp;#26223;&amp;#20998;&amp;#26512;&lt;/span&gt;&lt;span style="COLOR: black; FONT-SIZE: 10pt; mso-bidi-font-family: Arial" lang="EN-US"&gt;104 &lt;br /&gt;&lt;/span&gt;&lt;span style="FONT-FAMILY: &amp;#23435;&amp;#20307;; COLOR: black; FONT-SIZE: 10pt; mso-ascii-font-family: 'Times New Roman'; mso-hansi-font-family: 'Times New Roman'; mso-bidi-font-family: Arial"&gt;&amp;#20108;&amp;#12289;&amp;#25105;&amp;#22269;&amp;#31934;&amp;#32454;&amp;#30967;&amp;#21270;&amp;#24037;&amp;#24066;&amp;#22330;&amp;#34164;&amp;#34255;&amp;#30340;&amp;#21830;&amp;#26426;&lt;/span&gt;&lt;span style="COLOR: black; FONT-SIZE: 10pt; mso-bidi-font-family: Arial" lang="EN-US"&gt;104 &lt;br /&gt;&lt;br /&gt;&lt;/span&gt;&lt;strong&gt;&lt;span style="FONT-FAMILY: &amp;#23435;&amp;#20307;; COLOR: black; FONT-SIZE: 10pt; mso-ascii-font-family: 'Times New Roman'; mso-hansi-font-family: 'Times New Roman'; mso-bidi-font-family: Arial"&gt;&amp;#31532;&amp;#19971;&amp;#31456;&lt;/span&gt;&lt;/strong&gt;&lt;strong&gt;&lt;span style="COLOR: black; FONT-SIZE: 10pt; mso-bidi-font-family: Arial" lang="EN-US"&gt; 2017-2022&lt;/span&gt;&lt;/strong&gt;&lt;strong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21457;&amp;#23637;&amp;#24418;&amp;#21183;&amp;#20998;&amp;#26512;&lt;/span&gt;&lt;/strong&gt;&lt;strong&gt;&lt;span style="COLOR: black; FONT-SIZE: 10pt; mso-bidi-font-family: Arial" lang="EN-US"&gt;105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1457;&amp;#23637;&amp;#27010;&amp;#20917;&lt;/span&gt;&lt;span style="COLOR: black; FONT-SIZE: 10pt; mso-bidi-font-family: Arial" lang="EN-US"&gt;105 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34892;&amp;#19994;&amp;#21457;&amp;#23637;&amp;#29305;&amp;#28857;&amp;#20998;&amp;#26512;&lt;/span&gt;&lt;span style="COLOR: black; FONT-SIZE: 10pt; mso-bidi-font-family: Arial" lang="EN-US"&gt;105 &lt;br /&gt;&lt;/span&gt;&lt;span style="FONT-FAMILY: &amp;#23435;&amp;#20307;; COLOR: black; FONT-SIZE: 10pt; mso-ascii-font-family: 'Times New Roman'; mso-hansi-font-family: 'Times New Roman'; mso-bidi-font-family: Arial"&gt;&amp;#20108;&amp;#12289;&amp;#31934;&amp;#32454;&amp;#30967;&amp;#21270;&amp;#24037;&amp;#34892;&amp;#19994;&amp;#21457;&amp;#23637;&amp;#31243;&amp;#24230;&amp;#20998;&amp;#26512;&lt;/span&gt;&lt;span style="COLOR: black; FONT-SIZE: 10pt; mso-bidi-font-family: Arial" lang="EN-US"&gt;106 &lt;br /&gt;&lt;/span&gt;&lt;span style="FONT-FAMILY: &amp;#23435;&amp;#20307;; COLOR: black; FONT-SIZE: 10pt; mso-ascii-font-family: 'Times New Roman'; mso-hansi-font-family: 'Times New Roman'; mso-bidi-font-family: Arial"&gt;&amp;#19977;&amp;#12289;&amp;#31934;&amp;#32454;&amp;#30967;&amp;#21270;&amp;#24037;&amp;#34892;&amp;#19994;&amp;#25216;&amp;#26415;&amp;#21457;&amp;#2363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black; FONT-SIZE: 10pt; mso-bidi-font-family: Arial" lang="EN-US"&gt;106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 lang="EN-US"&gt; 2017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24066;&amp;#22330;&amp;#24773;&amp;#20917;&amp;#20998;&amp;#26512;&lt;/span&gt;&lt;span style="COLOR: black; FONT-SIZE: 10pt; mso-bidi-font-family: Arial" lang="EN-US"&gt;108 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34892;&amp;#19994;&amp;#24066;&amp;#22330;&amp;#21457;&amp;#23637;&amp;#20998;&amp;#26512;&lt;/span&gt;&lt;span style="COLOR: black; FONT-SIZE: 10pt; mso-bidi-font-family: Arial" lang="EN-US"&gt;108 &lt;br /&gt;&lt;/span&gt;&lt;span style="FONT-FAMILY: &amp;#23435;&amp;#20307;; COLOR: black; FONT-SIZE: 10pt; mso-ascii-font-family: 'Times New Roman'; mso-hansi-font-family: 'Times New Roman'; mso-bidi-font-family: Arial"&gt;&amp;#20108;&amp;#12289;&amp;#31934;&amp;#32454;&amp;#30967;&amp;#21270;&amp;#24037;&amp;#24066;&amp;#22330;&amp;#23384;&amp;#22312;&amp;#30340;&amp;#38382;&amp;#39064;&lt;/span&gt;&lt;span style="COLOR: black; FONT-SIZE: 10pt; mso-bidi-font-family: Arial" lang="EN-US"&gt;108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5216;&amp;#26415;&amp;#21457;&amp;#23637;&amp;#36235;&amp;#21183;&amp;#39044;&amp;#27979;&lt;/span&gt;&lt;span style="COLOR: black; FONT-SIZE: 10pt; mso-bidi-font-family: Arial" lang="EN-US"&gt;110 &lt;br /&gt;&lt;/span&gt;&lt;span style="FONT-FAMILY: &amp;#23435;&amp;#20307;; COLOR: black; FONT-SIZE: 10pt; mso-ascii-font-family: 'Times New Roman'; mso-hansi-font-family: 'Times New Roman'; mso-bidi-font-family: Arial"&gt;&amp;#19968;&amp;#12289;&amp;#25216;&amp;#26415;&amp;#21457;&amp;#23637;&amp;#26032;&amp;#21160;&amp;#24577;&lt;/span&gt;&lt;span style="COLOR: black; FONT-SIZE: 10pt; mso-bidi-font-family: Arial" lang="EN-US"&gt;110 &lt;br /&gt;&lt;/span&gt;&lt;span style="FONT-FAMILY: &amp;#23435;&amp;#20307;; COLOR: black; FONT-SIZE: 10pt; mso-ascii-font-family: 'Times New Roman'; mso-hansi-font-family: 'Times New Roman'; mso-bidi-font-family: Arial"&gt;&amp;#20108;&amp;#12289;&amp;#25216;&amp;#26415;&amp;#21457;&amp;#23637;&amp;#36235;&amp;#21183;&amp;#39044;&amp;#27979;&lt;/span&gt;&lt;span style="COLOR: black; FONT-SIZE: 10pt; mso-bidi-font-family: Arial" lang="EN-US"&gt;110 &lt;br /&gt;&lt;br /&gt;&lt;/span&gt;&lt;strong&gt;&lt;span style="FONT-FAMILY: &amp;#23435;&amp;#20307;; COLOR: black; FONT-SIZE: 10pt; mso-ascii-font-family: 'Times New Roman'; mso-hansi-font-family: 'Times New Roman'; mso-bidi-font-family: Arial"&gt;&amp;#31532;&amp;#19977;&amp;#37096;&amp;#20998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4892;&amp;#19994;&amp;#31454;&amp;#20105;&amp;#26684;&amp;#23616;&lt;/span&gt;&lt;/strong&gt;&lt;strong&gt;&lt;span style="COLOR: black; FONT-SIZE: 10pt; mso-bidi-font-family: Arial"&gt; &lt;/span&gt;&lt;/strong&gt;&lt;strong&gt;&lt;span style="COLOR: black; FONT-SIZE: 10pt; mso-bidi-font-family: Arial" lang="EN-US"&gt;&lt;br /&gt;&lt;/span&gt;&lt;/strong&gt;&lt;strong&gt;&lt;span style="FONT-FAMILY: &amp;#23435;&amp;#20307;; COLOR: black; FONT-SIZE: 10pt; mso-ascii-font-family: 'Times New Roman'; mso-hansi-font-family: 'Times New Roman'; mso-bidi-font-family: Arial"&gt;&amp;#31532;&amp;#20843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20013;&amp;#22269;&amp;#31934;&amp;#32454;&amp;#30967;&amp;#21270;&amp;#24037;&amp;#34892;&amp;#19994;&amp;#25972;&amp;#20307;&amp;#36816;&amp;#34892;&amp;#25351;&amp;#26631;&amp;#20998;&amp;#26512;&lt;/span&gt;&lt;/strong&gt;&lt;strong&gt;&lt;span style="COLOR: black; FONT-SIZE: 10pt; mso-bidi-font-family: Arial" lang="EN-US"&gt;114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 lang="EN-US"&gt; 2014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24635;&amp;#20307;&amp;#35268;&amp;#27169;&amp;#20998;&amp;#26512;&lt;/span&gt;&lt;span style="COLOR: black; FONT-SIZE: 10pt; mso-bidi-font-family: Arial" lang="EN-US"&gt;114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5968;&amp;#37327;&amp;#32467;&amp;#26500;&amp;#20998;&amp;#26512;&lt;/span&gt;&lt;span style="COLOR: black; FONT-SIZE: 10pt; mso-bidi-font-family: Arial" lang="EN-US"&gt;114 &lt;br /&gt;&lt;/span&gt;&lt;span style="FONT-FAMILY: &amp;#23435;&amp;#20307;; COLOR: black; FONT-SIZE: 10pt; mso-ascii-font-family: 'Times New Roman'; mso-hansi-font-family: 'Times New Roman'; mso-bidi-font-family: Arial"&gt;&amp;#20108;&amp;#12289;&amp;#34892;&amp;#19994;&amp;#26381;&amp;#21153;&amp;#35268;&amp;#27169;&amp;#20998;&amp;#26512;&lt;/span&gt;&lt;span style="COLOR: black; FONT-SIZE: 10pt; mso-bidi-font-family: Arial" lang="EN-US"&gt;114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 lang="EN-US"&gt; 2014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33829;&amp;#38144;&amp;#20998;&amp;#26512;&lt;/span&gt;&lt;span style="COLOR: black; FONT-SIZE: 10pt; mso-bidi-font-family: Arial" lang="EN-US"&gt;114 &lt;br /&gt;&lt;/span&gt;&lt;span style="FONT-FAMILY: &amp;#23435;&amp;#20307;; COLOR: black; FONT-SIZE: 10pt; mso-ascii-font-family: 'Times New Roman'; mso-hansi-font-family: 'Times New Roman'; mso-bidi-font-family: Arial"&gt;&amp;#19968;&amp;#12289;&amp;#34892;&amp;#19994;&amp;#24635;&amp;#20307;&amp;#33829;&amp;#38144;&amp;#25104;&amp;#26412;&amp;#20998;&amp;#26512;&lt;/span&gt;&lt;span style="COLOR: black; FONT-SIZE: 10pt; mso-bidi-font-family: Arial" lang="EN-US"&gt;114 &lt;br /&gt;&lt;/span&gt;&lt;span style="FONT-FAMILY: &amp;#23435;&amp;#20307;; COLOR: black; FONT-SIZE: 10pt; mso-ascii-font-family: 'Times New Roman'; mso-hansi-font-family: 'Times New Roman'; mso-bidi-font-family: Arial"&gt;&amp;#20108;&amp;#12289;&amp;#34892;&amp;#19994;&amp;#33829;&amp;#38144;&amp;#35268;&amp;#27169;&amp;#20998;&amp;#26512;&lt;/span&gt;&lt;span style="COLOR: black; FONT-SIZE: 10pt; mso-bidi-font-family: Arial" lang="EN-US"&gt;114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 lang="EN-US"&gt; 2014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36130;&amp;#21153;&amp;#25351;&amp;#26631;&amp;#24635;&amp;#20307;&amp;#20998;&amp;#26512;&lt;/span&gt;&lt;span style="COLOR: black; FONT-SIZE: 10pt; mso-bidi-font-family: Arial" lang="EN-US"&gt;115 &lt;br /&gt;&lt;/span&gt;&lt;span style="FONT-FAMILY: &amp;#23435;&amp;#20307;; COLOR: black; FONT-SIZE: 10pt; mso-ascii-font-family: 'Times New Roman'; mso-hansi-font-family: 'Times New Roman'; mso-bidi-font-family: Arial"&gt;&amp;#19968;&amp;#12289;&amp;#34892;&amp;#19994;&amp;#30408;&amp;#21033;&amp;#33021;&amp;#21147;&amp;#20998;&amp;#26512;&lt;/span&gt;&lt;span style="COLOR: black; FONT-SIZE: 10pt; mso-bidi-font-family: Arial" lang="EN-US"&gt;115 &lt;br /&gt;&lt;/span&gt;&lt;span style="FONT-FAMILY: &amp;#23435;&amp;#20307;; COLOR: black; FONT-SIZE: 10pt; mso-ascii-font-family: 'Times New Roman'; mso-hansi-font-family: 'Times New Roman'; mso-bidi-font-family: Arial"&gt;&amp;#20108;&amp;#12289;&amp;#34892;&amp;#19994;&amp;#20607;&amp;#20538;&amp;#33021;&amp;#21147;&amp;#20998;&amp;#26512;&lt;/span&gt;&lt;span style="COLOR: black; FONT-SIZE: 10pt; mso-bidi-font-family: Arial" lang="EN-US"&gt;116 &lt;br /&gt;&lt;/span&gt;&lt;span style="FONT-FAMILY: &amp;#23435;&amp;#20307;; COLOR: black; FONT-SIZE: 10pt; mso-ascii-font-family: 'Times New Roman'; mso-hansi-font-family: 'Times New Roman'; mso-bidi-font-family: Arial"&gt;&amp;#19977;&amp;#12289;&amp;#34892;&amp;#19994;&amp;#33829;&amp;#36816;&amp;#33021;&amp;#21147;&amp;#20998;&amp;#26512;&lt;/span&gt;&lt;span style="COLOR: black; FONT-SIZE: 10pt; mso-bidi-font-family: Arial" lang="EN-US"&gt;116 &lt;br /&gt;&lt;/span&gt;&lt;span style="FONT-FAMILY: &amp;#23435;&amp;#20307;; COLOR: black; FONT-SIZE: 10pt; mso-ascii-font-family: 'Times New Roman'; mso-hansi-font-family: 'Times New Roman'; mso-bidi-font-family: Arial"&gt;&amp;#22235;&amp;#12289;&amp;#34892;&amp;#19994;&amp;#21457;&amp;#23637;&amp;#33021;&amp;#2114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black; FONT-SIZE: 10pt; mso-bidi-font-family: Arial" lang="EN-US"&gt;117 &lt;br /&gt;&lt;br /&gt;&lt;/span&gt;&lt;strong&gt;&lt;span style="FONT-FAMILY: &amp;#23435;&amp;#20307;; COLOR: black; FONT-SIZE: 10pt; mso-ascii-font-family: 'Times New Roman'; mso-hansi-font-family: 'Times New Roman'; mso-bidi-font-family: Arial"&gt;&amp;#31532;&amp;#20061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30408;&amp;#21033;&amp;#33021;&amp;#21147;&amp;#20998;&amp;#26512;&lt;/span&gt;&lt;/strong&gt;&lt;strong&gt;&lt;span style="COLOR: black; FONT-SIZE: 10pt; mso-bidi-font-family: Arial" lang="EN-US"&gt;118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 lang="EN-US"&gt; 2014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21033;&amp;#28070;&amp;#24635;&amp;#39069;&amp;#20998;&amp;#26512;&lt;/span&gt;&lt;span style="COLOR: black; FONT-SIZE: 10pt; mso-bidi-font-family: Arial" lang="EN-US"&gt;118 &lt;br /&gt;&lt;/span&gt;&lt;span style="FONT-FAMILY: &amp;#23435;&amp;#20307;; COLOR: black; FONT-SIZE: 10pt; mso-ascii-font-family: 'Times New Roman'; mso-hansi-font-family: 'Times New Roman'; mso-bidi-font-family: Arial"&gt;&amp;#19968;&amp;#12289;&amp;#21033;&amp;#28070;&amp;#24635;&amp;#39069;&amp;#20998;&amp;#26512;&lt;/span&gt;&lt;span style="COLOR: black; FONT-SIZE: 10pt; mso-bidi-font-family: Arial" lang="EN-US"&gt;118 &lt;br /&gt;&lt;/span&gt;&lt;span style="FONT-FAMILY: &amp;#23435;&amp;#20307;; COLOR: black; FONT-SIZE: 10pt; mso-ascii-font-family: 'Times New Roman'; mso-hansi-font-family: 'Times New Roman'; mso-bidi-font-family: Arial"&gt;&amp;#20108;&amp;#12289;&amp;#19981;&amp;#21516;&amp;#35268;&amp;#27169;&amp;#20225;&amp;#19994;&amp;#21033;&amp;#28070;&amp;#24635;&amp;#39069;&amp;#27604;&amp;#36739;&amp;#20998;&amp;#26512;&lt;/span&gt;&lt;span style="COLOR: black; FONT-SIZE: 10pt; mso-bidi-font-family: Arial" lang="EN-US"&gt;118 &lt;br /&gt;&lt;/span&gt;&lt;span style="FONT-FAMILY: &amp;#23435;&amp;#20307;; COLOR: black; FONT-SIZE: 10pt; mso-ascii-font-family: 'Times New Roman'; mso-hansi-font-family: 'Times New Roman'; mso-bidi-font-family: Arial"&gt;&amp;#19977;&amp;#12289;&amp;#19981;&amp;#21516;&amp;#25152;&amp;#26377;&amp;#21046;&amp;#20225;&amp;#19994;&amp;#21033;&amp;#28070;&amp;#24635;&amp;#39069;&amp;#27604;&amp;#36739;&amp;#20998;&amp;#26512;&lt;/span&gt;&lt;span style="COLOR: black; FONT-SIZE: 10pt; mso-bidi-font-family: Arial" lang="EN-US"&gt;118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 lang="EN-US"&gt; 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38144;&amp;#21806;&amp;#20928;&amp;#21033;&amp;#28070;&amp;#29575;&lt;/span&gt;&lt;span style="COLOR: black; FONT-SIZE: 10pt; mso-bidi-font-family: Arial" lang="EN-US"&gt;119 &lt;br /&gt;&lt;/span&gt;&lt;span style="FONT-FAMILY: &amp;#23435;&amp;#20307;; COLOR: black; FONT-SIZE: 10pt; mso-ascii-font-family: 'Times New Roman'; mso-hansi-font-family: 'Times New Roman'; mso-bidi-font-family: Arial"&gt;&amp;#19968;&amp;#12289;&amp;#38144;&amp;#21806;&amp;#20928;&amp;#21033;&amp;#28070;&amp;#29575;&amp;#20998;&amp;#26512;&lt;/span&gt;&lt;span style="COLOR: black; FONT-SIZE: 10pt; mso-bidi-font-family: Arial" lang="EN-US"&gt;119 &lt;br /&gt;&lt;/span&gt;&lt;span style="FONT-FAMILY: &amp;#23435;&amp;#20307;; COLOR: black; FONT-SIZE: 10pt; mso-ascii-font-family: 'Times New Roman'; mso-hansi-font-family: 'Times New Roman'; mso-bidi-font-family: Arial"&gt;&amp;#20108;&amp;#12289;&amp;#19981;&amp;#21516;&amp;#35268;&amp;#27169;&amp;#20225;&amp;#19994;&amp;#38144;&amp;#21806;&amp;#20928;&amp;#21033;&amp;#28070;&amp;#29575;&amp;#27604;&amp;#36739;&amp;#20998;&amp;#26512;&lt;/span&gt;&lt;span style="COLOR: black; FONT-SIZE: 10pt; mso-bidi-font-family: Arial" lang="EN-US"&gt;119 &lt;br /&gt;&lt;/span&gt;&lt;span style="FONT-FAMILY: &amp;#23435;&amp;#20307;; COLOR: black; FONT-SIZE: 10pt; mso-ascii-font-family: 'Times New Roman'; mso-hansi-font-family: 'Times New Roman'; mso-bidi-font-family: Arial"&gt;&amp;#19977;&amp;#12289;&amp;#19981;&amp;#21516;&amp;#25152;&amp;#26377;&amp;#21046;&amp;#20225;&amp;#19994;&amp;#38144;&amp;#21806;&amp;#20928;&amp;#21033;&amp;#28070;&amp;#29575;&amp;#27604;&amp;#36739;&amp;#20998;&amp;#26512;&lt;/span&gt;&lt;span style="COLOR: black; FONT-SIZE: 10pt; mso-bidi-font-family: Arial" lang="EN-US"&gt;119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 lang="EN-US"&gt; 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27611;&amp;#21033;&amp;#28070;&amp;#29575;&amp;#20998;&amp;#26512;&lt;/span&gt;&lt;span style="COLOR: black; FONT-SIZE: 10pt; mso-bidi-font-family: Arial" lang="EN-US"&gt;120 &lt;br /&gt;&lt;/span&gt;&lt;span style="FONT-FAMILY: &amp;#23435;&amp;#20307;; COLOR: black; FONT-SIZE: 10pt; mso-ascii-font-family: 'Times New Roman'; mso-hansi-font-family: 'Times New Roman'; mso-bidi-font-family: Arial"&gt;&amp;#19968;&amp;#12289;&amp;#27611;&amp;#21033;&amp;#28070;&amp;#29575;&amp;#20998;&amp;#26512;&lt;/span&gt;&lt;span style="COLOR: black; FONT-SIZE: 10pt; mso-bidi-font-family: Arial" lang="EN-US"&gt;120 &lt;br /&gt;&lt;/span&gt;&lt;span style="FONT-FAMILY: &amp;#23435;&amp;#20307;; COLOR: black; FONT-SIZE: 10pt; mso-ascii-font-family: 'Times New Roman'; mso-hansi-font-family: 'Times New Roman'; mso-bidi-font-family: Arial"&gt;&amp;#20108;&amp;#12289;&amp;#19981;&amp;#21516;&amp;#35268;&amp;#27169;&amp;#20225;&amp;#19994;&amp;#27611;&amp;#21033;&amp;#28070;&amp;#29575;&amp;#27604;&amp;#36739;&amp;#20998;&amp;#26512;&lt;/span&gt;&lt;span style="COLOR: black; FONT-SIZE: 10pt; mso-bidi-font-family: Arial" lang="EN-US"&gt;120 &lt;br /&gt;&lt;/span&gt;&lt;span style="FONT-FAMILY: &amp;#23435;&amp;#20307;; COLOR: black; FONT-SIZE: 10pt; mso-ascii-font-family: 'Times New Roman'; mso-hansi-font-family: 'Times New Roman'; mso-bidi-font-family: Arial"&gt;&amp;#19977;&amp;#12289;&amp;#19981;&amp;#21516;&amp;#25152;&amp;#26377;&amp;#21046;&amp;#20225;&amp;#19994;&amp;#27611;&amp;#21033;&amp;#28070;&amp;#29575;&amp;#27604;&amp;#36739;&amp;#20998;&amp;#26512;&lt;/span&gt;&lt;span style="COLOR: black; FONT-SIZE: 10pt; mso-bidi-font-family: Arial" lang="EN-US"&gt;120 &lt;br /&gt;&lt;/span&gt;&lt;span style="FONT-FAMILY: &amp;#23435;&amp;#20307;; COLOR: black; FONT-SIZE: 10pt; mso-ascii-font-family: 'Times New Roman'; mso-hansi-font-family: 'Times New Roman'; mso-bidi-font-family: Arial"&gt;&amp;#31532;&amp;#22235;&amp;#33410;&lt;/span&gt;&lt;span style="COLOR: black; FONT-SIZE: 10pt; mso-bidi-font-family: Arial" lang="EN-US"&gt; 2017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38144;&amp;#21806;&amp;#25910;&amp;#20837;&amp;#20998;&amp;#26512;&lt;/span&gt;&lt;span style="COLOR: black; FONT-SIZE: 10pt; mso-bidi-font-family: Arial" lang="EN-US"&gt;121 &lt;br /&gt;&lt;/span&gt;&lt;span style="FONT-FAMILY: &amp;#23435;&amp;#20307;; COLOR: black; FONT-SIZE: 10pt; mso-ascii-font-family: 'Times New Roman'; mso-hansi-font-family: 'Times New Roman'; mso-bidi-font-family: Arial"&gt;&amp;#19968;&amp;#12289;&amp;#38144;&amp;#21806;&amp;#25910;&amp;#20837;&amp;#20998;&amp;#26512;&lt;/span&gt;&lt;span style="COLOR: black; FONT-SIZE: 10pt; mso-bidi-font-family: Arial" lang="EN-US"&gt;121 &lt;br /&gt;&lt;/span&gt;&lt;span style="FONT-FAMILY: &amp;#23435;&amp;#20307;; COLOR: black; FONT-SIZE: 10pt; mso-ascii-font-family: 'Times New Roman'; mso-hansi-font-family: 'Times New Roman'; mso-bidi-font-family: Arial"&gt;&amp;#20108;&amp;#12289;&amp;#19981;&amp;#21516;&amp;#35268;&amp;#27169;&amp;#20225;&amp;#19994;&amp;#38144;&amp;#21806;&amp;#25910;&amp;#20837;&amp;#27604;&amp;#36739;&amp;#20998;&amp;#26512;&lt;/span&gt;&lt;span style="COLOR: black; FONT-SIZE: 10pt; mso-bidi-font-family: Arial" lang="EN-US"&gt;121 &lt;br /&gt;&lt;/span&gt;&lt;span style="FONT-FAMILY: &amp;#23435;&amp;#20307;; COLOR: black; FONT-SIZE: 10pt; mso-ascii-font-family: 'Times New Roman'; mso-hansi-font-family: 'Times New Roman'; mso-bidi-font-family: Arial"&gt;&amp;#19977;&amp;#12289;&amp;#19981;&amp;#21516;&amp;#25152;&amp;#26377;&amp;#21046;&amp;#20225;&amp;#19994;&amp;#38144;&amp;#21806;&amp;#25910;&amp;#20837;&amp;#27604;&amp;#36739;&amp;#20998;&amp;#26512;&lt;/span&gt;&lt;span style="COLOR: black; FONT-SIZE: 10pt; mso-bidi-font-family: Arial" lang="EN-US"&gt;121 &lt;br /&gt;&lt;br /&gt;&lt;/span&gt;&lt;strong&gt;&lt;span style="FONT-FAMILY: &amp;#23435;&amp;#20307;; COLOR: black; FONT-SIZE: 10pt; mso-ascii-font-family: 'Times New Roman'; mso-hansi-font-family: 'Times New Roman'; mso-bidi-font-family: Arial"&gt;&amp;#31532;&amp;#21313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1934;&amp;#32454;&amp;#30967;&amp;#21270;&amp;#24037;&amp;#37325;&amp;#28857;&amp;#20225;&amp;#19994;&amp;#21333;&amp;#20301;&amp;#31454;&amp;#20105;&amp;#20998;&amp;#26512;&lt;/span&gt;&lt;/strong&gt;&lt;strong&gt;&lt;span style="COLOR: black; FONT-SIZE: 10pt; mso-bidi-font-family: Arial" lang="EN-US"&gt;122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2269;&amp;#23478;&amp;#23478;&amp;#29992;&amp;#30005;&amp;#22120;&amp;#20135;&amp;#21697;&amp;#36136;&amp;#37327;&amp;#30417;&amp;#30563;&amp;#26816;&amp;#39564;&amp;#20013;&amp;#24515;&lt;/span&gt;&lt;span style="COLOR: black; FONT-SIZE: 10pt; mso-bidi-font-family: Arial" lang="EN-US"&gt;122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22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2463;&amp;#33829;&amp;#29366;&amp;#20917;&lt;/span&gt;&lt;span style="COLOR: black; FONT-SIZE: 10pt; mso-bidi-font-family: Arial" lang="EN-US"&gt;122 &lt;br /&gt;&lt;/span&gt;&lt;span style="FONT-FAMILY: &amp;#23435;&amp;#20307;; COLOR: black; FONT-SIZE: 10pt; mso-ascii-font-family: 'Times New Roman'; mso-hansi-font-family: 'Times New Roman'; mso-bidi-font-family: Arial"&gt;&amp;#19977;&amp;#12289;&amp;#39033;&amp;#30446;&amp;#35797;&amp;#39564;&amp;#21442;&amp;#25968;&lt;/span&gt;&lt;span style="COLOR: black; FONT-SIZE: 10pt; mso-bidi-font-family: Arial" lang="EN-US"&gt;122 &lt;br /&gt;&lt;/span&gt;&lt;span style="FONT-FAMILY: &amp;#23435;&amp;#20307;; COLOR: black; FONT-SIZE: 10pt; mso-ascii-font-family: 'Times New Roman'; mso-hansi-font-family: 'Times New Roman'; mso-bidi-font-family: Arial"&gt;&amp;#22235;&amp;#12289;&amp;#20225;&amp;#19994;&amp;#21457;&amp;#23637;&amp;#35268;&amp;#21010;&lt;/span&gt;&lt;span style="COLOR: black; FONT-SIZE: 10pt; mso-bidi-font-family: Arial" lang="EN-US"&gt;123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3433;&amp;#24509;&amp;#30465;&amp;#27743;&amp;#28142;&amp;#36136;&amp;#37327;&amp;#25216;&amp;#26415;&amp;#26816;&amp;#27979;&amp;#26381;&amp;#21153;&amp;#20013;&amp;#24515;&lt;/span&gt;&lt;span style="COLOR: black; FONT-SIZE: 10pt; mso-bidi-font-family: Arial" lang="EN-US"&gt;(&lt;/span&gt;&lt;span style="FONT-FAMILY: &amp;#23435;&amp;#20307;; COLOR: black; FONT-SIZE: 10pt; mso-ascii-font-family: 'Times New Roman'; mso-hansi-font-family: 'Times New Roman'; mso-bidi-font-family: Arial"&gt;&amp;#26377;&amp;#38480;&amp;#20844;&amp;#21496;&lt;/span&gt;&lt;span style="COLOR: black; FONT-SIZE: 10pt; mso-bidi-font-family: Arial" lang="EN-US"&gt;)125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25 &lt;br /&gt;&lt;/span&gt;&lt;span style="FONT-FAMILY: &amp;#23435;&amp;#20307;; COLOR: black; FONT-SIZE: 10pt; mso-ascii-font-family: 'Times New Roman'; mso-hansi-font-family: 'Times New Roman'; mso-bidi-font-family: Arial"&gt;&amp;#20108;&amp;#12289;&amp;#20225;&amp;#19994;&amp;#26816;&amp;#27979;&amp;#24773;&amp;#20917;&lt;/span&gt;&lt;span style="COLOR: black; FONT-SIZE: 10pt; mso-bidi-font-family: Arial" lang="EN-US"&gt;125 &lt;br /&gt;&lt;/span&gt;&lt;span style="FONT-FAMILY: &amp;#23435;&amp;#20307;; COLOR: black; FONT-SIZE: 10pt; mso-ascii-font-family: 'Times New Roman'; mso-hansi-font-family: 'Times New Roman'; mso-bidi-font-family: Arial"&gt;&amp;#19977;&amp;#12289;&amp;#20225;&amp;#19994;&amp;#21457;&amp;#23637;&amp;#24773;&amp;#20917;&lt;/span&gt;&lt;span style="COLOR: black; FONT-SIZE: 10pt; mso-bidi-font-family: Arial" lang="EN-US"&gt;125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4191;&amp;#19996;&amp;#20135;&amp;#21697;&amp;#36136;&amp;#37327;&amp;#30417;&amp;#30563;&amp;#26816;&amp;#39564;&amp;#30740;&amp;#31350;&amp;#38498;&lt;/span&gt;&lt;span style="COLOR: black; FONT-SIZE: 10pt; mso-bidi-font-family: Arial" lang="EN-US"&gt;126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26 &lt;br /&gt;&lt;/span&gt;&lt;span style="FONT-FAMILY: &amp;#23435;&amp;#20307;; COLOR: black; FONT-SIZE: 10pt; mso-ascii-font-family: 'Times New Roman'; mso-hansi-font-family: 'Times New Roman'; mso-bidi-font-family: Arial"&gt;&amp;#20108;&amp;#12289;&amp;#20225;&amp;#19994;&amp;#32463;&amp;#33829;&amp;#29366;&amp;#20917;&lt;/span&gt;&lt;span style="COLOR: black; FONT-SIZE: 10pt; mso-bidi-font-family: Arial" lang="EN-US"&gt;127 &lt;br /&gt;&lt;/span&gt;&lt;span style="FONT-FAMILY: &amp;#23435;&amp;#20307;; COLOR: black; FONT-SIZE: 10pt; mso-ascii-font-family: 'Times New Roman'; mso-hansi-font-family: 'Times New Roman'; mso-bidi-font-family: Arial"&gt;&amp;#19977;&amp;#12289;&amp;#20225;&amp;#19994;&amp;#25216;&amp;#26415;&amp;#23454;&amp;#21147;&lt;/span&gt;&lt;span style="COLOR: black; FONT-SIZE: 10pt; mso-bidi-font-family: Arial" lang="EN-US"&gt;127 &lt;br /&gt;&lt;/span&gt;&lt;span style="FONT-FAMILY: &amp;#23435;&amp;#20307;; COLOR: black; FONT-SIZE: 10pt; mso-ascii-font-family: 'Times New Roman'; mso-hansi-font-family: 'Times New Roman'; mso-bidi-font-family: Arial"&gt;&amp;#22235;&amp;#12289;&amp;#20225;&amp;#19994;&amp;#19987;&amp;#19994;&amp;#30340;&amp;#25216;&amp;#26415;&amp;#26381;&amp;#21153;&lt;/span&gt;&lt;span style="COLOR: black; FONT-SIZE: 10pt; mso-bidi-font-family: Arial" lang="EN-US"&gt;131 &lt;br /&gt;&lt;/span&gt;&lt;span style="FONT-FAMILY: &amp;#23435;&amp;#20307;; COLOR: black; FONT-SIZE: 10pt; mso-ascii-font-family: 'Times New Roman'; mso-hansi-font-family: 'Times New Roman'; mso-bidi-font-family: Arial"&gt;&amp;#31532;&amp;#22235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4191;&amp;#24030;&amp;#29615;&amp;#23431;&amp;#26631;&amp;#20934;&amp;#21450;&amp;#26816;&amp;#27979;&amp;#25216;&amp;#26415;&amp;#26377;&amp;#38480;&amp;#20844;&amp;#21496;&lt;/span&gt;&lt;span style="COLOR: black; FONT-SIZE: 10pt; mso-bidi-font-family: Arial" lang="EN-US"&gt;132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32 &lt;br /&gt;&lt;/span&gt;&lt;span style="FONT-FAMILY: &amp;#23435;&amp;#20307;; COLOR: black; FONT-SIZE: 10pt; mso-ascii-font-family: 'Times New Roman'; mso-hansi-font-family: 'Times New Roman'; mso-bidi-font-family: Arial"&gt;&amp;#20108;&amp;#12289;&amp;#20225;&amp;#19994;&amp;#26381;&amp;#21153;&amp;#39033;&amp;#30446;&lt;/span&gt;&lt;span style="COLOR: black; FONT-SIZE: 10pt; mso-bidi-font-family: Arial" lang="EN-US"&gt;132 &lt;br /&gt;&lt;/span&gt;&lt;span style="FONT-FAMILY: &amp;#23435;&amp;#20307;; COLOR: black; FONT-SIZE: 10pt; mso-ascii-font-family: 'Times New Roman'; mso-hansi-font-family: 'Times New Roman'; mso-bidi-font-family: Arial"&gt;&amp;#19977;&amp;#12289;&amp;#20225;&amp;#19994;&amp;#31454;&amp;#20105;&amp;#20248;&amp;#21183;&lt;/span&gt;&lt;span style="COLOR: black; FONT-SIZE: 10pt; mso-bidi-font-family: Arial" lang="EN-US"&gt;132 &lt;br /&gt;&lt;/span&gt;&lt;span style="FONT-FAMILY: &amp;#23435;&amp;#20307;; COLOR: black; FONT-SIZE: 10pt; mso-ascii-font-family: 'Times New Roman'; mso-hansi-font-family: 'Times New Roman'; mso-bidi-font-family: Arial"&gt;&amp;#22235;&amp;#12289;&amp;#20225;&amp;#19994;&amp;#32463;&amp;#33829;&amp;#29366;&amp;#20917;&lt;/span&gt;&lt;span style="COLOR: black; FONT-SIZE: 10pt; mso-bidi-font-family: Arial" lang="EN-US"&gt;133 &lt;br /&gt;&lt;/span&gt;&lt;span style="FONT-FAMILY: &amp;#23435;&amp;#20307;; COLOR: black; FONT-SIZE: 10pt; mso-ascii-font-family: 'Times New Roman'; mso-hansi-font-family: 'Times New Roman'; mso-bidi-font-family: Arial"&gt;&amp;#31532;&amp;#20116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0315;&amp;#23665;&amp;#24066;&amp;#39034;&amp;#24503;&amp;#21306;&amp;#23041;&amp;#20811;&amp;#26031;&amp;#30005;&amp;#23376;&amp;#26816;&amp;#27979;&amp;#35774;&amp;#22791;&amp;#26377;&amp;#38480;&amp;#20844;&amp;#21496;&lt;/span&gt;&lt;span style="COLOR: black; FONT-SIZE: 10pt; mso-bidi-font-family: Arial" lang="EN-US"&gt;133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33 &lt;br /&gt;&lt;/span&gt;&lt;span style="FONT-FAMILY: &amp;#23435;&amp;#2030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 black; FONT-SIZE: 10pt; mso-ascii-font-family: 'Times New Roman'; mso-hansi-font-family: 'Times New Roman'; mso-bidi-font-family: Arial"&gt;&amp;#20108;&amp;#12289;&amp;#25554;&amp;#22836;&amp;#25554;&amp;#24231;&amp;#21450;&amp;#24320;&amp;#20851;&amp;#30005;&amp;#24037;&amp;#23454;&amp;#39564;&amp;#23460;&lt;/span&gt;&lt;span style="COLOR: black; FONT-SIZE: 10pt; mso-bidi-font-family: Arial" lang="EN-US"&gt;133 &lt;br /&gt;&lt;/span&gt;&lt;span style="FONT-FAMILY: &amp;#23435;&amp;#20307;; COLOR: black; FONT-SIZE: 10pt; mso-ascii-font-family: 'Times New Roman'; mso-hansi-font-family: 'Times New Roman'; mso-bidi-font-family: Arial"&gt;&amp;#19977;&amp;#12289;&amp;#20225;&amp;#19994;&amp;#25216;&amp;#26415;&amp;#25903;&amp;#25345;&lt;/span&gt;&lt;span style="COLOR: black; FONT-SIZE: 10pt; mso-bidi-font-family: Arial" lang="EN-US"&gt;134 &lt;br /&gt;&lt;/span&gt;&lt;span style="FONT-FAMILY: &amp;#23435;&amp;#20307;; COLOR: black; FONT-SIZE: 10pt; mso-ascii-font-family: 'Times New Roman'; mso-hansi-font-family: 'Times New Roman'; mso-bidi-font-family: Arial"&gt;&amp;#22235;&amp;#12289;&amp;#20225;&amp;#19994;&amp;#21457;&amp;#23637;&amp;#31574;&amp;#30053;&lt;/span&gt;&lt;span style="COLOR: black; FONT-SIZE: 10pt; mso-bidi-font-family: Arial" lang="EN-US"&gt;135 &lt;br /&gt;&lt;/span&gt;&lt;span style="FONT-FAMILY: &amp;#23435;&amp;#20307;; COLOR: black; FONT-SIZE: 10pt; mso-ascii-font-family: 'Times New Roman'; mso-hansi-font-family: 'Times New Roman'; mso-bidi-font-family: Arial"&gt;&amp;#31532;&amp;#20845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19996;&amp;#33694;&amp;#20896;&amp;#20934;&amp;#26816;&amp;#27979;&amp;#25216;&amp;#26415;&amp;#26377;&amp;#38480;&amp;#20844;&amp;#21496;&amp;#65288;&amp;#23567;&amp;#23478;&amp;#30005;&amp;#37096;&amp;#65289;&lt;/span&gt;&lt;span style="COLOR: black; FONT-SIZE: 10pt; mso-bidi-font-family: Arial" lang="EN-US"&gt;135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35 &lt;br /&gt;&lt;/span&gt;&lt;span style="FONT-FAMILY: &amp;#23435;&amp;#20307;; COLOR: black; FONT-SIZE: 10pt; mso-ascii-font-family: 'Times New Roman'; mso-hansi-font-family: 'Times New Roman'; mso-bidi-font-family: Arial"&gt;&amp;#20108;&amp;#12289;&amp;#20225;&amp;#19994;&amp;#25552;&amp;#20379;&amp;#30340;&amp;#26381;&amp;#21153;&lt;/span&gt;&lt;span style="COLOR: black; FONT-SIZE: 10pt; mso-bidi-font-family: Arial" lang="EN-US"&gt;136 &lt;br /&gt;&lt;/span&gt;&lt;span style="FONT-FAMILY: &amp;#23435;&amp;#20307;; COLOR: black; FONT-SIZE: 10pt; mso-ascii-font-family: 'Times New Roman'; mso-hansi-font-family: 'Times New Roman'; mso-bidi-font-family: Arial"&gt;&amp;#19977;&amp;#12289;&amp;#20225;&amp;#19994;&amp;#32463;&amp;#33829;&amp;#29366;&amp;#20917;&lt;/span&gt;&lt;span style="COLOR: black; FONT-SIZE: 10pt; mso-bidi-font-family: Arial" lang="EN-US"&gt;136 &lt;br /&gt;&lt;/span&gt;&lt;span style="FONT-FAMILY: &amp;#23435;&amp;#20307;; COLOR: black; FONT-SIZE: 10pt; mso-ascii-font-family: 'Times New Roman'; mso-hansi-font-family: 'Times New Roman'; mso-bidi-font-family: Arial"&gt;&amp;#22235;&amp;#12289;&amp;#20225;&amp;#19994;&amp;#26368;&amp;#26032;&amp;#21160;&amp;#24577;&lt;/span&gt;&lt;span style="COLOR: black; FONT-SIZE: 10pt; mso-bidi-font-family: Arial" lang="EN-US"&gt;137 &lt;br /&gt;&lt;/span&gt;&lt;span style="FONT-FAMILY: &amp;#23435;&amp;#20307;; COLOR: black; FONT-SIZE: 10pt; mso-ascii-font-family: 'Times New Roman'; mso-hansi-font-family: 'Times New Roman'; mso-bidi-font-family: Arial"&gt;&amp;#31532;&amp;#19971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8145;&amp;#22323;&amp;#24066;&amp;#19968;&amp;#36890;&amp;#26816;&amp;#27979;&amp;#25216;&amp;#26415;&amp;#26377;&amp;#38480;&amp;#20844;&amp;#21496;&lt;/span&gt;&lt;span style="COLOR: black; FONT-SIZE: 10pt; mso-bidi-font-family: Arial" lang="EN-US"&gt;137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37 &lt;br /&gt;&lt;/span&gt;&lt;span style="FONT-FAMILY: &amp;#23435;&amp;#20307;; COLOR: black; FONT-SIZE: 10pt; mso-ascii-font-family: 'Times New Roman'; mso-hansi-font-family: 'Times New Roman'; mso-bidi-font-family: Arial"&gt;&amp;#20108;&amp;#12289;&amp;#20225;&amp;#19994;&amp;#23454;&amp;#39564;&amp;#23460;&amp;#20171;&amp;#32461;&lt;/span&gt;&lt;span style="COLOR: black; FONT-SIZE: 10pt; mso-bidi-font-family: Arial" lang="EN-US"&gt;138 &lt;br /&gt;&lt;/span&gt;&lt;span style="FONT-FAMILY: &amp;#23435;&amp;#20307;; COLOR: black; FONT-SIZE: 10pt; mso-ascii-font-family: 'Times New Roman'; mso-hansi-font-family: 'Times New Roman'; mso-bidi-font-family: Arial"&gt;&amp;#19977;&amp;#12289;&amp;#20225;&amp;#19994;&amp;#35748;&amp;#21487;&amp;#36164;&amp;#36136;&lt;/span&gt;&lt;span style="COLOR: black; FONT-SIZE: 10pt; mso-bidi-font-family: Arial" lang="EN-US"&gt;138 &lt;br /&gt;&lt;/span&gt;&lt;span style="FONT-FAMILY: &amp;#23435;&amp;#20307;; COLOR: black; FONT-SIZE: 10pt; mso-ascii-font-family: 'Times New Roman'; mso-hansi-font-family: 'Times New Roman'; mso-bidi-font-family: Arial"&gt;&amp;#22235;&amp;#12289;&amp;#20225;&amp;#19994;&amp;#26410;&amp;#26469;&amp;#35268;&amp;#21010;&lt;/span&gt;&lt;span style="COLOR: black; FONT-SIZE: 10pt; mso-bidi-font-family: Arial" lang="EN-US"&gt;138 &lt;br /&gt;&lt;/span&gt;&lt;span style="FONT-FAMILY: &amp;#23435;&amp;#20307;; COLOR: black; FONT-SIZE: 10pt; mso-ascii-font-family: 'Times New Roman'; mso-hansi-font-family: 'Times New Roman'; mso-bidi-font-family: Arial"&gt;&amp;#31532;&amp;#20843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19978;&amp;#28023;&amp;#31455;&amp;#30000;&amp;#27979;&amp;#35797;&amp;#35774;&amp;#22791;&amp;#26377;&amp;#38480;&amp;#20844;&amp;#21496;&lt;/span&gt;&lt;span style="COLOR: black; FONT-SIZE: 10pt; mso-bidi-font-family: Arial" lang="EN-US"&gt;138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38 &lt;br /&gt;&lt;/span&gt;&lt;span style="FONT-FAMILY: &amp;#23435;&amp;#20307;; COLOR: black; FONT-SIZE: 10pt; mso-ascii-font-family: 'Times New Roman'; mso-hansi-font-family: 'Times New Roman'; mso-bidi-font-family: Arial"&gt;&amp;#20108;&amp;#12289;&amp;#20225;&amp;#19994;&amp;#26381;&amp;#21153;&amp;#39033;&amp;#30446;&lt;/span&gt;&lt;span style="COLOR: black; FONT-SIZE: 10pt; mso-bidi-font-family: Arial" lang="EN-US"&gt;139 &lt;br /&gt;&lt;/span&gt;&lt;span style="FONT-FAMILY: &amp;#23435;&amp;#20307;; COLOR: black; FONT-SIZE: 10pt; mso-ascii-font-family: 'Times New Roman'; mso-hansi-font-family: 'Times New Roman'; mso-bidi-font-family: Arial"&gt;&amp;#19977;&amp;#12289;&amp;#20225;&amp;#19994;&amp;#31454;&amp;#20105;&amp;#20248;&amp;#21183;&lt;/span&gt;&lt;span style="COLOR: black; FONT-SIZE: 10pt; mso-bidi-font-family: Arial" lang="EN-US"&gt;139 &lt;br /&gt;&lt;/span&gt;&lt;span style="FONT-FAMILY: &amp;#23435;&amp;#20307;; COLOR: black; FONT-SIZE: 10pt; mso-ascii-font-family: 'Times New Roman'; mso-hansi-font-family: 'Times New Roman'; mso-bidi-font-family: Arial"&gt;&amp;#22235;&amp;#12289;&amp;#20225;&amp;#19994;&amp;#26368;&amp;#26032;&amp;#21160;&amp;#24577;&lt;/span&gt;&lt;span style="COLOR: black; FONT-SIZE: 10pt; mso-bidi-font-family: Arial" lang="EN-US"&gt;140 &lt;br /&gt;&lt;/span&gt;&lt;span style="FONT-FAMILY: &amp;#23435;&amp;#20307;; COLOR: black; FONT-SIZE: 10pt; mso-ascii-font-family: 'Times New Roman'; mso-hansi-font-family: 'Times New Roman'; mso-bidi-font-family: Arial"&gt;&amp;#31532;&amp;#20061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4191;&amp;#24030;&amp;#24066;&amp;#27491;&amp;#21338;&amp;#26816;&amp;#27979;&amp;#25216;&amp;#26415;&amp;#26377;&amp;#38480;&amp;#20844;&amp;#21496;&lt;/span&gt;&lt;span style="COLOR: black; FONT-SIZE: 10pt; mso-bidi-font-family: Arial" lang="EN-US"&gt;140 &lt;br /&gt;&lt;/span&gt;&lt;span style="FONT-FAMILY: &amp;#23435;&amp;#20307;; COLOR: black; FONT-SIZE: 10pt; mso-ascii-font-family: 'Times New Roman'; mso-hansi-font-family: 'Times New Roman'; mso-bidi-font-family: Arial"&gt;&amp;#19968;&amp;#12289;&amp;#20225;&amp;#19994;&amp;#27010;&amp;#20917;&lt;/span&gt;&lt;span style="COLOR: black; FONT-SIZE: 10pt; mso-bidi-font-family: Arial" lang="EN-US"&gt;140 &lt;br /&gt;&lt;/span&gt;&lt;span style="FONT-FAMILY: &amp;#23435;&amp;#20307;; COLOR: black; FONT-SIZE: 10pt; mso-ascii-font-family: 'Times New Roman'; mso-hansi-font-family: 'Times New Roman'; mso-bidi-font-family: Arial"&gt;&amp;#20108;&amp;#12289;&amp;#20225;&amp;#19994;&amp;#32463;&amp;#33829;&amp;#29366;&amp;#20917;&lt;/span&gt;&lt;span style="COLOR: black; FONT-SIZE: 10pt; mso-bidi-font-family: Arial" lang="EN-US"&gt;141 &lt;br /&gt;&lt;/span&gt;&lt;span style="FONT-FAMILY: &amp;#23435;&amp;#20307;; COLOR: black; FONT-SIZE: 10pt; mso-ascii-font-family: 'Times New Roman'; mso-hansi-font-family: 'Times New Roman'; mso-bidi-font-family: Arial"&gt;&amp;#19977;&amp;#12289;&amp;#20225;&amp;#19994;&amp;#31454;&amp;#20105;&amp;#20248;&amp;#21183;&lt;/span&gt;&lt;span style="COLOR: black; FONT-SIZE: 10pt; mso-bidi-font-family: Arial" lang="EN-US"&gt;141 &lt;br /&gt;&lt;br /&gt;&lt;/span&gt;&lt;strong&gt;&lt;span style="FONT-FAMILY: &amp;#23435;&amp;#20307;; COLOR: black; FONT-SIZE: 10pt; mso-ascii-font-family: 'Times New Roman'; mso-hansi-font-family: 'Times New Roman'; mso-bidi-font-family: Arial"&gt;&amp;#31532;&amp;#22235;&amp;#37096;&amp;#20998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4892;&amp;#19994;&amp;#25237;&amp;#36164;&amp;#20998;&amp;#2651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black; FONT-SIZE: 10pt; mso-bidi-font-family: Arial"&gt; &lt;/span&gt;&lt;/strong&gt;&lt;strong&gt;&lt;span style="COLOR: black; FONT-SIZE: 10pt; mso-bidi-font-family: Arial" lang="EN-US"&gt;&lt;br /&gt;&lt;/span&gt;&lt;/strong&gt;&lt;strong&gt;&lt;span style="FONT-FAMILY: &amp;#23435;&amp;#20307;; COLOR: black; FONT-SIZE: 10pt; mso-ascii-font-family: 'Times New Roman'; mso-hansi-font-family: 'Times New Roman'; mso-bidi-font-family: Arial"&gt;&amp;#31532;&amp;#21313;&amp;#19968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5237;&amp;#36164;&amp;#31574;&amp;#30053;&amp;#20998;&amp;#26512;&lt;/span&gt;&lt;/strong&gt;&lt;strong&gt;&lt;span style="COLOR: black; FONT-SIZE: 10pt; mso-bidi-font-family: Arial" lang="EN-US"&gt;142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4892;&amp;#19994;&amp;#21457;&amp;#23637;&amp;#29305;&amp;#24449;&lt;/span&gt;&lt;span style="COLOR: black; FONT-SIZE: 10pt; mso-bidi-font-family: Arial" lang="EN-US"&gt;142 &lt;br /&gt;&lt;/span&gt;&lt;span style="FONT-FAMILY: &amp;#23435;&amp;#20307;; COLOR: black; FONT-SIZE: 10pt; mso-ascii-font-family: 'Times New Roman'; mso-hansi-font-family: 'Times New Roman'; mso-bidi-font-family: Arial"&gt;&amp;#19968;&amp;#12289;&amp;#34892;&amp;#19994;&amp;#30340;&amp;#21608;&amp;#26399;&amp;#24615;&lt;/span&gt;&lt;span style="COLOR: black; FONT-SIZE: 10pt; mso-bidi-font-family: Arial" lang="EN-US"&gt;142 &lt;br /&gt;&lt;/span&gt;&lt;span style="FONT-FAMILY: &amp;#23435;&amp;#20307;; COLOR: black; FONT-SIZE: 10pt; mso-ascii-font-family: 'Times New Roman'; mso-hansi-font-family: 'Times New Roman'; mso-bidi-font-family: Arial"&gt;&amp;#20108;&amp;#12289;&amp;#34892;&amp;#19994;&amp;#30340;&amp;#21306;&amp;#22495;&amp;#24615;&lt;/span&gt;&lt;span style="COLOR: black; FONT-SIZE: 10pt; mso-bidi-font-family: Arial" lang="EN-US"&gt;142 &lt;br /&gt;&lt;/span&gt;&lt;span style="FONT-FAMILY: &amp;#23435;&amp;#20307;; COLOR: black; FONT-SIZE: 10pt; mso-ascii-font-family: 'Times New Roman'; mso-hansi-font-family: 'Times New Roman'; mso-bidi-font-family: Arial"&gt;&amp;#19977;&amp;#12289;&amp;#34892;&amp;#19994;&amp;#30340;&amp;#19978;&amp;#19979;&amp;#28216;&lt;/span&gt;&lt;span style="COLOR: black; FONT-SIZE: 10pt; mso-bidi-font-family: Arial" lang="EN-US"&gt;142 &lt;br /&gt;&lt;/span&gt;&lt;span style="FONT-FAMILY: &amp;#23435;&amp;#20307;; COLOR: black; FONT-SIZE: 10pt; mso-ascii-font-family: 'Times New Roman'; mso-hansi-font-family: 'Times New Roman'; mso-bidi-font-family: Arial"&gt;&amp;#22235;&amp;#12289;&amp;#34892;&amp;#19994;&amp;#32463;&amp;#33829;&amp;#27169;&amp;#24335;&lt;/span&gt;&lt;span style="COLOR: black; FONT-SIZE: 10pt; mso-bidi-font-family: Arial" lang="EN-US"&gt;143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4892;&amp;#19994;&amp;#25237;&amp;#36164;&amp;#24418;&amp;#21183;&amp;#20998;&amp;#26512;&lt;/span&gt;&lt;span style="COLOR: black; FONT-SIZE: 10pt; mso-bidi-font-family: Arial" lang="EN-US"&gt;144 &lt;br /&gt;&lt;/span&gt;&lt;span style="FONT-FAMILY: &amp;#23435;&amp;#20307;; COLOR: black; FONT-SIZE: 10pt; mso-ascii-font-family: 'Times New Roman'; mso-hansi-font-family: 'Times New Roman'; mso-bidi-font-family: Arial"&gt;&amp;#19968;&amp;#12289;&amp;#34892;&amp;#19994;&amp;#21457;&amp;#23637;&amp;#26684;&amp;#23616;&lt;/span&gt;&lt;span style="COLOR: black; FONT-SIZE: 10pt; mso-bidi-font-family: Arial" lang="EN-US"&gt;144 &lt;br /&gt;&lt;/span&gt;&lt;span style="FONT-FAMILY: &amp;#23435;&amp;#20307;; COLOR: black; FONT-SIZE: 10pt; mso-ascii-font-family: 'Times New Roman'; mso-hansi-font-family: 'Times New Roman'; mso-bidi-font-family: Arial"&gt;&amp;#20108;&amp;#12289;&amp;#34892;&amp;#19994;&amp;#36827;&amp;#20837;&amp;#22721;&amp;#22418;&lt;/span&gt;&lt;span style="COLOR: black; FONT-SIZE: 10pt; mso-bidi-font-family: Arial" lang="EN-US"&gt;144 &lt;br /&gt;&lt;/span&gt;&lt;span style="FONT-FAMILY: &amp;#23435;&amp;#20307;; COLOR: black; FONT-SIZE: 10pt; mso-ascii-font-family: 'Times New Roman'; mso-hansi-font-family: 'Times New Roman'; mso-bidi-font-family: Arial"&gt;&amp;#19977;&amp;#12289;&amp;#34892;&amp;#19994;&lt;/span&gt;&lt;span style="COLOR: black; FONT-SIZE: 10pt; mso-bidi-font-family: Arial" lang="EN-US"&gt;SWOT&lt;/span&gt;&lt;span style="FONT-FAMILY: &amp;#23435;&amp;#20307;; COLOR: black; FONT-SIZE: 10pt; mso-ascii-font-family: 'Times New Roman'; mso-hansi-font-family: 'Times New Roman'; mso-bidi-font-family: Arial"&gt;&amp;#20998;&amp;#26512;&lt;/span&gt;&lt;span style="COLOR: black; FONT-SIZE: 10pt; mso-bidi-font-family: Arial" lang="EN-US"&gt;144 &lt;br /&gt;&lt;/span&gt;&lt;span style="FONT-FAMILY: &amp;#23435;&amp;#20307;; COLOR: black; FONT-SIZE: 10pt; mso-ascii-font-family: 'Times New Roman'; mso-hansi-font-family: 'Times New Roman'; mso-bidi-font-family: Arial"&gt;&amp;#22235;&amp;#12289;&amp;#34892;&amp;#19994;&amp;#20116;&amp;#21147;&amp;#27169;&amp;#22411;&amp;#20998;&amp;#26512;&lt;/span&gt;&lt;span style="COLOR: black; FONT-SIZE: 10pt; mso-bidi-font-family: Arial" lang="EN-US"&gt;149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6816;&amp;#27979;&amp;#35774;&amp;#22791;&amp;#34892;&amp;#19994;&amp;#25237;&amp;#34701;&amp;#36164;&amp;#24773;&amp;#20917;&lt;/span&gt;&lt;span style="COLOR: black; FONT-SIZE: 10pt; mso-bidi-font-family: Arial" lang="EN-US"&gt;151 &lt;br /&gt;&lt;/span&gt;&lt;span style="FONT-FAMILY: &amp;#23435;&amp;#20307;; COLOR: black; FONT-SIZE: 10pt; mso-ascii-font-family: 'Times New Roman'; mso-hansi-font-family: 'Times New Roman'; mso-bidi-font-family: Arial"&gt;&amp;#19968;&amp;#12289;&amp;#34892;&amp;#19994;&amp;#36164;&amp;#37329;&amp;#28192;&amp;#36947;&amp;#20998;&amp;#26512;&lt;/span&gt;&lt;span style="COLOR: black; FONT-SIZE: 10pt; mso-bidi-font-family: Arial" lang="EN-US"&gt;151 &lt;br /&gt;&lt;/span&gt;&lt;span style="FONT-FAMILY: &amp;#23435;&amp;#20307;; COLOR: black; FONT-SIZE: 10pt; mso-ascii-font-family: 'Times New Roman'; mso-hansi-font-family: 'Times New Roman'; mso-bidi-font-family: Arial"&gt;&amp;#20108;&amp;#12289;&amp;#22266;&amp;#23450;&amp;#36164;&amp;#20135;&amp;#25237;&amp;#36164;&amp;#20998;&amp;#26512;&lt;/span&gt;&lt;span style="COLOR: black; FONT-SIZE: 10pt; mso-bidi-font-family: Arial" lang="EN-US"&gt;154 &lt;br /&gt;&lt;/span&gt;&lt;span style="FONT-FAMILY: &amp;#23435;&amp;#20307;; COLOR: black; FONT-SIZE: 10pt; mso-ascii-font-family: 'Times New Roman'; mso-hansi-font-family: 'Times New Roman'; mso-bidi-font-family: Arial"&gt;&amp;#19977;&amp;#12289;&amp;#20860;&amp;#24182;&amp;#37325;&amp;#32452;&amp;#24773;&amp;#20917;&amp;#20998;&amp;#26512;&lt;/span&gt;&lt;span style="COLOR: black; FONT-SIZE: 10pt; mso-bidi-font-family: Arial" lang="EN-US"&gt;155 &lt;br /&gt;&lt;/span&gt;&lt;span style="FONT-FAMILY: &amp;#23435;&amp;#20307;; COLOR: black; FONT-SIZE: 10pt; mso-ascii-font-family: 'Times New Roman'; mso-hansi-font-family: 'Times New Roman'; mso-bidi-font-family: Arial"&gt;&amp;#31532;&amp;#22235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5237;&amp;#36164;&amp;#31574;&amp;#30053;&amp;#30740;&amp;#31350;&lt;/span&gt;&lt;span style="COLOR: black; FONT-SIZE: 10pt; mso-bidi-font-family: Arial" lang="EN-US"&gt;156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7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25237;&amp;#36164;&amp;#31574;&amp;#30053;&lt;/span&gt;&lt;span style="COLOR: black; FONT-SIZE: 10pt; mso-bidi-font-family: Arial" lang="EN-US"&gt;156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25237;&amp;#36164;&amp;#31574;&amp;#30053;&lt;/span&gt;&lt;span style="COLOR: black; FONT-SIZE: 10pt; mso-bidi-font-family: Arial" lang="EN-US"&gt;157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7-2022&lt;/span&gt;&lt;span style="FONT-FAMILY: &amp;#23435;&amp;#20307;; COLOR: black; 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ascii-font-family: 'Times New Roman'; mso-hansi-font-family: 'Times New Roman'; mso-bidi-font-family: Arial"&gt;&amp;#24180;&amp;#31934;&amp;#32454;&amp;#30967;&amp;#21270;&amp;#24037;&amp;#32454;&amp;#20998;&amp;#34892;&amp;#19994;&amp;#25237;&amp;#36164;&amp;#31574;&amp;#30053;&lt;/span&gt;&lt;span style="COLOR: black; FONT-SIZE: 10pt; mso-bidi-font-family: Arial" lang="EN-US"&gt;160 &lt;br /&gt;&lt;br /&gt;&lt;/span&gt;&lt;strong&gt;&lt;span style="FONT-FAMILY: &amp;#23435;&amp;#20307;; COLOR: black; FONT-SIZE: 10pt; mso-ascii-font-family: 'Times New Roman'; mso-hansi-font-family: 'Times New Roman'; mso-bidi-font-family: Arial"&gt;&amp;#31532;&amp;#21313;&amp;#20108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5237;&amp;#36164;&amp;#39118;&amp;#38505;&amp;#39044;&amp;#35686;&lt;/span&gt;&lt;/strong&gt;&lt;strong&gt;&lt;span style="COLOR: black; FONT-SIZE: 10pt; mso-bidi-font-family: Arial" lang="EN-US"&gt;162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4433;&amp;#21709;&amp;#31934;&amp;#32454;&amp;#30967;&amp;#21270;&amp;#24037;&amp;#34892;&amp;#19994;&amp;#21457;&amp;#23637;&amp;#30340;&amp;#20027;&amp;#35201;&amp;#22240;&amp;#32032;&lt;/span&gt;&lt;span style="COLOR: black; FONT-SIZE: 10pt; mso-bidi-font-family: Arial" lang="EN-US"&gt;162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6&lt;/span&gt;&lt;span style="FONT-FAMILY: &amp;#23435;&amp;#20307;; COLOR: black; FONT-SIZE: 10pt; mso-ascii-font-family: 'Times New Roman'; mso-hansi-font-family: 'Times New Roman'; mso-bidi-font-family: Arial"&gt;&amp;#24180;&amp;#24433;&amp;#21709;&amp;#31934;&amp;#32454;&amp;#30967;&amp;#21270;&amp;#24037;&amp;#34892;&amp;#19994;&amp;#36816;&amp;#34892;&amp;#30340;&amp;#26377;&amp;#21033;&amp;#22240;&amp;#32032;&lt;/span&gt;&lt;span style="COLOR: black; FONT-SIZE: 10pt; mso-bidi-font-family: Arial" lang="EN-US"&gt;162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6&lt;/span&gt;&lt;span style="FONT-FAMILY: &amp;#23435;&amp;#20307;; COLOR: black; FONT-SIZE: 10pt; mso-ascii-font-family: 'Times New Roman'; mso-hansi-font-family: 'Times New Roman'; mso-bidi-font-family: Arial"&gt;&amp;#24180;&amp;#24433;&amp;#21709;&amp;#31934;&amp;#32454;&amp;#30967;&amp;#21270;&amp;#24037;&amp;#34892;&amp;#19994;&amp;#36816;&amp;#34892;&amp;#30340;&amp;#31283;&amp;#23450;&amp;#22240;&amp;#32032;&lt;/span&gt;&lt;span style="COLOR: black; FONT-SIZE: 10pt; mso-bidi-font-family: Arial" lang="EN-US"&gt;163 &lt;br /&gt;&lt;/span&gt;&lt;span style="FONT-FAMILY: &amp;#23435;&amp;#20307;; COLOR: black; FONT-SIZE: 10pt; mso-ascii-font-family: 'Times New Roman'; mso-hansi-font-family: 'Times New Roman'; mso-bidi-font-family: Arial"&gt;&amp;#19977;&amp;#12289;&lt;/span&gt;&lt;span style="COLOR: black; FONT-SIZE: 10pt; mso-bidi-font-family: Arial" lang="EN-US"&gt;2016&lt;/span&gt;&lt;span style="FONT-FAMILY: &amp;#23435;&amp;#20307;; COLOR: black; FONT-SIZE: 10pt; mso-ascii-font-family: 'Times New Roman'; mso-hansi-font-family: 'Times New Roman'; mso-bidi-font-family: Arial"&gt;&amp;#24180;&amp;#24433;&amp;#21709;&amp;#31934;&amp;#32454;&amp;#30967;&amp;#21270;&amp;#24037;&amp;#34892;&amp;#19994;&amp;#36816;&amp;#34892;&amp;#30340;&amp;#19981;&amp;#21033;&amp;#22240;&amp;#32032;&lt;/span&gt;&lt;span style="COLOR: black; FONT-SIZE: 10pt; mso-bidi-font-family: Arial" lang="EN-US"&gt;163 &lt;br /&gt;&lt;/span&gt;&lt;span style="FONT-FAMILY: &amp;#23435;&amp;#20307;; COLOR: black; FONT-SIZE: 10pt; mso-ascii-font-family: 'Times New Roman'; mso-hansi-font-family: 'Times New Roman'; mso-bidi-font-family: Arial"&gt;&amp;#22235;&amp;#12289;&lt;/span&gt;&lt;span style="COLOR: black; FONT-SIZE: 10pt; mso-bidi-font-family: Arial" lang="EN-US"&gt;2016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34892;&amp;#19994;&amp;#21457;&amp;#23637;&amp;#38754;&amp;#20020;&amp;#30340;&amp;#25361;&amp;#25112;&lt;/span&gt;&lt;span style="COLOR: black; FONT-SIZE: 10pt; mso-bidi-font-family: Arial" lang="EN-US"&gt;164 &lt;br /&gt;&lt;/span&gt;&lt;span style="FONT-FAMILY: &amp;#23435;&amp;#20307;; COLOR: black; FONT-SIZE: 10pt; mso-ascii-font-family: 'Times New Roman'; mso-hansi-font-family: 'Times New Roman'; mso-bidi-font-family: Arial"&gt;&amp;#20116;&amp;#12289;&lt;/span&gt;&lt;span style="COLOR: black; FONT-SIZE: 10pt; mso-bidi-font-family: Arial" lang="EN-US"&gt;2016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34892;&amp;#19994;&amp;#21457;&amp;#23637;&amp;#38754;&amp;#20020;&amp;#30340;&amp;#26426;&amp;#36935;&lt;/span&gt;&lt;span style="COLOR: black; FONT-SIZE: 10pt; mso-bidi-font-family: Arial" lang="EN-US"&gt;164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5237;&amp;#36164;&amp;#39118;&amp;#38505;&amp;#39044;&amp;#35686;&lt;/span&gt;&lt;span style="COLOR: black; FONT-SIZE: 10pt; mso-bidi-font-family: Arial" lang="EN-US"&gt;165 &lt;br /&gt;&lt;/span&gt;&lt;span style="FONT-FAMILY: &amp;#23435;&amp;#20307;; COLOR: black; FONT-SIZE: 10pt; mso-ascii-font-family: 'Times New Roman'; mso-hansi-font-family: 'Times New Roman'; mso-bidi-font-family: Arial"&gt;&amp;#19968;&amp;#12289;&amp;#25919;&amp;#31574;&amp;#39118;&amp;#38505;&amp;#21450;&amp;#38450;&amp;#33539;&lt;/span&gt;&lt;span style="COLOR: black; FONT-SIZE: 10pt; mso-bidi-font-family: Arial" lang="EN-US"&gt;165 &lt;br /&gt;&lt;/span&gt;&lt;span style="FONT-FAMILY: &amp;#23435;&amp;#20307;; COLOR: black; FONT-SIZE: 10pt; mso-ascii-font-family: 'Times New Roman'; mso-hansi-font-family: 'Times New Roman'; mso-bidi-font-family: Arial"&gt;&amp;#20108;&amp;#12289;&amp;#25216;&amp;#26415;&amp;#39118;&amp;#38505;&amp;#21450;&amp;#38450;&amp;#33539;&lt;/span&gt;&lt;span style="COLOR: black; FONT-SIZE: 10pt; mso-bidi-font-family: Arial" lang="EN-US"&gt;166 &lt;br /&gt;&lt;/span&gt;&lt;span style="FONT-FAMILY: &amp;#23435;&amp;#20307;; COLOR: black; FONT-SIZE: 10pt; mso-ascii-font-family: 'Times New Roman'; mso-hansi-font-family: 'Times New Roman'; mso-bidi-font-family: Arial"&gt;&amp;#19977;&amp;#12289;&amp;#20379;&amp;#27714;&amp;#39118;&amp;#38505;&amp;#21450;&amp;#38450;&amp;#33539;&lt;/span&gt;&lt;span style="COLOR: black; FONT-SIZE: 10pt; mso-bidi-font-family: Arial" lang="EN-US"&gt;166 &lt;br /&gt;&lt;/span&gt;&lt;span style="FONT-FAMILY: &amp;#23435;&amp;#20307;; COLOR: black; FONT-SIZE: 10pt; mso-ascii-font-family: 'Times New Roman'; mso-hansi-font-family: 'Times New Roman'; mso-bidi-font-family: Arial"&gt;&amp;#22235;&amp;#12289;&amp;#23439;&amp;#35266;&amp;#32463;&amp;#27982;&amp;#27874;&amp;#21160;&amp;#39118;&amp;#38505;&amp;#21450;&amp;#38450;&amp;#33539;&lt;/span&gt;&lt;span style="COLOR: black; FONT-SIZE: 10pt; mso-bidi-font-family: Arial" lang="EN-US"&gt;167 &lt;br /&gt;&lt;/span&gt;&lt;span style="FONT-FAMILY: &amp;#23435;&amp;#20307;; COLOR: black; FONT-SIZE: 10pt; mso-ascii-font-family: 'Times New Roman'; mso-hansi-font-family: 'Times New Roman'; mso-bidi-font-family: Arial"&gt;&amp;#20116;&amp;#12289;&amp;#20851;&amp;#32852;&amp;#20135;&amp;#19994;&amp;#39118;&amp;#38505;&amp;#21450;&amp;#38450;&amp;#33539;&lt;/span&gt;&lt;span style="COLOR: black; FONT-SIZE: 10pt; mso-bidi-font-family: Arial" lang="EN-US"&gt;167 &lt;br /&gt;&lt;/span&gt;&lt;span style="FONT-FAMILY: &amp;#23435;&amp;#20307;; COLOR: black; FONT-SIZE: 10pt; mso-ascii-font-family: 'Times New Roman'; mso-hansi-font-family: 'Times New Roman'; mso-bidi-font-family: Arial"&gt;&amp;#20845;&amp;#12289;&amp;#20135;&amp;#21697;&amp;#32467;&amp;#26500;&amp;#39118;&amp;#38505;&amp;#21450;&amp;#38450;&amp;#33539;&lt;/span&gt;&lt;span style="COLOR: black; FONT-SIZE: 10pt; mso-bidi-font-family: Arial" lang="EN-US"&gt;169 &lt;br /&gt;&lt;/span&gt;&lt;span style="FONT-FAMILY: &amp;#23435;&amp;#20307;; COLOR: black; FONT-SIZE: 10pt; mso-ascii-font-family: 'Times New Roman'; mso-hansi-font-family: 'Times New Roman'; mso-bidi-font-family: Arial"&gt;&amp;#19971;&amp;#12289;&amp;#20854;&amp;#20182;&amp;#39118;&amp;#38505;&amp;#21450;&amp;#38450;&amp;#33539;&lt;/span&gt;&lt;span style="COLOR: black; FONT-SIZE: 10pt; mso-bidi-font-family: Arial" lang="EN-US"&gt;170 &lt;br /&gt;&lt;br /&gt;&lt;/span&gt;&lt;strong&gt;&lt;span style="FONT-FAMILY: &amp;#23435;&amp;#20307;; COLOR: black; FONT-SIZE: 10pt; mso-ascii-font-family: 'Times New Roman'; mso-hansi-font-family: 'Times New Roman'; mso-bidi-font-family: Arial"&gt;&amp;#31532;&amp;#20116;&amp;#37096;&amp;#20998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4892;&amp;#19994;&amp;#21457;&amp;#23637;&amp;#36235;&amp;#21183;&lt;/span&gt;&lt;/strong&gt;&lt;strong&gt;&lt;span style="COLOR: black; FONT-SIZE: 10pt; mso-bidi-font-family: Arial"&gt; &lt;/span&gt;&lt;/strong&gt;&lt;strong&gt;&lt;span style="COLOR: black; FONT-SIZE: 10pt; mso-bidi-font-family: Arial" lang="EN-US"&gt;&lt;br /&gt;&lt;/span&gt;&lt;/strong&gt;&lt;strong&gt;&lt;span style="FONT-FAMILY: &amp;#23435;&amp;#20307;;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; FONT-SIZE: 10pt; mso-ascii-font-family: 'Times New Roman'; mso-hansi-font-family: 'Times New Roman'; mso-bidi-font-family: Arial"&gt;&amp;#31532;&amp;#21313;&amp;#19977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1457;&amp;#23637;&amp;#36235;&amp;#21183;&amp;#20998;&amp;#26512;&lt;/span&gt;&lt;/strong&gt;&lt;strong&gt;&lt;span style="COLOR: black; FONT-SIZE: 10pt; mso-bidi-font-family: Arial" lang="EN-US"&gt;171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 lang="EN-US"&gt; 2017-2022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24066;&amp;#22330;&amp;#36235;&amp;#21183;&amp;#20998;&amp;#26512;&lt;/span&gt;&lt;span style="COLOR: black; FONT-SIZE: 10pt; mso-bidi-font-family: Arial" lang="EN-US"&gt;171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24066;&amp;#22330;&amp;#36235;&amp;#21183;&amp;#24635;&amp;#32467;&lt;/span&gt;&lt;span style="COLOR: black; FONT-SIZE: 10pt; mso-bidi-font-family: Arial" lang="EN-US"&gt;171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21457;&amp;#23637;&amp;#36235;&amp;#21183;&amp;#20998;&amp;#26512;&lt;/span&gt;&lt;span style="COLOR: black; FONT-SIZE: 10pt; mso-bidi-font-family: Arial" lang="EN-US"&gt;172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 lang="EN-US"&gt; 2017-2022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25216;&amp;#26415;&amp;#21457;&amp;#23637;&amp;#36235;&amp;#21183;&amp;#20998;&amp;#26512;&lt;/span&gt;&lt;span style="COLOR: black; FONT-SIZE: 10pt; mso-bidi-font-family: Arial" lang="EN-US"&gt;172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25216;&amp;#26415;&amp;#36235;&amp;#21183;&amp;#20998;&amp;#26512;&lt;/span&gt;&lt;span style="COLOR: black; FONT-SIZE: 10pt; mso-bidi-font-family: Arial" lang="EN-US"&gt;172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20215;&amp;#26684;&amp;#36235;&amp;#21183;&amp;#20998;&amp;#26512;&lt;/span&gt;&lt;span style="COLOR: black; FONT-SIZE: 10pt; mso-bidi-font-family: Arial" lang="EN-US"&gt;173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 lang="EN-US"&gt; 2017-2022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20379;&amp;#38656;&amp;#39044;&amp;#27979;&lt;/span&gt;&lt;span style="COLOR: black; FONT-SIZE: 10pt; mso-bidi-font-family: Arial" lang="EN-US"&gt;173 &lt;br /&gt;&lt;/span&gt;&lt;span style="FONT-FAMILY: &amp;#23435;&amp;#20307;; COLOR: black; FONT-SIZE: 10pt; mso-ascii-font-family: 'Times New Roman'; mso-hansi-font-family: 'Times New Roman'; mso-bidi-font-family: Arial"&gt;&amp;#19968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20379;&amp;#32473;&amp;#39044;&amp;#27979;&lt;/span&gt;&lt;span style="COLOR: black; FONT-SIZE: 10pt; mso-bidi-font-family: Arial" lang="EN-US"&gt;173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8656;&amp;#27714;&amp;#39044;&amp;#27979;&lt;/span&gt;&lt;span style="COLOR: black; FONT-SIZE: 10pt; mso-bidi-font-family: Arial" lang="EN-US"&gt;173 &lt;br /&gt;&lt;/span&gt;&lt;span style="FONT-FAMILY: &amp;#23435;&amp;#20307;; COLOR: black; FONT-SIZE: 10pt; mso-ascii-font-family: 'Times New Roman'; mso-hansi-font-family: 'Times New Roman'; mso-bidi-font-family: Arial"&gt;&amp;#31532;&amp;#22235;&amp;#33410;&lt;/span&gt;&lt;span style="COLOR: black; FONT-SIZE: 10pt; mso-bidi-font-family: Arial" lang="EN-US"&gt; 2017-2022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35268;&amp;#21010;&amp;#24314;&amp;#35758;&lt;/span&gt;&lt;span style="COLOR: black; FONT-SIZE: 10pt; mso-bidi-font-family: Arial" lang="EN-US"&gt;173 &lt;br /&gt;&lt;/span&gt;&lt;span style="FONT-FAMILY: &amp;#23435;&amp;#20307;; COLOR: black; FONT-SIZE: 10pt; mso-ascii-font-family: 'Times New Roman'; mso-hansi-font-family: 'Times New Roman'; mso-bidi-font-family: Arial"&gt;&amp;#19968;&amp;#12289;&amp;#26816;&amp;#27979;&amp;#34892;&amp;#19994;&lt;/span&gt;&lt;span style="COLOR: black; FONT-SIZE: 10pt; mso-bidi-font-family: Arial" lang="EN-US"&gt;&amp;ldquo;&lt;/span&gt;&lt;span style="FONT-FAMILY: &amp;#23435;&amp;#20307;; COLOR: black; FONT-SIZE: 10pt; mso-ascii-font-family: 'Times New Roman'; mso-hansi-font-family: 'Times New Roman'; mso-bidi-font-family: Arial"&gt;&amp;#21313;&amp;#19977;&amp;#20116;&lt;/span&gt;&lt;span style="COLOR: black; FONT-SIZE: 10pt; mso-bidi-font-family: Arial" lang="EN-US"&gt;&amp;rdquo;&lt;/span&gt;&lt;span style="FONT-FAMILY: &amp;#23435;&amp;#20307;; COLOR: black; FONT-SIZE: 10pt; mso-ascii-font-family: 'Times New Roman'; mso-hansi-font-family: 'Times New Roman'; mso-bidi-font-family: Arial"&gt;&amp;#25972;&amp;#20307;&amp;#35268;&amp;#21010;&lt;/span&gt;&lt;span style="COLOR: black; FONT-SIZE: 10pt; mso-bidi-font-family: Arial" lang="EN-US"&gt;173 &lt;br /&gt;&lt;/span&gt;&lt;span style="FONT-FAMILY: &amp;#23435;&amp;#20307;; COLOR: black; FONT-SIZE: 10pt; mso-ascii-font-family: 'Times New Roman'; mso-hansi-font-family: 'Times New Roman'; mso-bidi-font-family: Arial"&gt;&amp;#20108;&amp;#12289;&lt;/span&gt;&lt;span style="COLOR: black; FONT-SIZE: 10pt; mso-bidi-font-family: Arial" lang="EN-US"&gt;2017-2022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35268;&amp;#21010;&amp;#24314;&amp;#35758;&lt;/span&gt;&lt;span style="COLOR: black; FONT-SIZE: 10pt; mso-bidi-font-family: Arial" lang="EN-US"&gt;175 &lt;br /&gt;&lt;br /&gt;&lt;/span&gt;&lt;strong&gt;&lt;span style="FONT-FAMILY: &amp;#23435;&amp;#20307;; COLOR: black; FONT-SIZE: 10pt; mso-ascii-font-family: 'Times New Roman'; mso-hansi-font-family: 'Times New Roman'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&gt;&amp;#31532;&amp;#21313;&amp;#22235;&amp;#31456;&lt;/span&gt;&lt;/strong&gt;&lt;strong&gt;&lt;span style="COLOR: black; FONT-SIZE: 10pt; mso-bidi-font-family: Arial"&gt; &lt;/span&gt;&lt;/strong&gt;&lt;strong&gt;&lt;span style="FONT-FAMILY: &amp;#23435;&amp;#20307;; COLOR: black; FONT-SIZE: 10pt; mso-ascii-font-family: 'Times New Roman'; mso-hansi-font-family: 'Times New Roman'; mso-bidi-font-family: Arial"&gt;&amp;#31934;&amp;#32454;&amp;#30967;&amp;#21270;&amp;#24037;&amp;#20225;&amp;#19994;&amp;#31649;&amp;#29702;&amp;#31574;&amp;#30053;&amp;#24314;&amp;#35758;&lt;/span&gt;&lt;/strong&gt;&lt;strong&gt;&lt;span style="COLOR: black; FONT-SIZE: 10pt; mso-bidi-font-family: Arial" lang="EN-US"&gt;176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31532;&amp;#1996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31934;&amp;#32454;&amp;#30967;&amp;#21270;&amp;#24037;&amp;#34892;&amp;#19994;&amp;#21457;&amp;#23637;&amp;#25112;&amp;#30053;&amp;#30740;&amp;#31350;&lt;/span&gt;&lt;span style="COLOR: black; FONT-SIZE: 10pt; mso-bidi-font-family: Arial" lang="EN-US"&gt;176 &lt;br /&gt;&lt;/span&gt;&lt;span style="FONT-FAMILY: &amp;#23435;&amp;#20307;; COLOR: black; FONT-SIZE: 10pt; mso-ascii-font-family: 'Times New Roman'; mso-hansi-font-family: 'Times New Roman'; mso-bidi-font-family: Arial"&gt;&amp;#19968;&amp;#12289;&amp;#25112;&amp;#30053;&amp;#32508;&amp;#21512;&amp;#35268;&amp;#21010;&lt;/span&gt;&lt;span style="COLOR: black; FONT-SIZE: 10pt; mso-bidi-font-family: Arial" lang="EN-US"&gt;176 &lt;br /&gt;&lt;/span&gt;&lt;span style="FONT-FAMILY: &amp;#23435;&amp;#20307;; COLOR: black; FONT-SIZE: 10pt; mso-ascii-font-family: 'Times New Roman'; mso-hansi-font-family: 'Times New Roman'; mso-bidi-font-family: Arial"&gt;&amp;#20108;&amp;#12289;&amp;#25216;&amp;#26415;&amp;#24320;&amp;#21457;&amp;#25112;&amp;#30053;&lt;/span&gt;&lt;span style="COLOR: black; FONT-SIZE: 10pt; mso-bidi-font-family: Arial" lang="EN-US"&gt;177 &lt;br /&gt;&lt;/span&gt;&lt;span style="FONT-FAMILY: &amp;#23435;&amp;#20307;; COLOR: black; FONT-SIZE: 10pt; mso-ascii-font-family: 'Times New Roman'; mso-hansi-font-family: 'Times New Roman'; mso-bidi-font-family: Arial"&gt;&amp;#19977;&amp;#12289;&amp;#19994;&amp;#21153;&amp;#32452;&amp;#21512;&amp;#25112;&amp;#30053;&lt;/span&gt;&lt;span style="COLOR: black; FONT-SIZE: 10pt; mso-bidi-font-family: Arial" lang="EN-US"&gt;178 &lt;br /&gt;&lt;/span&gt;&lt;span style="FONT-FAMILY: &amp;#23435;&amp;#20307;; COLOR: black; FONT-SIZE: 10pt; mso-ascii-font-family: 'Times New Roman'; mso-hansi-font-family: 'Times New Roman'; mso-bidi-font-family: Arial"&gt;&amp;#22235;&amp;#12289;&amp;#21306;&amp;#22495;&amp;#25112;&amp;#30053;&amp;#35268;&amp;#21010;&lt;/span&gt;&lt;span style="COLOR: black; FONT-SIZE: 10pt; mso-bidi-font-family: Arial" lang="EN-US"&gt;179 &lt;br /&gt;&lt;/span&gt;&lt;span style="FONT-FAMILY: &amp;#23435;&amp;#20307;; COLOR: black; FONT-SIZE: 10pt; mso-ascii-font-family: 'Times New Roman'; mso-hansi-font-family: 'Times New Roman'; mso-bidi-font-family: Arial"&gt;&amp;#20116;&amp;#12289;&amp;#20135;&amp;#19994;&amp;#25112;&amp;#30053;&amp;#35268;&amp;#21010;&lt;/span&gt;&lt;span style="COLOR: black; FONT-SIZE: 10pt; mso-bidi-font-family: Arial" lang="EN-US"&gt;180 &lt;br /&gt;&lt;/span&gt;&lt;span style="FONT-FAMILY: &amp;#23435;&amp;#20307;; COLOR: black; FONT-SIZE: 10pt; mso-ascii-font-family: 'Times New Roman'; mso-hansi-font-family: 'Times New Roman'; mso-bidi-font-family: Arial"&gt;&amp;#20845;&amp;#12289;&amp;#33829;&amp;#38144;&amp;#21697;&amp;#29260;&amp;#25112;&amp;#30053;&lt;/span&gt;&lt;span style="COLOR: black; FONT-SIZE: 10pt; mso-bidi-font-family: Arial" lang="EN-US"&gt;181 &lt;br /&gt;&lt;/span&gt;&lt;span style="FONT-FAMILY: &amp;#23435;&amp;#20307;; COLOR: black; FONT-SIZE: 10pt; mso-ascii-font-family: 'Times New Roman'; mso-hansi-font-family: 'Times New Roman'; mso-bidi-font-family: Arial"&gt;&amp;#19971;&amp;#12289;&amp;#31454;&amp;#20105;&amp;#25112;&amp;#30053;&amp;#35268;&amp;#21010;&lt;/span&gt;&lt;span style="COLOR: black; FONT-SIZE: 10pt; mso-bidi-font-family: Arial" lang="EN-US"&gt;182 &lt;br /&gt;&lt;/span&gt;&lt;span style="FONT-FAMILY: &amp;#23435;&amp;#20307;; COLOR: black; FONT-SIZE: 10pt; mso-ascii-font-family: 'Times New Roman'; mso-hansi-font-family: 'Times New Roman'; mso-bidi-font-family: Arial"&gt;&amp;#31532;&amp;#20108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3545;&amp;#25105;&amp;#22269;&amp;#31934;&amp;#32454;&amp;#30967;&amp;#21270;&amp;#24037;&amp;#21697;&amp;#29260;&amp;#30340;&amp;#25112;&amp;#30053;&amp;#24605;&amp;#32771;&lt;/span&gt;&lt;span style="COLOR: black; FONT-SIZE: 10pt; mso-bidi-font-family: Arial" lang="EN-US"&gt;183 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21697;&amp;#29260;&amp;#30340;&amp;#37325;&amp;#35201;&amp;#24615;&lt;/span&gt;&lt;span style="COLOR: black; FONT-SIZE: 10pt; mso-bidi-font-family: Arial" lang="EN-US"&gt;183 &lt;br /&gt;&lt;/span&gt;&lt;span style="FONT-FAMILY: &amp;#23435;&amp;#20307;; COLOR: black; FONT-SIZE: 10pt; mso-ascii-font-family: 'Times New Roman'; mso-hansi-font-family: 'Times New Roman'; mso-bidi-font-family: Arial"&gt;&amp;#20108;&amp;#12289;&amp;#31934;&amp;#32454;&amp;#30967;&amp;#21270;&amp;#24037;&amp;#23454;&amp;#26045;&amp;#21697;&amp;#29260;&amp;#25112;&amp;#30053;&amp;#30340;&amp;#24847;&amp;#20041;&lt;/span&gt;&lt;span style="COLOR: black; FONT-SIZE: 10pt; mso-bidi-font-family: Arial" lang="EN-US"&gt;185 &lt;br /&gt;&lt;/span&gt;&lt;span style="FONT-FAMILY: &amp;#23435;&amp;#20307;; COLOR: black; FONT-SIZE: 10pt; mso-ascii-font-family: 'Times New Roman'; mso-hansi-font-family: 'Times New Roman'; mso-bidi-font-family: Arial"&gt;&amp;#19977;&amp;#12289;&amp;#25105;&amp;#22269;&amp;#31934;&amp;#32454;&amp;#30967;&amp;#21270;&amp;#24037;&amp;#20225;&amp;#19994;&amp;#30340;&amp;#21697;&amp;#29260;&amp;#25112;&amp;#30053;&lt;/span&gt;&lt;span style="COLOR: black; FONT-SIZE: 10pt; mso-bidi-font-family: Arial" lang="EN-US"&gt;185 &lt;br /&gt;&lt;/span&gt;&lt;span style="FONT-FAMILY: &amp;#23435;&amp;#20307;; COLOR: black; FONT-SIZE: 10pt; mso-ascii-font-family: 'Times New Roman'; mso-hansi-font-family: 'Times New Roman'; mso-bidi-font-family: Arial"&gt;&amp;#22235;&amp;#12289;&amp;#31934;&amp;#32454;&amp;#30967;&amp;#21270;&amp;#24037;&amp;#21697;&amp;#29260;&amp;#25112;&amp;#30053;&amp;#31649;&amp;#29702;&amp;#30340;&amp;#31574;&amp;#30053;&lt;/span&gt;&lt;span style="COLOR: black; FONT-SIZE: 10pt; mso-bidi-font-family: Arial" lang="EN-US"&gt;187 &lt;br /&gt;&lt;/span&gt;&lt;span style="FONT-FAMILY: &amp;#23435;&amp;#20307;; COLOR: black; FONT-SIZE: 10pt; mso-ascii-font-family: 'Times New Roman'; mso-hansi-font-family: 'Times New Roman'; mso-bidi-font-family: Arial"&gt;&amp;#31532;&amp;#19977;&amp;#33410;&lt;/span&gt;&lt;span style="COLOR: black; FONT-SIZE: 10pt; mso-bidi-font-family: Arial"&gt; &lt;/span&gt;&lt;span style="FONT-FAMILY: &amp;#23435;&amp;#20307;; COLOR: black; FONT-SIZE: 10pt; mso-ascii-font-family: 'Times New Roman'; mso-hansi-font-family: 'Times New Roman'; mso-bidi-font-family: Arial"&gt;&amp;#26816;&amp;#27979;&amp;#35774;&amp;#22791;&amp;#32463;&amp;#33829;&amp;#31574;&amp;#30053;&amp;#20998;&amp;#26512;&lt;/span&gt;&lt;span style="COLOR: black; FONT-SIZE: 10pt; mso-bidi-font-family: Arial" lang="EN-US"&gt;190 &lt;br /&gt;&lt;/span&gt;&lt;span style="FONT-FAMILY: &amp;#23435;&amp;#20307;; COLOR: black; FONT-SIZE: 10pt; mso-ascii-font-family: 'Times New Roman'; mso-hansi-font-family: 'Times New Roman'; mso-bidi-font-family: Arial"&gt;&amp;#19968;&amp;#12289;&amp;#31934;&amp;#32454;&amp;#30967;&amp;#21270;&amp;#24037;&amp;#24066;&amp;#22330;&amp;#32454;&amp;#20998;&amp;#31574;&amp;#30053;&lt;/span&gt;&lt;span style="COLOR: black; FONT-SIZE: 10pt; mso-bidi-font-family: Arial" lang="EN-US"&gt;190 &lt;br /&gt;&lt;/span&gt;&lt;span style="FONT-FAMILY: &amp;#23435;&amp;#20307;; COLOR: black; FONT-SIZE: 10pt; mso-ascii-font-family: 'Times New Roman'; mso-hansi-font-family: 'Times New Roman'; mso-bidi-font-family: Arial"&gt;&amp;#20108;&amp;#12289;&amp;#31934;&amp;#32454;&amp;#30967;&amp;#21270;&amp;#24037;&amp;#24066;&amp;#22330;&amp;#21019;&amp;#26032;&amp;#31574;&amp;#30053;&lt;/span&gt;&lt;span style="COLOR: black; FONT-SIZE: 10pt; mso-bidi-font-family: Arial" lang="EN-US"&gt;191 &lt;br /&gt;&lt;/span&gt;&lt;span style="FONT-FAMILY: &amp;#23435;&amp;#20307;; COLOR: black; FONT-SIZE: 10pt; mso-ascii-font-family: 'Times New Roman'; mso-hansi-font-family: 'Times New Roman'; mso-bidi-font-family: Arial"&gt;&amp;#19977;&amp;#12289;&amp;#21697;&amp;#29260;&amp;#23450;&amp;#20301;&amp;#19982;&amp;#21697;&amp;#31867;&amp;#35268;&amp;#21010;&lt;/span&gt;&lt;span style="COLOR: black; FONT-SIZE: 10pt; mso-bidi-font-family: Arial" lang="EN-US"&gt;194 &lt;br /&gt;&lt;/span&gt;&lt;span style="FONT-FAMILY: &amp;#23435;&amp;#20307;; COLOR: black; FONT-SIZE: 10pt; mso-ascii-font-family: 'Times New Roman'; mso-hansi-font-family: 'Times New Roman'; mso-bidi-font-family: Arial"&gt;&amp;#22235;&amp;#12289;&amp;#31934;&amp;#32454;&amp;#30967;&amp;#21270;&amp;#24037;&amp;#26032;&amp;#20135;&amp;#21697;&amp;#24046;&amp;#24322;&amp;#21270;&amp;#25112;&amp;#30053;&lt;/span&gt;&lt;span style="COLOR: black; FONT-SIZE: 10pt; mso-bidi-font-family: Arial" lang="EN-US"&gt;195 &lt;br /&gt;&lt;br /&gt;&lt;/span&gt;&lt;strong&gt;&lt;span style="FONT-FAMILY: &amp;#23435;&amp;#20307;; COLOR: black; FONT-SIZE: 10pt; mso-ascii-font-family: 'Times New Roman'; mso-hansi-font-family: 'Times New Roman'; mso-bidi-font-family: Arial"&gt;&amp;#22270;&amp;#34920;&amp;#30446;&amp;#24405;&lt;/span&gt;&lt;/strong&gt;&lt;strong&gt;&lt;span style="COLOR: black; FONT-SIZE: 10pt; mso-bidi-font-family: Arial"&gt; &lt;/span&gt;&lt;/strong&gt;&lt;strong&gt;&lt;span style="COLOR: black; FONT-SIZE: 10pt; mso-bidi-font-family: Arial" lang="EN-US"&gt;&lt;br /&gt;&lt;/span&gt;&lt;/strong&gt;&lt;span style="FONT-FAMILY: &amp;#23435;&amp;#20307;; COLOR: black; FONT-SIZE: 10pt; mso-ascii-font-family: 'Times New Roman'; mso-hansi-font-family: 'Times New Roman'; mso-bidi-font-family: Arial"&gt;&amp;#22270;&amp;#34920;&amp;#65306;&amp;#20013;&amp;#22269;&amp;#26816;&amp;#27979;&amp;#34892;&amp;#19994;&amp;#19981;&amp;#21516;&amp;#24615;&amp;#36136;&amp;#20225;&amp;#19994;&amp;#24066;&amp;#22330;&amp;#26684;&amp;#23616;&lt;/span&gt;&lt;span style="COLOR: black; FONT-SIZE: 10pt; mso-bidi-font-family: Arial" lang="EN-US"&gt;17 &lt;br /&gt;&lt;/span&gt;&lt;span style="FONT-FAMILY: &amp;#23435;&amp;#20307;; COLOR: black; FONT-SIZE: 10pt; mso-ascii-font-family: 'Times New Roman'; mso-hansi-font-family: 'Times New Roman'; mso-bidi-font-family: Arial"&gt;&amp;#22270;&amp;#34920;&amp;#65306;&amp;#19981;&amp;#21516;&amp;#35268;&amp;#27169;&amp;#28040;&amp;#36153;&amp;#32773;&amp;#24066;&amp;#22330;&amp;#21344;&amp;#27604;&lt;/span&gt;&lt;span style="COLOR: black; FONT-SIZE: 10pt; 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" lang="EN-US"&gt;84 &lt;br /&gt;&lt;/span&gt;&lt;span style="FONT-FAMILY: &amp;#23435;&amp;#20307;; COLOR: black; FONT-SIZE: 10pt; mso-ascii-font-family: 'Times New Roman'; mso-hansi-font-family: 'Times New Roman'; mso-bidi-font-family: Arial"&gt;&amp;#22270;&amp;#34920;&amp;#65306;&amp;#19981;&amp;#21516;&amp;#25152;&amp;#26377;&amp;#21046;&amp;#28040;&amp;#36153;&amp;#32773;&amp;#24066;&amp;#22330;&amp;#21344;&amp;#27604;&lt;/span&gt;&lt;span style="COLOR: black; FONT-SIZE: 10pt; mso-bidi-font-family: Arial" lang="EN-US"&gt;85 &lt;br /&gt;&lt;/span&gt;&lt;span style="FONT-FAMILY: &amp;#23435;&amp;#20307;; COLOR: black; FONT-SIZE: 10pt; mso-ascii-font-family: 'Times New Roman'; mso-hansi-font-family: 'Times New Roman'; mso-bidi-font-family: Arial"&gt;&amp;#22270;&amp;#34920;&amp;#65306;&amp;#19981;&amp;#21516;&amp;#22320;&amp;#21306;&amp;#28040;&amp;#36153;&amp;#32773;&amp;#24066;&amp;#22330;&amp;#21344;&amp;#27604;&lt;/span&gt;&lt;span style="COLOR: black; FONT-SIZE: 10pt; mso-bidi-font-family: Arial" lang="EN-US"&gt;85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34892;&amp;#19994;&amp;#24066;&amp;#22330;&amp;#38656;&amp;#27714;&amp;#35268;&amp;#27169;&amp;#20998;&amp;#26512;&lt;/span&gt;&lt;span style="COLOR: black; FONT-SIZE: 10pt; mso-bidi-font-family: Arial" lang="EN-US"&gt;86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1326;&amp;#21271;&amp;#22320;&amp;#21306;&amp;#31934;&amp;#32454;&amp;#30967;&amp;#21270;&amp;#24037;&amp;#34892;&amp;#19994;&amp;#24066;&amp;#22330;&amp;#35268;&amp;#27169;&amp;#65288;&amp;#20159;&amp;#20803;&amp;#65289;&lt;/span&gt;&lt;span style="COLOR: black; FONT-SIZE: 10pt; mso-bidi-font-family: Arial" lang="EN-US"&gt;88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1326;&amp;#21271;&amp;#22320;&amp;#21306;&amp;#31934;&amp;#32454;&amp;#30967;&amp;#21270;&amp;#24037;&amp;#34892;&amp;#19994;&amp;#24066;&amp;#22330;&amp;#38656;&amp;#27714;&amp;#65288;&amp;#20159;&amp;#20803;&amp;#65289;&lt;/span&gt;&lt;span style="COLOR: black; FONT-SIZE: 10pt; mso-bidi-font-family: Arial" lang="EN-US"&gt;89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19996;&amp;#21271;&amp;#22320;&amp;#21306;&amp;#31934;&amp;#32454;&amp;#30967;&amp;#21270;&amp;#24037;&amp;#34892;&amp;#19994;&amp;#24066;&amp;#22330;&amp;#35268;&amp;#27169;&amp;#65288;&amp;#20159;&amp;#20803;&amp;#65289;&lt;/span&gt;&lt;span style="COLOR: black; FONT-SIZE: 10pt; mso-bidi-font-family: Arial" lang="EN-US"&gt;90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19996;&amp;#21271;&amp;#22320;&amp;#21306;&amp;#31934;&amp;#32454;&amp;#30967;&amp;#21270;&amp;#24037;&amp;#34892;&amp;#19994;&amp;#24066;&amp;#22330;&amp;#38656;&amp;#27714;&amp;#65288;&amp;#20159;&amp;#20803;&amp;#65289;&lt;/span&gt;&lt;span style="COLOR: black; FONT-SIZE: 10pt; mso-bidi-font-family: Arial" lang="EN-US"&gt;91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1326;&amp;#19996;&amp;#22320;&amp;#21306;&amp;#31934;&amp;#32454;&amp;#30967;&amp;#21270;&amp;#24037;&amp;#34892;&amp;#19994;&amp;#24066;&amp;#22330;&amp;#35268;&amp;#27169;&lt;/span&gt;&lt;span style="COLOR: black; FONT-SIZE: 10pt; mso-bidi-font-family: Arial" lang="EN-US"&gt;92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1326;&amp;#19996;&amp;#22320;&amp;#21306;&amp;#31934;&amp;#32454;&amp;#30967;&amp;#21270;&amp;#24037;&amp;#34892;&amp;#19994;&amp;#24066;&amp;#22330;&amp;#38656;&amp;#27714;&lt;/span&gt;&lt;span style="COLOR: black; FONT-SIZE: 10pt; mso-bidi-font-family: Arial" lang="EN-US"&gt;92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1326;&amp;#21335;&amp;#22320;&amp;#21306;&amp;#31934;&amp;#32454;&amp;#30967;&amp;#21270;&amp;#24037;&amp;#34892;&amp;#19994;&amp;#24066;&amp;#22330;&amp;#35268;&amp;#27169;&lt;/span&gt;&lt;span style="COLOR: black; FONT-SIZE: 10pt; mso-bidi-font-family: Arial" lang="EN-US"&gt;94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1326;&amp;#21335;&amp;#22320;&amp;#21306;&amp;#31934;&amp;#32454;&amp;#30967;&amp;#21270;&amp;#24037;&amp;#34892;&amp;#19994;&amp;#24066;&amp;#22330;&amp;#38656;&amp;#27714;&lt;/span&gt;&lt;span style="COLOR: black; FONT-SIZE: 10pt; mso-bidi-font-family: Arial" lang="EN-US"&gt;94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1326;&amp;#20013;&amp;#22320;&amp;#21306;&amp;#31934;&amp;#32454;&amp;#30967;&amp;#21270;&amp;#24037;&amp;#34892;&amp;#19994;&amp;#24066;&amp;#22330;&amp;#35268;&amp;#27169;&lt;/span&gt;&lt;span style="COLOR: black; FONT-SIZE: 10pt; mso-bidi-font-family: Arial" lang="EN-US"&gt;96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1326;&amp;#20013;&amp;#22320;&amp;#21306;&amp;#31934;&amp;#32454;&amp;#30967;&amp;#21270;&amp;#24037;&amp;#34892;&amp;#19994;&amp;#24066;&amp;#22330;&amp;#38656;&amp;#27714;&lt;/span&gt;&lt;span style="COLOR: black; FONT-SIZE: 10pt; mso-bidi-font-family: Arial" lang="EN-US"&gt;96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5199;&amp;#21335;&amp;#22320;&amp;#21306;&amp;#31934;&amp;#32454;&amp;#30967;&amp;#21270;&amp;#24037;&amp;#34892;&amp;#19994;&amp;#24066;&amp;#22330;&amp;#35268;&amp;#27169;&lt;/span&gt;&lt;span style="COLOR: black; 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idi-font-family: Arial" lang="EN-US"&gt;97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5199;&amp;#21335;&amp;#22320;&amp;#21306;&amp;#31934;&amp;#32454;&amp;#30967;&amp;#21270;&amp;#24037;&amp;#34892;&amp;#19994;&amp;#24066;&amp;#22330;&amp;#38656;&amp;#27714;&lt;/span&gt;&lt;span style="COLOR: black; FONT-SIZE: 10pt; mso-bidi-font-family: Arial" lang="EN-US"&gt;98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5199;&amp;#21271;&amp;#22320;&amp;#21306;&amp;#31934;&amp;#32454;&amp;#30967;&amp;#21270;&amp;#24037;&amp;#34892;&amp;#19994;&amp;#24066;&amp;#22330;&amp;#35268;&amp;#27169;&lt;/span&gt;&lt;span style="COLOR: black; FONT-SIZE: 10pt; mso-bidi-font-family: Arial" lang="EN-US"&gt;99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5199;&amp;#21271;&amp;#22320;&amp;#21306;&amp;#31934;&amp;#32454;&amp;#30967;&amp;#21270;&amp;#24037;&amp;#34892;&amp;#19994;&amp;#24066;&amp;#22330;&amp;#38656;&amp;#27714;&lt;/span&gt;&lt;span style="COLOR: black; FONT-SIZE: 10pt; mso-bidi-font-family: Arial" lang="EN-US"&gt;100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4892;&amp;#19994;&amp;#25237;&amp;#36164;&amp;#35268;&amp;#27169;&lt;/span&gt;&lt;span style="COLOR: black; FONT-SIZE: 10pt; mso-bidi-font-family: Arial" lang="EN-US"&gt;101 &lt;br /&gt;&lt;/span&gt;&lt;span style="FONT-FAMILY: &amp;#23435;&amp;#20307;; COLOR: black; FONT-SIZE: 10pt; mso-ascii-font-family: 'Times New Roman'; mso-hansi-font-family: 'Times New Roman'; mso-bidi-font-family: Arial"&gt;&amp;#22270;&amp;#34920;&amp;#65306;&amp;#25105;&amp;#22269;&amp;#31934;&amp;#32454;&amp;#30967;&amp;#21270;&amp;#24037;&amp;#34892;&amp;#19994;&amp;#25237;&amp;#36164;&amp;#22686;&amp;#36895;&amp;#24773;&amp;#20917;&lt;/span&gt;&lt;span style="COLOR: black; FONT-SIZE: 10pt; mso-bidi-font-family: Arial" lang="EN-US"&gt;102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6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2454;&amp;#20998;&amp;#34892;&amp;#19994;&amp;#25237;&amp;#36164;&amp;#21344;&amp;#27604;&lt;/span&gt;&lt;span style="COLOR: black; FONT-SIZE: 10pt; mso-bidi-font-family: Arial" lang="EN-US"&gt;102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6&lt;/span&gt;&lt;span style="FONT-FAMILY: &amp;#23435;&amp;#20307;; COLOR: black; FONT-SIZE: 10pt; mso-ascii-font-family: 'Times New Roman'; mso-hansi-font-family: 'Times New Roman'; mso-bidi-font-family: Arial"&gt;&amp;#24180;&amp;#31934;&amp;#32454;&amp;#30967;&amp;#21270;&amp;#24037;&amp;#32454;&amp;#20998;&amp;#22320;&amp;#21306;&amp;#25237;&amp;#36164;&amp;#21344;&amp;#27604;&lt;/span&gt;&lt;span style="COLOR: black; FONT-SIZE: 10pt; mso-bidi-font-family: Arial" lang="EN-US"&gt;102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4-2016&lt;/span&gt;&lt;span style="FONT-FAMILY: &amp;#23435;&amp;#20307;; COLOR: black; FONT-SIZE: 10pt; mso-ascii-font-family: 'Times New Roman'; mso-hansi-font-family: 'Times New Roman'; mso-bidi-font-family: Arial"&gt;&amp;#24180;&amp;#25105;&amp;#22269;&amp;#31934;&amp;#32454;&amp;#30967;&amp;#21270;&amp;#24037;&amp;#34892;&amp;#19994;&amp;#38144;&amp;#21806;&amp;#25910;&amp;#20837;&amp;#65288;&amp;#20159;&amp;#20803;&amp;#65289;&lt;/span&gt;&lt;span style="COLOR: black; FONT-SIZE: 10pt; mso-bidi-font-family: Arial" lang="EN-US"&gt;115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0013;&amp;#22269;&amp;#31934;&amp;#32454;&amp;#30967;&amp;#21270;&amp;#24037;&amp;#34892;&amp;#19994;&amp;#24179;&amp;#22343;&amp;#27611;&amp;#21033;&amp;#28070;&amp;#29575;&lt;/span&gt;&lt;span style="COLOR: black; FONT-SIZE: 10pt; mso-bidi-font-family: Arial" lang="EN-US"&gt;115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0013;&amp;#22269;&amp;#31934;&amp;#32454;&amp;#30967;&amp;#21270;&amp;#24037;&amp;#34892;&amp;#19994;&amp;#24179;&amp;#22343;&amp;#36127;&amp;#20538;&amp;#29575;&lt;/span&gt;&lt;span style="COLOR: black; FONT-SIZE: 10pt; mso-bidi-font-family: Arial" lang="EN-US"&gt;116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0013;&amp;#22269;&amp;#31934;&amp;#32454;&amp;#30967;&amp;#21270;&amp;#24037;&amp;#34892;&amp;#19994;&amp;#24179;&amp;#22343;&amp;#24635;&amp;#36164;&amp;#20135;&amp;#21608;&amp;#36716;&amp;#27425;&amp;#25968;&lt;/span&gt;&lt;span style="COLOR: black; FONT-SIZE: 10pt; mso-bidi-font-family: Arial" lang="EN-US"&gt;116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0013;&amp;#22269;&amp;#31934;&amp;#32454;&amp;#30967;&amp;#21270;&amp;#24037;&amp;#34892;&amp;#19994;&amp;#24179;&amp;#22343;&amp;#24635;&amp;#36164;&amp;#20135;&amp;#22686;&amp;#38271;&amp;#29575;&lt;/span&gt;&lt;span style="COLOR: black; FONT-SIZE: 10pt; mso-bidi-font-family: Arial" lang="EN-US"&gt;117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21033;&amp;#28070;&amp;#24635;&amp;#39069;&lt;/span&gt;&lt;span style="COLOR: black; FONT-SIZE: 10pt; mso-bidi-font-family: Arial" lang="EN-US"&gt;118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19981;&amp;#21516;&amp;#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7169;&amp;#20225;&amp;#19994;&amp;#21033;&amp;#28070;&amp;#24635;&amp;#39069;&lt;/span&gt;&lt;span style="COLOR: black; FONT-SIZE: 10pt; mso-bidi-font-family: Arial" lang="EN-US"&gt;118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19981;&amp;#21516;&amp;#35268;&amp;#27169;&amp;#20225;&amp;#19994;&amp;#21033;&amp;#28070;&amp;#24635;&amp;#39069;&lt;/span&gt;&lt;span style="COLOR: black; FONT-SIZE: 10pt; mso-bidi-font-family: Arial" lang="EN-US"&gt;118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38144;&amp;#21806;&amp;#20928;&amp;#21033;&amp;#28070;&amp;#29575;&lt;/span&gt;&lt;span style="COLOR: black; FONT-SIZE: 10pt; mso-bidi-font-family: Arial" lang="EN-US"&gt;119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19981;&amp;#21516;&amp;#35268;&amp;#27169;&amp;#20225;&amp;#19994;&amp;#38144;&amp;#21806;&amp;#20928;&amp;#21033;&amp;#28070;&amp;#29575;&lt;/span&gt;&lt;span style="COLOR: black; FONT-SIZE: 10pt; mso-bidi-font-family: Arial" lang="EN-US"&gt;119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19981;&amp;#21516;&amp;#35268;&amp;#27169;&amp;#20225;&amp;#19994;&amp;#38144;&amp;#21806;&amp;#20928;&amp;#21033;&amp;#28070;&amp;#29575;&lt;/span&gt;&lt;span style="COLOR: black; FONT-SIZE: 10pt; mso-bidi-font-family: Arial" lang="EN-US"&gt;119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27611;&amp;#21033;&amp;#28070;&amp;#29575;&lt;/span&gt;&lt;span style="COLOR: black; FONT-SIZE: 10pt; mso-bidi-font-family: Arial" lang="EN-US"&gt;120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19981;&amp;#21516;&amp;#35268;&amp;#27169;&amp;#20225;&amp;#19994;&amp;#38144;&amp;#21806;&amp;#21033;&amp;#28070;&amp;#29575;&lt;/span&gt;&lt;span style="COLOR: black; FONT-SIZE: 10pt; mso-bidi-font-family: Arial" lang="EN-US"&gt;120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19981;&amp;#21516;&amp;#35268;&amp;#27169;&amp;#20225;&amp;#19994;&amp;#27611;&amp;#21033;&amp;#28070;&amp;#29575;&lt;/span&gt;&lt;span style="COLOR: black; FONT-SIZE: 10pt; mso-bidi-font-family: Arial" lang="EN-US"&gt;120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38144;&amp;#21806;&amp;#25910;&amp;#20837;&lt;/span&gt;&lt;span style="COLOR: black; FONT-SIZE: 10pt; mso-bidi-font-family: Arial" lang="EN-US"&gt;121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19981;&amp;#21516;&amp;#35268;&amp;#27169;&amp;#20225;&amp;#19994;&amp;#38144;&amp;#21806;&amp;#25910;&amp;#20837;&lt;/span&gt;&lt;span style="COLOR: black; FONT-SIZE: 10pt; mso-bidi-font-family: Arial" lang="EN-US"&gt;121 &lt;br /&gt;&lt;/span&gt;&lt;span style="FONT-FAMILY: &amp;#23435;&amp;#20307;; COLOR: black; FONT-SIZE: 10pt; mso-ascii-font-family: 'Times New Roman'; mso-hansi-font-family: 'Times New Roman'; mso-bidi-font-family: Arial"&gt;&amp;#22270;&amp;#34920;&amp;#65306;&lt;/span&gt;&lt;span style="COLOR: black; FONT-SIZE: 10pt; mso-bidi-font-family: Arial" lang="EN-US"&gt;2013-2016&lt;/span&gt;&lt;span style="FONT-FAMILY: &amp;#23435;&amp;#20307;; COLOR: black; FONT-SIZE: 10pt; mso-ascii-font-family: 'Times New Roman'; mso-hansi-font-family: 'Times New Roman'; mso-bidi-font-family: Arial"&gt;&amp;#24180;&amp;#20013;&amp;#22269;&amp;#31934;&amp;#32454;&amp;#30967;&amp;#21270;&amp;#24037;&amp;#34892;&amp;#19994;&amp;#19981;&amp;#21516;&amp;#35268;&amp;#27169;&amp;#20225;&amp;#19994;&amp;#38144;&amp;#21806;&amp;#25910;&amp;#20837;&lt;/span&gt;&lt;span style="COLOR: black; FONT-SIZE: 10pt; mso-bidi-font-family: Arial" lang="EN-US"&gt;121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