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手机游戏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5163;&amp;#26426;&amp;#28216;&amp;#25103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5163;&amp;#26426;&amp;#28216;&amp;#25103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089;&amp;#22312;2006&amp;#24180;&amp;#65292;&amp;#23601;&amp;#21019;&amp;#26032;&amp;#38382;&amp;#39064;&amp;#23545;IBM&amp;#22312;&amp;#20840;&amp;#29699;765&amp;#20010;&amp;#20844;&amp;#21496;&amp;#21644;&amp;#37096;&amp;#38376;&amp;#32463;&amp;#29702;&amp;#30340;&amp;#35843;&amp;#26597;&amp;#34920;&amp;#26126;&amp;#65292;&amp;#20182;&amp;#20204;&amp;#20013;&amp;#24050;&amp;#26377;&amp;#36817;1/3&amp;#25226;&amp;#21830;&amp;#19994;&amp;#27169;&amp;#24335;&amp;#21019;&amp;#26032;&amp;#25918;&amp;#22312;&amp;#26368;&amp;#20248;&amp;#20808;&amp;#30340;&amp;#22320;&amp;#20301;&amp;#12290;&amp;#32780;&amp;#19988;&amp;#30456;&amp;#23545;&amp;#20110;&amp;#37027;&amp;#20123;&amp;#26356;&amp;#30475;&amp;#37325;&amp;#20256;&amp;#32479;&amp;#30340;&amp;#21019;&amp;#26032;&amp;#65292;&amp;#22914;&amp;#19979;&amp;#22270;&amp;#20013;&amp;#21491;&amp;#22270;&amp;#25152;&amp;#31034;&amp;#65292;&amp;#30456;&amp;#23545;&amp;#20110;&amp;#20135;&amp;#21697;&amp;#25110;&amp;#24037;&amp;#33402;&amp;#21019;&amp;#26032;&amp;#32773;&amp;#26469;&amp;#35828;&amp;#65292;&amp;#20182;&amp;#20204;&amp;#22312;&amp;#36807;&amp;#21435;5&amp;#24180;&amp;#20013;&amp;#32463;&amp;#33829;&amp;#21033;&amp;#28070;&amp;#22686;&amp;#38271;&amp;#29575;&amp;#34920;&amp;#29616;&amp;#27604;&amp;#31454;&amp;#20105;&amp;#23545;&amp;#25163;&amp;#26356;&amp;#20026;&amp;#20986;&amp;#33394;&amp;#12290; &lt;br /&gt; &amp;#20197;&amp;#19978;&amp;#20363;&amp;#23376;&amp;#35843;&amp;#26597;&amp;#65292;&amp;#35828;&amp;#26126;&amp;#21830;&amp;#19994;&amp;#27169;&amp;#24335;&amp;#23545;&amp;#20225;&amp;#19994;&amp;#30340;&amp;#37325;&amp;#35201;&amp;#24847;&amp;#20041;&amp;#12290;&amp;#24066;&amp;#22330;&amp;#31454;&amp;#20105;&amp;#30001;&amp;#20135;&amp;#21697;&amp;#21040;&amp;#20215;&amp;#26684;&amp;#12289;&amp;#21697;&amp;#29260;&amp;#12289;&amp;#25112;&amp;#30053;&amp;#21457;&amp;#23637;&amp;#21040;&amp;#20170;&amp;#22825;&amp;#65292;&amp;#24050;&amp;#32463;&amp;#26159;&amp;#21830;&amp;#19994;&amp;#27169;&amp;#24335;&amp;#30340;&amp;#31454;&amp;#20105;&amp;#12290;&amp;#32437;&amp;#35266;&amp;#19990;&amp;#30028;&amp;#19978;&amp;#26368;&amp;#25104;&amp;#21151;&amp;#30340;&amp;#20844;&amp;#21496;&amp;#65292;&amp;#39318;&amp;#20808;&amp;#26159;&amp;#21830;&amp;#19994;&amp;#27169;&amp;#24335;&amp;#30340;&amp;#25104;&amp;#21151;&amp;#65292;&amp;#28982;&amp;#21518;&amp;#25165;&amp;#26159;&amp;#25112;&amp;#30053;&amp;#21644;&amp;#31649;&amp;#29702;&amp;#30340;&amp;#25104;&amp;#21151;&amp;#12290; &lt;br /&gt; &amp;#26410;&amp;#26469;&amp;#65292;&amp;#25972;&amp;#20010;&amp;#20013;&amp;#22269;&amp;#26234;&amp;#33021;&amp;#25163;&amp;#26426;&amp;#28216;&amp;#25103;&amp;#24066;&amp;#22330;&amp;#39640;&amp;#36895;&amp;#25104;&amp;#38271;&amp;#65292;&amp;#26080;&amp;#35770;&amp;#26159;&amp;#24066;&amp;#22330;&amp;#35268;&amp;#27169;&amp;#36824;&amp;#26159;&amp;#29992;&amp;#25143;&amp;#25968;&amp;#37327;&amp;#65292;&amp;#37117;&amp;#22312;&amp;#19981;&amp;#26029;&amp;#30340;&amp;#25193;&amp;#23481;&amp;#12290;&amp;#19982;&amp;#27492;&amp;#21516;&amp;#26102;&amp;#65292;&amp;#20013;&amp;#22269;&amp;#26234;&amp;#33021;&amp;#25163;&amp;#26426;&amp;#30340;&amp;#20986;&amp;#36135;&amp;#37327;&amp;#22312;&amp;#39640;&amp;#36895;&amp;#22686;&amp;#38271;&amp;#65292;&amp;#20854;&amp;#24066;&amp;#22330;&amp;#35268;&amp;#27169;&amp;#22312;&amp;#19981;&amp;#26029;&amp;#25193;&amp;#22823;&amp;#65292;&amp;#26234;&amp;#33021;&amp;#25163;&amp;#26426;&amp;#30340;&amp;#24555;&amp;#36895;&amp;#26222;&amp;#21450;&amp;#20351;&amp;#24471;&amp;#20013;&amp;#22269;&amp;#26234;&amp;#33021;&amp;#25163;&amp;#26426;&amp;#28216;&amp;#25103;&amp;#30340;&amp;#24433;&amp;#21709;&amp;#21147;&amp;#36234;&amp;#26469;&amp;#36234;&amp;#22823;&amp;#12290; &lt;br /&gt; &amp;#22312;&amp;#25972;&amp;#20010;&amp;#20013;&amp;#22269;&amp;#26234;&amp;#33021;&amp;#25163;&amp;#26426;&amp;#28216;&amp;#25103;&amp;#20135;&amp;#19994;&amp;#38142;&amp;#29615;&amp;#33410;&amp;#20013;&amp;#65292;&amp;#26234;&amp;#33021;&amp;#25163;&amp;#26426;&amp;#28216;&amp;#25103;&amp;#30340;&amp;#36816;&amp;#33829;&amp;#21830;&amp;#26080;&amp;#30097;&amp;#21344;&amp;#25454;&amp;#30528;&amp;#37325;&amp;#35201;&amp;#30340;&amp;#24066;&amp;#22330;&amp;#22320;&amp;#20301;&amp;#65292;&amp;#25317;&amp;#26377;&amp;#22823;&amp;#37327;&amp;#30340;&amp;#29992;&amp;#25143;&amp;#36164;&amp;#28304;&amp;#65292;&amp;#36739;&amp;#39640;&amp;#30340;&amp;#29992;&amp;#25143;&amp;#35748;&amp;#30693;&amp;#24230;&amp;#65292;&amp;#20063;&amp;#24471;&amp;#21040;&amp;#20247;&amp;#22810;&amp;#28216;&amp;#25103;&amp;#24320;&amp;#21457;&amp;#21378;&amp;#21830;&amp;#30340;&amp;#20449;&amp;#36182;&amp;#65292;&amp;#20026;&amp;#25512;&amp;#21160;&amp;#25972;&amp;#20010;&amp;#20013;&amp;#22269;&amp;#26234;&amp;#33021;&amp;#26426;&amp;#28216;&amp;#25103;&amp;#24066;&amp;#22330;&amp;#30340;&amp;#32321;&amp;#33635;&amp;#36129;&amp;#29486;&amp;#20102;&amp;#37325;&amp;#35201;&amp;#30340;&amp;#21147;&amp;#37327;&amp;#12290; &lt;br /&gt;&lt;br /&gt;&lt;strong&gt;&amp;#25253;&amp;#21578;&amp;#30446;&amp;#24405; &lt;br /&gt;&lt;br /&gt;&amp;#31532;1&amp;#31456;&amp;#65306;&amp;#26234;&amp;#33021;&amp;#25163;&amp;#26426;&amp;#28216;&amp;#25103;&amp;#34892;&amp;#19994;&amp;#21457;&amp;#23637;&amp;#32972;&amp;#26223; &lt;br /&gt;&lt;/strong&gt;1.1 &amp;#26234;&amp;#33021;&amp;#25163;&amp;#26426;&amp;#28216;&amp;#25103;&amp;#27010;&amp;#36848; &lt;br /&gt;1.1.1 &amp;#26234;&amp;#33021;&amp;#25163;&amp;#26426;&amp;#28216;&amp;#25103;&amp;#30340;&amp;#23450;&amp;#20041; &lt;br /&gt;1.1.2 &amp;#26234;&amp;#33021;&amp;#25163;&amp;#26426;&amp;#28216;&amp;#25103;&amp;#30340;&amp;#20998;&amp;#31867; &lt;br /&gt;1.1.3 &amp;#26234;&amp;#33021;&amp;#25163;&amp;#26426;&amp;#28216;&amp;#25103;&amp;#30340;&amp;#29305;&amp;#28857; &lt;br /&gt;1.2 &amp;#26234;&amp;#33021;&amp;#25163;&amp;#26426;&amp;#28216;&amp;#25103;&amp;#34892;&amp;#19994;&amp;#20135;&amp;#19994;&amp;#38142;&amp;#20998;&amp;#26512; &lt;br /&gt;1.2.1 &amp;#26234;&amp;#33021;&amp;#25163;&amp;#26426;&amp;#28216;&amp;#25103;&amp;#20135;&amp;#19994;&amp;#38142;&amp;#32467;&amp;#26500; &lt;br /&gt;1.2.2 &amp;#26234;&amp;#33021;&amp;#25163;&amp;#26426;&amp;#28216;&amp;#25103;&amp;#20135;&amp;#19994;&amp;#38142;&amp;#32452;&amp;#25104; &lt;br /&gt;&amp;#65288;1&amp;#65289;&amp;#28216;&amp;#25103;&amp;#24320;&amp;#21457;&amp;#21830; &lt;br /&gt;&amp;#65288;2&amp;#65289;&amp;#28216;&amp;#25103;&amp;#36816;&amp;#33829;&amp;#21830; &lt;br /&gt;&amp;#65288;3&amp;#65289;&amp;#28216;&amp;#25103;&amp;#38144;&amp;#21806;&amp;#21830; &lt;br /&gt;&amp;#65288;4&amp;#65289;&amp;#28216;&amp;#25103;&amp;#29992;&amp;#25143; &lt;br /&gt;1.2.3 &amp;#26234;&amp;#33021;&amp;#25163;&amp;#26426;&amp;#28216;&amp;#25103;&amp;#20135;&amp;#19994;&amp;#38142;&amp;#20998;&amp;#26512; &lt;br /&gt;&amp;#65288;1&amp;#65289;&amp;#36752;&amp;#23556;&amp;#21253;&amp;#23481;&amp;#33021;&amp;#21147; &lt;br /&gt;&amp;#65288;2&amp;#65289;&amp;#20135;&amp;#19994;&amp;#38142;&amp;#21508;&amp;#29615;&amp;#33410;&amp;#30340;&amp;#20851;&amp;#31995; &lt;br /&gt;1.3 &amp;#26234;&amp;#33021;&amp;#25163;&amp;#26426;&amp;#28216;&amp;#25103;&amp;#34892;&amp;#19994;&amp;#21457;&amp;#23637;&amp;#29615;&amp;#22659;&amp;#20998;&amp;#26512; &lt;br /&gt;1.3.1 &amp;#34892;&amp;#19994;&amp;#23439;&amp;#35266;&amp;#29615;&amp;#22659;&amp;#20998;&amp;#26512; &lt;br /&gt;&amp;#65288;1&amp;#65289;&amp;#34892;&amp;#19994;&amp;#25919;&amp;#31574;&amp;#29615;&amp;#22659; &lt;br /&gt;&amp;#65288;2&amp;#65289;&amp;#34892;&amp;#19994;&amp;#32463;&amp;#27982;&amp;#29615;&amp;#22659; &lt;br /&gt;&amp;#65288;3&amp;#65289;&amp;#34892;&amp;#19994;&amp;#31038;&amp;#20250;&amp;#29615;&amp;#22659; &lt;br /&gt;&amp;#65288;4&amp;#65289;&amp;#34892;&amp;#19994;&amp;#25216;&amp;#26415;&amp;#29615;&amp;#22659; &lt;br /&gt;1.3.2 &amp;#34892;&amp;#19994;&amp;#31454;&amp;#20105;&amp;#29615;&amp;#22659;&amp;#20998;&amp;#26512; &lt;br /&gt;&amp;#65288;1&amp;#65289;&amp;#29616;&amp;#26377;&amp;#20225;&amp;#19994;&amp;#30340;&amp;#31454;&amp;#20105; &lt;br /&gt;&amp;#65288;2&amp;#65289;&amp;#28508;&amp;#22312;&amp;#36827;&amp;#20837;&amp;#32773;&amp;#30340;&amp;#31454;&amp;#20105; &lt;br /&gt;&amp;#65288;3&amp;#65289;&amp;#20379;&amp;#24212;&amp;#21830;&amp;#35758;&amp;#20215;&amp;#33021;&amp;#21147; &lt;br /&gt;&amp;#65288;4&amp;#65289;&amp;#19979;&amp;#28216;&amp;#23458;&amp;#25143;&amp;#35758;&amp;#20215;&amp;#33021;&amp;#21147; &lt;br /&gt;&amp;#65288;5&amp;#65289;&amp;#26367;&amp;#20195;&amp;#21697;&amp;#23041;&amp;#32961; &lt;br /&gt;&amp;#65288;6&amp;#65289;&amp;#31454;&amp;#20105;&amp;#24773;&amp;#20917;&amp;#24635;&amp;#32467; &lt;br /&gt;&lt;br /&gt;&lt;strong&gt;&amp;#31532;2&amp;#31456;&amp;#65306;&amp;#20013;&amp;#22269;&amp;#26234;&amp;#33021;&amp;#25163;&amp;#26426;&amp;#28216;&amp;#25103;&amp;#34892;&amp;#19994;&amp;#21457;&amp;#23637;&amp;#21450;&amp;#21069;&amp;#26223;&amp;#20998;&amp;#26512; &lt;br /&gt;&lt;/strong&gt;2.1 &amp;#20013;&amp;#22269;&amp;#28216;&amp;#25103;&amp;#34892;&amp;#19994;&amp;#21457;&amp;#23637;&amp;#29366;&amp;#20917;&amp;#20998;&amp;#26512; &lt;br /&gt;2.1.1 &amp;#28216;&amp;#25103;&amp;#34892;&amp;#19994;&amp;#21457;&amp;#23637;&amp;#21382;&amp;#31243; &lt;br /&gt;2.1.2 &amp;#28216;&amp;#25103;&amp;#34892;&amp;#19994;&amp;#24066;&amp;#22330;&amp;#35268;&amp;#27169; &lt;br /&gt;&amp;#65288;1&amp;#65289;&amp;#28216;&amp;#25103;&amp;#34892;&amp;#19994;&amp;#33829;&amp;#25910;&amp;#35268;&amp;#27169; &lt;br /&gt;&amp;#65288;2&amp;#65289;&amp;#28216;&amp;#25103;&amp;#34892;&amp;#19994;&amp;#29992;&amp;#25143;&amp;#35268;&amp;#27169; &lt;br /&gt;2.1.3 &amp;#28216;&amp;#25103;&amp;#34892;&amp;#19994;&amp;#29983;&amp;#24577;&amp;#32467;&amp;#26500;&amp;#30340;&amp;#21464;&amp;#21270; &lt;br /&gt;2.2 &amp;#20013;&amp;#22269;&amp;#26234;&amp;#33021;&amp;#25163;&amp;#26426;&amp;#28216;&amp;#25103;&amp;#34892;&amp;#19994;&amp;#21457;&amp;#23637;&amp;#29616;&amp;#29366;&amp;#20998;&amp;#26512; &lt;br /&gt;2.2.1 &amp;#26234;&amp;#33021;&amp;#25163;&amp;#26426;&amp;#28216;&amp;#25103;&amp;#24066;&amp;#22330;&amp;#35268;&amp;#27169;&amp;#20998;&amp;#26512; &lt;br /&gt;&amp;#65288;1&amp;#65289;&amp;#26234;&amp;#33021;&amp;#25163;&amp;#26426;&amp;#28216;&amp;#25103;&amp;#20225;&amp;#19994;&amp;#25968;&amp;#37327; &lt;br /&gt;&amp;#65288;2&amp;#65289;&amp;#26234;&amp;#33021;&amp;#25163;&amp;#26426;&amp;#28216;&amp;#25103;&amp;#29992;&amp;#25143;&amp;#25968;&amp;#37327; &lt;br /&gt;&amp;#65288;3&amp;#65289;&amp;#26234;&amp;#33021;&amp;#25163;&amp;#26426;&amp;#28216;&amp;#25103;&amp;#25910;&amp;#20837;&amp;#35268;&amp;#27169; &lt;br /&gt;2.2.2 &amp;#26234;&amp;#33021;&amp;#25163;&amp;#26426;&amp;#28216;&amp;#25103;&amp;#32454;&amp;#20998;&amp;#24066;&amp;#22330;&amp;#20998;&amp;#26512; &lt;br /&gt;&amp;#65288;1&amp;#65289;&amp;#26234;&amp;#33021;&amp;#25163;&amp;#26426;&amp;#21333;&amp;#26426;&amp;#28216;&amp;#25103;&amp;#24066;&amp;#22330; &lt;br /&gt;&amp;#65288;2&amp;#65289;&amp;#26234;&amp;#33021;&amp;#25163;&amp;#26426;&amp;#32593;&amp;#32476;&amp;#28216;&amp;#25103;&amp;#24066;&amp;#22330; &lt;br /&gt;2.2.3 &amp;#25163;&amp;#26426;&amp;#28216;&amp;#25103;&amp;#29992;&amp;#25143;&amp;#23646;&amp;#24615;&amp;#21644;&amp;#20351;&amp;#29992;&amp;#34892;&amp;#20026;&amp;#20998;&amp;#26512; &lt;br /&gt;&amp;#65288;1&amp;#65289;&amp;#25163;&amp;#26426;&amp;#28216;&amp;#25103;&amp;#29992;&amp;#25143;&amp;#22522;&amp;#26412;&amp;#23646;&amp;#24615; &lt;br /&gt;1&amp;#65289;&amp;#24615;&amp;#21035;&amp;#32467;&amp;#26500; &lt;br /&gt;2&amp;#65289;&amp;#24180;&amp;#40836;&amp;#32467;&amp;#26500; &lt;br /&gt;3&amp;#65289;&amp;#23398;&amp;#21382;&amp;#32467;&amp;#26500; &lt;br /&gt;4&amp;#65289;&amp;#25910;&amp;#20837;&amp;#32467;&amp;#26500; &lt;br /&gt;5&amp;#65289;&amp;#22478;&amp;#20065;&amp;#32467;&amp;#26500; &lt;br /&gt;6&amp;#65289;&amp;#29992;&amp;#25143;&amp;#28216;&amp;#25103;&amp;#24180;&amp;#40836; &lt;br /&gt;&amp;#65288;2&amp;#65289;&amp;#25163;&amp;#26426;&amp;#28216;&amp;#25103;&amp;#29992;&amp;#25143;&amp;#20351;&amp;#29992;&amp;#34892;&amp;#20026; &lt;br /&gt;1&amp;#65289;&amp;#25163;&amp;#26426;&amp;#28216;&amp;#25103;&amp;#31867;&amp;#22411; &lt;br /&gt;2&amp;#65289;&amp;#25163;&amp;#26426;&amp;#28216;&amp;#25103;&amp;#19979;&amp;#36733;&amp;#26041;&amp;#24335; &lt;br /&gt;3&amp;#65289;&amp;#24494;&amp;#20449;&amp;#24179;&amp;#21488;&amp;#28216;&amp;#25103; &lt;br /&gt;4&amp;#65289;&amp;#25163;&amp;#26426;&amp;#28216;&amp;#25103;&amp;#20449;&amp;#24687;&amp;#33719;&amp;#21462;&amp;#28192;&amp;#36947;&amp;#21644;&amp;#19979;&amp;#36733;&amp;#24433;&amp;#21709;&amp;#22240;&amp;#32032; &lt;br /&gt;5&amp;#65289;&amp;#25163;&amp;#26426;&amp;#28216;&amp;#25103;&amp;#22320;&amp;#28857;&amp;#21644;&amp;#22330;&amp;#26223; &lt;br /&gt;6&amp;#65289;&amp;#25163;&amp;#26426;&amp;#28216;&amp;#25103;&amp;#39057;&amp;#29575;&amp;#21644;&amp;#26102;&amp;#38271; &lt;br /&gt;7&amp;#65289;&amp;#25163;&amp;#26426;&amp;#28216;&amp;#25103;&amp;#29992;&amp;#25143;&amp;#29609;&amp;#26032;&amp;#28216;&amp;#25103;&amp;#30340;&amp;#21407;&amp;#22240; &lt;br /&gt;8&amp;#65289;&amp;#25163;&amp;#26426;&amp;#28216;&amp;#25103;&amp;#20184;&amp;#36153;&amp;#34892;&amp;#20026; &lt;br /&gt;9&amp;#65289;&amp;#24863;&amp;#20852;&amp;#36259;&amp;#30340;&amp;#25163;&amp;#26426;&amp;#28216;&amp;#25103;&amp;#27963;&amp;#21160; &lt;br /&gt;2.2.4 &amp;#26234;&amp;#33021;&amp;#25163;&amp;#26426;&amp;#28216;&amp;#25103;&amp;#29983;&amp;#21629;&amp;#21608;&amp;#26399;&amp;#20998;&amp;#26512; &lt;br /&gt;&amp;#65288;1&amp;#65289;&amp;#26234;&amp;#33021;&amp;#25163;&amp;#26426;&amp;#28216;&amp;#25103;&amp;#20135;&amp;#21697;&amp;#30340;&amp;#24320;&amp;#21457;&amp;#21608;&amp;#26399;&amp;#20998;&amp;#26512; &lt;br /&gt;&amp;#65288;2&amp;#65289;&amp;#26234;&amp;#33021;&amp;#25163;&amp;#26426;&amp;#28216;&amp;#25103;&amp;#20135;&amp;#21697;&amp;#30340;&amp;#20351;&amp;#29992;&amp;#21608;&amp;#26399;&amp;#20998;&amp;#26512; &lt;br /&gt;2.2.5 &amp;#26234;&amp;#33021;&amp;#25163;&amp;#26426;&amp;#28216;&amp;#25103;&amp;#34892;&amp;#19994;&amp;#30408;&amp;#21033;&amp;#29366;&amp;#20917; &lt;br /&gt;2.2.6 &amp;#26234;&amp;#33021;&amp;#25163;&amp;#26426;&amp;#28216;&amp;#25103;&amp;#34892;&amp;#19994;&amp;#31454;&amp;#20105;&amp;#20998;&amp;#26512; &lt;br /&gt;&amp;#65288;1&amp;#65289;&amp;#34892;&amp;#19994;&amp;#24066;&amp;#22330;&amp;#26684;&amp;#23616; &lt;br /&gt;&amp;#65288;2&amp;#65289;&amp;#34892;&amp;#19994;&amp;#31454;&amp;#20105;&amp;#29305;&amp;#28857; &lt;br /&gt;&amp;#65288;3&amp;#65289;&amp;#34892;&amp;#19994;&amp;#27927;&amp;#29260;&amp;#22312;&amp;#21363; &lt;br /&gt;2.3 &amp;#20013;&amp;#22269;&amp;#26234;&amp;#33021;&amp;#25163;&amp;#26426;&amp;#28216;&amp;#25103;&amp;#34892;&amp;#19994;&amp;#21457;&amp;#23637;&amp;#21069;&amp;#26223;&amp;#20998;&amp;#26512; &lt;br /&gt;2.3.1 &amp;#26234;&amp;#33021;&amp;#25163;&amp;#26426;&amp;#28216;&amp;#25103;&amp;#29616;&amp;#29366;&amp;#21450;&amp;#19981;&amp;#36275; &lt;br /&gt;&amp;#65288;1&amp;#65289;&amp;#26234;&amp;#33021;&amp;#25163;&amp;#26426;&amp;#28216;&amp;#25103;&amp;#3034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6234;&amp;#33021;&amp;#25163;&amp;#26426;&amp;#28216;&amp;#25103;&amp;#30340;&amp;#19981;&amp;#36275; &lt;br /&gt;2.3.2 &amp;#26234;&amp;#33021;&amp;#25163;&amp;#26426;&amp;#28216;&amp;#25103;&amp;#30340;&amp;#21457;&amp;#23637;&amp;#36235;&amp;#21183; &lt;br /&gt;2.3.3 &amp;#26234;&amp;#33021;&amp;#25163;&amp;#26426;&amp;#28216;&amp;#25103;&amp;#21457;&amp;#23637;&amp;#21069;&amp;#26223;&amp;#39044;&amp;#27979; &lt;br /&gt;&lt;br /&gt;&lt;strong&gt;&amp;#31532;3&amp;#31456;&amp;#65306;&amp;#21830;&amp;#19994;&amp;#27169;&amp;#24335;&amp;#30340;&amp;#26500;&amp;#25104;&amp;#35201;&amp;#32032;&amp;#19982;&amp;#26500;&amp;#24314;&amp;#27969;&amp;#31243;&amp;#20998;&amp;#26512; &lt;br /&gt;&lt;/strong&gt;3.1 &amp;#21830;&amp;#19994;&amp;#27169;&amp;#24335;&amp;#27010;&amp;#36848; &lt;br /&gt;3.1.1 &amp;#21830;&amp;#19994;&amp;#27169;&amp;#24335;&amp;#30340;&amp;#26680;&amp;#24515;&amp;#21407;&amp;#21017; &lt;br /&gt;3.1.2 &amp;#21830;&amp;#19994;&amp;#27169;&amp;#24335;&amp;#30340;&amp;#20061;&amp;#22823;&amp;#26500;&amp;#25104; &lt;br /&gt;&amp;#65288;1&amp;#65289;&amp;#23458;&amp;#25143;&amp;#32454;&amp;#20998; &lt;br /&gt;&amp;#65288;2&amp;#65289;&amp;#20215;&amp;#20540;&amp;#20027;&amp;#24352; &lt;br /&gt;&amp;#65288;3&amp;#65289;&amp;#28192;&amp;#36947;&amp;#36890;&amp;#36335; &lt;br /&gt;&amp;#65288;4&amp;#65289;&amp;#23458;&amp;#25143;&amp;#20851;&amp;#31995; &lt;br /&gt;&amp;#65288;5&amp;#65289;&amp;#25910;&amp;#20837;&amp;#26469;&amp;#28304; &lt;br /&gt;&amp;#65288;6&amp;#65289;&amp;#26680;&amp;#24515;&amp;#36164;&amp;#28304; &lt;br /&gt;&amp;#65288;7&amp;#65289;&amp;#20851;&amp;#38190;&amp;#19994;&amp;#21153; &lt;br /&gt;&amp;#65288;8&amp;#65289;&amp;#37325;&amp;#35201;&amp;#21512;&amp;#20316; &lt;br /&gt;&amp;#65288;9&amp;#65289;&amp;#25104;&amp;#26412;&amp;#32467;&amp;#26500; &lt;br /&gt;3.1.3 &amp;#21830;&amp;#19994;&amp;#27169;&amp;#24335;&amp;#30340;&amp;#26680;&amp;#24515;&amp;#35201;&amp;#32032; &lt;br /&gt;3.2 &amp;#21830;&amp;#19994;&amp;#27169;&amp;#24335;&amp;#19982;&amp;#20854;&amp;#23427;&amp;#27169;&amp;#24335;&amp;#30340;&amp;#21306;&amp;#21035;&amp;#21644;&amp;#32852;&amp;#31995; &lt;br /&gt;3.2.1 &amp;#21830;&amp;#19994;&amp;#27169;&amp;#24335;&amp;#19982;&amp;#20854;&amp;#23427;&amp;#27169;&amp;#24335;&amp;#30340;&amp;#21306;&amp;#21035; &lt;br /&gt;3.2.2 &amp;#21830;&amp;#19994;&amp;#27169;&amp;#24335;&amp;#19982;&amp;#20854;&amp;#23427;&amp;#27169;&amp;#24335;&amp;#30340;&amp;#32852;&amp;#31995; &lt;br /&gt;3.3 &amp;#21830;&amp;#19994;&amp;#27169;&amp;#24335;&amp;#26500;&amp;#24314;&amp;#30340;&amp;#22522;&amp;#26412;&amp;#27969;&amp;#31243; &lt;br /&gt;3.3.1 &amp;#21830;&amp;#19994;&amp;#27169;&amp;#24335;&amp;#20061;&amp;#22823;&amp;#35201;&amp;#32032;&amp;#30456;&amp;#20114;&amp;#20851;&amp;#31995; &lt;br /&gt;3.3.2 &amp;#20215;&amp;#20540;&amp;#20027;&amp;#24352;&amp;#32479;&amp;#39046;&amp;#20854;&amp;#23427;&amp;#35201;&amp;#32032;&amp;#30340;&amp;#26680;&amp;#24515; &lt;br /&gt;3.3.3 &amp;#25910;&amp;#20837;&amp;#26469;&amp;#28304;&amp;#30001;&amp;#21738;&amp;#20123;&amp;#35201;&amp;#32032;&amp;#20915;&amp;#23450; &lt;br /&gt;3.3.4 &amp;#25104;&amp;#26412;&amp;#32467;&amp;#26500;&amp;#30001;&amp;#21738;&amp;#20123;&amp;#35201;&amp;#32032;&amp;#20915;&amp;#23450; &lt;br /&gt;3.3.5 &amp;#30408;&amp;#21033;&amp;#20844;&amp;#24335;&amp;#26159;&amp;#24590;&amp;#20040;&amp;#24418;&amp;#25104;&amp;#30340; &lt;br /&gt;&lt;br /&gt;&lt;strong&gt;&amp;#31532;4&amp;#31456;&amp;#65306;&amp;#26234;&amp;#33021;&amp;#25163;&amp;#26426;&amp;#28216;&amp;#25103;&amp;#21830;&amp;#19994;&amp;#27169;&amp;#24335;&amp;#30340;&amp;#26500;&amp;#24314;&amp;#20998;&amp;#26512; &lt;br /&gt;&lt;/strong&gt;4.1 &amp;#26234;&amp;#33021;&amp;#25163;&amp;#26426;&amp;#28216;&amp;#25103;&amp;#21830;&amp;#19994;&amp;#27169;&amp;#24335;&amp;#26500;&amp;#25104; &lt;br /&gt;4.1.1 &amp;#26234;&amp;#33021;&amp;#25163;&amp;#26426;&amp;#28216;&amp;#25103;&amp;#21830;&amp;#19994;&amp;#27169;&amp;#24335;&amp;#30011;&amp;#24067; &lt;br /&gt;4.1.2 &amp;#26234;&amp;#33021;&amp;#25163;&amp;#26426;&amp;#28216;&amp;#25103;&amp;#21830;&amp;#19994;&amp;#27169;&amp;#24335;&amp;#26500;&amp;#25104;&amp;#35201;&amp;#32032; &lt;br /&gt;&amp;#65288;1&amp;#65289;&amp;#30408;&amp;#21033;&amp;#27169;&amp;#24335; &lt;br /&gt;&amp;#65288;2&amp;#65289;&amp;#36816;&amp;#33829;&amp;#27169;&amp;#24335; &lt;br /&gt;&amp;#65288;3&amp;#65289;&amp;#33829;&amp;#38144;&amp;#27169;&amp;#24335; &lt;br /&gt;4.2 &amp;#20013;&amp;#22269;&amp;#26234;&amp;#33021;&amp;#25163;&amp;#26426;&amp;#28216;&amp;#25103;&amp;#24066;&amp;#22330;&amp;#23450;&amp;#20301;&amp;#20998;&amp;#26512; &lt;br /&gt;4.2.1 &amp;#26234;&amp;#33021;&amp;#25163;&amp;#26426;&amp;#28216;&amp;#25103;&amp;#23458;&amp;#25143;&amp;#32454;&amp;#20998; &lt;br /&gt;&amp;#65288;1&amp;#65289;&amp;#21333;&amp;#26426;&amp;#19982;&amp;#32593;&amp;#32476;&amp;#28216;&amp;#25103;&amp;#29609;&amp;#23478;&amp;#32454;&amp;#20998; &lt;br /&gt;&amp;#65288;2&amp;#65289;&amp;#30007;&amp;#24615;&amp;#19982;&amp;#22899;&amp;#24615;&amp;#29609;&amp;#23478;&amp;#32454;&amp;#20998; &lt;br /&gt;&amp;#65288;3&amp;#65289;&amp;#39640;&amp;#31471;&amp;#19982;&amp;#22823;&amp;#20247;&amp;#29609;&amp;#23478;&amp;#32454;&amp;#20998; &lt;br /&gt;4.2.2 &amp;#26234;&amp;#33021;&amp;#25163;&amp;#26426;&amp;#28216;&amp;#25103;&amp;#24066;&amp;#22330;&amp;#23450;&amp;#20301; &lt;br /&gt;&amp;#65288;1&amp;#65289;&amp;#25353;&amp;#25163;&amp;#26426;&amp;#28216;&amp;#25103;&amp;#31867;&amp;#21035;&amp;#23450;&amp;#20301; &lt;br /&gt;&amp;#65288;2&amp;#65289;&amp;#25353;&amp;#29609;&amp;#23478;&amp;#24615;&amp;#21035;&amp;#23450;&amp;#20301; &lt;br /&gt;&amp;#65288;3&amp;#65289;&amp;#25353;&amp;#20184;&amp;#36153;&amp;#20064;&amp;#24815;&amp;#23450;&amp;#20301; &lt;br /&gt;4.2.3 &amp;#26234;&amp;#33021;&amp;#25163;&amp;#26426;&amp;#28216;&amp;#25103;&amp;#24066;&amp;#22330;&amp;#23450;&amp;#20301;&amp;#26696;&amp;#20363; &lt;br /&gt;&amp;#65288;1&amp;#65289;&amp;#21333;&amp;#26426;&amp;#19982;&amp;#32593;&amp;#32476;&amp;#26696;&amp;#20363; &lt;br /&gt;&amp;#65288;2&amp;#65289;&amp;#30007;&amp;#24615;&amp;#19982;&amp;#22899;&amp;#24615;&amp;#26696;&amp;#20363; &lt;br /&gt;&amp;#65288;3&amp;#65289;&amp;#39640;&amp;#31471;&amp;#19982;&amp;#22823;&amp;#20247;&amp;#26696;&amp;#20363; &lt;br /&gt;4.3 &amp;#20013;&amp;#22269;&amp;#26234;&amp;#33021;&amp;#25163;&amp;#26426;&amp;#28216;&amp;#25103;&amp;#20856;&amp;#22411;&amp;#20215;&amp;#20540;&amp;#20027;&amp;#24352;&amp;#20998;&amp;#26512; &lt;br /&gt;4.4 &amp;#20013;&amp;#22269;&amp;#26234;&amp;#33021;&amp;#25163;&amp;#26426;&amp;#28216;&amp;#25103;&amp;#28192;&amp;#36947;&amp;#36890;&amp;#36335;&amp;#20998;&amp;#26512; &lt;br /&gt;4.4.1 &amp;#21830;&amp;#19994;&amp;#27169;&amp;#24335;&amp;#20013;&amp;#28192;&amp;#36947;&amp;#36890;&amp;#36335;&amp;#30340;&amp;#21547;&amp;#20041; &lt;br /&gt;&amp;#65288;1&amp;#65289;&amp;#20215;&amp;#20540;&amp;#20256;&amp;#36882;&amp;#36890;&amp;#36335; &lt;br /&gt;&amp;#65288;2&amp;#65289;&amp;#20135;&amp;#21697;&amp;#38144;&amp;#21806;&amp;#28192;&amp;#36947; &lt;br /&gt;4.4.2 &amp;#26234;&amp;#33021;&amp;#25163;&amp;#26426;&amp;#28216;&amp;#25103;&amp;#20856;&amp;#22411;&amp;#30340;&amp;#23459;&amp;#20256;&amp;#31574;&amp;#30053; &lt;br /&gt;4.4.3 &amp;#26234;&amp;#33021;&amp;#25163;&amp;#26426;&amp;#28216;&amp;#25103;&amp;#20856;&amp;#22411;&amp;#30340;&amp;#28192;&amp;#36947;&amp;#31574;&amp;#30053; &lt;br /&gt;4.4.4 &amp;#20856;&amp;#22411;&amp;#28192;&amp;#36947;&amp;#36890;&amp;#36335;&amp;#26696;&amp;#20363;&amp;#20998;&amp;#26512; &lt;br /&gt;4.5 &amp;#20013;&amp;#22269;&amp;#26234;&amp;#33021;&amp;#25163;&amp;#26426;&amp;#28216;&amp;#25103;&amp;#23458;&amp;#25143;&amp;#20851;&amp;#31995;&amp;#20998;&amp;#26512; &lt;br /&gt;4.5.1 &amp;#28216;&amp;#25103;&amp;#23448;&amp;#32593;&amp;#20114;&amp;#21160; &lt;br /&gt;&amp;#65288;1&amp;#65289;&amp;#20114;&amp;#21160;&amp;#20851;&amp;#31995;&amp;#20171;&amp;#32461; &lt;br /&gt;&amp;#65288;2&amp;#65289;&amp;#20114;&amp;#21160;&amp;#26041;&amp;#24335;&amp;#20998;&amp;#26512; &lt;br /&gt;&amp;#65288;3&amp;#65289;&amp;#20856;&amp;#22411;&amp;#26696;&amp;#20363;&amp;#20998;&amp;#26512; &lt;br /&gt;4.5.2 &amp;#28216;&amp;#25103;&amp;#35770;&amp;#22363;&amp;#20114;&amp;#21160; &lt;br /&gt;&amp;#65288;1&amp;#65289;&amp;#20114;&amp;#21160;&amp;#20851;&amp;#31995;&amp;#20171;&amp;#32461; &lt;br /&gt;&amp;#65288;2&amp;#65289;&amp;#20114;&amp;#21160;&amp;#26041;&amp;#24335;&amp;#20998;&amp;#26512; &lt;br /&gt;&amp;#65288;3&amp;#65289;&amp;#20856;&amp;#22411;&amp;#26696;&amp;#20363;&amp;#20998;&amp;#26512; &lt;br /&gt;4.6 &amp;#20013;&amp;#22269;&amp;#26234;&amp;#33021;&amp;#25163;&amp;#26426;&amp;#28216;&amp;#25103;&amp;#30340;&amp;#25910;&amp;#20837;&amp;#26469;&amp;#28304;&amp;#20998;&amp;#26512; &lt;br /&gt;4.7 &amp;#20013;&amp;#22269;&amp;#26234;&amp;#33021;&amp;#25163;&amp;#26426;&amp;#28216;&amp;#25103;&amp;#26680;&amp;#24515;&amp;#36164;&amp;#28304;&amp;#20998;&amp;#26512; &lt;br /&gt;4.7.1 &amp;#25163;&amp;#28216;&amp;#30740;&amp;#21457;&amp;#25216;&amp;#26415; &lt;br /&gt;4.7.2 &amp;#25163;&amp;#28216;&amp;#30740;&amp;#21457;&amp;#20154;&amp;#25165; &lt;br /&gt;&amp;#65288;1&amp;#65289;&amp;#30740;&amp;#21457;&amp;#20154;&amp;#25165;&amp;#20915;&amp;#23450;&amp;#28216;&amp;#25103;&amp;#21697;&amp;#36136; &lt;br /&gt;&amp;#65288;2&amp;#65289;&amp;#25163;&amp;#28216;&amp;#24320;&amp;#21457;&amp;#20154;&amp;#25165;&amp;#28825;&amp;#25163;&amp;#21487;&amp;#28909; &lt;br /&gt;4.7.3 &amp;#25163;&amp;#28216;&amp;#30740;&amp;#21457;&amp;#36164;&amp;#37329; &lt;br /&gt;4.7.4 &amp;#26680;&amp;#24515;&amp;#36164;&amp;#28304;&amp;#20856;&amp;#22411;&amp;#26696;&amp;#20363;&amp;#20998;&amp;#26512; &lt;br /&gt;4.8 &amp;#20013;&amp;#22269;&amp;#26234;&amp;#33021;&amp;#25163;&amp;#26426;&amp;#28216;&amp;#25103;&amp;#37325;&amp;#35201;&amp;#21512;&amp;#20316;&amp;#20249;&amp;#20276;&amp;#20998;&amp;#26512; &lt;br /&gt;4.8.1 &amp;#25163;&amp;#26426;&amp;#36816;&amp;#33829;&amp;#21830; &lt;br /&gt;&amp;#65288;1&amp;#65289;&amp;#20013;&amp;#22269;&amp;#31227;&amp;#21160; &lt;br /&gt;&amp;#65288;2&amp;#65289;&amp;#20013;&amp;#22269;&amp;#32852;&amp;#36890; &lt;br /&gt;&amp;#65288;3&amp;#65289;&amp;#20013;&amp;#22269;&amp;#30005;&amp;#20449; &lt;br /&gt;4.8.2 &amp;#24212;&amp;#29992;&amp;#21830;&amp;#24215; &lt;br /&gt;&amp;#65288;1&amp;#65289;APP Store &lt;br /&gt;&amp;#65288;2&amp;#65289;&amp;#23433;&amp;#21331;&amp;#24212;&amp;#29992;&amp;#21830;&amp;#24215; &lt;br /&gt;4.8.3 &amp;#28216;&amp;#25103;&amp;#24179;&amp;#21488; &lt;br /&gt;&amp;#65288;1&amp;#65289;&amp;#33150;&amp;#35759;&amp;#25163;&amp;#28216;&amp;#24179;&amp;#21488; &lt;br /&gt;&amp;#65288;2&amp;#65289;91&amp;#21161;&amp;#25163;&amp;#28216;&amp;#25103;&amp;#24179;&amp;#21488; &lt;br /&gt;&amp;#65288;3&amp;#65289;360&amp;#25163;&amp;#26426;&amp;#21161;&amp;#25163;&amp;#24179;&amp;#21488; &lt;br /&gt;&amp;#65288;4&amp;#65289;&amp;#20061;&amp;#28216;&amp;#24179;&amp;#21488; &lt;br /&gt;4.8.4 &amp;#28216;&amp;#25103;&amp;#32593;&amp;#31449;&amp;#21644;&amp;#35770;&amp;#22363; &lt;br /&gt;&amp;#65288;1&amp;#65289;&amp;#25163;&amp;#28216;&amp;#32593; &lt;br /&gt;&amp;#65288;2&amp;#65289;&amp;#21475;&amp;#34955;&amp;#24052;&amp;#22763; &lt;br /&gt;&amp;#65288;3&amp;#65289;&amp;#24403;&amp;#20048;&amp;#32593; &lt;br /&gt;&amp;#65288;4&amp;#65289;&amp;#20013;&amp;#22269;&amp;#25163;&amp;#28216;&amp;#32593; &lt;br /&gt;&amp;#65288;5&amp;#65289;&amp;#23041;&amp;#38155;&amp;#32593; &lt;br /&gt;4.8.5 &amp;#37325;&amp;#35201;&amp;#21512;&amp;#20316;&amp;#20249;&amp;#20276;&amp;#20856;&amp;#22411;&amp;#26696;&amp;#20363;&amp;#20998;&amp;#26512; &lt;br /&gt;4.9 &amp;#20013;&amp;#22269;&amp;#26234;&amp;#33021;&amp;#25163;&amp;#26426;&amp;#28216;&amp;#25103;&amp;#25104;&amp;#26412;&amp;#32467;&amp;#26500;&amp;#20998;&amp;#26512; &lt;br /&gt;&lt;br /&gt;&lt;strong&gt;&amp;#31532;5&amp;#31456;&amp;#65306;&amp;#20013;&amp;#22269;&amp;#26234;&amp;#33021;&amp;#25163;&amp;#26426;&amp;#28216;&amp;#25103;&amp;#21830;&amp;#19994;&amp;#27169;&amp;#24335;&amp;#29305;&amp;#28857;&amp;#20998;&amp;#26512; &lt;br /&gt;&lt;/strong&gt;5.1 &amp;#24403;&amp;#21069;&amp;#20013;&amp;#22269;&amp;#26234;&amp;#33021;&amp;#25163;&amp;#26426;&amp;#28216;&amp;#25103;&amp;#38656;&amp;#35299;&amp;#20915;&amp;#30340;&amp;#38382;&amp;#39064; &lt;br /&gt;5.1.1 &amp;#20869;&amp;#23481;&amp;#21516;&amp;#36136;&amp;#21270;&amp;#20005;&amp;#37325; &lt;br /&gt;5.1.2 &amp;#26410;&amp;#24418;&amp;#25104;&amp;#21512;&amp;#29702;&amp;#30408;&amp;#21033;&amp;#27169;&amp;#24335; &lt;br /&gt;5.1.3 &amp;#24066;&amp;#22330;&amp;#26377;&amp;#22833;&amp;#35268;&amp;#33539; &lt;br /&gt;5.1.4 &amp;#23458;&amp;#25143;&amp;#20215;&amp;#20540;&amp;#26377;&amp;#24453;&amp;#21457;&amp;#25496; &lt;br /&gt;5.2 &amp;#20013;&amp;#22269;&amp;#26234;&amp;#33021;&amp;#25163;&amp;#26426;&amp;#28216;&amp;#25103;&amp;#20135;&amp;#19994;&amp;#21457;&amp;#23637;&amp;#36235;&amp;#21183;&amp;#20998;&amp;#26512; &lt;br /&gt;5.2.1 &amp;#20135;&amp;#19994;&amp;#20840;&amp;#29699;&amp;#21270;&amp;#20998;&amp;#26512; &lt;br /&gt;5.2.2 &amp;#20135;&amp;#19994;&amp;#38142;&amp;#24310;&amp;#20280;&amp;#20998;&amp;#26512; &lt;br /&gt;5.2.3 &amp;#26680;&amp;#24515;&amp;#25512;&amp;#21160;&amp;#21147;&amp;#20998;&amp;#26512; &lt;br /&gt;5.2.4 &amp;#20184;&amp;#36153;&amp;#27169;&amp;#24335;&amp;#20998;&amp;#26512; &lt;br /&gt;5.3 &amp;#20013;&amp;#22269;&amp;#26234;&amp;#33021;&amp;#25163;&amp;#26426;&amp;#28216;&amp;#25103;&amp;#21830;&amp;#19994;&amp;#27169;&amp;#24335;&amp;#21464;&amp;#38761;&amp;#36235;&amp;#21183; &lt;br /&gt;5.3.1 &amp;#21830;&amp;#19994;&amp;#27169;&amp;#24335;&amp;#21019;&amp;#26032;&amp;#25104;&amp;#21151;&amp;#30340;&amp;#22240;&amp;#32032; &lt;br /&gt;&amp;#65288;1&amp;#65289;&amp;#25163;&amp;#26426;&amp;#28216;&amp;#25103;&amp;#30340;&amp;#20869;&amp;#23481;&amp;#26159;&amp;#22522;&amp;#30784; &lt;br /&gt;&amp;#65288;2&amp;#65289;&amp;#25163;&amp;#26426;&amp;#28216;&amp;#25103;&amp;#36816;&amp;#33829;&amp;#26159;&amp;#20851;&amp;#38190; &lt;br /&gt;5.3.2 &amp;#24433;&amp;#21709;&amp;#21830;&amp;#19994;&amp;#27169;&amp;#24335;&amp;#21019;&amp;#26032;&amp;#30340;&amp;#20027;&amp;#35201;&amp;#26041;&amp;#38754; &lt;br /&gt;&amp;#65288;1&amp;#65289;&amp;#22806;&amp;#37096;&amp;#22240;&amp;#32032;&amp;#20998;&amp;#26512; &lt;br /&gt;&amp;#65288;2&amp;#65289;&amp;#20869;&amp;#37096;&amp;#22240;&amp;#32032;&amp;#20998;&amp;#26512; &lt;br /&gt;5.3.3 &amp;#21830;&amp;#19994;&amp;#27169;&amp;#24335;&amp;#21019;&amp;#26032;&amp;#30340;&amp;#20027;&amp;#35201;&amp;#26041;&amp;#21521; &lt;br /&gt;&amp;#65288;1&amp;#65289;&amp;#20135;&amp;#19994;&amp;#34701;&amp;#21512;&amp;#21457;&amp;#23637; &lt;br /&gt;&amp;#65288;2&amp;#65289;&amp;#21019;&amp;#26032;&amp;#25512;&amp;#24191;&amp;#27169;&amp;#24335; &lt;br /&gt;&lt;br /&gt;&lt;strong&gt;&amp;#31532;6&amp;#31456;&amp;#65306;&amp;#20013;&amp;#22269;&amp;#26234;&amp;#33021;&amp;#25163;&amp;#26426;&amp;#28216;&amp;#25103;&amp;#21830;&amp;#19994;&amp;#27169;&amp;#24335;&amp;#21019;&amp;#26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6.1 &amp;#26234;&amp;#33021;&amp;#25163;&amp;#26426;&amp;#28216;&amp;#25103;&amp;#36816;&amp;#33829;&amp;#27169;&amp;#24335;&amp;#20998;&amp;#26512; &lt;br /&gt;6.1.1 &amp;#26234;&amp;#33021;&amp;#25163;&amp;#26426;&amp;#28216;&amp;#25103;&amp;#36816;&amp;#33829;&amp;#27169;&amp;#24335;&amp;#27010;&amp;#36848; &lt;br /&gt;6.1.2 &amp;#26234;&amp;#33021;&amp;#25163;&amp;#26426;&amp;#28216;&amp;#25103;&amp;#32852;&amp;#36816;&amp;#27169;&amp;#24335;&amp;#20998;&amp;#26512; &lt;br /&gt;&amp;#65288;1&amp;#65289;&amp;#25163;&amp;#26426;&amp;#28216;&amp;#25103;&amp;#32852;&amp;#21512;&amp;#36816;&amp;#33829;&amp;#26041;&amp;#24335;&amp;#21450;&amp;#26696;&amp;#20363; &lt;br /&gt;&amp;#65288;2&amp;#65289;&amp;#25163;&amp;#26426;&amp;#28216;&amp;#25103;&amp;#32852;&amp;#21512;&amp;#36816;&amp;#33829;&amp;#23384;&amp;#22312;&amp;#38382;&amp;#39064; &lt;br /&gt;&amp;#65288;3&amp;#65289;&amp;#32852;&amp;#21512;&amp;#36816;&amp;#33829;&amp;#27169;&amp;#24335;&amp;#30340;&amp;#31361;&amp;#30772; &lt;br /&gt;6.1.3 &amp;#26234;&amp;#33021;&amp;#25163;&amp;#26426;&amp;#28216;&amp;#25103;&amp;#29420;&amp;#20195;&amp;#27169;&amp;#24335;&amp;#20998;&amp;#26512; &lt;br /&gt;&amp;#65288;1&amp;#65289;&amp;#25163;&amp;#26426;&amp;#28216;&amp;#25103;&amp;#29420;&amp;#20195;&amp;#20171;&amp;#32461;&amp;#21450;&amp;#26696;&amp;#20363; &lt;br /&gt;&amp;#65288;2&amp;#65289;&amp;#25163;&amp;#26426;&amp;#28216;&amp;#25103;&amp;#29420;&amp;#20195;&amp;#32463;&amp;#33829;&amp;#25928;&amp;#30410; &lt;br /&gt;&amp;#65288;3&amp;#65289;&amp;#25163;&amp;#26426;&amp;#28216;&amp;#25103;&amp;#29420;&amp;#20195;&amp;#36816;&amp;#33829;&amp;#36235;&amp;#21183; &lt;br /&gt;6.1.4 &amp;#26234;&amp;#33021;&amp;#25163;&amp;#26426;&amp;#28216;&amp;#25103;&amp;#33258;&amp;#20135;&amp;#33258;&amp;#33829;&amp;#27169;&amp;#24335;&amp;#20998;&amp;#26512; &lt;br /&gt;&amp;#65288;1&amp;#65289;&amp;#33258;&amp;#20135;&amp;#33258;&amp;#33829;&amp;#20248;&amp;#21183;&amp;#19982;&amp;#39118;&amp;#38505; &lt;br /&gt;&amp;#65288;2&amp;#65289;&amp;#33258;&amp;#20135;&amp;#33258;&amp;#33829;&amp;#26465;&amp;#20214;&amp;#19982;&amp;#35201;&amp;#27714; &lt;br /&gt;&amp;#65288;3&amp;#65289;&amp;#33258;&amp;#20135;&amp;#33258;&amp;#33829;&amp;#29616;&amp;#29366;&amp;#19982;&amp;#21378;&amp;#21830; &lt;br /&gt;&amp;#65288;4&amp;#65289;&amp;#33258;&amp;#20135;&amp;#33258;&amp;#33829;&amp;#26410;&amp;#26469;&amp;#36235;&amp;#21183; &lt;br /&gt;6.2 &amp;#26234;&amp;#33021;&amp;#25163;&amp;#26426;&amp;#28216;&amp;#25103;&amp;#30408;&amp;#21033;&amp;#27169;&amp;#24335;&amp;#20998;&amp;#26512; &lt;br /&gt;6.2.1 &amp;#26234;&amp;#33021;&amp;#25163;&amp;#26426;&amp;#28216;&amp;#25103;&amp;#30408;&amp;#21033;&amp;#27169;&amp;#24335;&amp;#21464;&amp;#38761; &lt;br /&gt;&amp;#65288;1&amp;#65289;&amp;#19979;&amp;#36733;&amp;#25910;&amp;#36153; &lt;br /&gt;&amp;#65288;2&amp;#65289;&amp;#36141;&amp;#20080;&amp;#28216;&amp;#25103;&amp;#26102;&amp;#38388;&amp;#65288;&amp;#28857;&amp;#21345;&amp;#65289; &lt;br /&gt;&amp;#65288;3&amp;#65289;&amp;#22871;&amp;#39184;&amp;#25910;&amp;#36153; &lt;br /&gt;&amp;#65288;4&amp;#65289;&amp;#28216;&amp;#25103;&amp;#20869;&amp;#20184;&amp;#36153; &lt;br /&gt;&amp;#65288;5&amp;#65289;&amp;#36947;&amp;#20855;&amp;#25910;&amp;#36153; &lt;br /&gt;&amp;#65288;6&amp;#65289;&amp;#20869;&amp;#32622;&amp;#24191;&amp;#21578; &lt;br /&gt;&amp;#65288;7&amp;#65289;&amp;#21608;&amp;#36793;&amp;#20135;&amp;#21697; &lt;br /&gt;6.2.2 &amp;#26234;&amp;#33021;&amp;#25163;&amp;#26426;&amp;#28216;&amp;#25103;&amp;#25903;&amp;#20184;&amp;#27169;&amp;#24335;&amp;#21457;&amp;#23637; &lt;br /&gt;&amp;#65288;1&amp;#65289;&amp;#30005;&amp;#20449;&amp;#36816;&amp;#33829;&amp;#21830;&amp;#30701;&amp;#20449;&amp;#35745;&amp;#36153; &lt;br /&gt;&amp;#65288;2&amp;#65289;&amp;#20805;&amp;#20540;&amp;#21345;&amp;#31867;&amp;#25903;&amp;#20184; &lt;br /&gt;&amp;#65288;3&amp;#65289;&amp;#31532;&amp;#19977;&amp;#26041;&amp;#25903;&amp;#20184; &lt;br /&gt;&amp;#65288;4&amp;#65289;&amp;#38134;&amp;#32852;&amp;#25903;&amp;#20184; &lt;br /&gt;6.2.3 &amp;#26234;&amp;#33021;&amp;#25163;&amp;#26426;&amp;#28216;&amp;#25103;&amp;#30408;&amp;#21033;&amp;#27169;&amp;#24335;&amp;#23384;&amp;#22312;&amp;#30340;&amp;#38382;&amp;#39064; &lt;br /&gt;&amp;#65288;1&amp;#65289;&amp;#30408;&amp;#21033;&amp;#27169;&amp;#24335;&amp;#21333;&amp;#19968; &lt;br /&gt;&amp;#65288;2&amp;#65289;&amp;#36164;&amp;#26412;&amp;#20652;&amp;#28909;&amp;#21516;&amp;#36136;&amp;#21270;&amp;#31454;&amp;#20105;&amp;#28608;&amp;#28872; &lt;br /&gt;6.2.4 &amp;#26234;&amp;#33021;&amp;#25163;&amp;#26426;&amp;#28216;&amp;#25103;&amp;#30408;&amp;#21033;&amp;#27169;&amp;#24335;&amp;#21019;&amp;#26032; &lt;br /&gt;&amp;#65288;1&amp;#65289;&amp;#27169;&amp;#24335;&amp;#21019;&amp;#26032;&amp;#21183;&amp;#22312;&amp;#24517;&amp;#34892; &lt;br /&gt;&amp;#65288;2&amp;#65289;&amp;#22810;&amp;#31181;&amp;#27169;&amp;#24335;&amp;#30456;&amp;#20114;&amp;#32467;&amp;#21512; &lt;br /&gt;&amp;#65288;3&amp;#65289;&amp;#22686;&amp;#24378;&amp;#20135;&amp;#19994;&amp;#38142;&amp;#30340;&amp;#24310;&amp;#20280; &lt;br /&gt;6.2.5 &amp;#26234;&amp;#33021;&amp;#25163;&amp;#26426;&amp;#28216;&amp;#25103;&amp;#30408;&amp;#21033;&amp;#21069;&amp;#26223; &lt;br /&gt;&amp;#65288;1&amp;#65289;&amp;#20813;&amp;#36153;&amp;#27169;&amp;#24335;&amp;#24066;&amp;#22330;&amp;#31283;&amp;#23450; &lt;br /&gt;&amp;#65288;2&amp;#65289;&amp;#20869;&amp;#32622;&amp;#24191;&amp;#21578;&amp;#26377;&amp;#24453;&amp;#24320;&amp;#21457; &lt;br /&gt;&amp;#65288;3&amp;#65289;&amp;#31038;&amp;#21306;&amp;#21270;&amp;#32463;&amp;#33829;&amp;#21069;&amp;#26223;&amp;#30475;&amp;#22909; &lt;br /&gt;6.3 &amp;#26234;&amp;#33021;&amp;#25163;&amp;#26426;&amp;#28216;&amp;#25103;&amp;#33829;&amp;#38144;&amp;#27169;&amp;#24335;&amp;#20998;&amp;#26512; &lt;br /&gt;6.3.1 &amp;#25163;&amp;#26426;&amp;#28216;&amp;#25103;&amp;#21378;&amp;#21830;&amp;#28192;&amp;#36947;&amp;#20105;&amp;#22842; &lt;br /&gt;6.3.2 &amp;#25163;&amp;#26426;&amp;#28216;&amp;#25103;&amp;#20027;&amp;#35201;&amp;#33829;&amp;#38144;&amp;#25163;&amp;#27573; &lt;br /&gt;&amp;#65288;1&amp;#65289;&amp;#20132;&amp;#21449;&amp;#25512;&amp;#24191; &lt;br /&gt;&amp;#65288;2&amp;#65289;&amp;#24179;&amp;#21488;&amp;#25512;&amp;#33616; &lt;br /&gt;&amp;#65288;3&amp;#65289;&amp;#30005;&amp;#35270;&amp;#24191;&amp;#21578; &lt;br /&gt;&amp;#65288;4&amp;#65289;&amp;#31038;&amp;#20132;&amp;#32593;&amp;#32476; &lt;br /&gt;&amp;#65288;5&amp;#65289;&amp;#32593;&amp;#21543;&amp;#20113;&amp;#31471; &lt;br /&gt;&amp;#65288;6&amp;#65289;&amp;#22330;&amp;#26223;&amp;#24067;&amp;#23616; &lt;br /&gt;&amp;#65288;7&amp;#65289;&amp;#21160;&amp;#28459;&amp;#32852;&amp;#21160; &lt;br /&gt;&amp;#65288;8&amp;#65289;&amp;#36328;&amp;#30028;&amp;#26893;&amp;#20837; &lt;br /&gt;&amp;#65288;9&amp;#65289;&amp;#36820;&amp;#21033;&amp;#24341;&amp;#23548; &lt;br /&gt;&amp;#65288;10&amp;#65289;&amp;#31038;&amp;#21306;&amp;#24341;&amp;#29190; &lt;br /&gt;6.3.3 &amp;#25163;&amp;#26426;&amp;#28216;&amp;#25103;&amp;#33829;&amp;#38144;&amp;#20027;&amp;#35201;&amp;#38382;&amp;#39064; &lt;br /&gt;6.3.4 &amp;#25163;&amp;#26426;&amp;#28216;&amp;#25103;&amp;#34892;&amp;#19994;&amp;#33829;&amp;#38144;&amp;#24314;&amp;#35758; &lt;br /&gt;&amp;#65288;1&amp;#65289;&amp;#20805;&amp;#20998;&amp;#37325;&amp;#35270;&amp;#19978;&amp;#32447;&amp;#21069;&amp;#30340;&amp;#39044;&amp;#28909;&amp;#21644;&amp;#28818;&amp;#20316; &lt;br /&gt;&amp;#65288;2&amp;#65289;&amp;#36873;&amp;#25321;&amp;#26377;&amp;#23454;&amp;#21147;&amp;#30340;&amp;#28216;&amp;#25103;&amp;#24191;&amp;#21578;&amp;#32852;&amp;#30431; &lt;br /&gt;&amp;#65288;3&amp;#65289;&amp;#20105;&amp;#21462;&amp;#30693;&amp;#21517;&amp;#23186;&amp;#20171;&amp;#30340;&amp;#32852;&amp;#36816;&amp;#28192;&amp;#36947;&amp;#21512;&amp;#20316; &lt;br /&gt;&amp;#65288;4&amp;#65289;&amp;#28216;&amp;#25103;&amp;#27963;&amp;#21160;&amp;#28818;&amp;#20316;&amp;#65292;&amp;#20154;&amp;#25512;&amp;#20154;&amp;#27169;&amp;#24335; &lt;br /&gt;&amp;#65288;5&amp;#65289;&amp;#20445;&amp;#25345;&amp;#25163;&amp;#28216;&amp;#26356;&amp;#26032;&amp;#39057;&amp;#29575; &lt;br /&gt;&lt;br /&gt;&lt;strong&gt;&amp;#31532;7&amp;#31456;&amp;#65306;&amp;#26234;&amp;#33021;&amp;#25163;&amp;#26426;&amp;#28216;&amp;#25103;&amp;#21830;&amp;#19994;&amp;#27169;&amp;#24335;&amp;#20856;&amp;#22411;&amp;#25104;&amp;#21151;&amp;#26696;&amp;#20363;&amp;#35299;&amp;#26512; &lt;br /&gt;&lt;/strong&gt;7.1 &amp;#21697;&amp;#29260;&amp;#22810;&amp;#20803;&amp;#21270;&amp;#27169;&amp;#24335;&amp;mdash;&amp;mdash;&amp;#12298;&amp;#24868;&amp;#24594;&amp;#30340;&amp;#23567;&amp;#40479;&amp;#12299; &lt;br /&gt;7.1.1 &amp;#28216;&amp;#25103;&amp;#20171;&amp;#32461; &lt;br /&gt;7.1.2 &amp;#21830;&amp;#19994;&amp;#27169;&amp;#24335;&amp;#35299;&amp;#26512; &lt;br /&gt;&amp;#65288;1&amp;#65289;&amp;#20215;&amp;#20540;&amp;#20027;&amp;#24352; &lt;br /&gt;&amp;#65288;2&amp;#65289;&amp;#23458;&amp;#25143;&amp;#23450;&amp;#20301; &lt;br /&gt;&amp;#65288;3&amp;#65289;&amp;#23458;&amp;#25143;&amp;#20851;&amp;#31995; &lt;br /&gt;&amp;#65288;4&amp;#65289;&amp;#28192;&amp;#36947;&amp;#36890;&amp;#36335; &lt;br /&gt;&amp;#65288;5&amp;#65289;&amp;#36164;&amp;#28304;&amp;#37197;&amp;#32622; &lt;br /&gt;&amp;#65288;6&amp;#65289;&amp;#37325;&amp;#35201;&amp;#20249;&amp;#20276; &lt;br /&gt;&amp;#65288;7&amp;#65289;&amp;#30408;&amp;#21033;&amp;#27169;&amp;#24335; &lt;br /&gt;7.1.3 &amp;#21830;&amp;#19994;&amp;#27169;&amp;#24335;&amp;#28857;&amp;#35780; &lt;br /&gt;7.2 &amp;#25366;&amp;#25496;&amp;#26700;&amp;#28216;&amp;#29609;&amp;#23478;&amp;#27169;&amp;#24335;&amp;mdash;&amp;mdash;&amp;#12298;&amp;#25105;&amp;#21483;MT Online&amp;#12299; &lt;br /&gt;7.2.1 &amp;#28216;&amp;#25103;&amp;#20171;&amp;#32461; &lt;br /&gt;7.2.2 &amp;#21830;&amp;#19994;&amp;#27169;&amp;#24335;&amp;#35299;&amp;#26512; &lt;br /&gt;&amp;#65288;1&amp;#65289;&amp;#20215;&amp;#20540;&amp;#20027;&amp;#24352; &lt;br /&gt;&amp;#65288;2&amp;#65289;&amp;#23458;&amp;#25143;&amp;#23450;&amp;#20301; &lt;br /&gt;&amp;#65288;3&amp;#65289;&amp;#23458;&amp;#25143;&amp;#20851;&amp;#31995; &lt;br /&gt;&amp;#65288;4&amp;#65289;&amp;#28192;&amp;#36947;&amp;#36890;&amp;#36335; &lt;br /&gt;&amp;#65288;5&amp;#65289;&amp;#36164;&amp;#28304;&amp;#37197;&amp;#32622; &lt;br /&gt;&amp;#65288;6&amp;#65289;&amp;#37325;&amp;#35201;&amp;#20249;&amp;#20276; &lt;br /&gt;&amp;#65288;7&amp;#65289;&amp;#30408;&amp;#21033;&amp;#27169;&amp;#24335; &lt;br /&gt;7.2.3 &amp;#21830;&amp;#19994;&amp;#27169;&amp;#24335;&amp;#28857;&amp;#35780; &lt;br /&gt;7.3 &amp;#28216;&amp;#25103;&amp;#20146;&amp;#27665;&amp;#24615;&amp;#27169;&amp;#24335;&amp;mdash;&amp;mdash;&amp;#12298;&amp;#25214;&amp;#20320;&amp;#22969;&amp;#12299; &lt;br /&gt;7.3.1 &amp;#28216;&amp;#25103;&amp;#20171;&amp;#32461; &lt;br /&gt;7.3.2 &amp;#21830;&amp;#19994;&amp;#27169;&amp;#24335;&amp;#35299;&amp;#26512; &lt;br /&gt;&amp;#65288;1&amp;#65289;&amp;#20215;&amp;#20540;&amp;#20027;&amp;#24352; &lt;br /&gt;&amp;#65288;2&amp;#65289;&amp;#23458;&amp;#25143;&amp;#23450;&amp;#20301; &lt;br /&gt;&amp;#65288;3&amp;#65289;&amp;#23458;&amp;#25143;&amp;#20851;&amp;#31995; &lt;br /&gt;&amp;#65288;4&amp;#65289;&amp;#28192;&amp;#36947;&amp;#36890;&amp;#36335; &lt;br /&gt;&amp;#65288;5&amp;#65289;&amp;#36164;&amp;#28304;&amp;#37197;&amp;#32622; &lt;br /&gt;&amp;#65288;6&amp;#65289;&amp;#37325;&amp;#35201;&amp;#20249;&amp;#20276; &lt;br /&gt;&amp;#65288;7&amp;#65289;&amp;#30408;&amp;#21033;&amp;#27169;&amp;#24335; &lt;br /&gt;7.3.3 &amp;#21830;&amp;#19994;&amp;#27169;&amp;#24335;&amp;#28857;&amp;#35780; &lt;br /&gt;7.4 &amp;#25972;&amp;#21512;PC&amp;#31471;&amp;#29992;&amp;#25143;&amp;#36164;&amp;#28304;&amp;#27169;&amp;#24335;&amp;mdash;&amp;mdash;&amp;#12298;&amp;#30334;&amp;#19975;&amp;#20122;&amp;#29791;&amp;#29579;&amp;#12299; &lt;br /&gt;7.4.1 &amp;#28216;&amp;#25103;&amp;#20171;&amp;#32461; &lt;br /&gt;7.4.2 &amp;#21830;&amp;#19994;&amp;#27169;&amp;#24335;&amp;#35299;&amp;#26512; &lt;br /&gt;&amp;#65288;1&amp;#65289;&amp;#20215;&amp;#20540;&amp;#20027;&amp;#24352; &lt;br /&gt;&amp;#65288;2&amp;#65289;&amp;#23458;&amp;#25143;&amp;#23450;&amp;#20301; &lt;br /&gt;&amp;#65288;3&amp;#65289;&amp;#23458;&amp;#25143;&amp;#20851;&amp;#31995; &lt;br /&gt;&amp;#65288;4&amp;#65289;&amp;#28192;&amp;#36947;&amp;#36890;&amp;#36335; &lt;br /&gt;&amp;#65288;5&amp;#65289;&amp;#36164;&amp;#28304;&amp;#37197;&amp;#32622; &lt;br /&gt;&amp;#65288;6&amp;#65289;&amp;#37325;&amp;#35201;&amp;#20249;&amp;#20276; &lt;br /&gt;&amp;#65288;7&amp;#65289;&amp;#30408;&amp;#21033;&amp;#27169;&amp;#24335; &lt;br /&gt;7.4.3 &amp;#21830;&amp;#19994;&amp;#27169;&amp;#24335;&amp;#28857;&amp;#35780; &lt;br /&gt;7.5 &amp;#36731;&amp;#28216;&amp;#25103;&amp;#37325;&amp;#33829;&amp;#38144;&amp;#27169;&amp;#24335;&amp;mdash;&amp;mdash;&amp;#12298;&amp;#30127;&amp;#29378;&amp;#29468;&amp;#22270;&amp;#12299; &lt;br /&gt;7.5.1 &amp;#28216;&amp;#25103;&amp;#20171;&amp;#32461; &lt;br /&gt;7.5.2 &amp;#21830;&amp;#19994;&amp;#27169;&amp;#24335;&amp;#35299;&amp;#26512; &lt;br /&gt;&amp;#65288;1&amp;#65289;&amp;#20215;&amp;#20540;&amp;#20027;&amp;#24352; &lt;br /&gt;&amp;#65288;2&amp;#65289;&amp;#23458;&amp;#25143;&amp;#23450;&amp;#20301; &lt;br /&gt;&amp;#65288;3&amp;#65289;&amp;#23458;&amp;#25143;&amp;#20851;&amp;#31995; &lt;br /&gt;&amp;#65288;4&amp;#65289;&amp;#28192;&amp;#36947;&amp;#36890;&amp;#36335; &lt;br /&gt;&amp;#65288;5&amp;#65289;&amp;#36164;&amp;#28304;&amp;#37197;&amp;#32622; &lt;br /&gt;&amp;#65288;6&amp;#65289;&amp;#37325;&amp;#35201;&amp;#20249;&amp;#20276; &lt;br /&gt;&amp;#65288;7&amp;#65289;&amp;#30408;&amp;#21033;&amp;#27169;&amp;#24335; &lt;br /&gt;7.5.3 &amp;#21830;&amp;#19994;&amp;#27169;&amp;#24335;&amp;#28857;&amp;#35780; &lt;br /&gt;7.6 &amp;#24494;&amp;#20449;/QQ&amp;#28192;&amp;#36947;&amp;#25512;&amp;#24191;&amp;#27169;&amp;#24335;&amp;mdash;&amp;mdash;&amp;#12298;&amp;#22825;&amp;#22825;&amp;#37239;&amp;#36305;&amp;#12299; &lt;br /&gt;7.6.1 &amp;#28216;&amp;#25103;&amp;#20171;&amp;#32461; &lt;br /&gt;7.6.2 &amp;#21830;&amp;#19994;&amp;#27169;&amp;#24335;&amp;#35299;&amp;#26512; &lt;br /&gt;&amp;#65288;1&amp;#65289;&amp;#20215;&amp;#20540;&amp;#20027;&amp;#24352; &lt;br /&gt;&amp;#65288;2&amp;#65289;&amp;#23458;&amp;#25143;&amp;#23450;&amp;#20301; &lt;br /&gt;&amp;#65288;3&amp;#65289;&amp;#23458;&amp;#25143;&amp;#20851;&amp;#31995; &lt;br /&gt;&amp;#65288;4&amp;#65289;&amp;#28192;&amp;#36947;&amp;#36890;&amp;#36335; &lt;br /&gt;&amp;#65288;5&amp;#65289;&amp;#36164;&amp;#28304;&amp;#37197;&amp;#32622; &lt;br /&gt;&amp;#65288;6&amp;#65289;&amp;#37325;&amp;#35201;&amp;#20249;&amp;#20276; &lt;br /&gt;&amp;#65288;7&amp;#65289;&amp;#30408;&amp;#21033;&amp;#27169;&amp;#24335; &lt;br /&gt;7.6.3 &amp;#21830;&amp;#19994;&amp;#27169;&amp;#24335;&amp;#28857;&amp;#35780; &lt;br /&gt;7.7 &amp;#24494;&amp;#21338;&amp;#22686;&amp;#21152;&amp;#29992;&amp;#25143;&amp;#31896;&amp;#24615;&amp;#27169;&amp;#24335;&amp;mdash;&amp;mdash;&amp;#12298;&amp;#20445;&amp;#21355;&amp;#33821;&amp;#21340;&amp;#12299; &lt;br /&gt;7.7.1 &amp;#28216;&amp;#25103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7.2 &amp;#21830;&amp;#19994;&amp;#27169;&amp;#24335;&amp;#35299;&amp;#26512; &lt;br /&gt;&amp;#65288;1&amp;#65289;&amp;#20215;&amp;#20540;&amp;#20027;&amp;#24352; &lt;br /&gt;&amp;#65288;2&amp;#65289;&amp;#23458;&amp;#25143;&amp;#23450;&amp;#20301; &lt;br /&gt;&amp;#65288;3&amp;#65289;&amp;#23458;&amp;#25143;&amp;#20851;&amp;#31995; &lt;br /&gt;&amp;#65288;4&amp;#65289;&amp;#28192;&amp;#36947;&amp;#36890;&amp;#36335; &lt;br /&gt;&amp;#65288;5&amp;#65289;&amp;#36164;&amp;#28304;&amp;#37197;&amp;#32622; &lt;br /&gt;&amp;#65288;6&amp;#65289;&amp;#37325;&amp;#35201;&amp;#20249;&amp;#20276; &lt;br /&gt;&amp;#65288;7&amp;#65289;&amp;#30408;&amp;#21033;&amp;#27169;&amp;#24335; &lt;br /&gt;7.7.3 &amp;#21830;&amp;#19994;&amp;#27169;&amp;#24335;&amp;#28857;&amp;#35780; &lt;br /&gt;7.8 &amp;ldquo;&amp;#28903;&amp;#38065;&amp;rdquo;&amp;#33829;&amp;#38144;&amp;#25512;&amp;#24191;&amp;#27169;&amp;#24335;&amp;mdash;&amp;mdash;&amp;#12298;&amp;#25429;&amp;#40060;&amp;#36798;&amp;#20154;&amp;#12299; &lt;br /&gt;7.8.1 &amp;#28216;&amp;#25103;&amp;#20171;&amp;#32461; &lt;br /&gt;7.8.2 &amp;#21830;&amp;#19994;&amp;#27169;&amp;#24335;&amp;#35299;&amp;#26512; &lt;br /&gt;&amp;#65288;1&amp;#65289;&amp;#20215;&amp;#20540;&amp;#20027;&amp;#24352; &lt;br /&gt;&amp;#65288;2&amp;#65289;&amp;#23458;&amp;#25143;&amp;#23450;&amp;#20301; &lt;br /&gt;&amp;#65288;3&amp;#65289;&amp;#23458;&amp;#25143;&amp;#20851;&amp;#31995; &lt;br /&gt;&amp;#65288;4&amp;#65289;&amp;#28192;&amp;#36947;&amp;#36890;&amp;#36335; &lt;br /&gt;&amp;#65288;5&amp;#65289;&amp;#36164;&amp;#28304;&amp;#37197;&amp;#32622; &lt;br /&gt;&amp;#65288;6&amp;#65289;&amp;#37325;&amp;#35201;&amp;#20249;&amp;#20276; &lt;br /&gt;&amp;#65288;7&amp;#65289;&amp;#30408;&amp;#21033;&amp;#27169;&amp;#24335; &lt;br /&gt;7.8.3 &amp;#21830;&amp;#19994;&amp;#27169;&amp;#24335;&amp;#28857;&amp;#35780; &lt;br /&gt;7.9 &amp;#27880;&amp;#37325;&amp;#26412;&amp;#22303;&amp;#21830;&amp;#19994;&amp;#21512;&amp;#20316;&amp;#20249;&amp;#20276;&amp;#27169;&amp;#24335;&amp;mdash;&amp;mdash;&amp;#12298;&amp;#27700;&amp;#26524;&amp;#24525;&amp;#32773;&amp;#12299; &lt;br /&gt;7.9.1 &amp;#28216;&amp;#25103;&amp;#20171;&amp;#32461; &lt;br /&gt;7.9.2 &amp;#21830;&amp;#19994;&amp;#27169;&amp;#24335;&amp;#35299;&amp;#26512; &lt;br /&gt;&amp;#65288;1&amp;#65289;&amp;#20215;&amp;#20540;&amp;#20027;&amp;#24352; &lt;br /&gt;&amp;#65288;2&amp;#65289;&amp;#23458;&amp;#25143;&amp;#23450;&amp;#20301; &lt;br /&gt;&amp;#65288;3&amp;#65289;&amp;#23458;&amp;#25143;&amp;#20851;&amp;#31995; &lt;br /&gt;&amp;#65288;4&amp;#65289;&amp;#28192;&amp;#36947;&amp;#36890;&amp;#36335; &lt;br /&gt;&amp;#65288;5&amp;#65289;&amp;#36164;&amp;#28304;&amp;#37197;&amp;#32622; &lt;br /&gt;&amp;#65288;6&amp;#65289;&amp;#37325;&amp;#35201;&amp;#20249;&amp;#20276; &lt;br /&gt;&amp;#65288;7&amp;#65289;&amp;#30408;&amp;#21033;&amp;#27169;&amp;#24335; &lt;br /&gt;7.9.3 &amp;#21830;&amp;#19994;&amp;#27169;&amp;#24335;&amp;#28857;&amp;#35780; &lt;br /&gt;7.10 &amp;ldquo;&amp;#28201;&amp;#27700;&amp;#29038;&amp;#34521;&amp;rdquo;&amp;#27169;&amp;#24335;&amp;mdash;&amp;mdash;&amp;#12298;&amp;#26893;&amp;#29289;&amp;#22823;&amp;#25112;&amp;#20725;&amp;#23608;2&amp;#12299; &lt;br /&gt;7.10.1 &amp;#28216;&amp;#25103;&amp;#20171;&amp;#32461; &lt;br /&gt;7.10.2 &amp;#21830;&amp;#19994;&amp;#27169;&amp;#24335;&amp;#35299;&amp;#26512; &lt;br /&gt;&amp;#65288;1&amp;#65289;&amp;#20215;&amp;#20540;&amp;#20027;&amp;#24352; &lt;br /&gt;&amp;#65288;2&amp;#65289;&amp;#23458;&amp;#25143;&amp;#23450;&amp;#20301; &lt;br /&gt;&amp;#65288;3&amp;#65289;&amp;#23458;&amp;#25143;&amp;#20851;&amp;#31995; &lt;br /&gt;&amp;#65288;4&amp;#65289;&amp;#28192;&amp;#36947;&amp;#36890;&amp;#36335; &lt;br /&gt;&amp;#65288;5&amp;#65289;&amp;#36164;&amp;#28304;&amp;#37197;&amp;#32622; &lt;br /&gt;&amp;#65288;6&amp;#65289;&amp;#37325;&amp;#35201;&amp;#20249;&amp;#20276; &lt;br /&gt;&amp;#65288;7&amp;#65289;&amp;#30408;&amp;#21033;&amp;#27169;&amp;#24335; &lt;br /&gt;7.10.3 &amp;#21830;&amp;#19994;&amp;#27169;&amp;#24335;&amp;#28857;&amp;#35780; &lt;br /&gt;&lt;br /&gt;&lt;strong&gt;&amp;#22270;&amp;#34920;&amp;#30446;&amp;#24405; &lt;br /&gt;&lt;/strong&gt;&amp;#22270;&amp;#34920;1&amp;#65306;&amp;#25253;&amp;#21578;&amp;#20013;&amp;#19982;&amp;#26234;&amp;#33021;&amp;#25163;&amp;#26426;&amp;#28216;&amp;#25103;&amp;#30456;&amp;#20851;&amp;#27010;&amp;#24565; &lt;br /&gt;&amp;#22270;&amp;#34920;2&amp;#65306;&amp;#25253;&amp;#21578;&amp;#20013;&amp;#26234;&amp;#33021;&amp;#25163;&amp;#26426;&amp;#28216;&amp;#25103;&amp;#20998;&amp;#31867;&amp;#26631;&amp;#20934; &lt;br /&gt;&amp;#22270;&amp;#34920;3&amp;#65306;&amp;#26234;&amp;#33021;&amp;#25163;&amp;#26426;&amp;#28216;&amp;#25103;&amp;#25353;&amp;#34920;&amp;#29616;&amp;#24418;&amp;#24335;&amp;#20998;&amp;#31867; &lt;br /&gt;&amp;#22270;&amp;#34920;4&amp;#65306;&amp;#25105;&amp;#22269;&amp;#26234;&amp;#33021;&amp;#25163;&amp;#26426;&amp;#28216;&amp;#25103;&amp;#20135;&amp;#19994;&amp;#38142;&amp;#22270; &lt;br /&gt;&amp;#22270;&amp;#34920;5&amp;#65306;&amp;#26234;&amp;#33021;&amp;#25163;&amp;#26426;&amp;#28216;&amp;#25103;&amp;#34892;&amp;#19994;&amp;#30417;&amp;#31649;&amp;#37096;&amp;#38376;&amp;#32844;&amp;#36131; &lt;br /&gt;&amp;#22270;&amp;#34920;6&amp;#65306;&amp;#26234;&amp;#33021;&amp;#25163;&amp;#26426;&amp;#28216;&amp;#25103;&amp;#25919;&amp;#31574;&amp;#27861;&amp;#35268;&amp;#20998;&amp;#31867; &lt;br /&gt;&amp;#22270;&amp;#34920;7&amp;#65306;2009&amp;#24180;&amp;#20197;&amp;#26469;&amp;#20013;&amp;#22269;GDP&amp;#21450;&amp;#20854;&amp;#22686;&amp;#38271;&amp;#24773;&amp;#20917;&amp;#65288;&amp;#21333;&amp;#20301;&amp;#65306;&amp;#19975;&amp;#20159;&amp;#20803;&amp;#65292;%&amp;#65289; &lt;br /&gt;&amp;#22270;&amp;#34920;8&amp;#65306;2009&amp;#24180;&amp;#20197;&amp;#26469;&amp;#22478;&amp;#38215;&amp;#23621;&amp;#27665;&amp;#20154;&amp;#22343;&amp;#21487;&amp;#25903;&amp;#37197;&amp;#25910;&amp;#20837;&amp;#22686;&amp;#38271;&amp;#24773;&amp;#20917;&amp;#65288;&amp;#21333;&amp;#20301;&amp;#65306;&amp;#20803;&amp;#65292;%&amp;#65289; &lt;br /&gt;&amp;#22270;&amp;#34920;9&amp;#65306;2009&amp;#24180;&amp;#20197;&amp;#26469;&amp;#20892;&amp;#26449;&amp;#23621;&amp;#27665;&amp;#20154;&amp;#22343;&amp;#32431;&amp;#25910;&amp;#20837;&amp;#22686;&amp;#38271;&amp;#24773;&amp;#20917;&amp;#65288;&amp;#21333;&amp;#20301;&amp;#65306;&amp;#20803;&amp;#65292;%&amp;#65289; &lt;br /&gt;&amp;#22270;&amp;#34920;10&amp;#65306;2011&amp;#24180;&amp;#20197;&amp;#26469;&amp;#20840;&amp;#29699;&amp;#26234;&amp;#33021;&amp;#25163;&amp;#26426;&amp;#38144;&amp;#37327;&amp;#21464;&amp;#21270;&amp;#24773;&amp;#20917;&amp;#65288;&amp;#21333;&amp;#20301;&amp;#65306;&amp;#20159;&amp;#37096;&amp;#65289; &lt;br /&gt;&amp;#22270;&amp;#34920;11&amp;#65306;2013&amp;#24180;&amp;#20197;&amp;#26469;&amp;#20840;&amp;#29699;&amp;#26234;&amp;#33021;&amp;#25163;&amp;#26426;&amp;#38144;&amp;#37327;&amp;#21344;&amp;#27604;&amp;#21464;&amp;#21270;&amp;#24773;&amp;#20917;&amp;#65288;&amp;#21333;&amp;#20301;&amp;#65306;%&amp;#65289; &lt;br /&gt;&amp;#22270;&amp;#34920;12&amp;#65306;2009&amp;#24180;&amp;#20197;&amp;#26469;&amp;#20013;&amp;#22269;&amp;#25163;&amp;#26426;&amp;#32593;&amp;#27665;&amp;#35268;&amp;#27169;&amp;#21450;&amp;#20854;&amp;#21344;&amp;#32593;&amp;#27665;&amp;#27604;&amp;#20363;&amp;#65288;&amp;#21333;&amp;#20301;&amp;#65306;&amp;#19975;&amp;#20154;&amp;#65292;%&amp;#65289; &lt;br /&gt;&amp;#22270;&amp;#34920;13&amp;#65306;&amp;#26234;&amp;#33021;&amp;#25163;&amp;#26426;&amp;#28216;&amp;#25103;&amp;#34892;&amp;#19994;&amp;#29616;&amp;#26377;&amp;#20225;&amp;#19994;&amp;#30340;&amp;#31454;&amp;#20105;&amp;#20998;&amp;#26512; &lt;br /&gt;&amp;#22270;&amp;#34920;14&amp;#65306;&amp;#26234;&amp;#33021;&amp;#25163;&amp;#26426;&amp;#28216;&amp;#25103;&amp;#34892;&amp;#19994;&amp;#28508;&amp;#22312;&amp;#36827;&amp;#20837;&amp;#32773;&amp;#23041;&amp;#32961;&amp;#20998;&amp;#26512; &lt;br /&gt;&amp;#22270;&amp;#34920;15&amp;#65306;&amp;#26234;&amp;#33021;&amp;#25163;&amp;#26426;&amp;#28216;&amp;#25103;&amp;#34892;&amp;#19994;&amp;#29609;&amp;#23478;&amp;#35758;&amp;#20215;&amp;#33021;&amp;#21147;&amp;#20998;&amp;#26512; &lt;br /&gt;&amp;#22270;&amp;#34920;16&amp;#65306;&amp;#26234;&amp;#33021;&amp;#25163;&amp;#26426;&amp;#28216;&amp;#25103;&amp;#34892;&amp;#19994;&amp;#26367;&amp;#20195;&amp;#21697;&amp;#23041;&amp;#32961;&amp;#20998;&amp;#26512; &lt;br /&gt;&amp;#22270;&amp;#34920;17&amp;#65306;&amp;#26234;&amp;#33021;&amp;#25163;&amp;#26426;&amp;#28216;&amp;#25103;&amp;#20116;&amp;#21147;&amp;#20998;&amp;#26512;&amp;#32467;&amp;#35770; &lt;br /&gt;&amp;#22270;&amp;#34920;18&amp;#65306;2008&amp;#24180;&amp;#20197;&amp;#26469;&amp;#20013;&amp;#22269;&amp;#28216;&amp;#25103;&amp;#34892;&amp;#19994;&amp;#38144;&amp;#21806;&amp;#25910;&amp;#20837;&amp;#24773;&amp;#20917;&amp;#65288;&amp;#21333;&amp;#20301;&amp;#65306;&amp;#20159;&amp;#20803;&amp;#65292;%&amp;#65289; &lt;br /&gt;&amp;#22270;&amp;#34920;19&amp;#65306;2008&amp;#24180;&amp;#20197;&amp;#26469;&amp;#20013;&amp;#22269;&amp;#28216;&amp;#25103;&amp;#34892;&amp;#19994;&amp;#29992;&amp;#25143;&amp;#25968;&amp;#37327;&amp;#65288;&amp;#21333;&amp;#20301;&amp;#65306;&amp;#20159;&amp;#20154;&amp;#65292;%&amp;#65289; &lt;br /&gt;&amp;#22270;&amp;#34920;20&amp;#65306;2008&amp;#24180;&amp;#20197;&amp;#26469;&amp;#20013;&amp;#22269;&amp;#28216;&amp;#25103;&amp;#34892;&amp;#19994;&amp;#32467;&amp;#26500;&amp;#21464;&amp;#21270;&amp;#36235;&amp;#21183;&amp;#22270;&amp;#65288;&amp;#21333;&amp;#20301;&amp;#65306;%&amp;#65289; &lt;br /&gt;&amp;#22270;&amp;#34920;21&amp;#65306;2013&amp;#24180;&amp;#20197;&amp;#26469;&amp;#26234;&amp;#33021;&amp;#25163;&amp;#26426;&amp;#20986;&amp;#36135;&amp;#37327;&amp;#21450;&amp;#21344;&amp;#26377;&amp;#29575;&amp;#24773;&amp;#20917;&amp;#65288;&amp;#21333;&amp;#20301;&amp;#65306;&amp;#20159;&amp;#37096;&amp;#65292;%&amp;#65289; &lt;br /&gt;&amp;#22270;&amp;#34920;22&amp;#65306;2010&amp;#24180;&amp;#20197;&amp;#26469;&amp;#25105;&amp;#22269;&amp;#25163;&amp;#26426;&amp;#28216;&amp;#25103;&amp;#29992;&amp;#25143;&amp;#35268;&amp;#27169;&amp;#21464;&amp;#21270;&amp;#36235;&amp;#21183;&amp;#22270;&amp;#65288;&amp;#21333;&amp;#20301;&amp;#65306;&amp;#20159;&amp;#20154;&amp;#65292;%&amp;#65289; &lt;br /&gt;&amp;#22270;&amp;#34920;23&amp;#65306;2010&amp;#24180;&amp;#20197;&amp;#26469;&amp;#25105;&amp;#22269;&amp;#26234;&amp;#33021;&amp;#25163;&amp;#26426;&amp;#24066;&amp;#22330;&amp;#35268;&amp;#27169;&amp;#24773;&amp;#20917;&amp;#65288;&amp;#21333;&amp;#20301;&amp;#65306;&amp;#20159;&amp;#20803;&amp;#65292;%&amp;#65289; &lt;br /&gt;&amp;#22270;&amp;#34920;24&amp;#65306;2010&amp;#24180;&amp;#20197;&amp;#26469;&amp;#25105;&amp;#22269;&amp;#26234;&amp;#33021;&amp;#25163;&amp;#26426;&amp;#21333;&amp;#26426;&amp;#28216;&amp;#25103;&amp;#24066;&amp;#22330;&amp;#35268;&amp;#27169;&amp;#24773;&amp;#20917;&amp;#65288;&amp;#21333;&amp;#20301;&amp;#65306;&amp;#20159;&amp;#20803;&amp;#65292;%&amp;#65289; &lt;br /&gt;&amp;#22270;&amp;#34920;25&amp;#65306;2010&amp;#24180;&amp;#20197;&amp;#26469;&amp;#25105;&amp;#22269;&amp;#26234;&amp;#33021;&amp;#25163;&amp;#26426;&amp;#32593;&amp;#32476;&amp;#28216;&amp;#25103;&amp;#24066;&amp;#22330;&amp;#35268;&amp;#27169;&amp;#24773;&amp;#20917;&amp;#65288;&amp;#21333;&amp;#20301;&amp;#65306;&amp;#20159;&amp;#20803;&amp;#65292;%&amp;#65289; &lt;br /&gt;&amp;#22270;&amp;#34920;26&amp;#65306;&amp;#20013;&amp;#22269;&amp;#25163;&amp;#26426;&amp;#28216;&amp;#25103;&amp;#29992;&amp;#25143;&amp;#30007;&amp;#22899;&amp;#32467;&amp;#26500;&amp;#65288;&amp;#21333;&amp;#20301;&amp;#65306;%&amp;#65289; &lt;br /&gt;&amp;#22270;&amp;#34920;27&amp;#65306;&amp;#20013;&amp;#22269;&amp;#25163;&amp;#26426;&amp;#28216;&amp;#25103;&amp;#29992;&amp;#25143;&amp;#24180;&amp;#40836;&amp;#32467;&amp;#26500;&amp;#65288;&amp;#21333;&amp;#20301;&amp;#65306;%&amp;#65289; &lt;br /&gt;&amp;#22270;&amp;#34920;28&amp;#65306;&amp;#20013;&amp;#22269;&amp;#25163;&amp;#26426;&amp;#28216;&amp;#25103;&amp;#29992;&amp;#25143;&amp;#23398;&amp;#21382;&amp;#32467;&amp;#26500;&amp;#65288;&amp;#21333;&amp;#20301;&amp;#65306;%&amp;#65289; &lt;br /&gt;&amp;#22270;&amp;#34920;29&amp;#65306;&amp;#20013;&amp;#22269;&amp;#25163;&amp;#26426;&amp;#28216;&amp;#25103;&amp;#29992;&amp;#25143;&amp;#25910;&amp;#20837;&amp;#32467;&amp;#26500;&amp;#65288;&amp;#21333;&amp;#20301;&amp;#65306;%&amp;#65289; &lt;br /&gt;&amp;#22270;&amp;#34920;30&amp;#65306;&amp;#20013;&amp;#22269;&amp;#25163;&amp;#26426;&amp;#28216;&amp;#25103;&amp;#29992;&amp;#25143;&amp;#22478;&amp;#20065;&amp;#32467;&amp;#26500;&amp;#65288;&amp;#21333;&amp;#20301;&amp;#65306;%&amp;#65289; &lt;br /&gt;&amp;#22270;&amp;#34920;31&amp;#65306;&amp;#25163;&amp;#26426;&amp;#28216;&amp;#25103;&amp;#29992;&amp;#25143;&amp;#28216;&amp;#25103;&amp;#24180;&amp;#40836;&amp;#65288;&amp;#21333;&amp;#20301;&amp;#65306;%&amp;#65289; &lt;br /&gt;&amp;#22270;&amp;#34920;32&amp;#65306;&amp;#25163;&amp;#26426;&amp;#28216;&amp;#25103;&amp;#31867;&amp;#22411;&amp;#65288;&amp;#21333;&amp;#20301;&amp;#65306;%&amp;#65289; &lt;br /&gt;&amp;#22270;&amp;#34920;33&amp;#65306;&amp;#25163;&amp;#26426;&amp;#28216;&amp;#25103;&amp;#19979;&amp;#36733;&amp;#26041;&amp;#24335;&amp;#65288;&amp;#21333;&amp;#20301;&amp;#65306;%&amp;#65289; &lt;br /&gt;&amp;#22270;&amp;#34920;34&amp;#65306;&amp;#24494;&amp;#20449;&amp;#24179;&amp;#21488;&amp;#28216;&amp;#25103;&amp;#39057;&amp;#29575;&amp;#21644;&amp;#26102;&amp;#38271;&amp;#20998;&amp;#24067;&amp;#65288;&amp;#21333;&amp;#20301;&amp;#65306;%&amp;#65289; &lt;br /&gt;&amp;#22270;&amp;#34920;35&amp;#65306;&amp;#19979;&amp;#36733;&amp;#24179;&amp;#21488;&amp;#30340;&amp;#36873;&amp;#25321;&amp;#22240;&amp;#32032;&amp;#21644;&amp;#24494;&amp;#20449;&amp;#28216;&amp;#25103;&amp;#21407;&amp;#22240;&amp;#65288;&amp;#21333;&amp;#20301;&amp;#65306;%&amp;#65289; &lt;br /&gt;&amp;#22270;&amp;#34920;36&amp;#65306;2012&amp;#24180;&amp;#20197;&amp;#26469;&amp;#25163;&amp;#26426;&amp;#28216;&amp;#25103;&amp;#20449;&amp;#24687;&amp;#33719;&amp;#21462;&amp;#28192;&amp;#36947;&amp;#65288;&amp;#21333;&amp;#20301;&amp;#65306;%&amp;#65289; &lt;br /&gt;&amp;#22270;&amp;#34920;37&amp;#65306;&amp;#29992;&amp;#25143;&amp;#19979;&amp;#36733;&amp;#28216;&amp;#25103;&amp;#24433;&amp;#21709;&amp;#22240;&amp;#32032;&amp;#65288;&amp;#21333;&amp;#20301;&amp;#65306;%&amp;#65289; &lt;br /&gt;&amp;#22270;&amp;#34920;38&amp;#65306;&amp;#29992;&amp;#25143;&amp;#25163;&amp;#26426;&amp;#28216;&amp;#25103;&amp;#22320;&amp;#28857;&amp;#21644;&amp;#22330;&amp;#26223;&amp;#65288;&amp;#21333;&amp;#20301;&amp;#65306;%&amp;#65289; &lt;br /&gt;&amp;#22270;&amp;#34920;39&amp;#65306;&amp;#25163;&amp;#26426;&amp;#28216;&amp;#25103;&amp;#39057;&amp;#29575;&amp;#21644;&amp;#26102;&amp;#38271;&amp;#65288;&amp;#21333;&amp;#20301;&amp;#65306;%&amp;#65289; &lt;br /&gt;&amp;#22270;&amp;#34920;40&amp;#65306;&amp;#25163;&amp;#26426;&amp;#28216;&amp;#25103;&amp;#29992;&amp;#25143;&amp;#29609;&amp;#26032;&amp;#28216;&amp;#25103;&amp;#30340;&amp;#21407;&amp;#2224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1&amp;#65306;&amp;#25163;&amp;#26426;&amp;#28216;&amp;#25103;&amp;#29992;&amp;#25143;&amp;#20184;&amp;#36153;&amp;#24773;&amp;#20917;&amp;#65288;&amp;#21333;&amp;#20301;&amp;#65306;%&amp;#65289; &lt;br /&gt;&amp;#22270;&amp;#34920;42&amp;#65306;&amp;#25163;&amp;#26426;&amp;#28216;&amp;#25103;&amp;#20184;&amp;#36153;&amp;#34892;&amp;#20026;&amp;#65288;&amp;#21333;&amp;#20301;&amp;#65306;%&amp;#65289; &lt;br /&gt;&amp;#22270;&amp;#34920;43&amp;#65306;&amp;#25163;&amp;#26426;&amp;#28216;&amp;#25103;&amp;#20184;&amp;#36153;&amp;#26041;&amp;#24335;&amp;#65288;&amp;#21333;&amp;#20301;&amp;#65306;%&amp;#65289; &lt;br /&gt;&amp;#22270;&amp;#34920;44&amp;#65306;&amp;#25163;&amp;#26426;&amp;#21333;&amp;#26426;&amp;#28216;&amp;#25103;&amp;#21644;&amp;#25163;&amp;#26426;&amp;#32593;&amp;#32476;&amp;#28216;&amp;#25103;&amp;#33457;&amp;#36153;&amp;#65288;&amp;#21333;&amp;#20301;&amp;#65306;%&amp;#65289; &lt;br /&gt;&amp;#22270;&amp;#34920;45&amp;#65306;&amp;#24863;&amp;#20852;&amp;#36259;&amp;#30340;&amp;#25163;&amp;#26426;&amp;#28216;&amp;#25103;&amp;#27963;&amp;#21160;&amp;#21644;&amp;#32452;&amp;#21512;&amp;#20248;&amp;#24800;&amp;#27963;&amp;#21160;&amp;#65288;&amp;#21333;&amp;#20301;&amp;#65306;%&amp;#65289; &lt;br /&gt;&amp;#22270;&amp;#34920;46&amp;#65306;&amp;#21333;&amp;#27454;&amp;#28216;&amp;#25103;&amp;#30041;&amp;#23384;&amp;#26102;&amp;#38388;&amp;#65288;&amp;#21333;&amp;#20301;&amp;#65306;%&amp;#65289; &lt;br /&gt;&amp;#22270;&amp;#34920;47&amp;#65306;&amp;#22312;&amp;#25163;&amp;#26426;&amp;#19978;&amp;#25918;&amp;#24323;&amp;#19968;&amp;#27454;&amp;#28216;&amp;#25103;&amp;#30340;&amp;#21407;&amp;#22240;&amp;#65288;&amp;#21333;&amp;#20301;&amp;#65306;%&amp;#65289; &lt;br /&gt;&amp;#22270;&amp;#34920;48&amp;#65306;2012&amp;#24180;&amp;#20197;&amp;#26469;&amp;#28216;&amp;#25103;&amp;#24212;&amp;#29992;&amp;#24320;&amp;#21457;&amp;#32773;&amp;#22242;&amp;#38431;&amp;#65288;&amp;#20225;&amp;#19994;&amp;#65289;&amp;#35268;&amp;#27169;&amp;#20998;&amp;#24067;&amp;#65288;&amp;#21333;&amp;#20301;&amp;#65306;%&amp;#65289; &lt;br /&gt;&amp;#22270;&amp;#34920;49&amp;#65306;&amp;#20013;&amp;#22269;&amp;#25163;&amp;#26426;&amp;#32593;&amp;#32476;&amp;#28216;&amp;#25103;&amp;#30740;&amp;#21457;&amp;#21378;&amp;#21830;&amp;#31454;&amp;#20105;&amp;#26684;&amp;#23616;&amp;#65288;&amp;#21333;&amp;#20301;&amp;#65306;%&amp;#65289; &lt;br /&gt;&amp;#22270;&amp;#34920;50&amp;#65306;&amp;#25105;&amp;#22269;&amp;#26234;&amp;#33021;&amp;#25163;&amp;#26426;&amp;#28216;&amp;#25103;&amp;#34892;&amp;#19994;&amp;#31454;&amp;#20105;&amp;#29305;&amp;#28857; &lt;br /&gt;&amp;#22270;&amp;#34920;51&amp;#65306;&amp;#28216;&amp;#25103;&amp;#34892;&amp;#19994;&amp;#25237;&amp;#36164;&amp;#24182;&amp;#36141;&amp;#26696;&amp;#20363;&amp;#19968;&amp;#35272;&amp;#34920; &lt;br /&gt;&amp;#22270;&amp;#34920;52&amp;#65306;&amp;#25105;&amp;#22269;&amp;#26234;&amp;#33021;&amp;#25163;&amp;#26426;&amp;#28216;&amp;#25103;&amp;#30340;&amp;#19981;&amp;#36275;&amp;#31616;&amp;#26512; &lt;br /&gt;&amp;#22270;&amp;#34920;53&amp;#65306;&amp;#28216;&amp;#25103;&amp;#25968;&amp;#37327;&amp;#21344;&amp;#27604;&amp;#65288;&amp;#21333;&amp;#20301;&amp;#65306;%&amp;#65289; &lt;br /&gt;&amp;#22270;&amp;#34920;54&amp;#65306;&amp;#26085;&amp;#22343;&amp;#20351;&amp;#29992;&amp;#26102;&amp;#38271;&amp;#19982;&amp;#26085;&amp;#22343;&amp;#20351;&amp;#29992;&amp;#27425;&amp;#25968;&amp;#20998;&amp;#24067;&amp;#65288;&amp;#21333;&amp;#20301;&amp;#65306;%&amp;#65289; &lt;br /&gt;&amp;#22270;&amp;#34920;55&amp;#65306;&amp;#25163;&amp;#28216;&amp;#29992;&amp;#25143;&amp;#24180;&amp;#40836;&amp;#21644;&amp;#24615;&amp;#21035;&amp;#27604;&amp;#20363;&amp;#65288;&amp;#21333;&amp;#20301;&amp;#65306;%&amp;#65289; &lt;br /&gt;&amp;#22270;&amp;#34920;56&amp;#65306;2016-2021&amp;#24180;&amp;#25105;&amp;#22269;&amp;#26234;&amp;#33021;&amp;#25163;&amp;#26426;&amp;#28216;&amp;#25103;&amp;#24066;&amp;#22330;&amp;#35268;&amp;#27169;&amp;#39044;&amp;#27979;&amp;#65288;&amp;#21333;&amp;#20301;&amp;#65306;&amp;#20159;&amp;#20803;&amp;#65289; &lt;br /&gt;&amp;#22270;&amp;#34920;57&amp;#65306;&amp;#21830;&amp;#19994;&amp;#27169;&amp;#24335;&amp;#20013;&amp;#23458;&amp;#25143;&amp;#32454;&amp;#20998;&amp;#30340;&amp;#32676;&amp;#20307;&amp;#31867;&amp;#22411; &lt;br /&gt;&amp;#22270;&amp;#34920;58&amp;#65306;&amp;#21830;&amp;#19994;&amp;#27169;&amp;#24335;&amp;#20013;&amp;#20215;&amp;#20540;&amp;#20027;&amp;#24352;&amp;#30340;&amp;#31616;&amp;#35201;&amp;#35201;&amp;#32032; &lt;br /&gt;&amp;#22270;&amp;#34920;59&amp;#65306;&amp;#21830;&amp;#19994;&amp;#27169;&amp;#24335;&amp;#20013;&amp;#28192;&amp;#36947;&amp;#31867;&amp;#22411;&amp;#21644;&amp;#28192;&amp;#36947;&amp;#38454;&amp;#27573; &lt;br /&gt;&amp;#22270;&amp;#34920;60&amp;#65306;&amp;#21830;&amp;#19994;&amp;#27169;&amp;#24335;&amp;#20013;&amp;#23458;&amp;#25143;&amp;#20851;&amp;#31995;&amp;#30340;&amp;#31867;&amp;#22411; &lt;br /&gt;&amp;#22270;&amp;#34920;61&amp;#65306;&amp;#21830;&amp;#19994;&amp;#27169;&amp;#24335;&amp;#20013;&amp;#36890;&amp;#29992;&amp;#30340;&amp;#25910;&amp;#20837;&amp;#26469;&amp;#28304;&amp;#26041;&amp;#24335; &lt;br /&gt;&amp;#22270;&amp;#34920;62&amp;#65306;&amp;#21830;&amp;#19994;&amp;#27169;&amp;#24335;&amp;#20013;&amp;#26680;&amp;#24515;&amp;#36164;&amp;#28304;&amp;#31867;&amp;#22411; &lt;br /&gt;&amp;#22270;&amp;#34920;63&amp;#65306;&amp;#21830;&amp;#19994;&amp;#27169;&amp;#24335;&amp;#20013;&amp;#20851;&amp;#38190;&amp;#19994;&amp;#21153;&amp;#31867;&amp;#22411; &lt;br /&gt;&amp;#22270;&amp;#34920;64&amp;#65306;&amp;#21830;&amp;#19994;&amp;#27169;&amp;#24335;&amp;#20013;&amp;#21512;&amp;#20316;&amp;#20851;&amp;#31995;&amp;#31867;&amp;#22411;&amp;#21450;&amp;#20316;&amp;#29992; &lt;br /&gt;&amp;#22270;&amp;#34920;65&amp;#65306;&amp;#21830;&amp;#19994;&amp;#27169;&amp;#24335;&amp;#20013;&amp;#25104;&amp;#26412;&amp;#32467;&amp;#26500;&amp;#31867;&amp;#22411; &lt;br /&gt;&amp;#22270;&amp;#34920;66&amp;#65306;&amp;#21830;&amp;#19994;&amp;#27169;&amp;#24335;&amp;#30340;&amp;#19977;&amp;#22823;&amp;#26680;&amp;#24515;&amp;#35201;&amp;#32032; &lt;br /&gt;&amp;#22270;&amp;#34920;67&amp;#65306;&amp;#21830;&amp;#19994;&amp;#27169;&amp;#24335;&amp;#19982;&amp;#20854;&amp;#23427;&amp;#27169;&amp;#24335;&amp;#30340;&amp;#21306;&amp;#21035; &lt;br /&gt;&amp;#22270;&amp;#34920;68&amp;#65306;&amp;#21830;&amp;#19994;&amp;#27169;&amp;#24335;&amp;#20061;&amp;#22823;&amp;#35201;&amp;#32032;&amp;#20851;&amp;#31995;&amp;#22270; &lt;br /&gt;&amp;#22270;&amp;#34920;69&amp;#65306;&amp;#26234;&amp;#33021;&amp;#25163;&amp;#26426;&amp;#28216;&amp;#25103;&amp;#21830;&amp;#19994;&amp;#27169;&amp;#24335;&amp;#30011;&amp;#24067; &lt;br /&gt;&amp;#22270;&amp;#34920;70&amp;#65306;&amp;#30408;&amp;#21033;&amp;#27169;&amp;#24335;&amp;#27969;&amp;#31243;&amp;#22270; &lt;br /&gt;&amp;#22270;&amp;#34920;71&amp;#65306;&amp;#20013;&amp;#22269;&amp;#25163;&amp;#26426;&amp;#21333;&amp;#26426;&amp;#19982;&amp;#32593;&amp;#32476;&amp;#28216;&amp;#25103;&amp;#29609;&amp;#23478;&amp;#27604;&amp;#20363;&amp;#65288;&amp;#21333;&amp;#20301;&amp;#65306;%&amp;#65289; &lt;br /&gt;&amp;#22270;&amp;#34920;72&amp;#65306;&amp;#20013;&amp;#22269;&amp;#25163;&amp;#26426;&amp;#28216;&amp;#25103;&amp;#29992;&amp;#25143;&amp;#30007;&amp;#22899;&amp;#24615;&amp;#21035;&amp;#26500;&amp;#25104;&amp;#65288;&amp;#21333;&amp;#20301;&amp;#65306;%&amp;#65289; &lt;br /&gt;&amp;#22270;&amp;#34920;73&amp;#65306;&amp;#25163;&amp;#26426;&amp;#28216;&amp;#25103;&amp;#39640;&amp;#31471;&amp;#19982;&amp;#22823;&amp;#20247;&amp;#29609;&amp;#23478;&amp;#26500;&amp;#25104;&amp;#65288;&amp;#21333;&amp;#20301;&amp;#65306;%&amp;#65289; &lt;br /&gt;&amp;#22270;&amp;#34920;74&amp;#65306;&amp;#25163;&amp;#26426;&amp;#28216;&amp;#25103;&amp;#31867;&amp;#22411;&amp;#28909;&amp;#24230;&amp;#27036;&amp;#65288;&amp;#21333;&amp;#20301;&amp;#65306;%&amp;#65289; &lt;br /&gt;&amp;#22270;&amp;#34920;75&amp;#65306;&amp;#21560;&amp;#24341;&amp;#19981;&amp;#21516;&amp;#24615;&amp;#21035;&amp;#29609;&amp;#23478;&amp;#30340;&amp;#25163;&amp;#26426;&amp;#28216;&amp;#25103;&amp;#29305;&amp;#24449;&amp;#31616;&amp;#26512; &lt;br /&gt;&amp;#22270;&amp;#34920;76&amp;#65306;&amp;#25163;&amp;#26426;&amp;#28216;&amp;#25103;&amp;#29992;&amp;#25143;&amp;#20184;&amp;#36153;&amp;#26500;&amp;#25104;&amp;#24773;&amp;#20917;&amp;#65288;&amp;#21333;&amp;#20301;&amp;#65306;%&amp;#65289; &lt;br /&gt;&amp;#22270;&amp;#34920;77&amp;#65306;&amp;#25105;&amp;#22269;&amp;#26234;&amp;#33021;&amp;#25163;&amp;#26426;&amp;#28216;&amp;#25103;&amp;#20856;&amp;#22411;&amp;#20215;&amp;#20540;&amp;#20027;&amp;#24352;&amp;#31616;&amp;#26512; &lt;br /&gt;&amp;#22270;&amp;#34920;78&amp;#65306;&amp;#25105;&amp;#22269;&amp;#26234;&amp;#33021;&amp;#25163;&amp;#26426;&amp;#28216;&amp;#25103;&amp;#20856;&amp;#22411;&amp;#30340;&amp;#23459;&amp;#20256;&amp;#31574;&amp;#30053;&amp;#31616;&amp;#26512; &lt;br /&gt;&amp;#22270;&amp;#34920;79&amp;#65306;&amp;#25105;&amp;#22269;&amp;#26234;&amp;#33021;&amp;#25163;&amp;#26426;&amp;#28216;&amp;#25103;&amp;#20856;&amp;#22411;&amp;#30340;&amp;#28192;&amp;#36947;&amp;#31574;&amp;#30053;&amp;#31616;&amp;#26512; &lt;br /&gt;&amp;#22270;&amp;#34920;80&amp;#65306;IOS&amp;#31995;&amp;#32479;&amp;#28216;&amp;#25103;&amp;#25512;&amp;#24191;&amp;#28192;&amp;#36947;&amp;#31616;&amp;#22270; &lt;br /&gt;&amp;#22270;&amp;#34920;81&amp;#65306;Android&amp;#31995;&amp;#32479;&amp;#28216;&amp;#25103;&amp;#25512;&amp;#24191;&amp;#28192;&amp;#36947;&amp;#31616;&amp;#22270; &lt;br /&gt;&amp;#22270;&amp;#34920;82&amp;#65306;&amp;#12298;&amp;#25105;&amp;#21483;MT Online&amp;#12299;&amp;#23448;&amp;#32593;&amp;#23458;&amp;#26381;&amp;#19987;&amp;#21306;&amp;#31616;&amp;#22270; &lt;br /&gt;&amp;#22270;&amp;#34920;83&amp;#65306;&amp;#20061;&amp;#28216;&amp;#28216;&amp;#25103;&amp;#35770;&amp;#22363;&amp;#32593;&amp;#31449;&amp;#23548;&amp;#33322;&amp;#22270; &lt;br /&gt;&amp;#22270;&amp;#34920;84&amp;#65306;&amp;#25105;&amp;#22269;&amp;#26234;&amp;#33021;&amp;#25163;&amp;#26426;&amp;#28216;&amp;#25103;&amp;#30340;&amp;#25910;&amp;#20837;&amp;#26469;&amp;#28304;&amp;#31616;&amp;#26512; &lt;br /&gt;&amp;#22270;&amp;#34920;85&amp;#65306;&amp;#26234;&amp;#33021;&amp;#25163;&amp;#26426;&amp;#23454;&amp;#29616;&amp;#28216;&amp;#25103;&amp;#30340;&amp;#25216;&amp;#26415;&amp;#31616;&amp;#20171; &lt;br /&gt;&amp;#22270;&amp;#34920;86&amp;#65306;&amp;#25163;&amp;#28216;&amp;#25509;&amp;#20837;&amp;#20013;&amp;#22269;&amp;#31227;&amp;#21160;&amp;#30340;&amp;#26102;&amp;#38388;&amp;#21644;&amp;#27969;&amp;#31243; &lt;br /&gt;&amp;#22270;&amp;#34920;87&amp;#65306;&amp;#25163;&amp;#28216;&amp;#25509;&amp;#20837;&amp;#20013;&amp;#22269;&amp;#32852;&amp;#36890;&amp;#30340;&amp;#26102;&amp;#38388;&amp;#21644;&amp;#27969;&amp;#31243; &lt;br /&gt;&amp;#22270;&amp;#34920;88&amp;#65306;&amp;#25163;&amp;#28216;&amp;#25509;&amp;#20837;&amp;#20013;&amp;#22269;&amp;#30005;&amp;#20449;&amp;#30340;&amp;#26102;&amp;#38388;&amp;#21644;&amp;#27969;&amp;#31243; &lt;br /&gt;&amp;#22270;&amp;#34920;89&amp;#65306;&amp;#25105;&amp;#22269;&amp;#26234;&amp;#33021;&amp;#25163;&amp;#26426;&amp;#28216;&amp;#25103;&amp;#25104;&amp;#26412;&amp;#32467;&amp;#26500;&amp;#31616;&amp;#26512; &lt;br /&gt;&amp;#22270;&amp;#34920;90&amp;#65306;&amp;#26234;&amp;#33021;&amp;#25163;&amp;#26426;&amp;#28216;&amp;#25103;&amp;#36816;&amp;#33829;&amp;#27169;&amp;#24335;&amp;#31616;&amp;#20171; &lt;br /&gt;&amp;#22270;&amp;#34920;91&amp;#65306;&amp;#26234;&amp;#33021;&amp;#25163;&amp;#26426;&amp;#28216;&amp;#25103;&amp;#32852;&amp;#21512;&amp;#36816;&amp;#33829;&amp;#20856;&amp;#22411;&amp;#26696;&amp;#20363;&amp;#31616;&amp;#20171; &lt;br /&gt;&amp;#22270;&amp;#34920;92&amp;#65306;&amp;#26234;&amp;#33021;&amp;#25163;&amp;#26426;&amp;#28216;&amp;#25103;&amp;#32852;&amp;#21512;&amp;#36816;&amp;#33829;&amp;#23384;&amp;#22312;&amp;#30340;&amp;#20027;&amp;#35201;&amp;#38382;&amp;#39064;&amp;#28857;&amp;#31616;&amp;#26512; &lt;br /&gt;&amp;#22270;&amp;#34920;93&amp;#65306;&amp;#26234;&amp;#33021;&amp;#25163;&amp;#26426;&amp;#28216;&amp;#25103;&amp;#29420;&amp;#20195;&amp;#27169;&amp;#24335;&amp;#20856;&amp;#22411;&amp;#26696;&amp;#20363;&amp;#31616;&amp;#20171; &lt;br /&gt;&amp;#22270;&amp;#34920;94&amp;#65306;&amp;#26234;&amp;#33021;&amp;#25163;&amp;#26426;&amp;#28216;&amp;#25103;&amp;#30005;&amp;#20449;&amp;#36816;&amp;#33829;&amp;#21830;&amp;#30701;&amp;#20449;&amp;#35745;&amp;#36153;&amp;#30340;&amp;#20248;&amp;#21155;&amp;#21183;&amp;#20998;&amp;#26512; &lt;br /&gt;&amp;#22270;&amp;#34920;95&amp;#65306;&amp;#26234;&amp;#33021;&amp;#25163;&amp;#26426;&amp;#28216;&amp;#25103;&amp;#20805;&amp;#20540;&amp;#21345;&amp;#31867;&amp;#25903;&amp;#20184;&amp;#30340;&amp;#20248;&amp;#21155;&amp;#21183;&amp;#20998;&amp;#26512; &lt;br /&gt;&amp;#22270;&amp;#34920;96&amp;#65306;&amp;#26234;&amp;#33021;&amp;#25163;&amp;#26426;&amp;#28216;&amp;#25103;&amp;#31532;&amp;#19977;&amp;#26041;&amp;#25903;&amp;#20184;&amp;#30340;&amp;#20248;&amp;#21155;&amp;#21183;&amp;#20998;&amp;#26512; &lt;br /&gt;&amp;#22270;&amp;#34920;97&amp;#65306;&amp;#26234;&amp;#33021;&amp;#25163;&amp;#26426;&amp;#28216;&amp;#25103;&amp;#38134;&amp;#32852;&amp;#25903;&amp;#20184;&amp;#30340;&amp;#20248;&amp;#21155;&amp;#21183;&amp;#20998;&amp;#26512; &lt;br /&gt;&amp;#22270;&amp;#34920;98&amp;#65306;&amp;ldquo;&amp;#20813;&amp;#36153;&amp;rdquo;&amp;#27169;&amp;#24335;&amp;#25552;&amp;#21319;&amp;#25163;&amp;#28216;&amp;#25910;&amp;#30410;&amp;#31616;&amp;#26512; &lt;br /&gt;&amp;#22270;&amp;#34920;99&amp;#65306;&amp;#25552;&amp;#21319;&amp;#26234;&amp;#33021;&amp;#25163;&amp;#26426;&amp;#28216;&amp;#25103;&amp;#20869;&amp;#32622;&amp;#24191;&amp;#21578;&amp;#30340;&amp;#25514;&amp;#26045; &lt;br /&gt;&amp;#22270;&amp;#34920;100&amp;#65306;&amp;#20013;&amp;#22269;&amp;#31227;&amp;#21160;&amp;#28216;&amp;#25103;&amp;#36816;&amp;#33829;&amp;#24179;&amp;#21488;&amp;#23454;&amp;#21147;&amp;#30697;&amp;#38453; &lt;br /&gt;&amp;#22270;&amp;#34920;101&amp;#65306;&amp;#25163;&amp;#26426;&amp;#28216;&amp;#25103;&amp;#33829;&amp;#38144;&amp;#30340;&amp;#20027;&amp;#35201;&amp;#38382;&amp;#39064;&amp;#31616;&amp;#26512; &lt;br /&gt;&amp;#22270;&amp;#34920;102&amp;#65306;&amp;#12298;&amp;#24868;&amp;#24594;&amp;#30340;&amp;#23567;&amp;#40479;&amp;#12299;&amp;#22522;&amp;#26412;&amp;#20449;&amp;#24687;&amp;#31616;&amp;#20171; &lt;br /&gt;&amp;#22270;&amp;#34920;103&amp;#65306;&amp;#12298;&amp;#24868;&amp;#24594;&amp;#30340;&amp;#23567;&amp;#40479;&amp;#12299;&amp;#20869;&amp;#23481;&amp;#31616;&amp;#26512; &lt;br /&gt;&amp;#22270;&amp;#34920;104&amp;#65306;&amp;#12298;&amp;#24868;&amp;#24594;&amp;#30340;&amp;#23567;&amp;#40479;&amp;#12299;&amp;#28192;&amp;#36947;&amp;#36890;&amp;#36335;&amp;#31616;&amp;#20171; &lt;br /&gt;&amp;#22270;&amp;#34920;105&amp;#65306;&amp;#12298;&amp;#24868;&amp;#24594;&amp;#30340;&amp;#23567;&amp;#40479;&amp;#12299;&amp;#25512;&amp;#20986;&amp;#30340;&amp;#29256;&amp;#26412;&amp;#31616;&amp;#20171; &lt;br /&gt;&amp;#22270;&amp;#34920;106&amp;#65306;&amp;#12298;&amp;#25105;&amp;#21483;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&amp;#12299;&amp;#22522;&amp;#26412;&amp;#20449;&amp;#24687;&amp;#31616;&amp;#20171; &lt;br /&gt;&amp;#22270;&amp;#34920;107&amp;#65306;&amp;#12298;&amp;#25105;&amp;#21483;MT Online&amp;#12299;&amp;#36164;&amp;#28304;&amp;#37197;&amp;#32622;&amp;#36827;&amp;#31243; &lt;br /&gt;&amp;#22270;&amp;#34920;108&amp;#65306;&amp;#12298;&amp;#25105;&amp;#21483;MT Online&amp;#12299;&amp;#30408;&amp;#21033;&amp;#27169;&amp;#24335;&amp;#31616;&amp;#26512; &lt;br /&gt;&amp;#22270;&amp;#34920;109&amp;#65306;&amp;#12298;&amp;#25214;&amp;#20320;&amp;#22969;&amp;#12299;&amp;#22522;&amp;#26412;&amp;#20449;&amp;#24687;&amp;#31616;&amp;#20171; &lt;br /&gt;&amp;#22270;&amp;#34920;110&amp;#65306;&amp;#12298;&amp;#25214;&amp;#20320;&amp;#22969;&amp;#12299;&amp;#25552;&amp;#20379;&amp;#30340;&amp;#27169;&amp;#24335;&amp;#31616;&amp;#20171; &lt;br /&gt;&amp;#22270;&amp;#34920;111&amp;#65306;&amp;#12298;&amp;#25214;&amp;#20320;&amp;#22969;&amp;#12299;&amp;#36164;&amp;#28304;&amp;#37197;&amp;#32622;&amp;#31616;&amp;#20171; &lt;br /&gt;&amp;#22270;&amp;#34920;112&amp;#65306;&amp;#12298;&amp;#25214;&amp;#20320;&amp;#22969;&amp;#12299;&amp;#21830;&amp;#19994;&amp;#27169;&amp;#24335;&amp;#30340;&amp;#28857;&amp;#35780; &lt;br /&gt;&amp;#22270;&amp;#34920;113&amp;#65306;&amp;#12298;&amp;#30334;&amp;#19975;&amp;#20122;&amp;#29791;&amp;#29579;&amp;#12299;&amp;#22522;&amp;#26412;&amp;#20449;&amp;#24687;&amp;#31616;&amp;#20171; &lt;br /&gt;&amp;#22270;&amp;#34920;114&amp;#65306;&amp;#12298;&amp;#30334;&amp;#19975;&amp;#20122;&amp;#29791;&amp;#29579;&amp;#12299;&amp;#36164;&amp;#28304;&amp;#37197;&amp;#32622;&amp;#31616;&amp;#20171; &lt;br /&gt;&amp;#22270;&amp;#34920;115&amp;#65306;&amp;#12298;&amp;#30127;&amp;#29378;&amp;#29468;&amp;#22270;&amp;#12299;&amp;#22522;&amp;#26412;&amp;#20449;&amp;#24687;&amp;#31616;&amp;#20171; &lt;br /&gt;&amp;#22270;&amp;#34920;116&amp;#65306;&amp;#12298;&amp;#30127;&amp;#29378;&amp;#29468;&amp;#22270;&amp;#12299;&amp;#29992;&amp;#25143;&amp;#23646;&amp;#24615;&amp;#26500;&amp;#25104;&amp;#24773;&amp;#20917;&amp;#65288;&amp;#21333;&amp;#20301;&amp;#65306;%&amp;#65289; &lt;br /&gt;&amp;#22270;&amp;#34920;117&amp;#65306;&amp;#12298;&amp;#30127;&amp;#29378;&amp;#29468;&amp;#22270;&amp;#12299;&amp;#30340;&amp;#30408;&amp;#21033;&amp;#36884;&amp;#24452; &lt;br /&gt;&amp;#22270;&amp;#34920;118&amp;#65306;&amp;#12298;&amp;#22825;&amp;#22825;&amp;#37239;&amp;#36305;&amp;#12299;&amp;#22522;&amp;#26412;&amp;#20449;&amp;#24687;&amp;#31616;&amp;#20171; &lt;br /&gt;&amp;#22270;&amp;#34920;119&amp;#65306;&amp;#12298;&amp;#20445;&amp;#21355;&amp;#33821;&amp;#21340;&amp;#12299;&amp;#22522;&amp;#26412;&amp;#20449;&amp;#24687;&amp;#31616;&amp;#20171; &lt;br /&gt;&amp;#22270;&amp;#34920;120&amp;#65306;&amp;#12298;&amp;#25429;&amp;#40060;&amp;#36798;&amp;#20154;&amp;#12299;&amp;#22522;&amp;#26412;&amp;#20449;&amp;#24687;&amp;#31616;&amp;#2017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