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行李传送车行业市场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892;&amp;#26446;&amp;#20256;&amp;#36865;&amp;#36710;&amp;#34892;&amp;#19994;&amp;#24066;&amp;#22330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892;&amp;#26446;&amp;#20256;&amp;#36865;&amp;#36710;&amp;#34892;&amp;#19994;&amp;#24066;&amp;#22330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4892;&amp;#26446;&amp;#20256;&amp;#36865;&amp;#36710;&amp;#26159;&amp;#29992;&amp;#20110;&amp;#39134;&amp;#26426;&amp;#35013;&amp;#21368;&amp;#34892;&amp;#26446;&amp;#12289;&amp;#21253;&amp;#35065;&amp;#21450;&amp;#37038;&amp;#20214;&amp;#31561;&amp;#36135;&amp;#29289;&amp;#30340;&amp;#19987;&amp;#29992;&amp;#35774;&amp;#22791;&amp;#12290;&amp;#35813;&amp;#36710;&amp;#30001;&amp;#19977;&amp;#31867;&amp;#27773;&amp;#36710;&amp;#24213;&amp;#30424;&amp;#12289;&amp;#24038;&amp;#32622;&amp;#39550;&amp;#39542;&amp;#23460;&amp;#12289;&amp;#20256;&amp;#36865;&amp;#26426;&amp;#26550;&amp;#35013;&amp;#32622;&amp;#12289;&amp;#28082;&amp;#21387;&amp;#31995;&amp;#32479;&amp;#21644;&amp;#30005;&amp;#27668;&amp;#31995;&amp;#32479;&amp;#32452;&amp;#25104;&amp;#65292;&amp;#37319;&amp;#29992;&amp;#20102;&amp;#28082;&amp;#21387;&amp;#21161;&amp;#21147;&amp;#36716;&amp;#21521;&amp;#65292;&amp;#36716;&amp;#21521;&amp;#36731;&amp;#20415;&amp;#28789;&amp;#27963;&amp;#65292;&amp;#19982;&amp;#21516;&amp;#31867;&amp;#20135;&amp;#21697;&amp;#30456;&amp;#27604;&amp;#25972;&amp;#36710;&amp;#30340;&amp;#21160;&amp;#21147;&amp;#24615;&amp;#33021;&amp;#33391;&amp;#22909;&amp;#12290;&amp;#34892;&amp;#26446;&amp;#20256;&amp;#36865;&amp;#36710;&amp;#36710;&amp;#36742;&amp;#22806;&amp;#24418;&amp;#32654;&amp;#35266;&amp;#12289;&amp;#35270;&amp;#37326;&amp;#24320;&amp;#38420;&amp;#12289;&amp;#25805;&amp;#20316;&amp;#26041;&amp;#20415;&amp;#12289;&amp;#21151;&amp;#33021;&amp;#40784;&amp;#20840;&amp;#12289;&amp;#20351;&amp;#29992;&amp;#24615;&amp;#33021;&amp;#23433;&amp;#20840;&amp;#21487;&amp;#38752;&amp;#65292;&amp;#24037;&amp;#20316;&amp;#25928;&amp;#29575;&amp;#39640;&amp;#65292;&amp;#26159;&amp;#22269;&amp;#20869;&amp;#26426;&amp;#22330;&amp;#22320;&amp;#38754;&amp;#35774;&amp;#22791;&amp;#37197;&amp;#22871;&amp;#39318;&amp;#36873;&amp;#36710;&amp;#36742;&amp;#12290;&amp;#20854;&amp;#23454;&amp;#65292;&amp;#34892;&amp;#26446;&amp;#20256;&amp;#36865;&amp;#36710;&amp;#26159;&amp;#26368;&amp;#24120;&amp;#35265;&amp;#30340;&amp;#19968;&amp;#31181;&amp;#26426;&amp;#22330;&amp;#30340;&amp;#19987;&amp;#29992;&amp;#36710;&amp;#12290;&amp;#34892;&amp;#26446;&amp;#20256;&amp;#36865;&amp;#36710;&amp;#26159;&amp;#29992;&amp;#20110;&amp;#39134;&amp;#26426;&amp;#35013;&amp;#21368;&amp;#34892;&amp;#26446;&amp;#12289;&amp;#21253;&amp;#35065;&amp;#21450;&amp;#37038;&amp;#20214;&amp;#31561;&amp;#36135;&amp;#29289;&amp;#30340;&amp;#19987;&amp;#29992;&amp;#35774;&amp;#22791;&amp;#65292;&amp;#19968;&amp;#33324;&amp;#20250;&amp;#22312;&amp;#33322;&amp;#29677;&amp;#21069;&amp;#19968;&amp;#20010;&amp;#21322;&amp;#23567;&amp;#26102;&amp;#21040;&amp;#36798;&amp;#20316;&amp;#19994;&amp;#22330;&amp;#22320;&amp;#65292;&amp;#24453;&amp;#34892;&amp;#26446;&amp;#20840;&amp;#37096;&amp;#35013;&amp;#36733;&amp;#23436;&amp;#25104;&amp;#21518;&amp;#65292;&amp;#23601;&amp;#20250;&amp;#36716;&amp;#36865;&amp;#33267;&amp;#39134;&amp;#26426;&amp;#36135;&amp;#33329;&amp;#12290; &lt;br /&gt; &amp;#25353;&amp;#29031;&amp;#34892;&amp;#39542;&amp;#32467;&amp;#26500;&amp;#21644;&amp;#21151;&amp;#33021;&amp;#65292;&amp;#34892;&amp;#26446;&amp;#20256;&amp;#36865;&amp;#36710;&amp;#21487;&amp;#20998;&amp;#20026;&amp;#33258;&amp;#34892;&amp;#24335;&amp;#12289;&amp;#25302;&amp;#25346;&amp;#24335;&amp;#21644;&amp;#21410;&amp;#24335;&amp;#19977;&amp;#31181;&amp;#12290;&amp;#21410;&amp;#24335;&amp;#34892;&amp;#26446;&amp;#20256;&amp;#36865;&amp;#36710;&amp;#20860;&amp;#26377;&amp;#36816;&amp;#36755;&amp;#19982;&amp;#35013;&amp;#21368;&amp;#21151;&amp;#33021;&amp;#65292;&amp;#20294;&amp;#25928;&amp;#29575;&amp;#30456;&amp;#23545;&amp;#36739;&amp;#20302;&amp;#65292;&amp;#36866;&amp;#21512;&amp;#20110;&amp;#20256;&amp;#36755;&amp;#34892;&amp;#26446;&amp;#12289;&amp;#36135;&amp;#29289;&amp;#36739;&amp;#23569;&amp;#30340;&amp;#22330;&amp;#21512;&amp;#65307;&amp;#25302;&amp;#25346;&amp;#24335;&amp;#34892;&amp;#26446;&amp;#20256;&amp;#36865;&amp;#36710;&amp;#22240;&amp;#31227;&amp;#21160;&amp;#19981;&amp;#22815;&amp;#26041;&amp;#20415;&amp;#65292;&amp;#36866;&amp;#29992;&amp;#20110;&amp;#22266;&amp;#23450;&amp;#26426;&amp;#20301;&amp;#65307;&amp;#33258;&amp;#34892;&amp;#24335;&amp;#34892;&amp;#26446;&amp;#20256;&amp;#36865;&amp;#36710;&amp;#22240;&amp;#31227;&amp;#21160;&amp;#28789;&amp;#27963;&amp;#12289;&amp;#20256;&amp;#36755;&amp;#25928;&amp;#29575;&amp;#39640;&amp;#32780;&amp;#33719;&amp;#24471;&amp;#26368;&amp;#24191;&amp;#27867;&amp;#24212;&amp;#29992;&amp;#12290;&amp;#33258;&amp;#34892;&amp;#24335;&amp;#34892;&amp;#26446;&amp;#20256;&amp;#36865;&amp;#36710;&amp;#20027;&amp;#35201;&amp;#30001;&amp;#27773;&amp;#36710;&amp;#24213;&amp;#30424;&amp;#65288;&amp;#33258;&amp;#21046;&amp;#65289;&amp;#12289;&amp;#21069;&amp;#21319;&amp;#38477;&amp;#26426;&amp;#26500;&amp;#12289;&amp;#21518;&amp;#21319;&amp;#38477;&amp;#26426;&amp;#26500;&amp;#12289;&amp;#36755;&amp;#36865;&amp;#24102;&amp;#26550;&amp;#12289;&amp;#28082;&amp;#21387;&amp;#31995;&amp;#32479;&amp;#21450;&amp;#30005;&amp;#27668;&amp;#25511;&amp;#21046;&amp;#31995;&amp;#32479;&amp;#31561;&amp;#32452;&amp;#25104;&amp;#65292;&amp;#26159;&amp;#38598;&amp;#26426;&amp;#12289;&amp;#30005;&amp;#12289;&amp;#28082;&amp;#20110;&amp;#19968;&amp;#20307;&amp;#30340;&amp;#39640;&amp;#25216;&amp;#26415;&amp;#21547;&amp;#37327;&amp;#20135;&amp;#21697;&amp;#12290;&amp;#20854;&amp;#24213;&amp;#30424;&amp;#37319;&amp;#29992;&amp;#20840;&amp;#28082;&amp;#21387;&amp;#65288;&amp;#25110;&amp;#30005;&amp;#26426;&amp;#65289;&amp;#39537;&amp;#21160;&amp;#12289;&amp;#26080;&amp;#32423;&amp;#21464;&amp;#36895;&amp;#12289;&amp;#28082;&amp;#21387;&amp;#36716;&amp;#21521;&amp;#12289;&amp;#30828;&amp;#32622;&amp;#24335;&amp;#21069;&amp;#21518;&amp;#26725;&amp;#65292;&amp;#20855;&amp;#26377;&amp;#25972;&amp;#36710;&amp;#39640;&amp;#24230;&amp;#20302;&amp;#12289;&amp;#20302;&amp;#36895;&amp;#34892;&amp;#36208;&amp;#31283;&amp;#23450;&amp;#24615;&amp;#22909;&amp;#12289;&amp;#25805;&amp;#20316;&amp;#31616;&amp;#21333;&amp;#26041;&amp;#20415;&amp;#12289;&amp;#24212;&amp;#24613;&amp;#25805;&amp;#20316;&amp;#35774;&amp;#32622;&amp;#23436;&amp;#22791;&amp;#12289;&amp;#20135;&amp;#21697;&amp;#21319;&amp;#38477;&amp;#33539;&amp;#22260;&amp;#23485;&amp;#12289;&amp;#25215;&amp;#36733;&amp;#33021;&amp;#21147;&amp;#24378;&amp;#12289;&amp;#36866;&amp;#29992;&amp;#38754;&amp;#24191;&amp;#31561;&amp;#29305;&amp;#28857;&amp;#65292;&amp;#21487;&amp;#28385;&amp;#36275;&amp;#25152;&amp;#26377;&amp;#39134;&amp;#26426;&amp;#26426;&amp;#22411;&amp;#30340;&amp;#20351;&amp;#29992;&amp;#35201;&amp;#27714;&amp;#12290; &lt;br /&gt; &amp;#30446;&amp;#21069;&amp;#22269;&amp;#20869;&amp;#22806;&amp;#35774;&amp;#35745;&amp;#21046;&amp;#36896;&amp;#30340;&amp;#34892;&amp;#26446;&amp;#20256;&amp;#36865;&amp;#36710;&amp;#25216;&amp;#26415;&amp;#24050;&amp;#38750;&amp;#24120;&amp;#25104;&amp;#29087;&amp;#65292;&amp;#20854;&amp;#23433;&amp;#20840;&amp;#24615;&amp;#12289;&amp;#21487;&amp;#38752;&amp;#24615;&amp;#37117;&amp;#24471;&amp;#21040;&amp;#24456;&amp;#22823;&amp;#25552;&amp;#39640;&amp;#65307;&amp;#32477;&amp;#22823;&amp;#22810;&amp;#25968;&amp;#29983;&amp;#20135;&amp;#21830;&amp;#20351;&amp;#29992;&amp;#33258;&amp;#21046;&amp;#24213;&amp;#30424;&amp;#65292;&amp;#22522;&amp;#20110;&amp;#21830;&amp;#29992;&amp;#36710;&amp;#24213;&amp;#30424;&amp;#25913;&amp;#35013;&amp;#30340;&amp;#24050;&amp;#36880;&amp;#27493;&amp;#28120;&amp;#27760;&amp;#12290;&amp;#26410;&amp;#26469;&amp;#34892;&amp;#26446;&amp;#20256;&amp;#36865;&amp;#36710;&amp;#30005;&amp;#21160;&amp;#21270;&amp;#36235;&amp;#21183;&amp;#20250;&amp;#36234;&amp;#26469;&amp;#36234;&amp;#26126;&amp;#26174;&amp;#65292;&amp;#26356;&amp;#21152;&amp;#20851;&amp;#27880;&amp;#25805;&amp;#20316;&amp;#20154;&amp;#21592;&amp;#30340;&amp;#23433;&amp;#20840;&amp;#24615;&amp;#12289;&amp;#33298;&amp;#36866;&amp;#24615;&amp;#65292;&amp;#24212;&amp;#29992;&amp;#20063;&amp;#23558;&amp;#26356;&amp;#21152;&amp;#24191;&amp;#27867;&amp;#12290; &lt;br /&gt;&lt;br /&gt;&lt;strong&gt;&amp;#25253;&amp;#21578;&amp;#30446;&amp;#24405; &lt;br /&gt;&lt;br /&gt;&amp;#31532;&amp;#19968;&amp;#31456; &amp;#34892;&amp;#26446;&amp;#20256;&amp;#36865;&amp;#36710;&amp;#34892;&amp;#19994;&amp;#21457;&amp;#23637;&amp;#27010;&amp;#36848; &lt;br /&gt;&lt;/strong&gt;&amp;#31532;&amp;#19968;&amp;#33410; &amp;#34892;&amp;#26446;&amp;#20256;&amp;#36865;&amp;#36710;&amp;#23450;&amp;#20041;&amp;#21450;&amp;#20998;&amp;#31867; &lt;br /&gt;&amp;#19968;&amp;#12289;&amp;#34892;&amp;#26446;&amp;#20256;&amp;#36865;&amp;#36710;&amp;#34892;&amp;#19994;&amp;#30340;&amp;#23450;&amp;#20041; &lt;br /&gt;&amp;#20108;&amp;#12289;&amp;#34892;&amp;#26446;&amp;#20256;&amp;#36865;&amp;#36710;&amp;#34892;&amp;#19994;&amp;#30340;&amp;#31181;&amp;#31867; &lt;br /&gt;&amp;#19977;&amp;#12289;&amp;#34892;&amp;#26446;&amp;#20256;&amp;#36865;&amp;#36710;&amp;#34892;&amp;#19994;&amp;#30340;&amp;#29305;&amp;#24615; &lt;br /&gt;&amp;#31532;&amp;#20108;&amp;#33410; &amp;#34892;&amp;#26446;&amp;#20256;&amp;#36865;&amp;#36710;&amp;#20135;&amp;#19994;&amp;#38142;&amp;#20998;&amp;#26512; &lt;br /&gt;&amp;#19968;&amp;#12289;&amp;#34892;&amp;#26446;&amp;#20256;&amp;#36865;&amp;#36710;&amp;#34892;&amp;#19994;&amp;#32463;&amp;#27982;&amp;#29305;&amp;#24615; &lt;br /&gt;&amp;#20108;&amp;#12289;&amp;#34892;&amp;#26446;&amp;#20256;&amp;#36865;&amp;#36710;&amp;#20027;&amp;#35201;&amp;#32454;&amp;#20998;&amp;#34892;&amp;#19994; &lt;br /&gt;&amp;#19977;&amp;#12289;&amp;#34892;&amp;#26446;&amp;#20256;&amp;#36865;&amp;#36710;&amp;#20135;&amp;#19994;&amp;#38142;&amp;#32467;&amp;#26500;&amp;#20998;&amp;#26512; &lt;br /&gt;&amp;#31532;&amp;#19977;&amp;#33410; &amp;#34892;&amp;#26446;&amp;#20256;&amp;#36865;&amp;#36710;&amp;#34892;&amp;#19994;&amp;#22320;&amp;#20301;&amp;#20998;&amp;#26512; &lt;br /&gt;&amp;#19968;&amp;#12289;&amp;#34892;&amp;#26446;&amp;#20256;&amp;#36865;&amp;#36710;&amp;#34892;&amp;#19994;&amp;#23545;&amp;#32463;&amp;#27982;&amp;#22686;&amp;#38271;&amp;#30340;&amp;#24433;&amp;#21709; &lt;br /&gt;&amp;#20108;&amp;#12289;&amp;#34892;&amp;#26446;&amp;#20256;&amp;#36865;&amp;#36710;&amp;#34892;&amp;#19994;&amp;#23545;&amp;#20154;&amp;#27665;&amp;#29983;&amp;#27963;&amp;#30340;&amp;#24433;&amp;#21709; &lt;br /&gt;&amp;#19977;&amp;#12289;&amp;#34892;&amp;#26446;&amp;#20256;&amp;#36865;&amp;#36710;&amp;#34892;&amp;#19994;&amp;#20851;&amp;#32852;&amp;#24230;&amp;#24773;&amp;#20917; &lt;br /&gt;&lt;br /&gt;&lt;strong&gt;&amp;#31532;&amp;#20108;&amp;#31456; 2011-2016&amp;#24180;&amp;#20013;&amp;#22269;&amp;#34892;&amp;#26446;&amp;#20256;&amp;#36865;&amp;#36710;&amp;#34892;&amp;#19994;&amp;#24635;&amp;#20307;&amp;#21457;&amp;#23637;&amp;#29366;&amp;#20917; &lt;br /&gt;&lt;/strong&gt;&amp;#31532;&amp;#19968;&amp;#33410; &amp;#20013;&amp;#22269;&amp;#34892;&amp;#26446;&amp;#20256;&amp;#36865;&amp;#36710;&amp;#34892;&amp;#19994;&amp;#35268;&amp;#27169;&amp;#24773;&amp;#20917;&amp;#20998;&amp;#26512; &lt;br /&gt;&amp;#19968;&amp;#12289;&amp;#34892;&amp;#26446;&amp;#20256;&amp;#36865;&amp;#36710;&amp;#34892;&amp;#19994;&amp;#21333;&amp;#20301;&amp;#35268;&amp;#27169;&amp;#24773;&amp;#20917;&amp;#20998;&amp;#26512; &lt;br /&gt;&amp;#20108;&amp;#12289;&amp;#34892;&amp;#26446;&amp;#20256;&amp;#36865;&amp;#36710;&amp;#34892;&amp;#19994;&amp;#20154;&amp;#21592;&amp;#35268;&amp;#27169;&amp;#29366;&amp;#20917;&amp;#20998;&amp;#26512; &lt;br /&gt;&amp;#19977;&amp;#12289;&amp;#34892;&amp;#26446;&amp;#20256;&amp;#36865;&amp;#36710;&amp;#34892;&amp;#19994;&amp;#36164;&amp;#20135;&amp;#35268;&amp;#27169;&amp;#29366;&amp;#20917;&amp;#20998;&amp;#26512; &lt;br /&gt;&amp;#22235;&amp;#12289;&amp;#34892;&amp;#26446;&amp;#20256;&amp;#36865;&amp;#36710;&amp;#34892;&amp;#19994;&amp;#24066;&amp;#22330;&amp;#35268;&amp;#27169;&amp;#29366;&amp;#20917;&amp;#20998;&amp;#26512; &lt;br /&gt;&amp;#20116;&amp;#12289;&amp;#34892;&amp;#26446;&amp;#20256;&amp;#36865;&amp;#36710;&amp;#34892;&amp;#19994;&amp;#25935;&amp;#24863;&amp;#24615;&amp;#20998;&amp;#26512; &lt;br /&gt;&amp;#31532;&amp;#20108;&amp;#33410; &amp;#20013;&amp;#22269;&amp;#34892;&amp;#26446;&amp;#20256;&amp;#36865;&amp;#36710;&amp;#34892;&amp;#19994;&amp;#20135;&amp;#38144;&amp;#24773;&amp;#20917;&amp;#20998;&amp;#26512; &lt;br /&gt;&amp;#19968;&amp;#12289;&amp;#34892;&amp;#26446;&amp;#20256;&amp;#36865;&amp;#36710;&amp;#34892;&amp;#19994;&amp;#29983;&amp;#20135;&amp;#24773;&amp;#20917;&amp;#20998;&amp;#26512; &lt;br /&gt;&amp;#20108;&amp;#12289;&amp;#34892;&amp;#26446;&amp;#20256;&amp;#36865;&amp;#36710;&amp;#34892;&amp;#19994;&amp;#38144;&amp;#21806;&amp;#24773;&amp;#20917;&amp;#20998;&amp;#26512; &lt;br /&gt;&amp;#19977;&amp;#12289;&amp;#34892;&amp;#26446;&amp;#20256;&amp;#36865;&amp;#36710;&amp;#34892;&amp;#19994;&amp;#20135;&amp;#38144;&amp;#24773;&amp;#20917;&amp;#20998;&amp;#26512; &lt;br /&gt;&amp;#31532;&amp;#19977;&amp;#33410; &amp;#20013;&amp;#22269;&amp;#34892;&amp;#26446;&amp;#20256;&amp;#36865;&amp;#36710;&amp;#34892;&amp;#19994;&amp;#36130;&amp;#21153;&amp;#33021;&amp;#21147;&amp;#20998;&amp;#26512; &lt;br /&gt;&amp;#19968;&amp;#12289;&amp;#34892;&amp;#26446;&amp;#20256;&amp;#36865;&amp;#36710;&amp;#34892;&amp;#19994;&amp;#30408;&amp;#21033;&amp;#33021;&amp;#21147;&amp;#20998;&amp;#26512;&amp;#19982;&amp;#39044;&amp;#27979; &lt;br /&gt;&amp;#20108;&amp;#12289;&amp;#34892;&amp;#26446;&amp;#20256;&amp;#36865;&amp;#36710;&amp;#34892;&amp;#19994;&amp;#20607;&amp;#20538;&amp;#33021;&amp;#21147;&amp;#20998;&amp;#26512;&amp;#19982;&amp;#39044;&amp;#27979; &lt;br /&gt;&amp;#19977;&amp;#12289;&amp;#34892;&amp;#26446;&amp;#20256;&amp;#36865;&amp;#36710;&amp;#34892;&amp;#19994;&amp;#33829;&amp;#36816;&amp;#33021;&amp;#21147;&amp;#20998;&amp;#26512;&amp;#19982;&amp;#39044;&amp;#27979; &lt;br /&gt;&amp;#22235;&amp;#12289;&amp;#34892;&amp;#26446;&amp;#20256;&amp;#36865;&amp;#36710;&amp;#34892;&amp;#19994;&amp;#21457;&amp;#23637;&amp;#33021;&amp;#21147;&amp;#20998;&amp;#26512;&amp;#19982;&amp;#39044;&amp;#27979; &lt;br /&gt;&lt;br /&gt;&lt;strong&gt;&amp;#31532;&amp;#19977;&amp;#31456; &amp;#20013;&amp;#22269;&amp;#34892;&amp;#26446;&amp;#20256;&amp;#36865;&amp;#36710;&amp;#34892;&amp;#19994;&amp;#25919;&amp;#31574;&amp;#25216;&amp;#26415;&amp;#29615;&amp;#22659;&amp;#20998;&amp;#26512; &lt;br /&gt;&lt;/strong&gt;&amp;#31532;&amp;#19968;&amp;#33410; &amp;#34892;&amp;#26446;&amp;#20256;&amp;#36865;&amp;#36710;&amp;#34892;&amp;#19994;&amp;#25919;&amp;#31574;&amp;#27861;&amp;#35268;&amp;#29615;&amp;#22659;&amp;#20998;&amp;#26512; &lt;br /&gt;&amp;#19968;&amp;#12289;&amp;#34892;&amp;#19994;&amp;quot;&amp;#21313;&amp;#19977;&amp;#20116;&amp;quot;&amp;#35268;&amp;#21010;&amp;#35299;&amp;#35835; &lt;br /&gt;&amp;#20108;&amp;#12289;&amp;#34892;&amp;#19994;&amp;#30456;&amp;#20851;&amp;#26631;&amp;#20934;&amp;#27010;&amp;#36848; &lt;br /&gt;&amp;#19977;&amp;#12289;&amp;#34892;&amp;#19994;&amp;#31246;&amp;#25910;&amp;#25919;&amp;#31574;&amp;#20998;&amp;#26512; &lt;br /&gt;&amp;#22235;&amp;#12289;&amp;#34892;&amp;#19994;&amp;#29615;&amp;#20445;&amp;#25919;&amp;#3157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34892;&amp;#19994;&amp;#25919;&amp;#31574;&amp;#36208;&amp;#21183;&amp;#21450;&amp;#20854;&amp;#24433;&amp;#21709; &lt;br /&gt;&amp;#31532;&amp;#20108;&amp;#33410; &amp;#34892;&amp;#26446;&amp;#20256;&amp;#36865;&amp;#36710;&amp;#34892;&amp;#19994;&amp;#25216;&amp;#26415;&amp;#29615;&amp;#22659;&amp;#20998;&amp;#26512; &lt;br /&gt;&amp;#19968;&amp;#12289;&amp;#22269;&amp;#38469;&amp;#25216;&amp;#26415;&amp;#21457;&amp;#23637;&amp;#36235;&amp;#21183; &lt;br /&gt;&amp;#20108;&amp;#12289;&amp;#22269;&amp;#20869;&amp;#25216;&amp;#26415;&amp;#27700;&amp;#24179;&amp;#29616;&amp;#29366; &lt;br /&gt;&amp;#19977;&amp;#12289;&amp;#31185;&amp;#25216;&amp;#21019;&amp;#26032;&amp;#20027;&amp;#25915;&amp;#26041;&amp;#21521; &lt;br /&gt;&lt;br /&gt;&lt;strong&gt;&amp;#31532;&amp;#22235;&amp;#31456; 2011-2016&amp;#24180;&amp;#20013;&amp;#22269;&amp;#34892;&amp;#26446;&amp;#20256;&amp;#36865;&amp;#36710;&amp;#34892;&amp;#19994;&amp;#24066;&amp;#22330;&amp;#21457;&amp;#23637;&amp;#20998;&amp;#26512; &lt;br /&gt;&lt;/strong&gt;&amp;#31532;&amp;#19968;&amp;#33410; &amp;#20013;&amp;#22269;&amp;#34892;&amp;#26446;&amp;#20256;&amp;#36865;&amp;#36710;&amp;#34892;&amp;#19994;&amp;#24066;&amp;#22330;&amp;#36816;&amp;#34892;&amp;#20998;&amp;#26512; &lt;br /&gt;&amp;#19968;&amp;#12289;2011-2016&amp;#24180;&amp;#20013;&amp;#22269;&amp;#24066;&amp;#22330;&amp;#34892;&amp;#26446;&amp;#20256;&amp;#36865;&amp;#36710;&amp;#34892;&amp;#19994;&amp;#38656;&amp;#27714;&amp;#29366;&amp;#20917;&amp;#20998;&amp;#26512; &lt;br /&gt;&amp;#20108;&amp;#12289;2011-2016&amp;#24180;&amp;#20013;&amp;#22269;&amp;#24066;&amp;#22330;&amp;#34892;&amp;#26446;&amp;#20256;&amp;#36865;&amp;#36710;&amp;#34892;&amp;#19994;&amp;#29983;&amp;#20135;&amp;#29366;&amp;#20917;&amp;#20998;&amp;#26512; &lt;br /&gt;&amp;#19977;&amp;#12289;2011-2016&amp;#24180;&amp;#20013;&amp;#22269;&amp;#24066;&amp;#22330;&amp;#34892;&amp;#26446;&amp;#20256;&amp;#36865;&amp;#36710;&amp;#34892;&amp;#19994;&amp;#25216;&amp;#26415;&amp;#21457;&amp;#23637;&amp;#20998;&amp;#26512; &lt;br /&gt;&amp;#22235;&amp;#12289;2011-2016&amp;#24180;&amp;#20013;&amp;#22269;&amp;#24066;&amp;#22330;&amp;#34892;&amp;#26446;&amp;#20256;&amp;#36865;&amp;#36710;&amp;#34892;&amp;#19994;&amp;#20135;&amp;#21697;&amp;#32467;&amp;#26500;&amp;#20998;&amp;#26512; &lt;br /&gt;&amp;#31532;&amp;#20108;&amp;#33410; &amp;#20013;&amp;#22269;&amp;#34892;&amp;#26446;&amp;#20256;&amp;#36865;&amp;#36710;&amp;#34892;&amp;#19994;&amp;#24066;&amp;#22330;&amp;#20135;&amp;#21697;&amp;#20215;&amp;#26684;&amp;#36208;&amp;#21183;&amp;#20998;&amp;#26512; &lt;br /&gt;&amp;#19968;&amp;#12289;&amp;#20013;&amp;#22269;&amp;#34892;&amp;#26446;&amp;#20256;&amp;#36865;&amp;#36710;&amp;#19994;&amp;#24066;&amp;#22330;&amp;#20215;&amp;#26684;&amp;#24433;&amp;#21709;&amp;#22240;&amp;#32032;&amp;#20998;&amp;#26512; &lt;br /&gt;&amp;#20108;&amp;#12289;2011-2016&amp;#24180;&amp;#20013;&amp;#22269;&amp;#34892;&amp;#26446;&amp;#20256;&amp;#36865;&amp;#36710;&amp;#34892;&amp;#19994;&amp;#24066;&amp;#22330;&amp;#20215;&amp;#26684;&amp;#36208;&amp;#21183;&amp;#20998;&amp;#26512; &lt;br /&gt;&amp;#31532;&amp;#19977;&amp;#33410; &amp;#20013;&amp;#22269;&amp;#34892;&amp;#26446;&amp;#20256;&amp;#36865;&amp;#36710;&amp;#34892;&amp;#19994;&amp;#24066;&amp;#22330;&amp;#21457;&amp;#23637;&amp;#30340;&amp;#20027;&amp;#35201;&amp;#31574;&amp;#30053; &lt;br /&gt;&amp;#19968;&amp;#12289;&amp;#21457;&amp;#23637;&amp;#22269;&amp;#20869;&amp;#34892;&amp;#26446;&amp;#20256;&amp;#36865;&amp;#36710;&amp;#34892;&amp;#19994;&amp;#30340;&amp;#30456;&amp;#20851;&amp;#24314;&amp;#35758;&amp;#19982;&amp;#23545;&amp;#31574; &lt;br /&gt;&amp;#20108;&amp;#12289;&amp;#20013;&amp;#22269;&amp;#34892;&amp;#26446;&amp;#20256;&amp;#36865;&amp;#36710;&amp;#34892;&amp;#19994;&amp;#30340;&amp;#21457;&amp;#23637;&amp;#24314;&amp;#35758; &lt;br /&gt;&lt;br /&gt;&lt;strong&gt;&amp;#31532;&amp;#20116;&amp;#31456; 2011-2016&amp;#24180;&amp;#20013;&amp;#22269;&amp;#34892;&amp;#26446;&amp;#20256;&amp;#36865;&amp;#36710;&amp;#34892;&amp;#19994;&amp;#36827;&amp;#20986;&amp;#21475;&amp;#24066;&amp;#22330;&amp;#20998;&amp;#26512; &lt;br /&gt;&lt;/strong&gt;&amp;#31532;&amp;#19968;&amp;#33410; &amp;#34892;&amp;#26446;&amp;#20256;&amp;#36865;&amp;#36710;&amp;#36827;&amp;#20986;&amp;#21475;&amp;#24066;&amp;#22330;&amp;#20998;&amp;#26512; &lt;br /&gt;&amp;#19968;&amp;#12289;&amp;#36827;&amp;#20986;&amp;#21475;&amp;#20135;&amp;#21697;&amp;#26500;&amp;#25104;&amp;#29305;&amp;#28857; &lt;br /&gt;&amp;#20108;&amp;#12289;2011-2016&amp;#24180;&amp;#36827;&amp;#20986;&amp;#21475;&amp;#24066;&amp;#22330;&amp;#21457;&amp;#23637;&amp;#20998;&amp;#26512; &lt;br /&gt;&amp;#31532;&amp;#20108;&amp;#33410; &amp;#34892;&amp;#26446;&amp;#20256;&amp;#36865;&amp;#36710;&amp;#34892;&amp;#19994;&amp;#36827;&amp;#20986;&amp;#21475;&amp;#25968;&amp;#25454;&amp;#32479;&amp;#35745; &lt;br /&gt;&amp;#19968;&amp;#12289;2011-2016&amp;#24180;&amp;#34892;&amp;#26446;&amp;#20256;&amp;#36865;&amp;#36710;&amp;#36827;&amp;#21475;&amp;#37327;&amp;#32479;&amp;#35745; &lt;br /&gt;&amp;#20108;&amp;#12289;2011-2016&amp;#24180;&amp;#34892;&amp;#26446;&amp;#20256;&amp;#36865;&amp;#36710;&amp;#20986;&amp;#21475;&amp;#37327;&amp;#32479;&amp;#35745; &lt;br /&gt;&amp;#31532;&amp;#19977;&amp;#33410; &amp;#34892;&amp;#26446;&amp;#20256;&amp;#36865;&amp;#36710;&amp;#36827;&amp;#20986;&amp;#21475;&amp;#21306;&amp;#22495;&amp;#26684;&amp;#23616;&amp;#20998;&amp;#26512; &lt;br /&gt;&amp;#19968;&amp;#12289;&amp;#36827;&amp;#21475;&amp;#22320;&amp;#21306;&amp;#26684;&amp;#23616; &lt;br /&gt;&amp;#20108;&amp;#12289;&amp;#20986;&amp;#21475;&amp;#22320;&amp;#21306;&amp;#26684;&amp;#23616; &lt;br /&gt;&amp;#31532;&amp;#22235;&amp;#33410; 2017-2022&amp;#24180;&amp;#34892;&amp;#26446;&amp;#20256;&amp;#36865;&amp;#36710;&amp;#36827;&amp;#20986;&amp;#21475;&amp;#39044;&amp;#27979; &lt;br /&gt;&amp;#19968;&amp;#12289;2017-2022&amp;#24180;&amp;#34892;&amp;#26446;&amp;#20256;&amp;#36865;&amp;#36710;&amp;#36827;&amp;#21475;&amp;#39044;&amp;#27979; &lt;br /&gt;&amp;#20108;&amp;#12289;2017-2022&amp;#24180;&amp;#34892;&amp;#26446;&amp;#20256;&amp;#36865;&amp;#36710;&amp;#20986;&amp;#21475;&amp;#39044;&amp;#27979; &lt;br /&gt;&lt;br /&gt;&lt;strong&gt;&amp;#31532;&amp;#20845;&amp;#31456; 2011-2016&amp;#24180;&amp;#20013;&amp;#22269;&amp;#34892;&amp;#26446;&amp;#20256;&amp;#36865;&amp;#36710;&amp;#34892;&amp;#19994;&amp;#24066;&amp;#22330;&amp;#20379;&amp;#38656;&amp;#29366;&amp;#20917;&amp;#20998;&amp;#26512; &lt;br /&gt;&lt;/strong&gt;&amp;#31532;&amp;#19968;&amp;#33410; 2011-2016&amp;#24180;&amp;#20013;&amp;#22269;&amp;#34892;&amp;#26446;&amp;#20256;&amp;#36865;&amp;#36710;&amp;#34892;&amp;#19994;&amp;#24066;&amp;#22330;&amp;#38656;&amp;#27714;&amp;#20998;&amp;#26512; &lt;br /&gt;&amp;#19968;&amp;#12289;2011-2016&amp;#24180;&amp;#20013;&amp;#22269;&amp;#34892;&amp;#26446;&amp;#20256;&amp;#36865;&amp;#36710;&amp;#34892;&amp;#19994;&amp;#24066;&amp;#22330;&amp;#38656;&amp;#27714;&amp;#35268;&amp;#27169;&amp;#20998;&amp;#26512; &lt;br /&gt;&amp;#20108;&amp;#12289;2011-2016&amp;#24180;&amp;#20013;&amp;#22269;&amp;#34892;&amp;#26446;&amp;#20256;&amp;#36865;&amp;#36710;&amp;#34892;&amp;#19994;&amp;#24066;&amp;#22330;&amp;#38656;&amp;#27714;&amp;#24433;&amp;#21709;&amp;#22240;&amp;#32032;&amp;#20998;&amp;#26512; &lt;br /&gt;&amp;#19977;&amp;#12289;2011-2016&amp;#24180;&amp;#20013;&amp;#22269;&amp;#34892;&amp;#26446;&amp;#20256;&amp;#36865;&amp;#36710;&amp;#34892;&amp;#19994;&amp;#24066;&amp;#22330;&amp;#38656;&amp;#27714;&amp;#26684;&amp;#23616;&amp;#20998;&amp;#26512; &lt;br /&gt;&amp;#31532;&amp;#20108;&amp;#33410; 2011-2016&amp;#24180;&amp;#20013;&amp;#22269;&amp;#34892;&amp;#26446;&amp;#20256;&amp;#36865;&amp;#36710;&amp;#34892;&amp;#19994;&amp;#24066;&amp;#22330;&amp;#20379;&amp;#32473;&amp;#20998;&amp;#26512; &lt;br /&gt;&amp;#19968;&amp;#12289;2011-2016&amp;#24180;&amp;#20013;&amp;#22269;&amp;#34892;&amp;#26446;&amp;#20256;&amp;#36865;&amp;#36710;&amp;#34892;&amp;#19994;&amp;#24066;&amp;#22330;&amp;#20379;&amp;#32473;&amp;#35268;&amp;#27169;&amp;#20998;&amp;#26512; &lt;br /&gt;&amp;#20108;&amp;#12289;2011-2016&amp;#24180;&amp;#20013;&amp;#22269;&amp;#34892;&amp;#26446;&amp;#20256;&amp;#36865;&amp;#36710;&amp;#34892;&amp;#19994;&amp;#19994;&amp;#24066;&amp;#22330;&amp;#20379;&amp;#32473;&amp;#24433;&amp;#21709;&amp;#22240;&amp;#32032;&amp;#20998;&amp;#26512; &lt;br /&gt;&amp;#19977;&amp;#12289;2011-2016&amp;#24180;&amp;#20013;&amp;#22269;&amp;#34892;&amp;#26446;&amp;#20256;&amp;#36865;&amp;#36710;&amp;#34892;&amp;#19994;&amp;#24066;&amp;#22330;&amp;#20379;&amp;#32473;&amp;#26684;&amp;#23616;&amp;#20998;&amp;#26512; &lt;br /&gt;&amp;#31532;&amp;#19977;&amp;#33410; 2011-2016&amp;#24180;&amp;#20013;&amp;#22269;&amp;#34892;&amp;#26446;&amp;#20256;&amp;#36865;&amp;#36710;&amp;#34892;&amp;#19994;&amp;#24066;&amp;#22330;&amp;#20379;&amp;#38656;&amp;#24179;&amp;#34913;&amp;#20998;&amp;#26512; &lt;br /&gt;&lt;br /&gt;&lt;strong&gt;&amp;#31532;&amp;#19971;&amp;#31456; 2011-2016&amp;#24180;&amp;#34892;&amp;#26446;&amp;#20256;&amp;#36865;&amp;#36710;&amp;#34892;&amp;#19994;&amp;#30456;&amp;#20851;&amp;#34892;&amp;#19994;&amp;#24066;&amp;#22330;&amp;#36816;&amp;#34892;&amp;#32508;&amp;#21512;&amp;#20998;&amp;#26512; &lt;br /&gt;&lt;/strong&gt;&amp;#31532;&amp;#19968;&amp;#33410; 2011-2016&amp;#24180;&amp;#34892;&amp;#26446;&amp;#20256;&amp;#36865;&amp;#36710;&amp;#34892;&amp;#19994;&amp;#19978;&amp;#28216;&amp;#36816;&amp;#34892;&amp;#20998;&amp;#26512; &lt;br /&gt;&amp;#19968;&amp;#12289;&amp;#34892;&amp;#26446;&amp;#20256;&amp;#36865;&amp;#36710;&amp;#34892;&amp;#19994;&amp;#19978;&amp;#28216;&amp;#20171;&amp;#32461; &lt;br /&gt;&amp;#20108;&amp;#12289;&amp;#34892;&amp;#26446;&amp;#20256;&amp;#36865;&amp;#36710;&amp;#34892;&amp;#19994;&amp;#19978;&amp;#28216;&amp;#21457;&amp;#23637;&amp;#29366;&amp;#20917;&amp;#20998;&amp;#26512; &lt;br /&gt;&amp;#19977;&amp;#12289;&amp;#34892;&amp;#26446;&amp;#20256;&amp;#36865;&amp;#36710;&amp;#34892;&amp;#19994;&amp;#19978;&amp;#28216;&amp;#23545;&amp;#34892;&amp;#26446;&amp;#20256;&amp;#36865;&amp;#36710;&amp;#34892;&amp;#19994;&amp;#24433;&amp;#21709;&amp;#21147;&amp;#20998;&amp;#26512; &lt;br /&gt;&amp;#31532;&amp;#20108;&amp;#33410; 2011-2016&amp;#24180;&amp;#34892;&amp;#26446;&amp;#20256;&amp;#36865;&amp;#36710;&amp;#34892;&amp;#19994;&amp;#19979;&amp;#28216;&amp;#36816;&amp;#34892;&amp;#20998;&amp;#26512; &lt;br /&gt;&amp;#19968;&amp;#12289;&amp;#34892;&amp;#26446;&amp;#20256;&amp;#36865;&amp;#36710;&amp;#34892;&amp;#19994;&amp;#19979;&amp;#28216;&amp;#20171;&amp;#32461; &lt;br /&gt;&amp;#20108;&amp;#12289;&amp;#34892;&amp;#26446;&amp;#20256;&amp;#36865;&amp;#36710;&amp;#34892;&amp;#19994;&amp;#19979;&amp;#28216;&amp;#21457;&amp;#23637;&amp;#29366;&amp;#20917;&amp;#20998;&amp;#26512; &lt;br /&gt;&amp;#19977;&amp;#12289;&amp;#34892;&amp;#26446;&amp;#20256;&amp;#36865;&amp;#36710;&amp;#34892;&amp;#19994;&amp;#19979;&amp;#28216;&amp;#23545;&amp;#26412;&amp;#34892;&amp;#19994;&amp;#24433;&amp;#21709;&amp;#21147;&amp;#20998;&amp;#26512; &lt;br /&gt;&lt;br /&gt;&lt;strong&gt;&amp;#31532;&amp;#20843;&amp;#31456; 2011-2016&amp;#24180;&amp;#20013;&amp;#22269;&amp;#34892;&amp;#26446;&amp;#20256;&amp;#36865;&amp;#36710;&amp;#34892;&amp;#19994;&amp;#31454;&amp;#20105;&amp;#26684;&amp;#23616;&amp;#20998;&amp;#26512; &lt;br /&gt;&lt;/strong&gt;&amp;#31532;&amp;#19968;&amp;#33410; &amp;#34892;&amp;#26446;&amp;#20256;&amp;#36865;&amp;#3671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26446;&amp;#20256;&amp;#36865;&amp;#36710;&amp;#20225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34892;&amp;#26446;&amp;#20256;&amp;#36865;&amp;#36710;&amp;#34892;&amp;#19994;&amp;#31454;&amp;#20105;&amp;#26684;&amp;#23616;&amp;#20998;&amp;#26512; &lt;br /&gt;&amp;#19968;&amp;#12289;&amp;#34892;&amp;#26446;&amp;#20256;&amp;#36865;&amp;#36710;&amp;#34892;&amp;#19994;&amp;#38598;&amp;#20013;&amp;#24230;&amp;#20998;&amp;#26512; &lt;br /&gt;&amp;#20108;&amp;#12289;&amp;#34892;&amp;#26446;&amp;#20256;&amp;#36865;&amp;#36710;&amp;#34892;&amp;#19994;&amp;#31454;&amp;#20105;&amp;#31243;&amp;#24230;&amp;#20998;&amp;#26512; &lt;br /&gt;&amp;#31532;&amp;#22235;&amp;#33410; 2017-2022&amp;#24180;&amp;#34892;&amp;#26446;&amp;#20256;&amp;#36865;&amp;#36710;&amp;#34892;&amp;#19994;&amp;#31454;&amp;#20105;&amp;#31574;&amp;#30053;&amp;#20998;&amp;#26512; &lt;br /&gt;&amp;#19968;&amp;#12289;2017-2022&amp;#24180;&amp;#34892;&amp;#26446;&amp;#20256;&amp;#36865;&amp;#36710;&amp;#34892;&amp;#19994;&amp;#31454;&amp;#20105;&amp;#26684;&amp;#23616;&amp;#23637;&amp;#26395; &lt;br /&gt;&amp;#20108;&amp;#12289;2017-2022&amp;#24180;&amp;#34892;&amp;#26446;&amp;#20256;&amp;#36865;&amp;#36710;&amp;#34892;&amp;#19994;&amp;#31454;&amp;#20105;&amp;#31574;&amp;#30053;&amp;#20998;&amp;#26512; &lt;br /&gt;&lt;br /&gt;&lt;strong&gt;&amp;#31532;&amp;#20061;&amp;#31456; 2011-2016&amp;#24180;&amp;#20013;&amp;#22269;&amp;#34892;&amp;#26446;&amp;#20256;&amp;#36865;&amp;#36710;&amp;#34892;&amp;#19994;&amp;#37325;&amp;#28857;&amp;#21306;&amp;#22495;&amp;#36816;&amp;#34892;&amp;#20998;&amp;#26512; &lt;br /&gt;&lt;/strong&gt;&amp;#31532;&amp;#19968;&amp;#33410; 2011-2016&amp;#24180;&amp;#21326;&amp;#19996;&amp;#22320;&amp;#21306;&amp;#34892;&amp;#26446;&amp;#20256;&amp;#36865;&amp;#36710;&amp;#34892;&amp;#19994;&amp;#36816;&amp;#34892;&amp;#24773;&amp;#20917; &lt;br /&gt;&amp;#31532;&amp;#20108;&amp;#33410; 2011-2016&amp;#24180;&amp;#21326;&amp;#21335;&amp;#22320;&amp;#21306;&amp;#34892;&amp;#26446;&amp;#20256;&amp;#36865;&amp;#36710;&amp;#34892;&amp;#19994;&amp;#36816;&amp;#3489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1-2016&amp;#24180;&amp;#21326;&amp;#20013;&amp;#22320;&amp;#21306;&amp;#34892;&amp;#26446;&amp;#20256;&amp;#36865;&amp;#36710;&amp;#34892;&amp;#19994;&amp;#36816;&amp;#34892;&amp;#24773;&amp;#20917; &lt;br /&gt;&amp;#31532;&amp;#22235;&amp;#33410; 2011-2016&amp;#24180;&amp;#21326;&amp;#21271;&amp;#22320;&amp;#21306;&amp;#34892;&amp;#26446;&amp;#20256;&amp;#36865;&amp;#36710;&amp;#34892;&amp;#19994;&amp;#36816;&amp;#34892;&amp;#24773;&amp;#20917; &lt;br /&gt;&amp;#31532;&amp;#20116;&amp;#33410; 2011-2016&amp;#24180;&amp;#35199;&amp;#21271;&amp;#22320;&amp;#21306;&amp;#34892;&amp;#26446;&amp;#20256;&amp;#36865;&amp;#36710;&amp;#34892;&amp;#19994;&amp;#36816;&amp;#34892;&amp;#24773;&amp;#20917; &lt;br /&gt;&amp;#31532;&amp;#20845;&amp;#33410; 2011-2016&amp;#24180;&amp;#35199;&amp;#21335;&amp;#22320;&amp;#21306;&amp;#34892;&amp;#26446;&amp;#20256;&amp;#36865;&amp;#36710;&amp;#34892;&amp;#19994;&amp;#36816;&amp;#34892;&amp;#24773;&amp;#20917; &lt;br /&gt;&amp;#31532;&amp;#19971;&amp;#33410; &amp;#20027;&amp;#35201;&amp;#30465;&amp;#24066;&amp;#38598;&amp;#20013;&amp;#24230;&amp;#21450;&amp;#31454;&amp;#20105;&amp;#21147;&amp;#20998;&amp;#26512; &lt;br /&gt;&lt;br /&gt;&lt;strong&gt;&amp;#31532;&amp;#21313;&amp;#31456; &amp;#20013;&amp;#22269;&amp;#34892;&amp;#26446;&amp;#20256;&amp;#36865;&amp;#36710;&amp;#34892;&amp;#19994;&amp;#30693;&amp;#21517;&amp;#21697;&amp;#29260;&amp;#20225;&amp;#19994;&amp;#31454;&amp;#20105;&amp;#21147;&amp;#20998;&amp;#26512;&amp;#65288;&amp;#20225;&amp;#19994;&amp;#21487;&amp;#33258;&amp;#36873;&amp;#65289; &lt;br /&gt;&lt;/strong&gt;&amp;#31532;&amp;#19968;&amp;#33410; A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0108;&amp;#33410; B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19977;&amp;#33410; C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2235;&amp;#33410; D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0116;&amp;#33410; E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lt;br /&gt;&lt;strong&gt;&amp;#31532;&amp;#21313;&amp;#19968;&amp;#31456; 2017-2022&amp;#24180;&amp;#25105;&amp;#22269;&amp;#34892;&amp;#26446;&amp;#20256;&amp;#36865;&amp;#36710;&amp;#34892;&amp;#19994;&amp;#21457;&amp;#23637;&amp;#31574;&amp;#30053;&amp;#24314;&amp;#35758; &lt;br /&gt;&lt;/strong&gt;&amp;#31532;&amp;#19968;&amp;#33410; &amp;#25105;&amp;#22269;&amp;#34892;&amp;#26446;&amp;#20256;&amp;#36865;&amp;#36710;&amp;#34892;&amp;#19994;&amp;#24066;&amp;#22330;&amp;#31574;&amp;#30053;&amp;#31616;&amp;#26512; &lt;br /&gt;&amp;#31532;&amp;#20108;&amp;#33410; &amp;#25105;&amp;#22269;&amp;#34892;&amp;#26446;&amp;#20256;&amp;#36865;&amp;#36710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4314;&amp;#35758; &lt;br /&gt;&amp;#31532;&amp;#19977;&amp;#33410; &amp;#25105;&amp;#22269;&amp;#34892;&amp;#26446;&amp;#20256;&amp;#36865;&amp;#36710;&amp;#34892;&amp;#19994;&amp;#20225;&amp;#19994;&amp;#32463;&amp;#33829;&amp;#21457;&amp;#23637;&amp;#20998;&amp;#26512;&amp;#21450;&amp;#24314;&amp;#35758; &lt;br /&gt;&amp;#19968;&amp;#12289;&amp;#34892;&amp;#19994;&amp;#20225;&amp;#19994;&amp;#21457;&amp;#23637;&amp;#23384;&amp;#22312;&amp;#38382;&amp;#39064;&amp;#19982;&amp;#29942;&amp;#39048; &lt;br /&gt;&amp;#20108;&amp;#12289;&amp;#34892;&amp;#19994;&amp;#20225;&amp;#19994;&amp;#24212;&amp;#23545;&amp;#31574;&amp;#30053;&amp;#21450;&amp;#24314;&amp;#35758; &lt;br /&gt;&lt;br /&gt;&lt;strong&gt;&amp;#31532;&amp;#21313;&amp;#20108;&amp;#31456; 2017-2022&amp;#24180;&amp;#20013;&amp;#22269;&amp;#34892;&amp;#26446;&amp;#20256;&amp;#36865;&amp;#36710;&amp;#34892;&amp;#19994;&amp;#21457;&amp;#23637;&amp;#21069;&amp;#26223;&amp;#39044;&amp;#27979;&amp;#20998;&amp;#26512; &lt;br /&gt;&lt;/strong&gt;&amp;#31532;&amp;#19968;&amp;#33410; &amp;#34892;&amp;#19994;&amp;#21457;&amp;#23637;&amp;#21069;&amp;#26223;&amp;#20998;&amp;#26512; &lt;br /&gt;&amp;#19968;&amp;#12289;&amp;#34892;&amp;#19994;&amp;#24066;&amp;#22330;&amp;#21457;&amp;#23637;&amp;#21069;&amp;#26223;&amp;#20998;&amp;#26512; &lt;br /&gt;&amp;#20108;&amp;#12289;&amp;#34892;&amp;#19994;&amp;#24066;&amp;#22330;&amp;#34164;&amp;#34255;&amp;#30340;&amp;#21830;&amp;#26426;&amp;#20998;&amp;#26512; &lt;br /&gt;&amp;#19977;&amp;#12289;&amp;#34892;&amp;#19994;&amp;quot;&amp;#21313;&amp;#19977;&amp;#20116;&amp;quot;&amp;#25972;&amp;#20307;&amp;#35268;&amp;#21010;&amp;#35299;&amp;#35835; &lt;br /&gt;&amp;#31532;&amp;#20108;&amp;#33410; 2017-2022&amp;#24180;&amp;#20013;&amp;#22269;&amp;#34892;&amp;#26446;&amp;#20256;&amp;#36865;&amp;#36710;&amp;#34892;&amp;#19994;&amp;#24066;&amp;#22330;&amp;#21457;&amp;#23637;&amp;#36235;&amp;#21183;&amp;#39044;&amp;#27979; &lt;br /&gt;&amp;#19968;&amp;#12289;2017-2022&amp;#24180;&amp;#34892;&amp;#19994;&amp;#38656;&amp;#27714;&amp;#39044;&amp;#27979; &lt;br /&gt;&amp;#20108;&amp;#12289;2017-2022&amp;#24180;&amp;#34892;&amp;#19994;&amp;#20379;&amp;#32473;&amp;#39044;&amp;#27979; &lt;br /&gt;&amp;#19977;&amp;#12289;2017-2022&amp;#24180;&amp;#20013;&amp;#22269;&amp;#34892;&amp;#26446;&amp;#20256;&amp;#36865;&amp;#36710;&amp;#34892;&amp;#19994;&amp;#24066;&amp;#22330;&amp;#20215;&amp;#26684;&amp;#36208;&amp;#21183;&amp;#39044;&amp;#27979; &lt;br /&gt;&amp;#31532;&amp;#19977;&amp;#33410; 2017-2022&amp;#24180;&amp;#20013;&amp;#22269;&amp;#34892;&amp;#26446;&amp;#20256;&amp;#36865;&amp;#36710;&amp;#25216;&amp;#26415;&amp;#21457;&amp;#23637;&amp;#36235;&amp;#21183;&amp;#39044;&amp;#27979; &lt;br /&gt;&amp;#19968;&amp;#12289;&amp;#20135;&amp;#21697;&amp;#21457;&amp;#23637;&amp;#26032;&amp;#21160;&amp;#24577; &lt;br /&gt;&amp;#20108;&amp;#12289;&amp;#20135;&amp;#21697;&amp;#25216;&amp;#26415;&amp;#26032;&amp;#21160;&amp;#24577; &lt;br /&gt;&amp;#19977;&amp;#12289;&amp;#20135;&amp;#21697;&amp;#25216;&amp;#26415;&amp;#21457;&amp;#23637;&amp;#36235;&amp;#21183;&amp;#39044;&amp;#27979; &lt;br /&gt;&amp;#31532;&amp;#22235;&amp;#33410; &amp;#25105;&amp;#22269;&amp;#34892;&amp;#26446;&amp;#20256;&amp;#36865;&amp;#36710;&amp;#34892;&amp;#19994;SWOT&amp;#27169;&amp;#22411;&amp;#20998;&amp;#26512;&amp;#30740;&amp;#31350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lt;br /&gt;&lt;strong&gt;&amp;#31532;&amp;#21313;&amp;#19977;&amp;#31456; 2017-2022&amp;#24180;&amp;#20013;&amp;#22269;&amp;#34892;&amp;#26446;&amp;#20256;&amp;#36865;&amp;#36710;&amp;#34892;&amp;#19994;&amp;#25237;&amp;#36164;&amp;#20998;&amp;#26512; &lt;br /&gt;&lt;/strong&gt;&amp;#31532;&amp;#19968;&amp;#33410; &amp;#34892;&amp;#26446;&amp;#20256;&amp;#36865;&amp;#36710;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26446;&amp;#20256;&amp;#36865;&amp;#36710;&amp;#34892;&amp;#19994;&amp;#25237;&amp;#36164;&amp;#39118;&amp;#38505;&amp;#20998;&amp;#26512; &lt;br /&gt;&amp;#19968;&amp;#12289;&amp;#24066;&amp;#22330;&amp;#39118;&amp;#38505; &lt;br /&gt;&amp;#20108;&amp;#12289;&amp;#25104;&amp;#26412;&amp;#39118;&amp;#38505; &lt;br /&gt;&amp;#19977;&amp;#12289;&amp;#36152;&amp;#26131;&amp;#39118;&amp;#38505; &lt;br /&gt;&amp;#31532;&amp;#19977;&amp;#33410; &amp;#34892;&amp;#26446;&amp;#20256;&amp;#36865;&amp;#36710;&amp;#34892;&amp;#19994;&amp;#25237;&amp;#36164;&amp;#24314;&amp;#35758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0340;&amp;#37325;&amp;#28857;&amp;#23458;&amp;#25143;&amp;#25112;&amp;#30053;&amp;#23454;&amp;#26045; &lt;br /&gt;&lt;br /&gt;&lt;strong&gt;&amp;#22270;&amp;#34920;&amp;#30446;&amp;#24405;&amp;#65288;&amp;#37096;&amp;#20998;&amp;#65289; &lt;br /&gt;&lt;/strong&gt;&amp;#22270;&amp;#34920;&amp;#65306;2011-2016&amp;#24180;&amp;#22269;&amp;#20869;&amp;#24066;&amp;#22330;&amp;#34892;&amp;#26446;&amp;#20256;&amp;#36865;&amp;#36710;&amp;#28040;&amp;#36153;&amp;#35268;&amp;#27169;&amp;#21450;&amp;#22686;&amp;#36895; &lt;br /&gt;&amp;#22270;&amp;#34920;&amp;#65306;2017-2022&amp;#24180;&amp;#22269;&amp;#20869;&amp;#24066;&amp;#22330;&amp;#34892;&amp;#26446;&amp;#20256;&amp;#36865;&amp;#36710;&amp;#28040;&amp;#36153;&amp;#35268;&amp;#27169;&amp;#21450;&amp;#22686;&amp;#36895;&amp;#39044;&amp;#27979; &lt;br /&gt;&amp;#22270;&amp;#34920;&amp;#65306;2011-2016&amp;#24180;&amp;#34892;&amp;#26446;&amp;#20256;&amp;#36865;&amp;#36710;&amp;#34892;&amp;#19994;&amp;#20135;&amp;#20540;/&amp;#20135;&amp;#37327;&amp;#21450;&amp;#22686;&amp;#36895; &lt;br /&gt;&amp;#22270;&amp;#34920;&amp;#65306;2017-2022&amp;#24180;&amp;#34892;&amp;#26446;&amp;#20256;&amp;#36865;&amp;#36710;&amp;#34892;&amp;#19994;&amp;#20135;&amp;#20540;/&amp;#20135;&amp;#37327;&amp;#21450;&amp;#22686;&amp;#36895;&amp;#39044;&amp;#27979; &lt;br /&gt;&amp;#22270;&amp;#34920;&amp;#65306;2011-2016&amp;#24180;&amp;#34892;&amp;#26446;&amp;#20256;&amp;#36865;&amp;#36710;&amp;#34892;&amp;#19994;&amp;#20986;&amp;#21475;&amp;#37327;/&amp;#20540;&amp;#21450;&amp;#22686;&amp;#36895; &lt;br /&gt;&amp;#22270;&amp;#34920;&amp;#65306;2017-2022&amp;#24180;&amp;#34892;&amp;#26446;&amp;#20256;&amp;#36865;&amp;#36710;&amp;#34892;&amp;#19994;&amp;#20986;&amp;#21475;&amp;#37327;/&amp;#20540;&amp;#21450;&amp;#22686;&amp;#36895;&amp;#39044;&amp;#27979; &lt;br /&gt;&amp;#22270;&amp;#34920;&amp;#65306;2016&amp;#24180;&amp;#20013;&amp;#22269;&amp;#34892;&amp;#26446;&amp;#20256;&amp;#36865;&amp;#36710;&amp;#24066;&amp;#22330;&amp;#37325;&amp;#28857;&amp;#20225;&amp;#19994;&amp;#24066;&amp;#22330;&amp;#20221;&amp;#39069; &lt;br /&gt;&amp;#22270;&amp;#34920;&amp;#65306;2011-2016&amp;#24180;&amp;#34892;&amp;#26446;&amp;#20256;&amp;#36865;&amp;#36710;&amp;#34892;&amp;#19994;&amp;#38144;&amp;#21806;&amp;#27611;&amp;#21033;&amp;#29575; &lt;br /&gt;&amp;#22270;&amp;#34920;&amp;#65306;2011-2016&amp;#24180;&amp;#34892;&amp;#26446;&amp;#20256;&amp;#36865;&amp;#36710;&amp;#34892;&amp;#19994;&amp;#38144;&amp;#21806;&amp;#21033;&amp;#28070;&amp;#29575; &lt;br /&gt;&amp;#22270;&amp;#34920;&amp;#65306;2011-2016&amp;#24180;&amp;#34892;&amp;#26446;&amp;#20256;&amp;#36865;&amp;#36710;&amp;#34892;&amp;#19994;&amp;#24635;&amp;#36164;&amp;#20135;&amp;#21033;&amp;#28070;&amp;#29575; &lt;br /&gt;&amp;#22270;&amp;#34920;&amp;#65306;2011-2016&amp;#24180;&amp;#34892;&amp;#26446;&amp;#20256;&amp;#36865;&amp;#36710;&amp;#34892;&amp;#19994;&amp;#20928;&amp;#36164;&amp;#20135;&amp;#21033;&amp;#28070;&amp;#29575; &lt;br /&gt;&amp;#22270;&amp;#34920;&amp;#65306;2011-2016&amp;#24180;&amp;#34892;&amp;#26446;&amp;#20256;&amp;#36865;&amp;#36710;&amp;#34892;&amp;#19994;&amp;#20135;&amp;#20540;&amp;#21033;&amp;#31246;&amp;#29575; &lt;br /&gt;&amp;#22270;&amp;#34920;&amp;#65306;2011-2016&amp;#24180;&amp;#34892;&amp;#26446;&amp;#20256;&amp;#36865;&amp;#36710;&amp;#34892;&amp;#19994;&amp;#38144;&amp;#21806;&amp;#25910;&amp;#20837;&amp;#2268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29575; &lt;br /&gt;&amp;#22270;&amp;#34920;&amp;#65306;2011-2016&amp;#24180;&amp;#34892;&amp;#26446;&amp;#20256;&amp;#36865;&amp;#36710;&amp;#34892;&amp;#19994;&amp;#24635;&amp;#36164;&amp;#20135;&amp;#22686;&amp;#38271;&amp;#29575; &lt;br /&gt;&amp;hellip;&amp;hellip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