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林业建设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519;&amp;#19994;&amp;#24314;&amp;#35774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519;&amp;#19994;&amp;#24314;&amp;#35774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26519;&amp;#19994;&amp;#24314;&amp;#35774;&amp;#34892;&amp;#19994;&amp;#21457;&amp;#23637;&amp;#21183;&amp;#22836;&amp;#33391;&amp;#22909;&amp;#65292;&amp;#26519;&amp;#19994;&amp;#20135;&amp;#19994;&amp;#20307;&amp;#31995;&amp;#24050;&amp;#21021;&amp;#27493;&amp;#24314;&amp;#31435;&amp;#65292;&amp;#20197;&amp;#36164;&amp;#28304;&amp;#22521;&amp;#32946;&amp;#21644;&amp;#21152;&amp;#24037;&amp;#21033;&amp;#29992;&amp;#20026;&amp;#20027;&amp;#20307;&amp;#30340;&amp;#20135;&amp;#19994;&amp;#38142;&amp;#38607;&amp;#24418;&amp;#24050;&amp;#36880;&amp;#27493;&amp;#24418;&amp;#25104;&amp;#12290;&amp;#22312;&amp;#25919;&amp;#31574;&amp;#25206;&amp;#25345;&amp;#21644;&amp;#24066;&amp;#22330;&amp;#35268;&amp;#27169;&amp;#21270;&amp;#24433;&amp;#21709;&amp;#19979;&amp;#65292;&amp;#25105;&amp;#22269;&amp;#26519;&amp;#19994;&amp;#20135;&amp;#19994;&amp;#38142;&amp;#26465;&amp;#20013;&amp;#30340;&amp;#33829;&amp;#26519;&amp;#19994;&amp;#12289;&amp;#21152;&amp;#24037;&amp;#21046;&amp;#36896;&amp;#19994;&amp;#21644;&amp;#31532;&amp;#19977;&amp;#20135;&amp;#19994;&amp;#32467;&amp;#26500;&amp;#23558;&amp;#36827;&amp;#19968;&amp;#27493;&amp;#35843;&amp;#25972;&amp;#65292;&amp;#19978;&amp;#19979;&amp;#28216;&amp;#20135;&amp;#19994;&amp;#23558;&amp;#36827;&amp;#19968;&amp;#27493;&amp;#30456;&amp;#20114;&amp;#24310;&amp;#20280;&amp;#21644;&amp;#25299;&amp;#23637;&amp;#12290;&amp;#26519;&amp;#19994;&amp;#32463;&amp;#27982;&amp;#24635;&amp;#37327;&amp;#25345;&amp;#32493;&amp;#25552;&amp;#21319;&amp;#12289;&amp;#26519;&amp;#19994;&amp;#28145;&amp;#21152;&amp;#24037;&amp;#20135;&amp;#19994;&amp;#24555;&amp;#36895;&amp;#21457;&amp;#23637;&amp;#12289;&amp;#29305;&amp;#33394;&amp;#26519;&amp;#19994;&amp;#20135;&amp;#19994;&amp;#36880;&amp;#27493;&amp;#24418;&amp;#25104;&amp;#25104;&amp;#20026;&amp;#25105;&amp;#22269;&amp;#26519;&amp;#19994;&amp;#24314;&amp;#35774;&amp;#21457;&amp;#23637;&amp;#30340;&amp;#24635;&amp;#20307;&amp;#36235;&amp;#21183;&amp;#12290; &lt;br /&gt; &amp;#38543;&amp;#30528;&amp;#25105;&amp;#22269;&amp;#32463;&amp;#27982;&amp;#31038;&amp;#20250;&amp;#30340;&amp;#24555;&amp;#36895;&amp;#21457;&amp;#23637;&amp;#65292;&amp;#26408;&amp;#26448;&amp;#21450;&amp;#20854;&amp;#21046;&amp;#21697;&amp;#30340;&amp;#22269;&amp;#20869;&amp;#28040;&amp;#36153;&amp;#20063;&amp;#22312;&amp;#36805;&amp;#36895;&amp;#22686;&amp;#38271;&amp;#65292;&amp;#20854;&amp;#20013;&amp;#20154;&amp;#36896;&amp;#26495;&amp;#12289;&amp;#32440;&amp;#27974;&amp;#21450;&amp;#32440;&amp;#24352;&amp;#28040;&amp;#36153;&amp;#24050;&amp;#23621;&amp;#19990;&amp;#30028;&amp;#31532;&amp;#20108;&amp;#20301;&amp;#12290;&amp;#25454;&amp;#27979;&amp;#31639;&amp;#65292;&amp;#21040;2020&amp;#24180;&amp;#65292;&amp;#25105;&amp;#22269;&amp;#26408;&amp;#26448;&amp;#28040;&amp;#36153;&amp;#24635;&amp;#37327;&amp;#23558;&amp;#25552;&amp;#39640;&amp;#21040;4.57-4.77&amp;#20159;&amp;#31435;&amp;#26041;&amp;#31859;&amp;#65292;&amp;#26408;&amp;#26448;&amp;#20379;&amp;#24212;&amp;#32570;&amp;#21475;&amp;#23558;&amp;#38271;&amp;#26399;&amp;#20445;&amp;#25345;&amp;#22312;1-1.5&amp;#20159;&amp;#31435;&amp;#26041;&amp;#31859;&amp;#24038;&amp;#21491;&amp;#12290;&amp;#22914;&amp;#27492;&amp;#24040;&amp;#22823;&amp;#30340;&amp;#38656;&amp;#27714;&amp;#32570;&amp;#21475;&amp;#65292;&amp;#20165;&amp;#20381;&amp;#38752;&amp;#36827;&amp;#21475;&amp;#21644;&amp;#33410;&amp;#32422;&amp;#36164;&amp;#28304;&amp;#26159;&amp;#36828;&amp;#36828;&amp;#19981;&amp;#22815;&amp;#30340;&amp;#65292;&amp;#36843;&amp;#20999;&amp;#38656;&amp;#35201;&amp;#31435;&amp;#36275;&amp;#22269;&amp;#20869;&amp;#65292;&amp;#32479;&amp;#31609;&amp;#23433;&amp;#25490;&amp;#22909;&amp;#26408;&amp;#26448;&amp;#21450;&amp;#26519;&amp;#20135;&amp;#21697;&amp;#29983;&amp;#20135;&amp;#29992;&amp;#22320;&amp;#65292;&amp;#25552;&amp;#39640;&amp;#26862;&amp;#26519;&amp;#32463;&amp;#33829;&amp;#27700;&amp;#24179;&amp;#65292;&amp;#26368;&amp;#22823;&amp;#38480;&amp;#24230;&amp;#22320;&amp;#28385;&amp;#36275;&amp;#32463;&amp;#27982;&amp;#31038;&amp;#20250;&amp;#21457;&amp;#23637;&amp;#23545;&amp;#26408;&amp;#26448;&amp;#21450;&amp;#26519;&amp;#20135;&amp;#21697;&amp;#30340;&amp;#38656;&amp;#27714;&amp;#12290; &lt;br /&gt;&lt;br /&gt;&lt;strong&gt;&amp;#25253;&amp;#21578;&amp;#30446;&amp;#24405; &lt;br /&gt;&lt;br /&gt;&amp;#31532;1&amp;#31456;&amp;#65306;&amp;#26519;&amp;#19994;&amp;#24314;&amp;#35774;&amp;#34892;&amp;#19994;&amp;#21457;&amp;#23637;&amp;#32972;&amp;#26223;&amp;#20998;&amp;#26512; &lt;br /&gt;&lt;/strong&gt;1.1 &amp;#26519;&amp;#19994;&amp;#24314;&amp;#35774;&amp;#34892;&amp;#19994;&amp;#25237;&amp;#36164;&amp;#32972;&amp;#26223;&amp;#20998;&amp;#26512; &lt;br /&gt;1.1.1 &amp;#25105;&amp;#22269;&amp;#26519;&amp;#26408;&amp;#36164;&amp;#28304;&amp;#27010;&amp;#20917; &lt;br /&gt;1.1.2 &amp;#20013;&amp;#22269;&amp;#26519;&amp;#26408;&amp;#28040;&amp;#32791;&amp;#29616;&amp;#29366; &lt;br /&gt;1.1.3 &amp;#29983;&amp;#24577;&amp;#29615;&amp;#22659;&amp;#24694;&amp;#21270;&amp;#31243;&amp;#24230; &lt;br /&gt;1.1.4 &amp;#22269;&amp;#23478;&amp;#30340;&amp;#26519;&amp;#19994;&amp;#25913;&amp;#38761; &lt;br /&gt;1.2 &amp;#26519;&amp;#19994;&amp;#24314;&amp;#35774;&amp;#34892;&amp;#19994;&amp;#32463;&amp;#27982;&amp;#29615;&amp;#22659;&amp;#20998;&amp;#26512; &lt;br /&gt;1.2.1 &amp;#22269;&amp;#38469;&amp;#23439;&amp;#35266;&amp;#32463;&amp;#27982;&amp;#29615;&amp;#22659;&amp;#20998;&amp;#26512; &lt;br /&gt;1.2.2 &amp;#22269;&amp;#20869;&amp;#23439;&amp;#35266;&amp;#32463;&amp;#27982;&amp;#29615;&amp;#22659;&amp;#20998;&amp;#26512; &lt;br /&gt;1.2.3 &amp;#34892;&amp;#19994;&amp;#23439;&amp;#35266;&amp;#32463;&amp;#27982;&amp;#29615;&amp;#22659;&amp;#20998;&amp;#26512; &lt;br /&gt;1.3 &amp;#26519;&amp;#19994;&amp;#24314;&amp;#35774;&amp;#34892;&amp;#19994;&amp;#25919;&amp;#31574;&amp;#29615;&amp;#22659;&amp;#20998;&amp;#26512; &lt;br /&gt;1.3.1 &amp;#36817;&amp;#24180;&amp;#26519;&amp;#19994;&amp;#20135;&amp;#19994;&amp;#30456;&amp;#20851;&amp;#25919;&amp;#31574;&amp;#20998;&amp;#26512; &lt;br /&gt;1.3.2 &amp;#33829;&amp;#26519;&amp;#34892;&amp;#19994;&amp;#30417;&amp;#31649;&amp;#21046;&amp;#24230;&amp;#20998;&amp;#26512; &lt;br /&gt;&amp;#65288;1&amp;#65289;&amp;#26862;&amp;#26519;&amp;#37319;&amp;#20240;&amp;#38480;&amp;#39069;&amp;#21046;&amp;#24230; &lt;br /&gt;&amp;#65288;2&amp;#65289;&amp;#26519;&amp;#26435;&amp;#31649;&amp;#29702;&amp;#21046;&amp;#24230; &lt;br /&gt;&amp;#65288;3&amp;#65289;&amp;#36896;&amp;#26519;&amp;#38454;&amp;#27573;&amp;#25191;&amp;#34892;&amp;#20998;&amp;#31867;&amp;#32463;&amp;#33829;&amp;#21046;&amp;#24230; &lt;br /&gt;&amp;#65288;4&amp;#65289;&amp;#26408;&amp;#26448;&amp;#20973;&amp;#35777;&amp;#36816;&amp;#36755;&amp;#21046;&amp;#24230; &lt;br /&gt;1.3.3 &amp;#25105;&amp;#22269;&amp;#26519;&amp;#19994;&amp;#24314;&amp;#35774;&amp;#25919;&amp;#31574;&amp;#26410;&amp;#26469;&amp;#21457;&amp;#23637;&amp;#23637;&amp;#26395; &lt;br /&gt;1.4 &amp;#26519;&amp;#19994;&amp;#24314;&amp;#35774;&amp;#34892;&amp;#19994;&amp;#20135;&amp;#19994;&amp;#38142;&amp;#20998;&amp;#26512; &lt;br /&gt;1.4.1 &amp;#26519;&amp;#19994;&amp;#24314;&amp;#35774;&amp;#34892;&amp;#19994;&amp;#20135;&amp;#19994;&amp;#38142;&amp;#31616;&amp;#20171; &lt;br /&gt;1.4.2 &amp;#26519;&amp;#19994;&amp;#24314;&amp;#35774;&amp;#34892;&amp;#19994;&amp;#19979;&amp;#28216;&amp;#20135;&amp;#19994;&amp;#38142;&amp;#20998;&amp;#26512; &lt;br /&gt;&amp;#65288;1&amp;#65289;&amp;#24178;&amp;#26524;&amp;#19994;&amp;#12289;&amp;#26408;&amp;#26412;&amp;#27833;&amp;#26009;&amp;#20135;&amp;#19994;&amp;#24314;&amp;#35774;&amp;#20998;&amp;#26512; &lt;br /&gt;&amp;#65288;2&amp;#65289;&amp;#38750;&amp;#26408;&amp;#36136;&amp;#26519;&amp;#20135;&amp;#21697;&amp;#20135;&amp;#19994;&amp;#20998;&amp;#26512; &lt;br /&gt;&amp;#65288;3&amp;#65289;&amp;#26408;&amp;#26448;&amp;#21152;&amp;#24037;&amp;#20135;&amp;#19994;&amp;#24314;&amp;#35774;&amp;#20998;&amp;#26512; &lt;br /&gt;&amp;#65288;4&amp;#65289;&amp;#26519;&amp;#20135;&amp;#21270;&amp;#24037;&amp;#20135;&amp;#19994;&amp;#24314;&amp;#35774;&amp;#20998;&amp;#26512; &lt;br /&gt;&amp;#65288;5&amp;#65289;&amp;#26519;&amp;#26408;&amp;#31181;&amp;#33495;&amp;#21644;&amp;#33457;&amp;#21321;&amp;#20135;&amp;#19994;&amp;#24314;&amp;#35774;&amp;#20998;&amp;#26512; &lt;br /&gt;&lt;br /&gt;&lt;strong&gt;&amp;#31532;2&amp;#31456;&amp;#65306;&amp;#26519;&amp;#19994;&amp;#24314;&amp;#35774;&amp;#34892;&amp;#19994;&amp;#21457;&amp;#23637;&amp;#20998;&amp;#26512; &lt;br /&gt;&lt;/strong&gt;2.1 &amp;#26519;&amp;#19994;&amp;#34892;&amp;#19994;&amp;#20379;&amp;#38656;&amp;#24179;&amp;#34913;&amp;#20998;&amp;#26512; &lt;br /&gt;2.1.1 &amp;#26519;&amp;#19994;&amp;#20135;&amp;#19994;&amp;#24635;&amp;#20135;&amp;#20540; &lt;br /&gt;&amp;#65288;1&amp;#65289;&amp;#26519;&amp;#19994;&amp;#20135;&amp;#19994;&amp;#24635;&amp;#20135;&amp;#20540;&amp;#65288;&amp;#25353;&amp;#29616;&amp;#34892;&amp;#20215;&amp;#26684;&amp;#35745;&amp;#31639;&amp;#65289; &lt;br /&gt;&amp;#65288;2&amp;#65289;&amp;#21508;&amp;#22320;&amp;#21306;&amp;#26519;&amp;#19994;&amp;#20135;&amp;#19994;&amp;#24635;&amp;#20135;&amp;#20540;&amp;#65288;&amp;#25353;&amp;#29616;&amp;#34892;&amp;#20215;&amp;#26684;&amp;#35745;&amp;#31639;&amp;#65289; &lt;br /&gt;2.1.2 &amp;#20027;&amp;#35201;&amp;#26519;&amp;#20135;&amp;#24037;&amp;#19994;&amp;#20135;&amp;#21697;&amp;#20135;&amp;#37327; &lt;br /&gt;2.1.3 &amp;#26519;&amp;#20135;&amp;#21697;&amp;#38656;&amp;#27714;&amp;#24066;&amp;#22330;&amp;#20998;&amp;#26512; &lt;br /&gt;&amp;#65288;1&amp;#65289;&amp;#26408;&amp;#26448;&amp;#28040;&amp;#36153;&amp;#24635;&amp;#37327;&amp;#20998;&amp;#26512; &lt;br /&gt;&amp;#65288;2&amp;#65289;&amp;#26408;&amp;#26448;&amp;#21450;&amp;#20854;&amp;#21046;&amp;#21697;&amp;#38656;&amp;#27714;&amp;#32570;&amp;#21475;&amp;#20998;&amp;#26512; &lt;br /&gt;2.1.4 &amp;#25105;&amp;#22269;&amp;#26519;&amp;#19994;&amp;#34892;&amp;#19994;&amp;#20379;&amp;#38656;&amp;#29616;&amp;#29366;&amp;#20998;&amp;#26512; &lt;br /&gt;2.2 &amp;#26519;&amp;#19994;&amp;#34892;&amp;#19994;&amp;#24314;&amp;#35774;&amp;#35268;&amp;#27169;&amp;#20998;&amp;#26512; &lt;br /&gt;2.2.1 &amp;#26519;&amp;#19994;&amp;#34892;&amp;#19994;&amp;#24314;&amp;#35774;&amp;#35268;&amp;#27169; &lt;br /&gt;2.2.2 &amp;#26519;&amp;#19994;&amp;#34892;&amp;#19994;&amp;#24314;&amp;#35774;&amp;#32467;&amp;#26500; &lt;br /&gt;2.2.3 &amp;#26519;&amp;#19994;&amp;#34892;&amp;#19994;&amp;#35268;&amp;#21010;&amp;#30446;&amp;#26631; &lt;br /&gt;&amp;#65288;1&amp;#65289;&amp;#26519;&amp;#22320;&amp;#24635;&amp;#37327; &lt;br /&gt;&amp;#65288;2&amp;#65289;&amp;#26862;&amp;#26519;&amp;#20445;&amp;#26377;&amp;#37327; &lt;br /&gt;&amp;#65288;3&amp;#65289;&amp;#26519;&amp;#22320;&amp;#20445;&amp;#25252;&amp;#21033;&amp;#29992;&amp;#32467;&amp;#26500; &lt;br /&gt;2.3 &amp;#26519;&amp;#19994;&amp;#24314;&amp;#35774;&amp;#34892;&amp;#19994;&amp;#31454;&amp;#20105;&amp;#20998;&amp;#26512; &lt;br /&gt;2.3.1 &amp;#26519;&amp;#19994;&amp;#24314;&amp;#35774;&amp;#34892;&amp;#19994;&amp;#31454;&amp;#20105;&amp;#29305;&amp;#24449; &lt;br /&gt;2.3.2 &amp;#26519;&amp;#19994;&amp;#24314;&amp;#35774;&amp;#24066;&amp;#22330;&amp;#31454;&amp;#20105;&amp;#26684;&amp;#23616; &lt;br /&gt;2.4 &amp;#26519;&amp;#19994;&amp;#24037;&amp;#31243;&amp;#24314;&amp;#35774;&amp;#39033;&amp;#30446;&amp;#20998;&amp;#26512; &lt;br /&gt;2.4.1 &amp;#26519;&amp;#19994;&amp;#24037;&amp;#31243;&amp;#24314;&amp;#35774;&amp;#25307;&amp;#26631;&amp;#20998;&amp;#26512; &lt;br /&gt;2.4.2 &amp;#26519;&amp;#19994;&amp;#24037;&amp;#31243;&amp;#24314;&amp;#35774;&amp;#36896;&amp;#20215;&amp;#20998;&amp;#26512; &lt;br /&gt;2.4.3 &amp;#26519;&amp;#19994;&amp;#24037;&amp;#31243;&amp;#24314;&amp;#35774;&amp;#39033;&amp;#30446;&amp;#31649;&amp;#29702;&amp;#27169;&amp;#24335; &lt;br /&gt;2.4.4 &amp;#26519;&amp;#19994;&amp;#24037;&amp;#31243;&amp;#24314;&amp;#35774;&amp;#36164;&amp;#37329;&amp;#31649;&amp;#29702;&amp;#20998;&amp;#26512; &lt;br /&gt;&lt;br /&gt;&lt;strong&gt;&amp;#31532;3&amp;#31456;&amp;#65306;&amp;#26519;&amp;#19994;&amp;#24314;&amp;#35774;&amp;#34892;&amp;#19994;&amp;#25237;&amp;#36164;&amp;#20998;&amp;#26512; &lt;br /&gt;&lt;/strong&gt;3.1 &amp;#26519;&amp;#19994;&amp;#22266;&amp;#23450;&amp;#36164;&amp;#20135;&amp;#25237;&amp;#36164;&amp;#20998;&amp;#26512; &lt;br /&gt;3.1.1 &amp;#26519;&amp;#19994;&amp;#22266;&amp;#23450;&amp;#36164;&amp;#20135;&amp;#25237;&amp;#36164;&amp;#20027;&amp;#35201;&amp;#25351;&amp;#26631;&amp;#20998;&amp;#26512; &lt;br /&gt;3.1.2 &amp;#26519;&amp;#19994;&amp;#22266;&amp;#23450;&amp;#36164;&amp;#20135;&amp;#25237;&amp;#36164;&amp;#32467;&amp;#26500;&amp;#20998;&amp;#26512; &lt;br /&gt;3.1.3 &amp;#26519;&amp;#19994;&amp;#22266;&amp;#23450;&amp;#36164;&amp;#20135;&amp;#25237;&amp;#36164;&amp;#21644;&amp;#36164;&amp;#37329;&amp;#26469;&amp;#28304;&amp;#20998;&amp;#26512; &lt;br /&gt;3.1.4 &amp;#26519;&amp;#19994;&amp;#22266;&amp;#23450;&amp;#36164;&amp;#20135;&amp;#25237;&amp;#36164;&amp;#26041;&amp;#21521;&amp;#20998;&amp;#26512; &lt;br /&gt;&amp;#65288;1&amp;#65289;&amp;#26519;&amp;#19994;&amp;#37325;&amp;#28857;&amp;#24037;&amp;#31243;&amp;#25237;&amp;#36164; &lt;br /&gt;&amp;#65288;2&amp;#65289;&amp;#26519;&amp;#19994;&amp;#25237;&amp;#36164;&amp;#21306;&amp;#22495;&amp;#20998;&amp;#24067; &lt;br /&gt;3.2 &amp;#21508;&amp;#22320;&amp;#21306;&amp;#26519;&amp;#19994;&amp;#22266;&amp;#23450;&amp;#36164;&amp;#20135;&amp;#25237;&amp;#36164;&amp;#20998;&amp;#26512; &lt;br /&gt;3.2.1 &amp;#21508;&amp;#22320;&amp;#21306;&amp;#26519;&amp;#19994;&amp;#22266;&amp;#23450;&amp;#36164;&amp;#20135;&amp;#25237;&amp;#36164;&amp;#23436;&amp;#25104;&amp;#20998;&amp;#26512; &lt;br /&gt;3.2.2 &amp;#21508;&amp;#22320;&amp;#21306;&amp;#26519;&amp;#19994;&amp;#22266;&amp;#23450;&amp;#36164;&amp;#20135;&amp;#25237;&amp;#36164;&amp;#21644;&amp;#36164;&amp;#37329;&amp;#26469;&amp;#28304;&amp;#20998;&amp;#26512; &lt;br /&gt;3.3 &amp;#21508;&amp;#22320;&amp;#21306;&amp;#33829;&amp;#26519;&amp;#25237;&amp;#36164;&amp;#24314;&amp;#35774;&amp;#20998;&amp;#26512; &lt;br /&gt;3.3.1 &amp;#21508;&amp;#22320;&amp;#21306;&amp;#33829;&amp;#26519;&amp;#22266;&amp;#23450;&amp;#36164;&amp;#20135;&amp;#25237;&amp;#36164;&amp;#21644;&amp;#36164;&amp;#37329;&amp;#26469;&amp;#28304;&amp;#20998;&amp;#26512; &lt;br /&gt;3.3.2 &amp;#21508;&amp;#22320;&amp;#21306;&amp;#33829;&amp;#26519;&amp;#22522;&amp;#26412;&amp;#24314;&amp;#35774;&amp;#25237;&amp;#36164;&amp;#21644;&amp;#36164;&amp;#37329;&amp;#26469;&amp;#28304;&amp;#20998;&amp;#26512; &lt;br /&gt;3.3.3 &amp;#21508;&amp;#22320;&amp;#21306;&amp;#33829;&amp;#26519;&amp;#26356;&amp;#26032;&amp;#25913;&amp;#36896;&amp;#25237;&amp;#36164;&amp;#21644;&amp;#36164;&amp;#37329;&amp;#26469;&amp;#28304;&amp;#20998;&amp;#26512; &lt;br /&gt;3.4 &amp;#21508;&amp;#22320;&amp;#21306;&amp;#26862;&amp;#24037;&amp;#25237;&amp;#36164;&amp;#24314;&amp;#35774;&amp;#20998;&amp;#26512; &lt;br /&gt;3.4.1 &amp;#21508;&amp;#22320;&amp;#21306;&amp;#26862;&amp;#24037;&amp;#22266;&amp;#23450;&amp;#36164;&amp;#20135;&amp;#25237;&amp;#36164;&amp;#21644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26469;&amp;#28304;&amp;#20998;&amp;#26512; &lt;br /&gt;3.4.2 &amp;#21508;&amp;#22320;&amp;#21306;&amp;#26862;&amp;#24037;&amp;#22522;&amp;#26412;&amp;#24314;&amp;#35774;&amp;#25237;&amp;#36164;&amp;#21644;&amp;#36164;&amp;#37329;&amp;#26469;&amp;#28304;&amp;#20998;&amp;#26512; &lt;br /&gt;3.4.3 &amp;#21508;&amp;#22320;&amp;#21306;&amp;#26862;&amp;#24037;&amp;#26356;&amp;#26032;&amp;#25913;&amp;#36896;&amp;#25237;&amp;#36164;&amp;#21644;&amp;#36164;&amp;#37329;&amp;#26469;&amp;#28304;&amp;#20998;&amp;#26512; &lt;br /&gt;3.4.4 &amp;#21508;&amp;#22320;&amp;#21306;&amp;#26862;&amp;#24037;&amp;#20854;&amp;#20182;&amp;#25237;&amp;#36164;&amp;#21644;&amp;#36164;&amp;#37329;&amp;#26469;&amp;#28304;&amp;#20998;&amp;#26512; &lt;br /&gt;3.5 &amp;#22269;&amp;#23478;&amp;#26519;&amp;#19994;&amp;#23616;&amp;#26426;&amp;#20851;&amp;#21450;&amp;#30452;&amp;#23646;&amp;#21333;&amp;#20301;&amp;#25237;&amp;#36164;&amp;#24314;&amp;#35774;&amp;#20998;&amp;#26512; &lt;br /&gt;3.6 &amp;#25353;&amp;#20107;&amp;#19994;&amp;#20998;&amp;#33829;&amp;#26519;&amp;#25237;&amp;#36164;&amp;#24314;&amp;#35774;&amp;#20998;&amp;#26512; &lt;br /&gt;3.6.1 &amp;#25353;&amp;#20107;&amp;#19994;&amp;#20998;&amp;#30340;&amp;#33829;&amp;#26519;&amp;#22522;&amp;#26412;&amp;#24314;&amp;#35774;&amp;#25237;&amp;#36164;&amp;#23436;&amp;#25104;&amp;#24773;&amp;#20917;&amp;#20998;&amp;#26512; &lt;br /&gt;3.6.2 &amp;#21508;&amp;#22320;&amp;#21306;&amp;#25353;&amp;#20107;&amp;#19994;&amp;#20998;&amp;#30340;&amp;#33829;&amp;#26519;&amp;#22522;&amp;#26412;&amp;#24314;&amp;#35774;&amp;#25237;&amp;#36164;&amp;#23436;&amp;#25104;&amp;#39069; &lt;br /&gt;3.6.3 &amp;#21508;&amp;#22320;&amp;#21306;&amp;#25353;&amp;#20107;&amp;#19994;&amp;#20998;&amp;#30340;&amp;#33829;&amp;#26519;&amp;#20013;&amp;#22830;&amp;#25237;&amp;#36164;&amp;#23436;&amp;#25104;&amp;#39069; &lt;br /&gt;3.6.4 &amp;#21508;&amp;#22320;&amp;#21306;&amp;#25353;&amp;#20107;&amp;#19994;&amp;#20998;&amp;#30340;&amp;#33829;&amp;#26519;&amp;#22320;&amp;#26041;&amp;#25237;&amp;#36164;&amp;#23436;&amp;#25104;&amp;#39069; &lt;br /&gt;3.6.5 &amp;#21508;&amp;#22320;&amp;#21306;&amp;#25353;&amp;#20107;&amp;#19994;&amp;#20998;&amp;#30340;&amp;#22269;&amp;#26377;&amp;#26519;&amp;#22330;&amp;#12289;&amp;#33495;&amp;#22275;&amp;#33829;&amp;#26519;&amp;#22522;&amp;#26412;&amp;#24314;&amp;#35774;&amp;#25237;&amp;#36164;&amp;#23436;&amp;#25104;&amp;#39069; &lt;br /&gt;3.7 &amp;#26519;&amp;#19994;&amp;#21033;&amp;#29992;&amp;#22806;&amp;#36164;&amp;#20998;&amp;#26512; &lt;br /&gt;3.7.1 &amp;#26519;&amp;#19994;&amp;#21033;&amp;#29992;&amp;#22806;&amp;#36164;&amp;#22522;&amp;#26412;&amp;#24773;&amp;#20917; &lt;br /&gt;3.7.2 &amp;#21508;&amp;#22320;&amp;#21306;&amp;#26519;&amp;#19994;&amp;#21033;&amp;#29992;&amp;#22806;&amp;#36164;&amp;#39033;&amp;#30446;&amp;#20010;&amp;#25968; &lt;br /&gt;3.7.3 &amp;#21508;&amp;#22320;&amp;#21306;&amp;#26519;&amp;#19994;&amp;#23454;&amp;#38469;&amp;#21033;&amp;#29992;&amp;#22806;&amp;#36164;&amp;#24773;&amp;#20917; &lt;br /&gt;3.7.4 &amp;#21508;&amp;#22320;&amp;#21306;&amp;#26519;&amp;#19994;&amp;#21327;&amp;#35758;&amp;#21033;&amp;#29992;&amp;#22806;&amp;#36164;&amp;#24773;&amp;#20917; &lt;br /&gt;3.8 &amp;#26519;&amp;#19994;&amp;#24314;&amp;#35774;&amp;#36164;&amp;#37329;&amp;#21040;&amp;#20301;&amp;#24773;&amp;#20917;&amp;#20998;&amp;#26512; &lt;br /&gt;3.8.1 &amp;#26519;&amp;#19994;&amp;#24314;&amp;#35774;&amp;#36164;&amp;#37329;&amp;#21040;&amp;#20301;&amp;#24773;&amp;#20917;&amp;#20998;&amp;#26512; &lt;br /&gt;3.8.2 &amp;#21508;&amp;#22320;&amp;#21306;&amp;#26412;&amp;#24180;&amp;#23454;&amp;#38469;&amp;#21040;&amp;#20301;&amp;#36164;&amp;#37329;&amp;#39069; &lt;br /&gt;&lt;br /&gt;&lt;strong&gt;&amp;#31532;4&amp;#31456;&amp;#65306;&amp;#20840;&amp;#22269;&amp;#26519;&amp;#19994;&amp;#24037;&amp;#31243;&amp;#24314;&amp;#35774;&amp;#20998;&amp;#26512; &lt;br /&gt;&lt;/strong&gt;4.1 &amp;#20840;&amp;#22269;&amp;#33829;&amp;#26519;&amp;#29983;&amp;#20135;&amp;#24037;&amp;#31243;&amp;#20998;&amp;#26512; &lt;br /&gt;4.1.1 &amp;#20840;&amp;#22269;&amp;#33829;&amp;#26519;&amp;#29983;&amp;#20135;&amp;#20027;&amp;#35201;&amp;#25351;&amp;#26631;&amp;#20998;&amp;#26512; &lt;br /&gt;4.1.2 &amp;#21508;&amp;#22320;&amp;#21306;&amp;#36896;&amp;#26519;&amp;#38754;&amp;#31215;&amp;#25353;&amp;#36896;&amp;#26519;&amp;#26041;&amp;#24335;&amp;#27604;&amp;#36739;&amp;#20998;&amp;#26512; &lt;br /&gt;4.1.3 &amp;#21508;&amp;#22320;&amp;#21306;&amp;#20840;&amp;#37096;&amp;#33829;&amp;#26519;&amp;#29983;&amp;#20135;&amp;#20998;&amp;#26512; &lt;br /&gt;4.2 &amp;#26519;&amp;#19994;&amp;#37325;&amp;#28857;&amp;#24037;&amp;#31243;&amp;#24314;&amp;#35774;&amp;#20998;&amp;#26512; &lt;br /&gt;4.2.1 &amp;#26519;&amp;#19994;&amp;#37325;&amp;#28857;&amp;#24037;&amp;#31243;&amp;#24314;&amp;#35774;&amp;#24773;&amp;#20917;&amp;#20998;&amp;#26512; &lt;br /&gt;4.2.2 &amp;#21508;&amp;#22320;&amp;#21306;&amp;#26519;&amp;#19994;&amp;#37325;&amp;#28857;&amp;#24037;&amp;#31243;&amp;#36896;&amp;#26519;&amp;#38754;&amp;#31215; &lt;br /&gt;4.3 &amp;#22825;&amp;#28982;&amp;#26519;&amp;#20445;&amp;#25252;&amp;#24037;&amp;#31243;&amp;#24314;&amp;#35774;&amp;#20998;&amp;#26512; &lt;br /&gt;4.3.1 &amp;#22825;&amp;#28982;&amp;#26519;&amp;#36164;&amp;#28304;&amp;#20445;&amp;#25252;&amp;#24037;&amp;#31243;&amp;#24314;&amp;#35774;&amp;#24773;&amp;#20917;&amp;#20998;&amp;#26512; &lt;br /&gt;4.3.2 &amp;#21508;&amp;#22320;&amp;#21306;&amp;#22825;&amp;#28982;&amp;#26519;&amp;#36164;&amp;#28304;&amp;#20445;&amp;#25252;&amp;#24037;&amp;#31243;&amp;#24314;&amp;#35774;&amp;#24773;&amp;#20917; &lt;br /&gt;4.3.3 &amp;#19996;&amp;#21271;&amp;#12289;&amp;#20869;&amp;#33945;&amp;#21476;&amp;#31561;&amp;#22269;&amp;#26377;&amp;#37325;&amp;#28857;&amp;#26519;&amp;#21306;&amp;#22825;&amp;#28982;&amp;#26519;&amp;#36164;&amp;#28304;&amp;#20445;&amp;#25252;&amp;#24037;&amp;#31243;&amp;#24314;&amp;#35774;&amp;#24773;&amp;#20917; &lt;br /&gt;4.3.4 &amp;#38271;&amp;#27743;&amp;#19978;&amp;#28216;&amp;#12289;&amp;#40644;&amp;#27827;&amp;#19978;&amp;#20013;&amp;#28216;&amp;#21508;&amp;#22320;&amp;#21306;&amp;#22825;&amp;#28982;&amp;#26519;&amp;#36164;&amp;#28304;&amp;#20445;&amp;#25252;&amp;#24037;&amp;#31243;&amp;#24314;&amp;#35774;&amp;#24773;&amp;#20917; &lt;br /&gt;4.4 &amp;#36864;&amp;#32789;&amp;#36824;&amp;#26519;&amp;#24037;&amp;#31243;&amp;#24314;&amp;#35774;&amp;#20998;&amp;#26512; &lt;br /&gt;4.4.1 &amp;#36864;&amp;#32789;&amp;#36824;&amp;#26519;&amp;#24037;&amp;#31243;&amp;#24314;&amp;#35774;&amp;#24773;&amp;#20917;&amp;#20998;&amp;#26512; &lt;br /&gt;4.4.2 &amp;#21508;&amp;#22320;&amp;#21306;&amp;#20840;&amp;#37096;&amp;#36864;&amp;#32789;&amp;#36824;&amp;#26519;&amp;#24037;&amp;#31243;&amp;#24314;&amp;#35774;&amp;#24773;&amp;#20917; &lt;br /&gt;4.4.3 &amp;#21508;&amp;#22320;&amp;#21306;&amp;#36864;&amp;#32789;&amp;#36824;&amp;#26519;&amp;#24037;&amp;#31243;&amp;#24314;&amp;#35774;&amp;#24773;&amp;#20917; &lt;br /&gt;4.4.4 &amp;#21508;&amp;#22320;&amp;#21306;&amp;#20140;&amp;#27941;&amp;#39118;&amp;#27801;&amp;#28304;&amp;#27835;&amp;#29702;&amp;#24037;&amp;#31243;&amp;#20013;&amp;#36864;&amp;#32789;&amp;#36824;&amp;#26519;&amp;#24037;&amp;#31243;&amp;#24314;&amp;#35774;&amp;#24773;&amp;#20917; &lt;br /&gt;4.5 &amp;#20140;&amp;#27941;&amp;#39118;&amp;#27801;&amp;#28304;&amp;#27835;&amp;#29702;&amp;#24037;&amp;#31243;&amp;#24314;&amp;#35774;&amp;#20998;&amp;#26512; &lt;br /&gt;4.5.1 &amp;#20140;&amp;#27941;&amp;#39118;&amp;#27801;&amp;#28304;&amp;#27835;&amp;#29702;&amp;#24037;&amp;#31243;&amp;#24314;&amp;#35774;&amp;#24773;&amp;#20917;&amp;#20998;&amp;#26512; &lt;br /&gt;4.5.2 &amp;#21508;&amp;#22320;&amp;#21306;&amp;#20140;&amp;#27941;&amp;#39118;&amp;#27801;&amp;#28304;&amp;#27835;&amp;#29702;&amp;#24037;&amp;#31243;&amp;#24314;&amp;#35774;&amp;#24773;&amp;#20917; &lt;br /&gt;4.6 &amp;#38450;&amp;#25252;&amp;#26519;&amp;#20307;&amp;#31995;&amp;#24037;&amp;#31243;&amp;#24314;&amp;#35774;&amp;#20998;&amp;#26512; &lt;br /&gt;4.6.1 &amp;#19977;&amp;#21271;&amp;#21450;&amp;#38271;&amp;#27743;&amp;#27969;&amp;#22495;&amp;#31561;&amp;#37325;&amp;#28857;&amp;#38450;&amp;#25252;&amp;#26519;&amp;#20307;&amp;#31995;&amp;#24037;&amp;#31243;&amp;#24314;&amp;#35774;&amp;#24773;&amp;#20917; &lt;br /&gt;4.6.2 &amp;#21508;&amp;#22320;&amp;#21306;&amp;#19977;&amp;#21271;&amp;#21450;&amp;#38271;&amp;#27743;&amp;#27969;&amp;#22495;&amp;#31561;&amp;#37325;&amp;#28857;&amp;#38450;&amp;#25252;&amp;#26519;&amp;#20307;&amp;#31995;&amp;#24037;&amp;#31243;&amp;#24314;&amp;#35774;&amp;#24773;&amp;#20917; &lt;br /&gt;4.6.3 &amp;#21508;&amp;#22320;&amp;#21306;&amp;#19977;&amp;#21271;&amp;#38450;&amp;#25252;&amp;#26519;&amp;#22235;&amp;#26399;&amp;#24037;&amp;#31243;&amp;#24314;&amp;#35774;&amp;#24773;&amp;#20917; &lt;br /&gt;4.6.4 &amp;#21508;&amp;#22320;&amp;#21306;&amp;#38271;&amp;#27743;&amp;#27969;&amp;#22495;&amp;#38450;&amp;#25252;&amp;#26519;&amp;#20307;&amp;#31995;&amp;#20108;&amp;#26399;&amp;#24037;&amp;#31243;&amp;#24314;&amp;#35774;&amp;#24773;&amp;#20917; &lt;br /&gt;4.6.5 &amp;#21508;&amp;#22320;&amp;#21306;&amp;#27839;&amp;#28023;&amp;#38450;&amp;#25252;&amp;#26519;&amp;#20307;&amp;#31995;&amp;#20108;&amp;#26399;&amp;#24037;&amp;#31243;&amp;#24314;&amp;#35774;&amp;#24773;&amp;#20917; &lt;br /&gt;4.6.6 &amp;#21508;&amp;#22320;&amp;#21306;&amp;#29664;&amp;#27743;&amp;#27969;&amp;#22495;&amp;#38450;&amp;#25252;&amp;#26519;&amp;#20307;&amp;#31995;&amp;#20108;&amp;#26399;&amp;#24037;&amp;#31243;&amp;#24314;&amp;#35774;&amp;#24773;&amp;#20917; &lt;br /&gt;4.7 &amp;#32511;&amp;#21270;&amp;#24037;&amp;#31243;&amp;#24314;&amp;#35774;&amp;#20998;&amp;#26512; &lt;br /&gt;4.7.1 &amp;#21508;&amp;#22320;&amp;#21306;&amp;#22826;&amp;#34892;&amp;#23665;&amp;#32511;&amp;#21270;&amp;#20108;&amp;#26399;&amp;#24037;&amp;#31243;&amp;#24314;&amp;#35774;&amp;#24773;&amp;#20917; &lt;br /&gt;4.7.2 &amp;#21508;&amp;#22320;&amp;#21306;&amp;#24179;&amp;#21407;&amp;#32511;&amp;#21270;&amp;#20108;&amp;#26399;&amp;#24037;&amp;#31243;&amp;#24314;&amp;#35774;&amp;#24773;&amp;#20917; &lt;br /&gt;4.8 &amp;#33258;&amp;#28982;&amp;#20445;&amp;#25252;&amp;#21306;&amp;#24037;&amp;#31243;&amp;#24314;&amp;#35774;&amp;#20998;&amp;#26512; &lt;br /&gt;4.8.1 &amp;#26519;&amp;#19994;&amp;#31995;&amp;#32479;&amp;#37326;&amp;#29983;&amp;#21160;&amp;#26893;&amp;#29289;&amp;#20445;&amp;#25252;&amp;#21450;&amp;#33258;&amp;#28982;&amp;#20445;&amp;#25252;&amp;#21306;&amp;#24037;&amp;#31243;&amp;#24314;&amp;#35774;&amp;#24773;&amp;#20917;&amp;#20998;&amp;#26512; &lt;br /&gt;4.8.2 &amp;#21508;&amp;#22320;&amp;#21306;&amp;#26519;&amp;#19994;&amp;#31995;&amp;#32479;&amp;#37326;&amp;#29983;&amp;#21160;&amp;#26893;&amp;#29289;&amp;#20445;&amp;#25252;&amp;#21450;&amp;#33258;&amp;#28982;&amp;#20445;&amp;#25252;&amp;#21306;&amp;#24037;&amp;#31243;&amp;#24314;&amp;#35774;&amp;#24773;&amp;#20917; &lt;br /&gt;4.8.3 &amp;#21508;&amp;#22320;&amp;#21306;&amp;#26519;&amp;#19994;&amp;#31995;&amp;#32479;&amp;#33258;&amp;#28982;&amp;#20445;&amp;#25252;&amp;#21306;&amp;#20998;&amp;#31867;&amp;#24773;&amp;#20917; &lt;br /&gt;4.8.4 &amp;#21508;&amp;#22320;&amp;#21306;&amp;#26519;&amp;#19994;&amp;#31995;&amp;#32479;&amp;#33258;&amp;#28982;&amp;#20445;&amp;#25252;&amp;#21306;&amp;#20998;&amp;#32423;&amp;#24773;&amp;#20917; &lt;br /&gt;4.9 &amp;#36895;&amp;#29983;&amp;#20016;&amp;#20135;&amp;#29992;&amp;#26448;&amp;#26519;&amp;#22522;&amp;#22320;&amp;#24037;&amp;#31243;&amp;#24314;&amp;#35774;&amp;#20998;&amp;#26512; &lt;br /&gt;4.9.1 &amp;#37325;&amp;#28857;&amp;#22320;&amp;#21306;&amp;#36895;&amp;#29983;&amp;#20016;&amp;#20135;&amp;#29992;&amp;#26448;&amp;#26519;&amp;#22522;&amp;#22320;&amp;#24037;&amp;#31243;&amp;#24314;&amp;#35774;&amp;#24773;&amp;#20917; &lt;br /&gt;4.9.2 &amp;#21508;&amp;#22320;&amp;#21306;&amp;#36895;&amp;#29983;&amp;#20016;&amp;#20135;&amp;#29992;&amp;#26448;&amp;#26519;&amp;#22522;&amp;#22320;&amp;#24037;&amp;#31243;&amp;#24314;&amp;#35774;&amp;#24773;&amp;#20917; &lt;br /&gt;&lt;br /&gt;&lt;strong&gt;&amp;#31532;5&amp;#31456;&amp;#65306;&amp;#26519;&amp;#19994;&amp;#24314;&amp;#35774;&amp;#34892;&amp;#19994;&amp;#24037;&amp;#19994;&amp;#20135;&amp;#21697;&amp;#20998;&amp;#26512; &lt;br /&gt;&lt;/strong&gt;5.1 &amp;#26408;&amp;#26448;&amp;#12289;&amp;#31481;&amp;#26448;&amp;#20135;&amp;#21697; &lt;br /&gt;5.1.1 &amp;#26408;&amp;#26448;&amp;#12289;&amp;#31481;&amp;#26448;&amp;#20135;&amp;#21697;&amp;#24066;&amp;#22330;&amp;#29616;&amp;#29366; &lt;br /&gt;5.1.2 &amp;#26408;&amp;#26448;&amp;#12289;&amp;#31481;&amp;#26448;&amp;#20135;&amp;#21697;&amp;#20135;&amp;#37327;&amp;#20998;&amp;#26512; &lt;br /&gt;&amp;#65288;1&amp;#65289;&amp;#20840;&amp;#22269;&amp;#20027;&amp;#35201;&amp;#26408;&amp;#26448;&amp;#12289;&amp;#31481;&amp;#26448;&amp;#20135;&amp;#21697;&amp;#20135;&amp;#37327; &lt;br /&gt;&amp;#65288;2&amp;#65289;&amp;#21508;&amp;#22320;&amp;#21306;&amp;#20027;&amp;#35201;&amp;#26408;&amp;#26448;&amp;#12289;&amp;#31481;&amp;#26448;&amp;#20135;&amp;#21697;&amp;#20135;&amp;#37327; &lt;br /&gt;5.1.3 &amp;#26408;&amp;#26448;&amp;#12289;&amp;#31481;&amp;#26448;&amp;#20135;&amp;#21697;&amp;#38144;&amp;#21806;&amp;#24179;&amp;#22343;&amp;#20215;&amp;#26684; &lt;br /&gt;5.2 &amp;#32463;&amp;#27982;&amp;#26519;&amp;#20135;&amp;#21697;&amp;#12289;&amp;#33457;&amp;#21321; &lt;br /&gt;5.2.1 &amp;#32463;&amp;#27982;&amp;#26519;&amp;#20135;&amp;#21697;&amp;#12289;&amp;#33457;&amp;#21321;&amp;#24066;&amp;#22330;&amp;#29616;&amp;#29366; &lt;br /&gt;5.2.2 &amp;#32463;&amp;#27982;&amp;#26519;&amp;#20135;&amp;#21697;&amp;#12289;&amp;#33457;&amp;#21321;&amp;#29983;&amp;#20135;&amp;#24773;&amp;#20917;&amp;#20998;&amp;#26512; &lt;br /&gt;&amp;#65288;1&amp;#65289;&amp;#20840;&amp;#22269;&amp;#20027;&amp;#35201;&amp;#32463;&amp;#27982;&amp;#26519;&amp;#20135;&amp;#21697;&amp;#12289;&amp;#33457;&amp;#21321;&amp;#29983;&amp;#20135;&amp;#24773;&amp;#20917; &lt;br /&gt;&amp;#65288;2&amp;#65289;&amp;#21508;&amp;#22320;&amp;#21306;&amp;#20027;&amp;#35201;&amp;#32463;&amp;#27982;&amp;#26519;&amp;#20135;&amp;#21697;&amp;#12289;&amp;#33457;&amp;#21321;&amp;#29983;&amp;#20135;&amp;#24773;&amp;#20917; &lt;br /&gt;5.2.3 &amp;#32463;&amp;#27982;&amp;#26519;&amp;#20135;&amp;#21697;&amp;#12289;&amp;#33457;&amp;#21321;&amp;#38144;&amp;#21806;&amp;#24179;&amp;#22343;&amp;#20215;&amp;#26684; &lt;br /&gt;5.3 &amp;#26862;&amp;#26519;&amp;#24037;&amp;#19994;&amp;#20135;&amp;#21697; &lt;br /&gt;5.3.1 &amp;#26862;&amp;#26519;&amp;#24037;&amp;#19994;&amp;#20135;&amp;#21697;&amp;#24066;&amp;#22330;&amp;#29616;&amp;#29366; &lt;br /&gt;5.3.2 &amp;#26862;&amp;#26519;&amp;#24037;&amp;#19994;&amp;#20135;&amp;#21697;&amp;#20135;&amp;#37327;&amp;#20998;&amp;#26512; &lt;br /&gt;&amp;#65288;1&amp;#65289;&amp;#20840;&amp;#22269;&amp;#20027;&amp;#35201;&amp;#26862;&amp;#26519;&amp;#24037;&amp;#19994;&amp;#20135;&amp;#21697;&amp;#20135;&amp;#37327; &lt;br /&gt;&amp;#65288;2&amp;#65289;&amp;#21508;&amp;#22320;&amp;#21306;&amp;#20027;&amp;#35201;&amp;#26862;&amp;#26519;&amp;#24037;&amp;#19994;&amp;#20135;&amp;#21697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3.3 &amp;#26862;&amp;#26519;&amp;#24037;&amp;#19994;&amp;#20135;&amp;#21697;&amp;#38144;&amp;#21806;&amp;#24179;&amp;#22343;&amp;#20215;&amp;#26684; &lt;br /&gt;&lt;br /&gt;&lt;strong&gt;&amp;#31532;6&amp;#31456;&amp;#65306;&amp;#26519;&amp;#19994;&amp;#24314;&amp;#35774;&amp;#34892;&amp;#19994;&amp;#32454;&amp;#20998;&amp;#39046;&amp;#22495;&amp;#20998;&amp;#26512; &lt;br /&gt;&lt;/strong&gt;6.1 &amp;#26519;&amp;#19994;&amp;#35268;&amp;#21010;&amp;#35774;&amp;#35745; &lt;br /&gt;6.1.1 &amp;#26519;&amp;#19994;&amp;#35268;&amp;#21010;&amp;#35774;&amp;#35745;&amp;#29616;&amp;#29366; &lt;br /&gt;6.1.2 &amp;#26519;&amp;#19994;&amp;#35268;&amp;#21010;&amp;#35774;&amp;#35745;&amp;#21457;&amp;#23637;&amp;#36235;&amp;#21183; &lt;br /&gt;6.2 &amp;#26862;&amp;#26519;&amp;#36164;&amp;#28304;&amp;#31649;&amp;#29702;&amp;#19982;&amp;#24320;&amp;#21457;&amp;#21033;&amp;#29992; &lt;br /&gt;6.2.1 &amp;#26862;&amp;#26519;&amp;#36164;&amp;#28304;&amp;#31649;&amp;#29702;&amp;#19982;&amp;#24320;&amp;#21457;&amp;#21033;&amp;#29992;&amp;#29616;&amp;#29366; &lt;br /&gt;6.2.2 &amp;#26862;&amp;#26519;&amp;#36164;&amp;#28304;&amp;#31649;&amp;#29702;&amp;#19982;&amp;#21487;&amp;#25345;&amp;#32493;&amp;#32463;&amp;#33829; &lt;br /&gt;&amp;#65288;1&amp;#65289;&amp;#22810;&amp;#21151;&amp;#33021;&amp;#26862;&amp;#26519;&amp;#21487;&amp;#25345;&amp;#32493;&amp;#32463;&amp;#33829; &lt;br /&gt;&amp;#65288;2&amp;#65289;&amp;#26862;&amp;#26519;&amp;#36817;&amp;#33258;&amp;#28982;&amp;#32463;&amp;#33829; &lt;br /&gt;&amp;#65288;3&amp;#65289;&amp;#26862;&amp;#26519;&amp;#32463;&amp;#33829;&amp;#30340;&amp;#21487;&amp;#35270;&amp;#21270;&amp;#27169;&amp;#25311;&amp;#25903;&amp;#25345;&amp;#25216;&amp;#26415; &lt;br /&gt;&amp;#65288;4&amp;#65289;&amp;#26862;&amp;#26519;&amp;#36164;&amp;#28304;&amp;#25968;&amp;#23383;&amp;#21270;&amp;#31649;&amp;#29702; &lt;br /&gt;6.2.3 &amp;#26862;&amp;#26519;&amp;#36164;&amp;#28304;&amp;#31649;&amp;#29702;&amp;#19982;&amp;#24320;&amp;#21457;&amp;#21033;&amp;#29992;&amp;#36235;&amp;#21183; &lt;br /&gt;6.3 &amp;#26519;&amp;#19994;&amp;#29983;&amp;#24577;&amp;#24037;&amp;#31243;&amp;#24314;&amp;#35774; &lt;br /&gt;6.3.1 &amp;#26519;&amp;#19994;&amp;#29983;&amp;#24577;&amp;#24037;&amp;#31243;&amp;#24314;&amp;#35774;&amp;#29616;&amp;#29366; &lt;br /&gt;6.3.2 &amp;#26519;&amp;#19994;&amp;#29983;&amp;#24577;&amp;#24037;&amp;#31243;&amp;#24314;&amp;#35774;&amp;#36235;&amp;#21183; &lt;br /&gt;6.4 &amp;#26862;&amp;#26519;&amp;#22521;&amp;#32946; &lt;br /&gt;6.4.1 &amp;#26862;&amp;#26519;&amp;#22521;&amp;#32946;&amp;#29616;&amp;#29366; &lt;br /&gt;6.4.2 &amp;#26519;&amp;#26408;&amp;#24037;&amp;#21378;&amp;#21270;&amp;#32946;&amp;#33495;&amp;#20998;&amp;#26512; &lt;br /&gt;&amp;#65288;1&amp;#65289;&amp;#24037;&amp;#21378;&amp;#21270;&amp;#32946;&amp;#33495;&amp;#35774;&amp;#26045;&amp;#21644;&amp;#35774;&amp;#22791; &lt;br /&gt;&amp;#65288;2&amp;#65289;&amp;#26519;&amp;#26408;&amp;#32452;&amp;#22521;&amp;#32946;&amp;#33495;&amp;#24037;&amp;#21378;&amp;#21270; &lt;br /&gt;&amp;#65288;3&amp;#65289;&amp;#26519;&amp;#26408;&amp;#23481;&amp;#22120;&amp;#32946;&amp;#33495;&amp;#24037;&amp;#21378;&amp;#21270; &lt;br /&gt;6.4.3 &amp;#26862;&amp;#26519;&amp;#22521;&amp;#32946;&amp;#21457;&amp;#23637;&amp;#36235;&amp;#21183; &lt;br /&gt;6.5 &amp;#32463;&amp;#27982;&amp;#26519;&amp;#24314;&amp;#35774; &lt;br /&gt;6.5.1 &amp;#32463;&amp;#27982;&amp;#26519;&amp;#24314;&amp;#35774;&amp;#21457;&amp;#23637;&amp;#29616;&amp;#29366; &lt;br /&gt;6.5.2 &amp;#32463;&amp;#27982;&amp;#26519;&amp;#24314;&amp;#35774;&amp;#21457;&amp;#23637;&amp;#36235;&amp;#21183; &lt;br /&gt;6.6 &amp;#22253;&amp;#26519;&amp;#19982;&amp;#33457;&amp;#21321;&amp;#24314;&amp;#35774; &lt;br /&gt;6.6.1 &amp;#22253;&amp;#26519;&amp;#24314;&amp;#35774;&amp;#24066;&amp;#22330; &lt;br /&gt;&amp;#65288;1&amp;#65289;&amp;#22253;&amp;#26519;&amp;#24314;&amp;#35774;&amp;#24066;&amp;#22330;&amp;#29616;&amp;#29366;&amp;#20998;&amp;#26512; &lt;br /&gt;&amp;#65288;2&amp;#65289;&amp;#22253;&amp;#26519;&amp;#33495;&amp;#26408;&amp;#31181;&amp;#26893;&amp;#19994;&amp;#24066;&amp;#22330;&amp;#29616;&amp;#29366; &lt;br /&gt;1&amp;#65289;&amp;#22253;&amp;#26519;&amp;#33495;&amp;#26408;&amp;#31181;&amp;#26893;&amp;#35268;&amp;#27169; &lt;br /&gt;2&amp;#65289;&amp;#22253;&amp;#26519;&amp;#33495;&amp;#26408;&amp;#38144;&amp;#21806;&amp;#35268;&amp;#27169; &lt;br /&gt;3&amp;#65289;&amp;#22253;&amp;#26519;&amp;#33495;&amp;#26408;&amp;#20027;&amp;#35201;&amp;#20135;&amp;#38144;&amp;#21306;&amp;#22495; &lt;br /&gt;&amp;#65288;3&amp;#65289;&amp;#22253;&amp;#26519;&amp;#24314;&amp;#35774;&amp;#24066;&amp;#22330;&amp;#21457;&amp;#23637;&amp;#36235;&amp;#21183; &lt;br /&gt;6.6.2 &amp;#33457;&amp;#21321;&amp;#24314;&amp;#35774;&amp;#24066;&amp;#22330; &lt;br /&gt;&amp;#65288;1&amp;#65289;&amp;#33457;&amp;#21321;&amp;#24314;&amp;#35774;&amp;#24066;&amp;#22330;&amp;#29616;&amp;#29366;&amp;#20998;&amp;#26512; &lt;br /&gt;&amp;#65288;2&amp;#65289;&amp;#33457;&amp;#21321;&amp;#24314;&amp;#35774;&amp;#24066;&amp;#22330;&amp;#21457;&amp;#23637;&amp;#36235;&amp;#21183; &lt;br /&gt;&lt;br /&gt;&lt;strong&gt;&amp;#31532;7&amp;#31456;&amp;#65306;&amp;#26519;&amp;#19994;&amp;#24314;&amp;#35774;&amp;#34892;&amp;#19994;&amp;#21306;&amp;#22495;&amp;#24066;&amp;#22330;&amp;#20998;&amp;#26512; &lt;br /&gt;&lt;/strong&gt;7.1 &amp;#19996;&amp;#21271;&amp;#22320;&amp;#21306; &lt;br /&gt;7.1.1 &amp;#26862;&amp;#26519;&amp;#36164;&amp;#28304;&amp;#20998;&amp;#24067;&amp;#21306;&amp;#22495; &lt;br /&gt;7.1.2 &amp;#19996;&amp;#21271;&amp;#26519;&amp;#21306;&amp;#24314;&amp;#35774;&amp;#29305;&amp;#28857; &lt;br /&gt;7.1.3 &amp;#19996;&amp;#21271;&amp;#26519;&amp;#21306;&amp;#26519;&amp;#25165;&amp;#20135;&amp;#37327; &lt;br /&gt;7.1.4 &amp;#19996;&amp;#21271;&amp;#22320;&amp;#21306;&amp;#26519;&amp;#19994;&amp;#24314;&amp;#35774;&amp;#20998;&amp;#26512; &lt;br /&gt;7.2 &amp;#21335;&amp;#26041;&amp;#22320;&amp;#21306; &lt;br /&gt;7.2.1 &amp;#21335;&amp;#26041;&amp;#22320;&amp;#21306;&amp;#28085;&amp;#30422;&amp;#21306;&amp;#22495; &lt;br /&gt;7.2.2 &amp;#21335;&amp;#26041;&amp;#26519;&amp;#21306;&amp;#26862;&amp;#26519;&amp;#36164;&amp;#28304; &lt;br /&gt;7.2.3 &amp;#21335;&amp;#26041;&amp;#26519;&amp;#21306;&amp;#38598;&amp;#32422;&amp;#32463;&amp;#33829;&amp;#27700;&amp;#24179; &lt;br /&gt;7.2.4 &amp;#21335;&amp;#26041;&amp;#32463;&amp;#27982;&amp;#26519;&amp;#21450;&amp;#31481;&amp;#26519;&amp;#22522;&amp;#22320; &lt;br /&gt;7.2.5 &amp;#21335;&amp;#26041;&amp;#22320;&amp;#21306;&amp;#26519;&amp;#19994;&amp;#24314;&amp;#35774;&amp;#20998;&amp;#26512; &lt;br /&gt;7.3 &amp;#35199;&amp;#21335;&amp;#22320;&amp;#21306; &lt;br /&gt;7.3.1 &amp;#35199;&amp;#21335;&amp;#22320;&amp;#21306;&amp;#28085;&amp;#30422;&amp;#21306;&amp;#22495; &lt;br /&gt;7.3.2 &amp;#35199;&amp;#21335;&amp;#22320;&amp;#21306;&amp;#36164;&amp;#28304;&amp;#29305;&amp;#28857; &lt;br /&gt;7.3.3 &amp;#35199;&amp;#21335;&amp;#26519;&amp;#21306;&amp;#36164;&amp;#28304;&amp;#20998;&amp;#24067; &lt;br /&gt;7.3.4 &amp;#35199;&amp;#21335;&amp;#26519;&amp;#21306;&amp;#28508;&amp;#21147;&amp;#20998;&amp;#26512; &lt;br /&gt;7.3.5 &amp;#35199;&amp;#21335;&amp;#26519;&amp;#21306;&amp;#26519;&amp;#19994;&amp;#24314;&amp;#35774;&amp;#20998;&amp;#26512; &lt;br /&gt;7.4 &amp;#19996;&amp;#37096;&amp;#23569;&amp;#26519;&amp;#22320;&amp;#21306; &lt;br /&gt;7.4.1 &amp;#19996;&amp;#37096;&amp;#23569;&amp;#26519;&amp;#22320;&amp;#21306;&amp;#28085;&amp;#30422;&amp;#21306;&amp;#22495; &lt;br /&gt;7.4.2 &amp;#19996;&amp;#37096;&amp;#23569;&amp;#26519;&amp;#22320;&amp;#21306;&amp;#26519;&amp;#19994;&amp;#24314;&amp;#35774;&amp;#31867;&amp;#22411; &lt;br /&gt;7.4.3 &amp;#19996;&amp;#37096;&amp;#23569;&amp;#26519;&amp;#22320;&amp;#21306;&amp;#26519;&amp;#19994;&amp;#24314;&amp;#35774;&amp;#20998;&amp;#26512; &lt;br /&gt;7.5 &amp;#35199;&amp;#37096;&amp;#26519;&amp;#21306; &lt;br /&gt;7.5.1 &amp;#35199;&amp;#37096;&amp;#26519;&amp;#21306;&amp;#28085;&amp;#30422;&amp;#21306;&amp;#22495; &lt;br /&gt;7.5.2 &amp;#35199;&amp;#37096;&amp;#26519;&amp;#21306;&amp;#26519;&amp;#19994;&amp;#24067;&amp;#23616;&amp;#20998;&amp;#26512; &lt;br /&gt;7.5.3 &amp;#35199;&amp;#37096;&amp;#26519;&amp;#21306;&amp;#26519;&amp;#19994;&amp;#24314;&amp;#35774;&amp;#20998;&amp;#26512; &lt;br /&gt;&lt;br /&gt;&lt;strong&gt;&amp;#31532;8&amp;#31456;&amp;#65306;&amp;#26519;&amp;#19994;&amp;#24314;&amp;#35774;&amp;#34892;&amp;#19994;&amp;#26631;&amp;#26438;&amp;#20225;&amp;#19994;&amp;#20998;&amp;#26512; &lt;br /&gt;&lt;/strong&gt;8.1 &amp;#33829;&amp;#26519;&amp;#20225;&amp;#19994;&amp;#20998;&amp;#26512; &lt;br /&gt;8.1.1 &amp;#40657;&amp;#40857;&amp;#27743;&amp;#22823;&amp;#20852;&amp;#23433;&amp;#23725;&amp;#26519;&amp;#19994;&amp;#38598;&amp;#22242;&amp;#20844;&amp;#21496;&amp;#32463;&amp;#33829;&amp;#20998;&amp;#26512; &lt;br /&gt;&amp;#65288;1&amp;#65289;&amp;#20225;&amp;#19994;&amp;#21457;&amp;#23637;&amp;#31616;&amp;#20917;&amp;#20998;&amp;#26512; &lt;br /&gt;&amp;#65288;2&amp;#65289;&amp;#20225;&amp;#19994;&amp;#31649;&amp;#36758;&amp;#26519;&amp;#19994;&amp;#23616;&amp;#21450;&amp;#26519;&amp;#22330;&amp;#24773;&amp;#20917; &lt;br /&gt;&amp;#65288;3&amp;#65289;&amp;#20225;&amp;#19994;&amp;#32463;&amp;#33829;&amp;#19994;&amp;#32489;&amp;#24773;&amp;#20917; &lt;br /&gt;&amp;#65288;4&amp;#65289;&amp;#20225;&amp;#19994;&amp;#26862;&amp;#26519;&amp;#36164;&amp;#28304;&amp;#20998;&amp;#26512; &lt;br /&gt;&amp;#65288;5&amp;#65289;&amp;#20225;&amp;#19994;&amp;#21830;&amp;#21697;&amp;#26519;&amp;#36164;&amp;#28304;&amp;#20998;&amp;#26512; &lt;br /&gt;&amp;#65288;6&amp;#65289;&amp;#20225;&amp;#19994;&amp;#20154;&amp;#24037;&amp;#26519;&amp;#36164;&amp;#28304;&amp;#20998;&amp;#26512; &lt;br /&gt;&amp;#65288;7&amp;#65289;&amp;#20225;&amp;#19994;&amp;#32463;&amp;#33829;&amp;#29366;&amp;#20917;&amp;#20248;&amp;#21155;&amp;#21183;&amp;#20998;&amp;#26512; &lt;br /&gt;&amp;#65288;8&amp;#65289;&amp;#20225;&amp;#19994;&amp;#26368;&amp;#26032;&amp;#21457;&amp;#23637;&amp;#21160;&amp;#21521;&amp;#20998;&amp;#26512; &lt;br /&gt;8.1.2 &amp;#21513;&amp;#26519;&amp;#26862;&amp;#26519;&amp;#24037;&amp;#19994;&amp;#32929;&amp;#20221;&amp;#26377;&amp;#38480;&amp;#20844;&amp;#21496;&amp;#32463;&amp;#33829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20607;&amp;#20538;&amp;#33021;&amp;#21147;&amp;#20998;&amp;#26512; &lt;br /&gt;&amp;#65288;4&amp;#65289;&amp;#20225;&amp;#19994;&amp;#36816;&amp;#33829;&amp;#33021;&amp;#21147;&amp;#20998;&amp;#26512; &lt;br /&gt;&amp;#65288;5&amp;#65289;&amp;#20225;&amp;#19994;&amp;#30408;&amp;#21033;&amp;#33021;&amp;#21147;&amp;#20998;&amp;#26512; &lt;br /&gt;&amp;#65288;6&amp;#65289;&amp;#20225;&amp;#19994;&amp;#21457;&amp;#23637;&amp;#33021;&amp;#21147;&amp;#20998;&amp;#26512; &lt;br /&gt;&amp;#65288;7&amp;#65289;&amp;#20225;&amp;#19994;&amp;#32463;&amp;#33829;&amp;#29366;&amp;#20917;&amp;#20248;&amp;#21155;&amp;#21183;&amp;#20998;&amp;#26512; &lt;br /&gt;&amp;#65288;8&amp;#65289;&amp;#20225;&amp;#19994;&amp;#26368;&amp;#26032;&amp;#21457;&amp;#23637;&amp;#21160;&amp;#21521;&amp;#20998;&amp;#26512; &lt;br /&gt;8.1.3 &amp;#31119;&amp;#24314;&amp;#30465;&amp;#27704;&amp;#23433;&amp;#26519;&amp;#19994;&amp;#65288;&amp;#38598;&amp;#22242;&amp;#65289;&amp;#32929;&amp;#20221;&amp;#26377;&amp;#38480;&amp;#20844;&amp;#21496;&amp;#32463;&amp;#33829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20607;&amp;#20538;&amp;#33021;&amp;#21147;&amp;#20998;&amp;#26512; &lt;br /&gt;&amp;#65288;4&amp;#65289;&amp;#20225;&amp;#19994;&amp;#36816;&amp;#33829;&amp;#33021;&amp;#21147;&amp;#20998;&amp;#26512; &lt;br /&gt;&amp;#65288;5&amp;#65289;&amp;#20225;&amp;#19994;&amp;#30408;&amp;#21033;&amp;#33021;&amp;#21147;&amp;#20998;&amp;#26512; &lt;br /&gt;&amp;#65288;6&amp;#65289;&amp;#20225;&amp;#19994;&amp;#21457;&amp;#23637;&amp;#33021;&amp;#21147;&amp;#20998;&amp;#26512; &lt;br /&gt;&amp;#65288;7&amp;#65289;&amp;#20225;&amp;#19994;&amp;#32463;&amp;#33829;&amp;#29366;&amp;#20917;&amp;#20248;&amp;#21155;&amp;#21183;&amp;#20998;&amp;#26512; &lt;br /&gt;&amp;#65288;8&amp;#65289;&amp;#20225;&amp;#19994;&amp;#26368;&amp;#26032;&amp;#21457;&amp;#23637;&amp;#21160;&amp;#21521;&amp;#20998;&amp;#26512; &lt;br /&gt;8.1.4 &amp;#20113;&amp;#21335;&amp;#26223;&amp;#35895;&amp;#26519;&amp;#19994;&amp;#32929;&amp;#20221;&amp;#26377;&amp;#38480;&amp;#20844;&amp;#21496;&amp;#32463;&amp;#33829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20607;&amp;#20538;&amp;#33021;&amp;#21147;&amp;#20998;&amp;#26512; &lt;br /&gt;&amp;#65288;4&amp;#65289;&amp;#20225;&amp;#19994;&amp;#36816;&amp;#33829;&amp;#33021;&amp;#21147;&amp;#20998;&amp;#26512; &lt;br /&gt;&amp;#65288;5&amp;#65289;&amp;#20225;&amp;#19994;&amp;#30408;&amp;#21033;&amp;#33021;&amp;#21147;&amp;#20998;&amp;#26512; &lt;br /&gt;&amp;#65288;6&amp;#65289;&amp;#20225;&amp;#19994;&amp;#21457;&amp;#23637;&amp;#33021;&amp;#21147;&amp;#20998;&amp;#26512; &lt;br /&gt;&amp;#65288;7&amp;#65289;&amp;#20225;&amp;#19994;&amp;#32463;&amp;#33829;&amp;#29366;&amp;#20917;&amp;#20248;&amp;#21155;&amp;#21183;&amp;#20998;&amp;#26512; &lt;br /&gt;&amp;#65288;8&amp;#65289;&amp;#20225;&amp;#19994;&amp;#26368;&amp;#26032;&amp;#21457;&amp;#23637;&amp;#21160;&amp;#21521;&amp;#20998;&amp;#26512; &lt;br /&gt;8.2 &amp;#26862;&amp;#24037;&amp;#26495;&amp;#26448;&amp;#31867;&amp;#20225;&amp;#19994;&amp;#20998;&amp;#26512; &lt;br /&gt;8.2.1 &amp;#22823;&amp;#20122;&amp;#31185;&amp;#25216;&amp;#32929;&amp;#20221;&amp;#26377;&amp;#38480;&amp;#20844;&amp;#21496;&amp;#32463;&amp;#33829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20607;&amp;#20538;&amp;#33021;&amp;#21147;&amp;#20998;&amp;#26512; &lt;br /&gt;&amp;#65288;4&amp;#65289;&amp;#20225;&amp;#19994;&amp;#36816;&amp;#33829;&amp;#33021;&amp;#21147;&amp;#20998;&amp;#26512; &lt;br /&gt;&amp;#65288;5&amp;#65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6&amp;#65289;&amp;#20225;&amp;#19994;&amp;#21457;&amp;#23637;&amp;#33021;&amp;#21147;&amp;#20998;&amp;#26512; &lt;br /&gt;&amp;#65288;7&amp;#65289;&amp;#20225;&amp;#19994;&amp;#32463;&amp;#33829;&amp;#29366;&amp;#20917;&amp;#20248;&amp;#21155;&amp;#21183;&amp;#20998;&amp;#26512; &lt;br /&gt;&amp;#65288;8&amp;#65289;&amp;#20225;&amp;#19994;&amp;#26368;&amp;#26032;&amp;#21457;&amp;#23637;&amp;#21160;&amp;#21521;&amp;#20998;&amp;#26512; &lt;br /&gt;8.2.2 &amp;#24191;&amp;#19996;&amp;#23041;&amp;#21326;&amp;#32929;&amp;#20221;&amp;#26377;&amp;#38480;&amp;#20844;&amp;#21496;&amp;#32463;&amp;#33829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20607;&amp;#20538;&amp;#33021;&amp;#21147;&amp;#20998;&amp;#26512; &lt;br /&gt;&amp;#65288;4&amp;#65289;&amp;#20225;&amp;#19994;&amp;#36816;&amp;#33829;&amp;#33021;&amp;#21147;&amp;#20998;&amp;#26512; &lt;br /&gt;&amp;#65288;5&amp;#65289;&amp;#20225;&amp;#19994;&amp;#30408;&amp;#21033;&amp;#33021;&amp;#21147;&amp;#20998;&amp;#26512; &lt;br /&gt;&amp;#65288;6&amp;#65289;&amp;#20225;&amp;#19994;&amp;#21457;&amp;#23637;&amp;#33021;&amp;#21147;&amp;#20998;&amp;#26512; &lt;br /&gt;&amp;#65288;7&amp;#65289;&amp;#20225;&amp;#19994;&amp;#32463;&amp;#33829;&amp;#29366;&amp;#20917;&amp;#20248;&amp;#21155;&amp;#21183;&amp;#20998;&amp;#26512; &lt;br /&gt;&amp;#65288;8&amp;#65289;&amp;#20225;&amp;#19994;&amp;#26368;&amp;#26032;&amp;#21457;&amp;#23637;&amp;#21160;&amp;#21521;&amp;#20998;&amp;#26512; &lt;br /&gt;8.2.3 &amp;#22235;&amp;#24029;&amp;#21319;&amp;#36798;&amp;#26519;&amp;#19994;&amp;#20135;&amp;#19994;&amp;#32929;&amp;#20221;&amp;#26377;&amp;#38480;&amp;#20844;&amp;#21496;&amp;#32463;&amp;#33829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20607;&amp;#20538;&amp;#33021;&amp;#21147;&amp;#20998;&amp;#26512; &lt;br /&gt;&amp;#65288;4&amp;#65289;&amp;#20225;&amp;#19994;&amp;#36816;&amp;#33829;&amp;#33021;&amp;#21147;&amp;#20998;&amp;#26512; &lt;br /&gt;&amp;#65288;5&amp;#65289;&amp;#20225;&amp;#19994;&amp;#30408;&amp;#21033;&amp;#33021;&amp;#21147;&amp;#20998;&amp;#26512; &lt;br /&gt;&amp;#65288;6&amp;#65289;&amp;#20225;&amp;#19994;&amp;#21457;&amp;#23637;&amp;#33021;&amp;#21147;&amp;#20998;&amp;#26512; &lt;br /&gt;&amp;#65288;7&amp;#65289;&amp;#20225;&amp;#19994;&amp;#32463;&amp;#33829;&amp;#29366;&amp;#20917;&amp;#20248;&amp;#21155;&amp;#21183;&amp;#20998;&amp;#26512; &lt;br /&gt;&amp;#65288;8&amp;#65289;&amp;#20225;&amp;#19994;&amp;#26368;&amp;#26032;&amp;#21457;&amp;#23637;&amp;#21160;&amp;#21521;&amp;#20998;&amp;#26512; &lt;br /&gt;8.2.4 &amp;#31119;&amp;#24314;&amp;#20013;&amp;#31119;&amp;#23454;&amp;#19994;&amp;#32929;&amp;#20221;&amp;#26377;&amp;#38480;&amp;#20844;&amp;#21496;&amp;#32463;&amp;#33829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20607;&amp;#20538;&amp;#33021;&amp;#21147;&amp;#20998;&amp;#26512; &lt;br /&gt;&amp;#65288;4&amp;#65289;&amp;#20225;&amp;#19994;&amp;#36816;&amp;#33829;&amp;#33021;&amp;#21147;&amp;#20998;&amp;#26512; &lt;br /&gt;&amp;#65288;5&amp;#65289;&amp;#20225;&amp;#19994;&amp;#30408;&amp;#21033;&amp;#33021;&amp;#21147;&amp;#20998;&amp;#26512; &lt;br /&gt;&amp;#65288;6&amp;#65289;&amp;#20225;&amp;#19994;&amp;#21457;&amp;#23637;&amp;#33021;&amp;#21147;&amp;#20998;&amp;#26512; &lt;br /&gt;&amp;#65288;7&amp;#65289;&amp;#20225;&amp;#19994;&amp;#32463;&amp;#33829;&amp;#29366;&amp;#20917;&amp;#20248;&amp;#21155;&amp;#21183;&amp;#20998;&amp;#26512; &lt;br /&gt;&amp;#65288;8&amp;#65289;&amp;#20225;&amp;#19994;&amp;#26368;&amp;#26032;&amp;#21457;&amp;#23637;&amp;#21160;&amp;#21521;&amp;#20998;&amp;#26512; &lt;br /&gt;8.3 &amp;#26862;&amp;#24037;&amp;#32440;&amp;#19994;&amp;#31867;&amp;#20225;&amp;#19994;&amp;#20998;&amp;#26512; &lt;br /&gt;8.3.1 &amp;#23731;&amp;#38451;&amp;#32440;&amp;#19994;&amp;#32929;&amp;#20221;&amp;#26377;&amp;#38480;&amp;#20844;&amp;#21496;&amp;#32463;&amp;#33829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20607;&amp;#20538;&amp;#33021;&amp;#21147;&amp;#20998;&amp;#26512; &lt;br /&gt;&amp;#65288;4&amp;#65289;&amp;#20225;&amp;#19994;&amp;#36816;&amp;#33829;&amp;#33021;&amp;#21147;&amp;#20998;&amp;#26512; &lt;br /&gt;&amp;#65288;5&amp;#65289;&amp;#20225;&amp;#19994;&amp;#30408;&amp;#21033;&amp;#33021;&amp;#21147;&amp;#20998;&amp;#26512; &lt;br /&gt;&amp;#65288;6&amp;#65289;&amp;#20225;&amp;#19994;&amp;#21457;&amp;#23637;&amp;#33021;&amp;#21147;&amp;#20998;&amp;#26512; &lt;br /&gt;&amp;#65288;7&amp;#65289;&amp;#20225;&amp;#19994;&amp;#26519;&amp;#19994;&amp;#24314;&amp;#35774;&amp;ldquo;&amp;#21313;&amp;#20108;&amp;#20116;&amp;rdquo;&amp;#35268;&amp;#21010; &lt;br /&gt;&amp;#65288;8&amp;#65289;&amp;#20225;&amp;#19994;&amp;#32463;&amp;#33829;&amp;#29366;&amp;#20917;&amp;#20248;&amp;#21155;&amp;#21183;&amp;#20998;&amp;#26512; &lt;br /&gt;&amp;#65288;9&amp;#65289;&amp;#20225;&amp;#19994;&amp;#26368;&amp;#26032;&amp;#21457;&amp;#23637;&amp;#21160;&amp;#21521;&amp;#20998;&amp;#26512; &lt;br /&gt;8.3.2 &amp;#23665;&amp;#19996;&amp;#26216;&amp;#40483;&amp;#32440;&amp;#19994;&amp;#38598;&amp;#22242;&amp;#32929;&amp;#20221;&amp;#26377;&amp;#38480;&amp;#20844;&amp;#21496;&amp;#32463;&amp;#33829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20607;&amp;#20538;&amp;#33021;&amp;#21147;&amp;#20998;&amp;#26512; &lt;br /&gt;&amp;#65288;4&amp;#65289;&amp;#20225;&amp;#19994;&amp;#36816;&amp;#33829;&amp;#33021;&amp;#21147;&amp;#20998;&amp;#26512; &lt;br /&gt;&amp;#65288;5&amp;#65289;&amp;#20225;&amp;#19994;&amp;#30408;&amp;#21033;&amp;#33021;&amp;#21147;&amp;#20998;&amp;#26512; &lt;br /&gt;&amp;#65288;6&amp;#65289;&amp;#20225;&amp;#19994;&amp;#21457;&amp;#23637;&amp;#33021;&amp;#21147;&amp;#20998;&amp;#26512; &lt;br /&gt;&amp;#65288;7&amp;#65289;&amp;#20225;&amp;#19994;&amp;#32463;&amp;#33829;&amp;#29366;&amp;#20917;&amp;#20248;&amp;#21155;&amp;#21183;&amp;#20998;&amp;#26512; &lt;br /&gt;&amp;#65288;8&amp;#65289;&amp;#20225;&amp;#19994;&amp;#26368;&amp;#26032;&amp;#21457;&amp;#23637;&amp;#21160;&amp;#21521;&amp;#20998;&amp;#26512; &lt;br /&gt;8.3.3 &amp;#23665;&amp;#19996;&amp;#21326;&amp;#27888;&amp;#32440;&amp;#19994;&amp;#32929;&amp;#20221;&amp;#26377;&amp;#38480;&amp;#20844;&amp;#21496;&amp;#32463;&amp;#33829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20607;&amp;#20538;&amp;#33021;&amp;#21147;&amp;#20998;&amp;#26512; &lt;br /&gt;&amp;#65288;4&amp;#65289;&amp;#20225;&amp;#19994;&amp;#36816;&amp;#33829;&amp;#33021;&amp;#21147;&amp;#20998;&amp;#26512; &lt;br /&gt;&amp;#65288;5&amp;#65289;&amp;#20225;&amp;#19994;&amp;#30408;&amp;#21033;&amp;#33021;&amp;#21147;&amp;#20998;&amp;#26512; &lt;br /&gt;&amp;#65288;6&amp;#65289;&amp;#20225;&amp;#19994;&amp;#21457;&amp;#23637;&amp;#33021;&amp;#21147;&amp;#20998;&amp;#26512; &lt;br /&gt;&amp;#65288;7&amp;#65289;&amp;#20225;&amp;#19994;&amp;#32463;&amp;#33829;&amp;#29366;&amp;#20917;&amp;#20248;&amp;#21155;&amp;#21183;&amp;#20998;&amp;#26512; &lt;br /&gt;&amp;#65288;8&amp;#65289;&amp;#20225;&amp;#19994;&amp;#26368;&amp;#26032;&amp;#21457;&amp;#23637;&amp;#21160;&amp;#21521;&amp;#20998;&amp;#26512; &lt;br /&gt;8.3.4 &amp;#23665;&amp;#19996;&amp;#22826;&amp;#38451;&amp;#32440;&amp;#19994;&amp;#32929;&amp;#20221;&amp;#26377;&amp;#38480;&amp;#20844;&amp;#21496;&amp;#32463;&amp;#33829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20607;&amp;#20538;&amp;#33021;&amp;#21147;&amp;#20998;&amp;#26512; &lt;br /&gt;&amp;#65288;4&amp;#65289;&amp;#20225;&amp;#19994;&amp;#36816;&amp;#33829;&amp;#33021;&amp;#21147;&amp;#20998;&amp;#26512; &lt;br /&gt;&amp;#65288;5&amp;#65289;&amp;#20225;&amp;#19994;&amp;#30408;&amp;#21033;&amp;#33021;&amp;#21147;&amp;#20998;&amp;#26512; &lt;br /&gt;&amp;#65288;6&amp;#65289;&amp;#20225;&amp;#19994;&amp;#21457;&amp;#23637;&amp;#33021;&amp;#21147;&amp;#20998;&amp;#26512; &lt;br /&gt;&amp;#65288;7&amp;#65289;&amp;#20225;&amp;#19994;&amp;#32463;&amp;#33829;&amp;#29366;&amp;#20917;&amp;#20248;&amp;#21155;&amp;#21183;&amp;#20998;&amp;#26512; &lt;br /&gt;&amp;#65288;8&amp;#65289;&amp;#20225;&amp;#19994;&amp;#26368;&amp;#26032;&amp;#21457;&amp;#23637;&amp;#21160;&amp;#21521;&amp;#20998;&amp;#26512; &lt;br /&gt;8.3.5 &amp;#20013;&amp;#20918;&amp;#32654;&amp;#21033;&amp;#32440;&amp;#19994;&amp;#32929;&amp;#20221;&amp;#26377;&amp;#38480;&amp;#20844;&amp;#21496;&amp;#32463;&amp;#33829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20607;&amp;#20538;&amp;#33021;&amp;#21147;&amp;#20998;&amp;#26512; &lt;br /&gt;&amp;#65288;4&amp;#65289;&amp;#20225;&amp;#19994;&amp;#36816;&amp;#33829;&amp;#33021;&amp;#21147;&amp;#20998;&amp;#26512; &lt;br /&gt;&amp;#65288;5&amp;#65289;&amp;#20225;&amp;#19994;&amp;#30408;&amp;#21033;&amp;#33021;&amp;#21147;&amp;#20998;&amp;#26512; &lt;br /&gt;&amp;#65288;6&amp;#65289;&amp;#20225;&amp;#19994;&amp;#21457;&amp;#23637;&amp;#33021;&amp;#21147;&amp;#20998;&amp;#26512; &lt;br /&gt;&amp;#65288;7&amp;#65289;&amp;#20225;&amp;#19994;&amp;#32463;&amp;#33829;&amp;#29366;&amp;#20917;&amp;#20248;&amp;#21155;&amp;#21183;&amp;#20998;&amp;#26512; &lt;br /&gt;&amp;#65288;8&amp;#65289;&amp;#20225;&amp;#19994;&amp;#26368;&amp;#26032;&amp;#21457;&amp;#23637;&amp;#21160;&amp;#21521;&amp;#20998;&amp;#26512; &lt;br /&gt;&lt;br /&gt;&lt;strong&gt;&amp;#31532;9&amp;#31456;&amp;#65306;&amp;#26519;&amp;#19994;&amp;#24314;&amp;#35774;&amp;#34892;&amp;#19994;&amp;#25237;&amp;#34701;&amp;#36164;&amp;#20998;&amp;#26512; &lt;br /&gt;&lt;/strong&gt;9.1 &amp;#26519;&amp;#19994;&amp;#24314;&amp;#35774;&amp;#34892;&amp;#19994;&amp;#21069;&amp;#26223;&amp;#20998;&amp;#26512; &lt;br /&gt;9.1.1 &amp;#26519;&amp;#19994;&amp;#24314;&amp;#35774;&amp;#34892;&amp;#19994;&amp;#21457;&amp;#23637;&amp;#36235;&amp;#21183;&amp;#39044;&amp;#27979; &lt;br /&gt;9.1.2 &amp;#26519;&amp;#19994;&amp;#24314;&amp;#35774;&amp;#34892;&amp;#19994;&amp;#21457;&amp;#23637;&amp;#21069;&amp;#26223;&amp;#20998;&amp;#26512; &lt;br /&gt;9.2 &amp;#26519;&amp;#19994;&amp;#24314;&amp;#35774;&amp;#34892;&amp;#19994;&amp;#25237;&amp;#34701;&amp;#36164;&amp;#20998;&amp;#26512; &lt;br /&gt;9.2.1 &amp;#26519;&amp;#19994;&amp;#24314;&amp;#35774;&amp;#34892;&amp;#19994;&amp;#25237;&amp;#34701;&amp;#36164;&amp;#29305;&amp;#24615; &lt;br /&gt;&amp;#65288;1&amp;#65289;&amp;#26519;&amp;#19994;&amp;#24314;&amp;#35774;&amp;#34892;&amp;#19994;&amp;#36827;&amp;#20837;&amp;#22721;&amp;#22418; &lt;br /&gt;&amp;#65288;2&amp;#65289;&amp;#26519;&amp;#19994;&amp;#24314;&amp;#35774;&amp;#34892;&amp;#19994;&amp;#30408;&amp;#21033;&amp;#27169;&amp;#24335;&amp;#20998;&amp;#26512; &lt;br /&gt;&amp;#65288;3&amp;#65289;&amp;#26519;&amp;#19994;&amp;#24314;&amp;#35774;&amp;#34892;&amp;#19994;&amp;#30408;&amp;#21033;&amp;#22240;&amp;#32032;&amp;#20998;&amp;#26512; &lt;br /&gt;9.2.2 &amp;#26519;&amp;#19994;&amp;#24314;&amp;#35774;&amp;#34892;&amp;#19994;&amp;#25237;&amp;#34701;&amp;#36164;&amp;#29616;&amp;#29366;&amp;#20998;&amp;#26512; &lt;br /&gt;&amp;#65288;1&amp;#65289;&amp;#26519;&amp;#19994;&amp;#24314;&amp;#35774;&amp;#34892;&amp;#19994;&amp;#25237;&amp;#34701;&amp;#36164;&amp;#29616;&amp;#29366; &lt;br /&gt;&amp;#65288;2&amp;#65289;&amp;#26519;&amp;#19994;&amp;#24314;&amp;#35774;&amp;#34892;&amp;#19994;&amp;#36164;&amp;#37329;&amp;#26469;&amp;#28304;&amp;#36884;&amp;#24452; &lt;br /&gt;&amp;#65288;3&amp;#65289;&amp;#26519;&amp;#19994;&amp;#24314;&amp;#35774;&amp;#34892;&amp;#19994;BOT&amp;#34701;&amp;#36164;&amp;#27169;&amp;#24335; &lt;br /&gt;9.2.3 &amp;#26519;&amp;#19994;&amp;#24314;&amp;#35774;&amp;#34892;&amp;#19994;&amp;#25237;&amp;#34701;&amp;#36164;&amp;#26426;&amp;#21046;&amp;#20998;&amp;#26512; &lt;br /&gt;&lt;br /&gt;&lt;strong&gt;&amp;#22270;&amp;#34920;&amp;#30446;&amp;#24405; &lt;br /&gt;&lt;/strong&gt;&amp;#22270;&amp;#34920;1&amp;#65306;2013-2016&amp;#24180;&amp;#32654;&amp;#22269;&amp;#38750;&amp;#20892;&amp;#19994;&amp;#37096;&amp;#38376;&amp;#22833;&amp;#19994;&amp;#29575;&amp;#21464;&amp;#21270;&amp;#65288;&amp;#21333;&amp;#20301;&amp;#65306;%&amp;#65289; &lt;br /&gt;&amp;#22270;&amp;#34920;2&amp;#65306;2016&amp;#24180;&amp;#27431;&amp;#20803;&amp;#21306;&amp;#20027;&amp;#35201;&amp;#22269;&amp;#23478;GDP&amp;#25968;&amp;#25454;&amp;#19968;&amp;#35272;&amp;#65288;&amp;#21333;&amp;#20301;&amp;#65306;%&amp;#65289; &lt;br /&gt;&amp;#22270;&amp;#34920;3&amp;#65306;2006-2016&amp;#24180;&amp;#35268;&amp;#27169;&amp;#20197;&amp;#19978;&amp;#24037;&amp;#19994;&amp;#22686;&amp;#21152;&amp;#20540;&amp;#22686;&amp;#38271;&amp;#24773;&amp;#20917;&amp;#65288;&amp;#21333;&amp;#20301;&amp;#65306;%&amp;#65289; &lt;br /&gt;&amp;#22270;&amp;#34920;4&amp;#65306;2009-2016&amp;#24180;&amp;#22478;&amp;#38215;&amp;#22266;&amp;#23450;&amp;#36164;&amp;#20135;&amp;#25237;&amp;#36164;&amp;#21450;&amp;#20854;&amp;#22686;&amp;#38271;&amp;#24773;&amp;#20917;&amp;#65288;&amp;#21333;&amp;#20301;&amp;#65306;&amp;#20159;&amp;#20803;&amp;#65292;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 &lt;br /&gt;&amp;#22270;&amp;#34920;5&amp;#65306;2006-2016&amp;#24180;&amp;#31038;&amp;#20250;&amp;#28040;&amp;#36153;&amp;#21697;&amp;#38646;&amp;#21806;&amp;#39069;&amp;#21450;&amp;#20854;&amp;#22686;&amp;#38271;&amp;#24773;&amp;#20917;&amp;#65288;&amp;#21333;&amp;#20301;&amp;#65306;&amp;#20159;&amp;#20803;&amp;#65292;%&amp;#65289; &lt;br /&gt;&amp;#22270;&amp;#34920;6&amp;#65306;2006-2016&amp;#24180;&amp;#23621;&amp;#27665;&amp;#28040;&amp;#36153;&amp;#20215;&amp;#26684;&amp;#28072;&amp;#36300;&amp;#24133;&amp;#24230;&amp;#21464;&amp;#21270;&amp;#65288;&amp;#21333;&amp;#20301;&amp;#65306;%&amp;#65289; &lt;br /&gt;&amp;#22270;&amp;#34920;7&amp;#65306;2006-2016&amp;#24180;&amp;#36135;&amp;#29289;&amp;#36827;&amp;#20986;&amp;#21475;&amp;#24635;&amp;#39069;&amp;#21464;&amp;#21270;&amp;#65288;&amp;#21333;&amp;#20301;&amp;#65306;&amp;#20159;&amp;#32654;&amp;#20803;&amp;#65289; &lt;br /&gt;&amp;#22270;&amp;#34920;8&amp;#65306;2006-2016&amp;#24180;&amp;#26519;&amp;#19994;&amp;#20135;&amp;#19994;&amp;#24635;&amp;#20135;&amp;#20540;&amp;#36208;&amp;#21183;&amp;#65288;&amp;#21333;&amp;#20301;&amp;#65306;&amp;#19975;&amp;#20803;&amp;#65289; &lt;br /&gt;&amp;#22270;&amp;#34920;9&amp;#65306;2016&amp;#24180;&amp;#26519;&amp;#19994;&amp;#20135;&amp;#19994;&amp;#20998;&amp;#20135;&amp;#19994;&amp;#20135;&amp;#20540;&amp;#36129;&amp;#29486;&amp;#24773;&amp;#20917;&amp;#65288;&amp;#21333;&amp;#20301;&amp;#65306;%&amp;#65289; &lt;br /&gt;&amp;#22270;&amp;#34920;10&amp;#65306;2016&amp;#24180;&amp;#26519;&amp;#19994;&amp;#20135;&amp;#19994;&amp;#24635;&amp;#20135;&amp;#20540;&amp;#65288;&amp;#31532;&amp;#19968;&amp;#20135;&amp;#19994;&amp;#65289;&amp;#65288;&amp;#21333;&amp;#20301;&amp;#65306;&amp;#20159;&amp;#20803;&amp;#65289; &lt;br /&gt;&amp;#22270;&amp;#34920;11&amp;#65306;2016&amp;#24180;&amp;#26519;&amp;#19994;&amp;#20135;&amp;#19994;&amp;#31532;&amp;#19968;&amp;#20135;&amp;#19994;&amp;#28041;&amp;#26519;&amp;#20135;&amp;#20540;&amp;#26500;&amp;#25104;&amp;#65288;&amp;#21333;&amp;#20301;&amp;#65306;%&amp;#65289; &lt;br /&gt;&amp;#22270;&amp;#34920;12&amp;#65306;2016&amp;#24180;&amp;#26519;&amp;#19994;&amp;#20135;&amp;#19994;&amp;#24635;&amp;#20135;&amp;#20540;&amp;#65288;&amp;#31532;&amp;#20108;&amp;#20135;&amp;#19994;&amp;#65289;&amp;#65288;&amp;#21333;&amp;#20301;&amp;#65306;&amp;#20159;&amp;#20803;&amp;#65289; &lt;br /&gt;&amp;#22270;&amp;#34920;13&amp;#65306;2016&amp;#24180;&amp;#26519;&amp;#19994;&amp;#20135;&amp;#19994;&amp;#31532;&amp;#20108;&amp;#20135;&amp;#19994;&amp;#28041;&amp;#26519;&amp;#20135;&amp;#20540;&amp;#26500;&amp;#25104;&amp;#65288;&amp;#21333;&amp;#20301;&amp;#65306;%&amp;#65289; &lt;br /&gt;&amp;#22270;&amp;#34920;14&amp;#65306;2016&amp;#24180;&amp;#26519;&amp;#19994;&amp;#20135;&amp;#19994;&amp;#24635;&amp;#20135;&amp;#20540;&amp;#65288;&amp;#31532;&amp;#19977;&amp;#20135;&amp;#19994;&amp;#65289;&amp;#65288;&amp;#21333;&amp;#20301;&amp;#65306;&amp;#20159;&amp;#20803;&amp;#65289; &lt;br /&gt;&amp;#22270;&amp;#34920;15&amp;#65306;2016&amp;#24180;&amp;#26519;&amp;#19994;&amp;#20135;&amp;#19994;&amp;#31532;&amp;#19977;&amp;#20135;&amp;#19994;&amp;#28041;&amp;#26519;&amp;#20135;&amp;#20540;&amp;#26500;&amp;#25104;&amp;#65288;&amp;#21333;&amp;#20301;&amp;#65306;%&amp;#65289; &lt;br /&gt;&amp;#22270;&amp;#34920;16&amp;#65306;2016&amp;#24180;&amp;#20998;&amp;#22320;&amp;#21306;&amp;#26519;&amp;#19994;&amp;#20135;&amp;#19994;&amp;#24635;&amp;#20135;&amp;#20540;&amp;#65288;&amp;#21333;&amp;#20301;&amp;#65306;&amp;#20159;&amp;#20803;&amp;#65289; &lt;br /&gt;&amp;#22270;&amp;#34920;17&amp;#65306;2016&amp;#24180;&amp;#20998;&amp;#22320;&amp;#21306;&amp;#26519;&amp;#19994;&amp;#20135;&amp;#19994;&amp;#24635;&amp;#20135;&amp;#20540;&amp;#26500;&amp;#25104;&amp;#65288;&amp;#21333;&amp;#20301;&amp;#65306;%&amp;#65289; &lt;br /&gt;&amp;#22270;&amp;#34920;18&amp;#65306;2016&amp;#24180;&amp;#22235;&amp;#20010;&amp;#22320;&amp;#21306;&amp;#26519;&amp;#19994;&amp;#38598;&amp;#22242;&amp;#26519;&amp;#19994;&amp;#20135;&amp;#19994;&amp;#24635;&amp;#20135;&amp;#20540;&amp;#65288;&amp;#21333;&amp;#20301;&amp;#65306;&amp;#20159;&amp;#20803;&amp;#65289; &lt;br /&gt;&amp;#22270;&amp;#34920;19&amp;#65306;2008-2016&amp;#24180;&amp;#20840;&amp;#22269;&amp;#20027;&amp;#35201;&amp;#26519;&amp;#20135;&amp;#24037;&amp;#19994;&amp;#20135;&amp;#21697;&amp;#20135;&amp;#37327;&amp;#65288;&amp;#21333;&amp;#20301;&amp;#65306;&amp;#19975;&amp;#31435;&amp;#26041;&amp;#31859;&amp;#65292;&amp;#19975;&amp;#24179;&amp;#26041;&amp;#31859;&amp;#65292;&amp;#19975;&amp;#26681;&amp;#65292;&amp;#21544;&amp;#65292;%&amp;#65289; &lt;br /&gt;&amp;#22270;&amp;#34920;20&amp;#65306;2008-2016&amp;#24180;&amp;#26519;&amp;#19994;&amp;#22266;&amp;#23450;&amp;#36164;&amp;#20135;&amp;#25237;&amp;#36164;&amp;#20027;&amp;#35201;&amp;#25351;&amp;#26631;&amp;#65288;&amp;#21333;&amp;#20301;&amp;#65306;&amp;#20159;&amp;#20803;&amp;#65292;%&amp;#65289; &lt;br /&gt;&amp;#22270;&amp;#34920;21&amp;#65306;2016&amp;#24180;&amp;#26519;&amp;#19994;&amp;#22266;&amp;#23450;&amp;#36164;&amp;#20135;&amp;#25237;&amp;#36164;&amp;#32467;&amp;#26500;&amp;#65288;&amp;#25353;&amp;#26500;&amp;#25104;&amp;#20998;&amp;#65289;&amp;#65288;&amp;#21333;&amp;#20301;&amp;#65306;&amp;#19975;&amp;#20803;&amp;#65292;%&amp;#65289; &lt;br /&gt;&amp;#22270;&amp;#34920;22&amp;#65306;2016&amp;#24180;&amp;#26519;&amp;#19994;&amp;#22266;&amp;#23450;&amp;#36164;&amp;#20135;&amp;#25237;&amp;#36164;&amp;#32467;&amp;#26500;&amp;#65288;&amp;#25353;&amp;#34892;&amp;#19994;&amp;#20998;&amp;#65289;&amp;#65288;&amp;#21333;&amp;#20301;&amp;#65306;&amp;#19975;&amp;#20803;&amp;#65292;%&amp;#65289; &lt;br /&gt;&amp;#22270;&amp;#34920;23&amp;#65306;2016&amp;#24180;&amp;#26519;&amp;#19994;&amp;#22266;&amp;#23450;&amp;#36164;&amp;#20135;&amp;#25237;&amp;#36164;&amp;#32467;&amp;#26500;&amp;#65288;&amp;#25353;&amp;#24615;&amp;#36136;&amp;#20998;&amp;#65289;&amp;#65288;&amp;#21333;&amp;#20301;&amp;#65306;&amp;#19975;&amp;#20803;&amp;#65292;%&amp;#65289; &lt;br /&gt;&amp;#22270;&amp;#34920;24&amp;#65306;2016&amp;#24180;&amp;#26519;&amp;#19994;&amp;#22266;&amp;#23450;&amp;#36164;&amp;#20135;&amp;#25237;&amp;#36164;&amp;#36164;&amp;#37329;&amp;#26469;&amp;#28304;&amp;#24773;&amp;#20917;&amp;#65288;&amp;#21333;&amp;#20301;&amp;#65306;&amp;#19975;&amp;#20803;&amp;#65289; &lt;br /&gt;&amp;#22270;&amp;#34920;25&amp;#65306;2016&amp;#24180;&amp;#26519;&amp;#19994;&amp;#37325;&amp;#28857;&amp;#24037;&amp;#31243;&amp;#25237;&amp;#36164;&amp;#26500;&amp;#25104;&amp;#65288;&amp;#21333;&amp;#20301;&amp;#65306;%&amp;#65289; &lt;br /&gt;&amp;#22270;&amp;#34920;26&amp;#65306;2016&amp;#24180;&amp;#21508;&amp;#30465;&amp;#24066;&amp;#26519;&amp;#19994;&amp;#22266;&amp;#23450;&amp;#36164;&amp;#20135;&amp;#25237;&amp;#36164;&amp;#23436;&amp;#25104;&amp;#39069;&amp;#21450;&amp;#21344;&amp;#27604;&amp;#24773;&amp;#20917;&amp;#65288;&amp;#21333;&amp;#20301;&amp;#65306;&amp;#20159;&amp;#20803;&amp;#65292;%&amp;#65289; &lt;br /&gt;&amp;#22270;&amp;#34920;27&amp;#65306;2016&amp;#24180;&amp;#21508;&amp;#30465;&amp;#24066;&amp;#26519;&amp;#19994;&amp;#22266;&amp;#23450;&amp;#36164;&amp;#20135;&amp;#25237;&amp;#36164;&amp;#36164;&amp;#37329;&amp;#26469;&amp;#28304;&amp;#24773;&amp;#20917;&amp;#65288;&amp;#21333;&amp;#20301;&amp;#65306;&amp;#20159;&amp;#20803;&amp;#65289; &lt;br /&gt;&amp;#22270;&amp;#34920;28&amp;#65306;2016&amp;#24180;&amp;#21508;&amp;#30465;&amp;#24066;&amp;#33829;&amp;#26519;&amp;#22266;&amp;#23450;&amp;#36164;&amp;#20135;&amp;#25237;&amp;#36164;&amp;#21450;&amp;#36164;&amp;#37329;&amp;#26469;&amp;#28304;&amp;#24773;&amp;#20917;&amp;#65288;&amp;#21333;&amp;#20301;&amp;#65306;&amp;#20159;&amp;#20803;&amp;#65289; &lt;br /&gt;&amp;#22270;&amp;#34920;29&amp;#65306;2016&amp;#24180;&amp;#21508;&amp;#30465;&amp;#24066;&amp;#33829;&amp;#26519;&amp;#22522;&amp;#26412;&amp;#24314;&amp;#35774;&amp;#25237;&amp;#36164;&amp;#21450;&amp;#36164;&amp;#37329;&amp;#26469;&amp;#28304;&amp;#24773;&amp;#20917;&amp;#65288;&amp;#21333;&amp;#20301;&amp;#65306;&amp;#20159;&amp;#20803;&amp;#65289; &lt;br /&gt;&amp;#22270;&amp;#34920;30&amp;#65306;2016&amp;#24180;&amp;#21508;&amp;#30465;&amp;#24066;&amp;#33829;&amp;#26519;&amp;#26356;&amp;#26032;&amp;#25913;&amp;#36896;&amp;#25237;&amp;#36164;&amp;#21450;&amp;#36164;&amp;#37329;&amp;#26469;&amp;#28304;&amp;#24773;&amp;#20917;&amp;#65288;&amp;#21333;&amp;#20301;&amp;#65306;&amp;#19975;&amp;#20803;&amp;#65289; &lt;br /&gt;&amp;#22270;&amp;#34920;31&amp;#65306;2016&amp;#24180;&amp;#21508;&amp;#30465;&amp;#24066;&amp;#26862;&amp;#24037;&amp;#22266;&amp;#23450;&amp;#36164;&amp;#20135;&amp;#25237;&amp;#36164;&amp;#21450;&amp;#36164;&amp;#37329;&amp;#26469;&amp;#28304;&amp;#24773;&amp;#20917;&amp;#65288;&amp;#21333;&amp;#20301;&amp;#65306;&amp;#19975;&amp;#20803;&amp;#65289; &lt;br /&gt;&amp;#22270;&amp;#34920;32&amp;#65306;2016&amp;#24180;&amp;#21508;&amp;#30465;&amp;#24066;&amp;#26862;&amp;#24037;&amp;#22522;&amp;#26412;&amp;#24314;&amp;#35774;&amp;#25237;&amp;#36164;&amp;#21450;&amp;#36164;&amp;#37329;&amp;#26469;&amp;#28304;&amp;#24773;&amp;#20917;&amp;#65288;&amp;#21333;&amp;#20301;&amp;#65306;&amp;#19975;&amp;#20803;&amp;#65289; &lt;br /&gt;&amp;#22270;&amp;#34920;33&amp;#65306;2016&amp;#24180;&amp;#21508;&amp;#30465;&amp;#24066;&amp;#26862;&amp;#24037;&amp;#26356;&amp;#26032;&amp;#25913;&amp;#36896;&amp;#25237;&amp;#36164;&amp;#21450;&amp;#36164;&amp;#37329;&amp;#26469;&amp;#28304;&amp;#24773;&amp;#20917;&amp;#65288;&amp;#21333;&amp;#20301;&amp;#65306;&amp;#19975;&amp;#20803;&amp;#65289; &lt;br /&gt;&amp;#22270;&amp;#34920;34&amp;#65306;2016&amp;#24180;&amp;#21508;&amp;#30465;&amp;#24066;&amp;#26862;&amp;#24037;&amp;#20854;&amp;#20182;&amp;#25237;&amp;#36164;&amp;#21450;&amp;#36164;&amp;#37329;&amp;#26469;&amp;#28304;&amp;#24773;&amp;#20917;&amp;#65288;&amp;#21333;&amp;#20301;&amp;#65306;&amp;#19975;&amp;#20803;&amp;#65289; &lt;br /&gt;&amp;#22270;&amp;#34920;35&amp;#65306;2016&amp;#24180;&amp;#22269;&amp;#23478;&amp;#26519;&amp;#19994;&amp;#23616;&amp;#26426;&amp;#20851;&amp;#21450;&amp;#30452;&amp;#23646;&amp;#21333;&amp;#20301;&amp;#22522;&amp;#26412;&amp;#24314;&amp;#35774;&amp;#25237;&amp;#36164;&amp;#21644;&amp;#36164;&amp;#37329;&amp;#26469;&amp;#28304;&amp;#24773;&amp;#20917;&amp;#65288;&amp;#21333;&amp;#20301;&amp;#65306;&amp;#19975;&amp;#20803;&amp;#65289; &lt;br /&gt;&amp;#22270;&amp;#34920;36&amp;#65306;2016&amp;#24180;&amp;#25353;&amp;#20107;&amp;#19994;&amp;#20998;&amp;#30340;&amp;#33829;&amp;#26519;&amp;#22522;&amp;#26412;&amp;#24314;&amp;#35774;&amp;#25237;&amp;#36164;&amp;#23436;&amp;#25104;&amp;#24773;&amp;#20917;&amp;#65288;&amp;#21333;&amp;#20301;&amp;#65306;&amp;#19975;&amp;#20803;&amp;#65289; &lt;br /&gt;&amp;#22270;&amp;#34920;37&amp;#65306;2016&amp;#24180;&amp;#21508;&amp;#22320;&amp;#21306;&amp;#25353;&amp;#20107;&amp;#19994;&amp;#20998;&amp;#30340;&amp;#33829;&amp;#26519;&amp;#22522;&amp;#26412;&amp;#24314;&amp;#35774;&amp;#25237;&amp;#36164;&amp;#23436;&amp;#25104;&amp;#24773;&amp;#20917;&amp;#65288;&amp;#21333;&amp;#20301;&amp;#65306;&amp;#19975;&amp;#20803;&amp;#65289; &lt;br /&gt;&amp;#22270;&amp;#34920;38&amp;#65306;2016&amp;#24180;&amp;#21508;&amp;#22320;&amp;#21306;&amp;#25353;&amp;#20107;&amp;#19994;&amp;#20998;&amp;#30340;&amp;#33829;&amp;#26519;&amp;#20013;&amp;#22830;&amp;#25237;&amp;#36164;&amp;#23436;&amp;#25104;&amp;#24773;&amp;#20917;&amp;#65288;&amp;#21333;&amp;#20301;&amp;#65306;&amp;#19975;&amp;#20803;&amp;#65289; &lt;br /&gt;&amp;#22270;&amp;#34920;39&amp;#65306;2016&amp;#24180;&amp;#21508;&amp;#22320;&amp;#21306;&amp;#25353;&amp;#20107;&amp;#19994;&amp;#20998;&amp;#30340;&amp;#33829;&amp;#26519;&amp;#22320;&amp;#26041;&amp;#25237;&amp;#36164;&amp;#23436;&amp;#25104;&amp;#24773;&amp;#20917;&amp;#65288;&amp;#21333;&amp;#20301;&amp;#65306;&amp;#19975;&amp;#20803;&amp;#65289; &lt;br /&gt;&amp;#22270;&amp;#34920;40&amp;#65306;2016&amp;#24180;&amp;#21508;&amp;#22320;&amp;#21306;&amp;#25353;&amp;#20107;&amp;#19994;&amp;#20998;&amp;#22269;&amp;#26377;&amp;#26519;&amp;#22330;&amp;#12289;&amp;#33495;&amp;#22275;&amp;#33829;&amp;#26519;&amp;#22522;&amp;#26412;&amp;#24314;&amp;#35774;&amp;#25237;&amp;#36164;&amp;#23436;&amp;#25104;&amp;#24773;&amp;#20917;&amp;#65288;&amp;#21333;&amp;#20301;&amp;#65306;&amp;#19975;&amp;#20803;&amp;#65289; &lt;br /&gt;&amp;#22270;&amp;#34920;41&amp;#65306;2016&amp;#24180;&amp;#26519;&amp;#19994;&amp;#21033;&amp;#29992;&amp;#22806;&amp;#36164;&amp;#24773;&amp;#20917;&amp;#65288;&amp;#21333;&amp;#20301;&amp;#65306;&amp;#20010;&amp;#65292;&amp;#19975;&amp;#32654;&amp;#20803;&amp;#65289; &lt;br /&gt;&amp;#22270;&amp;#34920;42&amp;#65306;2016&amp;#24180;&amp;#21508;&amp;#22320;&amp;#21306;&amp;#26519;&amp;#19994;&amp;#21033;&amp;#29992;&amp;#22806;&amp;#36164;&amp;#39033;&amp;#30446;&amp;#65288;&amp;#21333;&amp;#20301;&amp;#65306;&amp;#20010;&amp;#65292;%&amp;#65289; &lt;br /&gt;&amp;#22270;&amp;#34920;43&amp;#65306;2016&amp;#24180;&amp;#21508;&amp;#22320;&amp;#21306;&amp;#26519;&amp;#19994;&amp;#23454;&amp;#38469;&amp;#21033;&amp;#29992;&amp;#22806;&amp;#36164;&amp;#24773;&amp;#20917;&amp;#65288;&amp;#21333;&amp;#20301;&amp;#65306;&amp;#19975;&amp;#32654;&amp;#20803;&amp;#65292;%&amp;#65289; &lt;br /&gt;&amp;#22270;&amp;#34920;44&amp;#65306;2016&amp;#24180;&amp;#26519;&amp;#19994;&amp;#23454;&amp;#38469;&amp;#21033;&amp;#29992;&amp;#22806;&amp;#36164;&amp;#26500;&amp;#25104;&amp;#65288;&amp;#21333;&amp;#20301;&amp;#65306;%&amp;#65289; &lt;br /&gt;&amp;#22270;&amp;#34920;45&amp;#65306;2016&amp;#24180;&amp;#21508;&amp;#22320;&amp;#21306;&amp;#26519;&amp;#19994;&amp;#21327;&amp;#35758;&amp;#21033;&amp;#29992;&amp;#22806;&amp;#36164;&amp;#24773;&amp;#20917;&amp;#65288;&amp;#21333;&amp;#20301;&amp;#65306;&amp;#19975;&amp;#32654;&amp;#20803;&amp;#65292;%&amp;#65289; &lt;br /&gt;&amp;#22270;&amp;#34920;46&amp;#65306;2016&amp;#24180;&amp;#26519;&amp;#19994;&amp;#21327;&amp;#35758;&amp;#21033;&amp;#29992;&amp;#22806;&amp;#36164;&amp;#26500;&amp;#25104;&amp;#65288;&amp;#21333;&amp;#20301;&amp;#65306;%&amp;#65289; &lt;br /&gt;&amp;#22270;&amp;#34920;47&amp;#65306;2016&amp;#24180;&amp;#26519;&amp;#19994;&amp;#24314;&amp;#35774;&amp;#36164;&amp;#37329;&amp;#21040;&amp;#20301;&amp;#24773;&amp;#20917;&amp;#65288;&amp;#21333;&amp;#20301;&amp;#65306;&amp;#20159;&amp;#20803;&amp;#65289; &lt;br /&gt;&amp;#22270;&amp;#34920;48&amp;#65306;2016&amp;#24180;&amp;#21508;&amp;#22320;&amp;#21306;&amp;#26519;&amp;#19994;&amp;#24314;&amp;#35774;&amp;#23454;&amp;#38469;&amp;#21040;&amp;#20301;&amp;#36164;&amp;#37329;&amp;#65288;&amp;#21333;&amp;#20301;&amp;#65306;&amp;#20159;&amp;#20803;&amp;#65292;%&amp;#65289; &lt;br /&gt;&amp;#22270;&amp;#34920;49&amp;#65306;2008-2016&amp;#24180;&amp;#20840;&amp;#22269;&amp;#33829;&amp;#26519;&amp;#29983;&amp;#20135;&amp;#20027;&amp;#35201;&amp;#25351;&amp;#26631;&amp;#65288;&amp;#21333;&amp;#20301;&amp;#65306;&amp;#20844;&amp;#39031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50&amp;#65306;2016&amp;#24180;&amp;#21508;&amp;#22320;&amp;#21306;&amp;#19981;&amp;#21516;&amp;#36896;&amp;#26519;&amp;#26041;&amp;#24335;&amp;#30340;&amp;#36896;&amp;#26519;&amp;#38754;&amp;#31215;&amp;#27604;&amp;#36739;&amp;#65288;&amp;#21333;&amp;#20301;&amp;#65306;&amp;#20844;&amp;#39031;&amp;#65292;%&amp;#65289; &lt;br /&gt;&amp;#22270;&amp;#34920;51&amp;#65306;2016&amp;#24180;&amp;#37319;&amp;#29992;&amp;#39134;&amp;#25773;&amp;#26041;&amp;#24335;&amp;#36896;&amp;#26519;&amp;#30340;&amp;#22320;&amp;#21306;&amp;#36896;&amp;#26519;&amp;#38754;&amp;#31215;&amp;#27604;&amp;#36739;&amp;#65288;&amp;#21333;&amp;#20301;&amp;#65306;&amp;#20844;&amp;#39031;&amp;#65292;%&amp;#65289; &lt;br /&gt;&amp;#22270;&amp;#34920;52&amp;#65306;2016&amp;#24180;&amp;#21508;&amp;#22320;&amp;#21306;&amp;#33829;&amp;#26519;&amp;#38754;&amp;#31215;&amp;#26500;&amp;#25104;&amp;#24773;&amp;#20917;&amp;#65288;&amp;#21333;&amp;#20301;&amp;#65306;&amp;#20844;&amp;#39031;&amp;#65289; &lt;br /&gt;&amp;#22270;&amp;#34920;53&amp;#65306;2016&amp;#24180;&amp;#37325;&amp;#28857;&amp;#24037;&amp;#31243;&amp;#24314;&amp;#35774;&amp;#25104;&amp;#25928;&amp;#65288;&amp;#21333;&amp;#20301;&amp;#65306;&amp;#19975;&amp;#20844;&amp;#39031;&amp;#65289; &lt;br /&gt;&amp;#22270;&amp;#34920;54&amp;#65306;2016&amp;#24180;&amp;#26519;&amp;#19994;&amp;#36896;&amp;#26519;&amp;#38754;&amp;#31215;&amp;#26500;&amp;#25104;&amp;#65288;&amp;#21333;&amp;#20301;&amp;#65306;%&amp;#65289; &lt;br /&gt;&amp;#22270;&amp;#34920;55&amp;#65306;2016&amp;#24180;&amp;#21508;&amp;#22320;&amp;#21306;&amp;#26519;&amp;#19994;&amp;#37325;&amp;#28857;&amp;#24037;&amp;#31243;&amp;#36896;&amp;#26519;&amp;#38754;&amp;#31215;&amp;#65288;&amp;#21333;&amp;#20301;&amp;#65306;&amp;#20844;&amp;#39031;&amp;#65292;%&amp;#65289; &lt;br /&gt;&amp;#22270;&amp;#34920;56&amp;#65306;2016&amp;#24180;&amp;#22825;&amp;#28982;&amp;#26519;&amp;#36164;&amp;#28304;&amp;#20445;&amp;#25252;&amp;#24037;&amp;#31243;&amp;#24314;&amp;#35774;&amp;#24773;&amp;#20917;&amp;#65288;&amp;#21333;&amp;#20301;&amp;#65306;&amp;#19975;&amp;#31435;&amp;#26041;&amp;#31859;&amp;#65292;&amp;#19975;&amp;#20844;&amp;#39031;&amp;#65292;&amp;#19975;&amp;#20154;&amp;#65292;&amp;#20159;&amp;#20803;&amp;#65289; &lt;br /&gt;&amp;#22270;&amp;#34920;57&amp;#65306;2016&amp;#24180;&amp;#21508;&amp;#22320;&amp;#21306;&amp;#22825;&amp;#28982;&amp;#26519;&amp;#36164;&amp;#28304;&amp;#20445;&amp;#25252;&amp;#24037;&amp;#31243;&amp;#24314;&amp;#35774;&amp;#24773;&amp;#20917;&amp;#65288;&amp;#21333;&amp;#20301;&amp;#65306;&amp;#19975;&amp;#31435;&amp;#26041;&amp;#31859;&amp;#65292;&amp;#19975;&amp;#20844;&amp;#39031;&amp;#65289; &lt;br /&gt;&amp;#22270;&amp;#34920;58&amp;#65306;2016&amp;#24180;&amp;#19996;&amp;#21271;&amp;#12289;&amp;#20869;&amp;#33945;&amp;#21476;&amp;#31561;&amp;#22269;&amp;#26377;&amp;#37325;&amp;#28857;&amp;#26519;&amp;#21306;&amp;#22825;&amp;#28982;&amp;#26519;&amp;#36164;&amp;#28304;&amp;#20445;&amp;#25252;&amp;#24037;&amp;#31243;&amp;#24314;&amp;#35774;&amp;#24773;&amp;#20917;&amp;#65288;&amp;#21333;&amp;#20301;&amp;#65306;&amp;#19975;&amp;#31435;&amp;#26041;&amp;#31859;&amp;#65292;&amp;#19975;&amp;#20844;&amp;#39031;&amp;#65292;&amp;#19975;&amp;#20154;&amp;#65292;&amp;#20159;&amp;#20803;&amp;#65289; &lt;br /&gt;&amp;#22270;&amp;#34920;59&amp;#65306;2016&amp;#24180;&amp;#38271;&amp;#27743;&amp;#19978;&amp;#28216;&amp;#12289;&amp;#40644;&amp;#27827;&amp;#19978;&amp;#20013;&amp;#28216;&amp;#21508;&amp;#22320;&amp;#21306;&amp;#22825;&amp;#28982;&amp;#26519;&amp;#36164;&amp;#28304;&amp;#20445;&amp;#25252;&amp;#24037;&amp;#31243;&amp;#24314;&amp;#35774;&amp;#24773;&amp;#20917;&amp;#65288;&amp;#21333;&amp;#20301;&amp;#65306;&amp;#19975;&amp;#31435;&amp;#26041;&amp;#31859;&amp;#65292;&amp;#19975;&amp;#20844;&amp;#39031;&amp;#65292;&amp;#19975;&amp;#20154;&amp;#65292;&amp;#20159;&amp;#20803;&amp;#65289; &lt;br /&gt;&amp;#22270;&amp;#34920;60&amp;#65306;2016&amp;#24180;&amp;#36864;&amp;#32789;&amp;#36824;&amp;#26519;&amp;#24037;&amp;#31243;&amp;#24314;&amp;#35774;&amp;#24773;&amp;#20917;&amp;#65288;&amp;#21333;&amp;#20301;&amp;#65306;&amp;#19975;&amp;#20844;&amp;#39031;&amp;#65292;&amp;#20159;&amp;#20803;&amp;#65289; &lt;br /&gt;&amp;#22270;&amp;#34920;61&amp;#65306;2016&amp;#24180;&amp;#21508;&amp;#22320;&amp;#21306;&amp;#20840;&amp;#37096;&amp;#36864;&amp;#32789;&amp;#36824;&amp;#26519;&amp;#24037;&amp;#31243;&amp;#24314;&amp;#35774;&amp;#24773;&amp;#20917;&amp;#65288;&amp;#21333;&amp;#20301;&amp;#65306;&amp;#19975;&amp;#20844;&amp;#39031;&amp;#65292;&amp;#20159;&amp;#20803;&amp;#65289; &lt;br /&gt;&amp;#22270;&amp;#34920;62&amp;#65306;2016&amp;#24180;&amp;#21508;&amp;#22320;&amp;#21306;&amp;#36864;&amp;#32789;&amp;#36824;&amp;#26519;&amp;#24037;&amp;#31243;&amp;#24314;&amp;#35774;&amp;#24773;&amp;#20917;&amp;#65288;&amp;#21333;&amp;#20301;&amp;#65306;&amp;#19975;&amp;#20844;&amp;#39031;&amp;#65292;&amp;#20159;&amp;#20803;&amp;#65289; &lt;br /&gt;&amp;#22270;&amp;#34920;63&amp;#65306;2016&amp;#24180;&amp;#21508;&amp;#22320;&amp;#21306;&amp;#20140;&amp;#27941;&amp;#39118;&amp;#27801;&amp;#28304;&amp;#27835;&amp;#29702;&amp;#24037;&amp;#31243;&amp;#20013;&amp;#36864;&amp;#32789;&amp;#36824;&amp;#26519;&amp;#24037;&amp;#31243;&amp;#24314;&amp;#35774;&amp;#24773;&amp;#20917;&amp;#65288;&amp;#21333;&amp;#20301;&amp;#65306;&amp;#20844;&amp;#39031;&amp;#65292;&amp;#19975;&amp;#20803;&amp;#65289; &lt;br /&gt;&amp;#22270;&amp;#34920;64&amp;#65306;2016&amp;#24180;&amp;#20140;&amp;#27941;&amp;#39118;&amp;#27801;&amp;#28304;&amp;#27835;&amp;#29702;&amp;#24037;&amp;#31243;&amp;#24314;&amp;#35774;&amp;#24773;&amp;#20917;&amp;#65288;&amp;#21333;&amp;#20301;&amp;#65306;&amp;#20844;&amp;#39031;&amp;#65292;&amp;#22788;&amp;#65292;&amp;#20154;&amp;#65292;&amp;#25143;&amp;#65292;&amp;#19975;&amp;#20803;&amp;#65289; &lt;br /&gt;&amp;#22270;&amp;#34920;65&amp;#65306;2016&amp;#24180;&amp;#21508;&amp;#22320;&amp;#21306;&amp;#20140;&amp;#27941;&amp;#39118;&amp;#27801;&amp;#28304;&amp;#27835;&amp;#29702;&amp;#24037;&amp;#31243;&amp;#24314;&amp;#35774;&amp;#24773;&amp;#20917;&amp;#65288;&amp;#21333;&amp;#20301;&amp;#65306;&amp;#20844;&amp;#39031;&amp;#65292;&amp;#22788;&amp;#65292;&amp;#20154;&amp;#65292;&amp;#25143;&amp;#65292;&amp;#19975;&amp;#20803;&amp;#65289; &lt;br /&gt;&amp;#22270;&amp;#34920;66&amp;#65306;2016&amp;#24180;&amp;#19977;&amp;#21271;&amp;#21450;&amp;#38271;&amp;#27743;&amp;#27969;&amp;#22495;&amp;#31561;&amp;#37325;&amp;#28857;&amp;#38450;&amp;#25252;&amp;#26519;&amp;#20307;&amp;#31995;&amp;#24037;&amp;#31243;&amp;#24314;&amp;#35774;&amp;#24773;&amp;#20917;&amp;#65288;&amp;#21333;&amp;#20301;&amp;#65306;&amp;#20844;&amp;#39031;&amp;#65292;&amp;#19975;&amp;#20803;&amp;#65289; &lt;br /&gt;&amp;#22270;&amp;#34920;67&amp;#65306;2016&amp;#24180;&amp;#21508;&amp;#22320;&amp;#21306;&amp;#19977;&amp;#21271;&amp;#21450;&amp;#38271;&amp;#27743;&amp;#27969;&amp;#22495;&amp;#31561;&amp;#37325;&amp;#28857;&amp;#38450;&amp;#25252;&amp;#26519;&amp;#20307;&amp;#31995;&amp;#24037;&amp;#31243;&amp;#24314;&amp;#35774;&amp;#24773;&amp;#20917;&amp;#65288;&amp;#21333;&amp;#20301;&amp;#65306;&amp;#20844;&amp;#39031;&amp;#65292;&amp;#19975;&amp;#20803;&amp;#65289; &lt;br /&gt;&amp;#22270;&amp;#34920;68&amp;#65306;2016&amp;#24180;&amp;#21508;&amp;#22320;&amp;#21306;&amp;#19977;&amp;#21271;&amp;#38450;&amp;#25252;&amp;#26519;&amp;#22235;&amp;#26399;&amp;#24037;&amp;#31243;&amp;#24314;&amp;#35774;&amp;#24773;&amp;#20917;&amp;#65288;&amp;#21333;&amp;#20301;&amp;#65306;&amp;#20844;&amp;#39031;&amp;#65292;&amp;#19975;&amp;#20803;&amp;#65289; &lt;br /&gt;&amp;#22270;&amp;#34920;69&amp;#65306;2016&amp;#24180;&amp;#21508;&amp;#22320;&amp;#21306;&amp;#38271;&amp;#27743;&amp;#27969;&amp;#22495;&amp;#38450;&amp;#25252;&amp;#26519;&amp;#20307;&amp;#31995;&amp;#20108;&amp;#26399;&amp;#24037;&amp;#31243;&amp;#24314;&amp;#35774;&amp;#24773;&amp;#20917;&amp;#65288;&amp;#21333;&amp;#20301;&amp;#65306;&amp;#20844;&amp;#39031;&amp;#65292;&amp;#19975;&amp;#20803;&amp;#65289; &lt;br /&gt;&amp;#22270;&amp;#34920;70&amp;#65306;2016&amp;#24180;&amp;#21508;&amp;#22320;&amp;#21306;&amp;#27839;&amp;#28023;&amp;#38450;&amp;#25252;&amp;#26519;&amp;#20307;&amp;#31995;&amp;#20108;&amp;#26399;&amp;#24037;&amp;#31243;&amp;#24314;&amp;#35774;&amp;#24773;&amp;#20917;&amp;#65288;&amp;#21333;&amp;#20301;&amp;#65306;&amp;#20844;&amp;#39031;&amp;#65292;&amp;#19975;&amp;#20803;&amp;#65289; &lt;br /&gt;&amp;#22270;&amp;#34920;71&amp;#65306;2016&amp;#24180;&amp;#21508;&amp;#22320;&amp;#21306;&amp;#29664;&amp;#27743;&amp;#27969;&amp;#22495;&amp;#38450;&amp;#25252;&amp;#26519;&amp;#20307;&amp;#31995;&amp;#20108;&amp;#26399;&amp;#24037;&amp;#31243;&amp;#24314;&amp;#35774;&amp;#24773;&amp;#20917;&amp;#65288;&amp;#21333;&amp;#20301;&amp;#65306;&amp;#20844;&amp;#39031;&amp;#65292;&amp;#19975;&amp;#20803;&amp;#65289; &lt;br /&gt;&amp;#22270;&amp;#34920;72&amp;#65306;2016&amp;#24180;&amp;#21508;&amp;#22320;&amp;#21306;&amp;#22826;&amp;#34892;&amp;#23665;&amp;#32511;&amp;#21270;&amp;#20108;&amp;#26399;&amp;#24037;&amp;#31243;&amp;#24314;&amp;#35774;&amp;#24773;&amp;#20917;&amp;#65288;&amp;#21333;&amp;#20301;&amp;#65306;&amp;#20844;&amp;#39031;&amp;#65292;&amp;#19975;&amp;#20803;&amp;#65289; &lt;br /&gt;&amp;#22270;&amp;#34920;73&amp;#65306;2016&amp;#24180;&amp;#21508;&amp;#22320;&amp;#21306;&amp;#24179;&amp;#21407;&amp;#32511;&amp;#21270;&amp;#20108;&amp;#26399;&amp;#24037;&amp;#31243;&amp;#24314;&amp;#35774;&amp;#24773;&amp;#20917;&amp;#65288;&amp;#21333;&amp;#20301;&amp;#65306;&amp;#20844;&amp;#39031;&amp;#65292;&amp;#19975;&amp;#20803;&amp;#65289; &lt;br /&gt;&amp;#22270;&amp;#34920;74&amp;#65306;2016&amp;#24180;&amp;#21508;&amp;#22320;&amp;#21306;&amp;#24179;&amp;#21407;&amp;#32511;&amp;#21270;&amp;#20108;&amp;#26399;&amp;#24037;&amp;#31243;&amp;#24314;&amp;#35774;&amp;#24773;&amp;#20917;&amp;#65288;&amp;#21333;&amp;#20301;&amp;#65306;&amp;#30334;&amp;#20844;&amp;#39031;&amp;#65292;&amp;#20010;&amp;#65292;&amp;#20154;&amp;#65292;&amp;#19975;&amp;#20803;&amp;#65289; &lt;br /&gt;&amp;#22270;&amp;#34920;75&amp;#65306;2016&amp;#24180;&amp;#21508;&amp;#22320;&amp;#21306;&amp;#26519;&amp;#19994;&amp;#31995;&amp;#32479;&amp;#37326;&amp;#29983;&amp;#21160;&amp;#26893;&amp;#29289;&amp;#20445;&amp;#25252;&amp;#21450;&amp;#33258;&amp;#28982;&amp;#20445;&amp;#25252;&amp;#21306;&amp;#24037;&amp;#31243;&amp;#24314;&amp;#35774;&amp;#24773;&amp;#20917;&amp;#65288;&amp;#21333;&amp;#20301;&amp;#65306;&amp;#30334;&amp;#20844;&amp;#39031;&amp;#65292;&amp;#19975;&amp;#20803;&amp;#65289; &lt;br /&gt;&amp;#22270;&amp;#34920;76&amp;#65306;2016&amp;#24180;&amp;#20840;&amp;#22269;&amp;#26519;&amp;#19994;&amp;#31995;&amp;#32479;&amp;#33258;&amp;#28982;&amp;#20445;&amp;#25252;&amp;#21306;&amp;#20998;&amp;#31867;&amp;#24773;&amp;#20917;&amp;#65288;&amp;#21333;&amp;#20301;&amp;#65306;&amp;#20010;&amp;#65292;&amp;#19975;&amp;#20844;&amp;#39031;&amp;#65289; &lt;br /&gt;&amp;#22270;&amp;#34920;77&amp;#65306;2016&amp;#24180;&amp;#21508;&amp;#22320;&amp;#21306;&amp;#26519;&amp;#19994;&amp;#31995;&amp;#32479;&amp;#33258;&amp;#28982;&amp;#20445;&amp;#25252;&amp;#21306;&amp;#20998;&amp;#31867;&amp;#24773;&amp;#20917;&amp;#65288;&amp;#21333;&amp;#20301;&amp;#65306;&amp;#20010;&amp;#65289; &lt;br /&gt;&amp;#22270;&amp;#34920;78&amp;#65306;2016&amp;#24180;&amp;#20840;&amp;#22269;&amp;#26519;&amp;#19994;&amp;#31995;&amp;#32479;&amp;#33258;&amp;#28982;&amp;#20445;&amp;#25252;&amp;#21306;&amp;#20998;&amp;#32423;&amp;#24773;&amp;#20917;&amp;#65288;&amp;#21333;&amp;#20301;&amp;#65306;&amp;#20010;&amp;#65292;&amp;#19975;&amp;#20844;&amp;#39031;&amp;#65289; &lt;br /&gt;&amp;#22270;&amp;#34920;79&amp;#65306;2016&amp;#24180;&amp;#21508;&amp;#22320;&amp;#21306;&amp;#26519;&amp;#19994;&amp;#31995;&amp;#32479;&amp;#33258;&amp;#28982;&amp;#20445;&amp;#25252;&amp;#21306;&amp;#20998;&amp;#32423;&amp;#24773;&amp;#20917;&amp;#65288;&amp;#21333;&amp;#20301;&amp;#65306;&amp;#20010;&amp;#65289; &lt;br /&gt;&amp;#22270;&amp;#34920;80&amp;#65306;2016&amp;#24180;&amp;#37325;&amp;#28857;&amp;#22320;&amp;#21306;&amp;#36895;&amp;#29983;&amp;#20016;&amp;#20135;&amp;#29992;&amp;#26448;&amp;#26519;&amp;#22522;&amp;#22320;&amp;#24037;&amp;#31243;&amp;#24314;&amp;#35774;&amp;#24773;&amp;#20917;&amp;#65288;&amp;#21333;&amp;#20301;&amp;#65306;&amp;#20844;&amp;#39031;&amp;#65292;&amp;#19975;&amp;#20803;&amp;#65289; &lt;br /&gt;&amp;#22270;&amp;#34920;81&amp;#65306;2016&amp;#24180;&amp;#36896;&amp;#26519;&amp;#21644;&amp;#25913;&amp;#22521;&amp;#38754;&amp;#31215;&amp;#65288;&amp;#25353;&amp;#22521;&amp;#32946;&amp;#30446;&amp;#30340;&amp;#20998;&amp;#65289;&amp;#65288;&amp;#21333;&amp;#20301;&amp;#65306;&amp;#20844;&amp;#39031;&amp;#65289; &lt;br /&gt;&amp;#22270;&amp;#34920;82&amp;#65306;2016&amp;#24180;&amp;#36896;&amp;#26519;&amp;#21644;&amp;#25913;&amp;#22521;&amp;#38754;&amp;#31215;&amp;#65288;&amp;#25353;&amp;#26641;&amp;#31181;&amp;#20998;&amp;#65289;&amp;#65288;&amp;#21333;&amp;#20301;&amp;#65306;&amp;#20844;&amp;#39031;&amp;#65289; &lt;br /&gt;&amp;#22270;&amp;#34920;83&amp;#65306;2016&amp;#24180;&amp;#21508;&amp;#22320;&amp;#21306;&amp;#36895;&amp;#29983;&amp;#20016;&amp;#20135;&amp;#29992;&amp;#26448;&amp;#26519;&amp;#22522;&amp;#22320;&amp;#24037;&amp;#31243;&amp;#24314;&amp;#35774;&amp;#24773;&amp;#20917;&amp;#65288;&amp;#21333;&amp;#20301;&amp;#65306;&amp;#20844;&amp;#39031;&amp;#65292;&amp;#19975;&amp;#20803;&amp;#65289; &lt;br /&gt;&amp;#22270;&amp;#34920;84&amp;#65306;2001-2016&amp;#24180;&amp;#20840;&amp;#22269;&amp;#26408;&amp;#26448;&amp;#20135;&amp;#21697;&amp;#20135;&amp;#37327;&amp;#65288;&amp;#21333;&amp;#20301;&amp;#65306;&amp;#19975;&amp;#31435;&amp;#26041;&amp;#31859;&amp;#65289; &lt;br /&gt;&amp;#22270;&amp;#34920;85&amp;#65306;2016&amp;#24180;&amp;#20840;&amp;#22269;&amp;#20027;&amp;#35201;&amp;#26408;&amp;#26448;&amp;#20135;&amp;#21697;&amp;#20135;&amp;#37327;&amp;#65288;&amp;#21333;&amp;#20301;&amp;#65306;&amp;#19975;&amp;#31435;&amp;#26041;&amp;#31859;&amp;#65289; &lt;br /&gt;&amp;#22270;&amp;#34920;86&amp;#65306;2016&amp;#24180;&amp;#20840;&amp;#22269;&amp;#20027;&amp;#35201;&amp;#31481;&amp;#26448;&amp;#20135;&amp;#21697;&amp;#20135;&amp;#37327;&amp;#65288;&amp;#21333;&amp;#20301;&amp;#65306;&amp;#19975;&amp;#26681;&amp;#65292;&amp;#19975;&amp;#21544;&amp;#65289; &lt;br /&gt;&amp;#22270;&amp;#34920;87&amp;#65306;2016&amp;#24180;&amp;#20840;&amp;#22269;&amp;#25490;&amp;#21517;&amp;#21069;&amp;#21313;&amp;#30340;&amp;#30465;&amp;#24066;&amp;#26408;&amp;#26448;&amp;#20135;&amp;#21697;&amp;#20135;&amp;#37327;&amp;#65288;&amp;#21333;&amp;#20301;&amp;#65306;&amp;#19975;&amp;#31435;&amp;#26041;&amp;#31859;&amp;#65289; &lt;br /&gt;&amp;#22270;&amp;#34920;88&amp;#65306;2016&amp;#24180;&amp;#20840;&amp;#22269;&amp;#25490;&amp;#21517;&amp;#21069;&amp;#21313;&amp;#30340;&amp;#30465;&amp;#24066;&amp;#31481;&amp;#26448;&amp;#20135;&amp;#21697;&amp;#20135;&amp;#37327;&amp;#65288;&amp;#21333;&amp;#20301;&amp;#65306;&amp;#19975;&amp;#26681;&amp;#65292;&amp;#19975;&amp;#2154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89&amp;#65306;2016&amp;#24180;&amp;#20840;&amp;#22269;&amp;#26408;&amp;#26448;&amp;#12289;&amp;#31481;&amp;#26448;&amp;#20135;&amp;#21697;&amp;#38144;&amp;#21806;&amp;#23454;&amp;#38469;&amp;#24179;&amp;#22343;&amp;#20215;&amp;#26684;&amp;#21644;&amp;#38144;&amp;#21806;&amp;#25910;&amp;#20837;&amp;#65288;&amp;#21333;&amp;#20301;&amp;#65306;&amp;#20803;/&amp;#31435;&amp;#26041;&amp;#31859;&amp;#65292;&amp;#20803;/&amp;#26681;&amp;#65292;&amp;#20159;&amp;#20803;&amp;#65289; &lt;br /&gt;&amp;#22270;&amp;#34920;90&amp;#65306;2016&amp;#24180;&amp;#20840;&amp;#22269;&amp;#20027;&amp;#35201;&amp;#32463;&amp;#27982;&amp;#26519;&amp;#20135;&amp;#21697;&amp;#20135;&amp;#37327;&amp;#65288;&amp;#21333;&amp;#20301;&amp;#65306;&amp;#19975;&amp;#21544;&amp;#65289; &lt;br /&gt;&amp;#22270;&amp;#34920;91&amp;#65306;2016&amp;#24180;&amp;#20840;&amp;#22269;&amp;#33457;&amp;#21321;&amp;#20135;&amp;#37327;&amp;#65288;&amp;#21333;&amp;#20301;&amp;#65306;&amp;#19975;&amp;#24179;&amp;#26041;&amp;#31859;&amp;#65289; &lt;br /&gt;&amp;#22270;&amp;#34920;92&amp;#65306;2016&amp;#24180;&amp;#21508;&amp;#22320;&amp;#21306;&amp;#27700;&amp;#26524;&amp;#20135;&amp;#37327;&amp;#21450;&amp;#21344;&amp;#27604;&amp;#24773;&amp;#20917;&amp;#65288;&amp;#21333;&amp;#20301;&amp;#65306;&amp;#19975;&amp;#21544;&amp;#65292;%&amp;#65289; &lt;br /&gt;&amp;#22270;&amp;#34920;93&amp;#65306;2016&amp;#24180;&amp;#21508;&amp;#22320;&amp;#21306;&amp;#26519;&amp;#20135;&amp;#24037;&amp;#19994;&amp;#21407;&amp;#26009;&amp;#20135;&amp;#37327;&amp;#21450;&amp;#21344;&amp;#27604;&amp;#24773;&amp;#20917;&amp;#65288;&amp;#21333;&amp;#20301;&amp;#65306;&amp;#21544;&amp;#65292;%&amp;#65289; &lt;br /&gt;&amp;#22270;&amp;#34920;94&amp;#65306;2016&amp;#24180;&amp;#21508;&amp;#22320;&amp;#21306;&amp;#23454;&amp;#26377;&amp;#33457;&amp;#21321;&amp;#31181;&amp;#26893;&amp;#38754;&amp;#31215;&amp;#21450;&amp;#21344;&amp;#27604;&amp;#24773;&amp;#20917;&amp;#65288;&amp;#21333;&amp;#20301;&amp;#65306;&amp;#20844;&amp;#39031;&amp;#65292;%&amp;#65289; &lt;br /&gt;&amp;#22270;&amp;#34920;95&amp;#65306;2016&amp;#24180;&amp;#20840;&amp;#22269;&amp;#26408;&amp;#26448;&amp;#21152;&amp;#24037;&amp;#21450;&amp;#31481;&amp;#12289;&amp;#34276;&amp;#12289;&amp;#26837;&amp;#12289;&amp;#33609;&amp;#21046;&amp;#21697;&amp;#20135;&amp;#37327;&amp;#65288;&amp;#21333;&amp;#20301;&amp;#65306;&amp;#19975;&amp;#31435;&amp;#26041;&amp;#31859;&amp;#65289; &lt;br /&gt;&amp;#22270;&amp;#34920;96&amp;#65306;2016&amp;#24180;&amp;#26519;&amp;#20135;&amp;#21270;&amp;#23398;&amp;#20135;&amp;#21697;&amp;#20135;&amp;#37327;&amp;#65288;&amp;#21333;&amp;#20301;&amp;#65306;&amp;#21544;&amp;#65289; &lt;br /&gt;&amp;#22270;&amp;#34920;97&amp;#65306;2016&amp;#24180;&amp;#21508;&amp;#22320;&amp;#21306;&amp;#38191;&amp;#26448;&amp;#20135;&amp;#37327;&amp;#21450;&amp;#21344;&amp;#27604;&amp;#24773;&amp;#20917;&amp;#65288;&amp;#21333;&amp;#20301;&amp;#65306;&amp;#19975;&amp;#24179;&amp;#26041;&amp;#31859;&amp;#65292;%&amp;#65289; &lt;br /&gt;&amp;#22270;&amp;#34920;98&amp;#65306;2016&amp;#24180;&amp;#20840;&amp;#22269;&amp;#25490;&amp;#21517;&amp;#21069;&amp;#21313;&amp;#30340;&amp;#30465;&amp;#24066;&amp;#20154;&amp;#36896;&amp;#26495;&amp;#20135;&amp;#21697;&amp;#20135;&amp;#37327;&amp;#24773;&amp;#20917;&amp;#65288;&amp;#21333;&amp;#20301;&amp;#65306;&amp;#19975;&amp;#31435;&amp;#26041;&amp;#31859;&amp;#65292;%&amp;#65289; &lt;br /&gt;&amp;#22270;&amp;#34920;99&amp;#65306;2016&amp;#24180;&amp;#20840;&amp;#22269;&amp;#25490;&amp;#21517;&amp;#21069;&amp;#21313;&amp;#30340;&amp;#30465;&amp;#24066;&amp;#26408;&amp;#22320;&amp;#26495;&amp;#20135;&amp;#21697;&amp;#20135;&amp;#37327;&amp;#24773;&amp;#20917;&amp;#65288;&amp;#21333;&amp;#20301;&amp;#65306;&amp;#19975;&amp;#24179;&amp;#26041;&amp;#31859;&amp;#65292;%&amp;#65289; &lt;br /&gt;&amp;#22270;&amp;#34920;100&amp;#65306;2016&amp;#24180;&amp;#20840;&amp;#22269;&amp;#26862;&amp;#26519;&amp;#24037;&amp;#19994;&amp;#20135;&amp;#21697;&amp;#38144;&amp;#21806;&amp;#23454;&amp;#38469;&amp;#24179;&amp;#22343;&amp;#20215;&amp;#26684;&amp;#21644;&amp;#38144;&amp;#21806;&amp;#25910;&amp;#20837;&amp;#65288;&amp;#21333;&amp;#20301;&amp;#65306;&amp;#20803;/&amp;#31435;&amp;#26041;&amp;#31859;&amp;#65292;&amp;#20803;/&amp;#24179;&amp;#26041;&amp;#31859;&amp;#65292;&amp;#20803;/&amp;#21544;&amp;#65292;&amp;#20159;&amp;#20803;&amp;#65289; &lt;br /&gt;&amp;#22270;&amp;#34920;101&amp;#65306;&amp;#40657;&amp;#40857;&amp;#27743;&amp;#22823;&amp;#20852;&amp;#23433;&amp;#23725;&amp;#26519;&amp;#19994;&amp;#38598;&amp;#22242;&amp;#20248;&amp;#21155;&amp;#21183;&amp;#20998;&amp;#26512; &lt;br /&gt;&amp;#22270;&amp;#34920;102&amp;#65306;&amp;#21513;&amp;#26519;&amp;#26862;&amp;#26519;&amp;#24037;&amp;#19994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&lt;br /&gt;&amp;#22270;&amp;#34920;103&amp;#65306;2013-2016&amp;#24180;&amp;#21513;&amp;#26519;&amp;#26862;&amp;#26519;&amp;#24037;&amp;#19994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104&amp;#65306;2016&amp;#24180;&amp;#21513;&amp;#26519;&amp;#26862;&amp;#26519;&amp;#24037;&amp;#19994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 &lt;br /&gt;&amp;#22270;&amp;#34920;105&amp;#65306;2013-2016&amp;#24180;&amp;#21513;&amp;#26519;&amp;#26862;&amp;#26519;&amp;#24037;&amp;#19994;&amp;#32929;&amp;#20221;&amp;#26377;&amp;#38480;&amp;#20844;&amp;#21496;&amp;#20607;&amp;#20538;&amp;#33021;&amp;#21147;&amp;#20998;&amp;#26512;&amp;#65288;&amp;#21333;&amp;#20301;&amp;#65306;%&amp;#65292;&amp;#20493;&amp;#65289; &lt;br /&gt;&amp;#22270;&amp;#34920;106&amp;#65306;2013-2016&amp;#24180;&amp;#21513;&amp;#26519;&amp;#26862;&amp;#26519;&amp;#24037;&amp;#19994;&amp;#32929;&amp;#20221;&amp;#26377;&amp;#38480;&amp;#20844;&amp;#21496;&amp;#36816;&amp;#33829;&amp;#33021;&amp;#21147;&amp;#20998;&amp;#26512;&amp;#65288;&amp;#21333;&amp;#20301;&amp;#65306;&amp;#27425;&amp;#65289; &lt;br /&gt;&amp;#22270;&amp;#34920;107&amp;#65306;2013-2016&amp;#24180;&amp;#21513;&amp;#26519;&amp;#26862;&amp;#26519;&amp;#24037;&amp;#19994;&amp;#32929;&amp;#20221;&amp;#26377;&amp;#38480;&amp;#20844;&amp;#21496;&amp;#30408;&amp;#21033;&amp;#33021;&amp;#21147;&amp;#20998;&amp;#26512;&amp;#65288;&amp;#21333;&amp;#20301;&amp;#65306;%&amp;#65289; &lt;br /&gt;&amp;#22270;&amp;#34920;108&amp;#65306;2016&amp;#24180;&amp;#21513;&amp;#26519;&amp;#26862;&amp;#26519;&amp;#24037;&amp;#19994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 &lt;br /&gt;&amp;#22270;&amp;#34920;109&amp;#65306;2013-2016&amp;#24180;&amp;#21513;&amp;#26519;&amp;#26862;&amp;#26519;&amp;#24037;&amp;#19994;&amp;#32929;&amp;#20221;&amp;#26377;&amp;#38480;&amp;#20844;&amp;#21496;&amp;#21457;&amp;#23637;&amp;#33021;&amp;#21147;&amp;#20998;&amp;#26512;&amp;#65288;&amp;#21333;&amp;#20301;&amp;#65306;%&amp;#65289; &lt;br /&gt;&amp;#22270;&amp;#34920;110&amp;#65306;&amp;#21513;&amp;#26519;&amp;#26862;&amp;#26519;&amp;#24037;&amp;#19994;&amp;#32929;&amp;#20221;&amp;#26377;&amp;#38480;&amp;#20844;&amp;#21496;&amp;#20248;&amp;#21155;&amp;#21183;&amp;#20998;&amp;#26512; &lt;br /&gt;&amp;#22270;&amp;#34920;111&amp;#65306;&amp;#31119;&amp;#24314;&amp;#30465;&amp;#27704;&amp;#23433;&amp;#26519;&amp;#19994;&amp;#65288;&amp;#38598;&amp;#22242;&amp;#65289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&lt;br /&gt;&amp;#22270;&amp;#34920;112&amp;#65306;2013-2016&amp;#24180;&amp;#31119;&amp;#24314;&amp;#30465;&amp;#27704;&amp;#23433;&amp;#26519;&amp;#19994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113&amp;#65306;2016&amp;#24180;&amp;#31119;&amp;#24314;&amp;#30465;&amp;#27704;&amp;#23433;&amp;#26519;&amp;#19994;&amp;#65288;&amp;#38598;&amp;#22242;&amp;#65289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 &lt;br /&gt;&amp;#22270;&amp;#34920;114&amp;#65306;2013-2016&amp;#24180;&amp;#31119;&amp;#24314;&amp;#30465;&amp;#27704;&amp;#23433;&amp;#26519;&amp;#19994;&amp;#65288;&amp;#38598;&amp;#22242;&amp;#65289;&amp;#32929;&amp;#20221;&amp;#26377;&amp;#38480;&amp;#20844;&amp;#21496;&amp;#20607;&amp;#20538;&amp;#33021;&amp;#21147;&amp;#20998;&amp;#26512;&amp;#65288;&amp;#21333;&amp;#20301;&amp;#65306;%&amp;#65292;&amp;#20493;&amp;#65289; &lt;br /&gt;&amp;#22270;&amp;#34920;115&amp;#65306;2013-2016&amp;#24180;&amp;#31119;&amp;#24314;&amp;#30465;&amp;#27704;&amp;#23433;&amp;#26519;&amp;#19994;&amp;#65288;&amp;#38598;&amp;#22242;&amp;#65289;&amp;#32929;&amp;#20221;&amp;#26377;&amp;#38480;&amp;#20844;&amp;#21496;&amp;#36816;&amp;#33829;&amp;#33021;&amp;#21147;&amp;#20998;&amp;#26512;&amp;#65288;&amp;#21333;&amp;#20301;&amp;#65306;&amp;#27425;&amp;#65289; &lt;br /&gt;&amp;#22270;&amp;#34920;116&amp;#65306;2013-2016&amp;#24180;&amp;#31119;&amp;#24314;&amp;#30465;&amp;#27704;&amp;#23433;&amp;#26519;&amp;#19994;&amp;#65288;&amp;#38598;&amp;#22242;&amp;#65289;&amp;#32929;&amp;#20221;&amp;#26377;&amp;#38480;&amp;#20844;&amp;#21496;&amp;#30408;&amp;#21033;&amp;#33021;&amp;#21147;&amp;#20998;&amp;#26512;&amp;#65288;&amp;#21333;&amp;#20301;&amp;#65306;%&amp;#65289; &lt;br /&gt;&amp;#22270;&amp;#34920;117&amp;#65306;2016&amp;#24180;&amp;#31119;&amp;#24314;&amp;#30465;&amp;#27704;&amp;#23433;&amp;#26519;&amp;#19994;&amp;#65288;&amp;#38598;&amp;#22242;&amp;#65289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 &lt;br /&gt;&amp;#22270;&amp;#34920;118&amp;#65306;2013-2016&amp;#24180;&amp;#31119;&amp;#24314;&amp;#30465;&amp;#27704;&amp;#23433;&amp;#26519;&amp;#19994;&amp;#65288;&amp;#38598;&amp;#22242;&amp;#65289;&amp;#32929;&amp;#20221;&amp;#26377;&amp;#38480;&amp;#20844;&amp;#21496;&amp;#21457;&amp;#23637;&amp;#33021;&amp;#21147;&amp;#20998;&amp;#26512;&amp;#65288;&amp;#21333;&amp;#20301;&amp;#65306;%&amp;#65289; &lt;br /&gt;&amp;#22270;&amp;#34920;119&amp;#65306;&amp;#31119;&amp;#24314;&amp;#30465;&amp;#27704;&amp;#23433;&amp;#26519;&amp;#19994;&amp;#65288;&amp;#38598;&amp;#22242;&amp;#65289;&amp;#32929;&amp;#20221;&amp;#26377;&amp;#38480;&amp;#20844;&amp;#21496;&amp;#20248;&amp;#21155;&amp;#21183;&amp;#20998;&amp;#26512; &lt;br /&gt;&amp;#22270;&amp;#34920;120&amp;#65306;&amp;#20113;&amp;#21335;&amp;#26223;&amp;#35895;&amp;#26519;&amp;#19994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