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态茶业旅游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4577;&amp;#33590;&amp;#19994;&amp;#26053;&amp;#28216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4577;&amp;#33590;&amp;#19994;&amp;#26053;&amp;#28216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36816;&amp;#34892;&amp;#29615;&amp;#22659; &lt;br /&gt;&amp;#31532;&amp;#19968;&amp;#31456; &amp;#29983;&amp;#24577;&amp;#33590;&amp;#19994;&amp;#26053;&amp;#28216;&amp;#34892;&amp;#19994;&amp;#21457;&amp;#23637;&amp;#27010;&amp;#36848; &lt;br /&gt;&lt;/strong&gt;&amp;#31532;&amp;#19968;&amp;#33410; &amp;#29983;&amp;#24577;&amp;#33590;&amp;#19994;&amp;#26053;&amp;#28216;&amp;#34892;&amp;#19994;&amp;#27010;&amp;#36848; &lt;br /&gt;&amp;#19968;&amp;#12289;&amp;#34892;&amp;#19994;&amp;#30340;&amp;#23450;&amp;#20041; &lt;br /&gt;&amp;#20108;&amp;#12289;&amp;#34892;&amp;#19994;&amp;#30340;&amp;#29305;&amp;#24449;&amp;#21450;&amp;#20215;&amp;#20540; &lt;br /&gt;&amp;#19977;&amp;#12289;&amp;#34892;&amp;#19994;&amp;#30340;&amp;#21457;&amp;#23637;&amp;#21382;&amp;#31243; &lt;br /&gt;&amp;#20116;&amp;#12289;&amp;#34892;&amp;#19994;&amp;#19982;&amp;#22312;&amp;#22269;&amp;#27665;&amp;#32463;&amp;#27982;&amp;#20013;&amp;#30340;&amp;#22320;&amp;#20301; &lt;br /&gt;&amp;#31532;&amp;#20108;&amp;#33410; &amp;#29983;&amp;#24577;&amp;#33590;&amp;#19994;&amp;#26053;&amp;#28216;&amp;#34892;&amp;#19994; &lt;br /&gt;&amp;#19968;&amp;#12289;&amp;#29616;&amp;#34892;&amp;#21830;&amp;#19994;&amp;#27169;&amp;#24335;&amp;#20998;&amp;#26512; &lt;br /&gt;&amp;#20108;&amp;#12289;&amp;#21830;&amp;#19994;&amp;#27169;&amp;#24335;&amp;#25299;&amp;#23637;&amp;#24310;&amp;#20280;&amp;#20998;&amp;#26512; &lt;br /&gt;&amp;#31532;&amp;#19977;&amp;#33410; &amp;ldquo;&amp;#21313;&amp;#19977;&amp;#20116;&amp;rdquo;&amp;#20013;&amp;#22269;&amp;#29983;&amp;#24577;&amp;#33590;&amp;#19994;&amp;#26053;&amp;#28216;&amp;#34892;&amp;#19994;&amp;#32463;&amp;#27982;&amp;#25351;&amp;#26631;&amp;#20998;&amp;#26512; &lt;br /&gt;&amp;#19968;&amp;#12289;&amp;#34892;&amp;#19994;&amp;#36194;&amp;#21033;&amp;#24615; &lt;br /&gt;&amp;#20108;&amp;#12289;&amp;#34892;&amp;#19994;&amp;#25104;&amp;#38271;&amp;#36895;&amp;#24230; &lt;br /&gt;&amp;#19977;&amp;#12289;&amp;#34892;&amp;#19994;&amp;#38468;&amp;#21152;&amp;#20540;&amp;#30340;&amp;#25552;&amp;#21319;&amp;#31354;&amp;#38388; &lt;br /&gt;&amp;#22235;&amp;#12289;&amp;#34892;&amp;#19994;&amp;#36827;&amp;#20837;&amp;#22721;&amp;#22418;&amp;#65295;&amp;#36864;&amp;#20986;&amp;#26426;&amp;#21046; &lt;br /&gt;&amp;#20116;&amp;#12289;&amp;#34892;&amp;#19994;&amp;#39118;&amp;#38505;&amp;#24615; &lt;br /&gt;&amp;#20845;&amp;#12289;&amp;#34892;&amp;#19994;&amp;#34892;&amp;#19994;&amp;#21608;&amp;#26399; &lt;br /&gt;&amp;#19971;&amp;#12289;&amp;#34892;&amp;#19994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&amp;#20013;&amp;#22269;&amp;#29983;&amp;#24577;&amp;#33590;&amp;#19994;&amp;#26053;&amp;#28216;&amp;#34892;&amp;#19994;&amp;#20135;&amp;#19994;&amp;#38142;&amp;#20998;&amp;#26512; &lt;br /&gt;&lt;/strong&gt;&amp;#31532;&amp;#19968;&amp;#33410; &amp;#29983;&amp;#24577;&amp;#33590;&amp;#19994;&amp;#26053;&amp;#28216;&amp;#34892;&amp;#19994;&amp;#20135;&amp;#19994;&amp;#38142;&amp;#32467;&amp;#26500;&amp;#20998;&amp;#26512; &lt;br /&gt;&amp;#31532;&amp;#20108;&amp;#33410; &amp;#29983;&amp;#24577;&amp;#33590;&amp;#19994;&amp;#26053;&amp;#28216;&amp;#34892;&amp;#19994;&amp;#19978;&amp;#28216;&amp;#20998;&amp;#26512; &lt;br /&gt;&amp;#19968;&amp;#12289;&amp;#29983;&amp;#24577;&amp;#33590;&amp;#19994;&amp;#26053;&amp;#28216;&amp;#34892;&amp;#19994;&amp;#19978;&amp;#28216;&amp;#21457;&amp;#23637;&amp;#29366;&amp;#20917; &lt;br /&gt;&amp;#20108;&amp;#12289;&amp;#29983;&amp;#24577;&amp;#33590;&amp;#19994;&amp;#26053;&amp;#28216;&amp;#34892;&amp;#19994;&amp;#19978;&amp;#28216;&amp;#21457;&amp;#23637;&amp;#29305;&amp;#28857; &lt;br /&gt;&amp;#19977;&amp;#12289;&amp;#19978;&amp;#28216;&amp;#23545;&amp;#29983;&amp;#24577;&amp;#33590;&amp;#19994;&amp;#26053;&amp;#28216;&amp;#34892;&amp;#19994;&amp;#21457;&amp;#23637;&amp;#24433;&amp;#21709;&amp;#20998;&amp;#26512; &lt;br /&gt;&amp;#31532;&amp;#19977;&amp;#33410; &amp;#29983;&amp;#24577;&amp;#33590;&amp;#19994;&amp;#26053;&amp;#28216;&amp;#34892;&amp;#19994;&amp;#19979;&amp;#28216;&amp;#20998;&amp;#26512; &lt;br /&gt;&amp;#19968;&amp;#12289;&amp;#29983;&amp;#24577;&amp;#33590;&amp;#19994;&amp;#26053;&amp;#28216;&amp;#34892;&amp;#19994;&amp;#19979;&amp;#28216;&amp;#21457;&amp;#23637;&amp;#29366;&amp;#20917; &lt;br /&gt;&amp;#20108;&amp;#12289;&amp;#29983;&amp;#24577;&amp;#33590;&amp;#19994;&amp;#26053;&amp;#28216;&amp;#34892;&amp;#19994;&amp;#19979;&amp;#28216;&amp;#21457;&amp;#23637;&amp;#29305;&amp;#28857; &lt;br /&gt;&amp;#19977;&amp;#12289;&amp;#29983;&amp;#24577;&amp;#33590;&amp;#19994;&amp;#26053;&amp;#28216;&amp;#34892;&amp;#19994;&amp;#19979;&amp;#28216;&amp;#38656;&amp;#27714;&amp;#35268;&amp;#27169; &lt;br /&gt;&amp;#22235;&amp;#12289;&amp;#19979;&amp;#28216;&amp;#23545;&amp;#29983;&amp;#24577;&amp;#33590;&amp;#19994;&amp;#26053;&amp;#28216;&amp;#34892;&amp;#19994;&amp;#21457;&amp;#23637;&amp;#24433;&amp;#21709;&amp;#20998;&amp;#26512; &lt;br /&gt;&amp;#31532;&amp;#22235;&amp;#33410; &amp;#29983;&amp;#24577;&amp;#33590;&amp;#19994;&amp;#26053;&amp;#28216;&amp;#20135;&amp;#19994;&amp;#38142;&amp;#21457;&amp;#23637;&amp;#36235;&amp;#21183;&amp;#20998;&amp;#26512; &lt;br /&gt;&amp;#19968;&amp;#12289;&amp;#29983;&amp;#24577;&amp;#33590;&amp;#19994;&amp;#26053;&amp;#28216;&amp;#34892;&amp;#19994;&amp;#19978;&amp;#28216;&amp;#21457;&amp;#23637;&amp;#36235;&amp;#21183; &lt;br /&gt;&amp;#20108;&amp;#12289;&amp;#29983;&amp;#24577;&amp;#33590;&amp;#19994;&amp;#26053;&amp;#28216;&amp;#34892;&amp;#19994;&amp;#19979;&amp;#28216;&amp;#21457;&amp;#23637;&amp;#36235;&amp;#21183; &lt;br /&gt;&lt;br /&gt;&lt;strong&gt;&amp;#31532;&amp;#19977;&amp;#31456; &amp;#29983;&amp;#24577;&amp;#33590;&amp;#19994;&amp;#26053;&amp;#28216;&amp;#34892;&amp;#19994;&amp;ldquo;&amp;#21313;&amp;#19977;&amp;#20116;&amp;rdquo;&amp;#35268;&amp;#21010;&amp;#27010;&amp;#36848; &lt;br /&gt;&lt;/strong&gt;&amp;#31532;&amp;#19968;&amp;#33410; &amp;ldquo;&amp;#21313;&amp;#19977;&amp;#20116;&amp;rdquo;&amp;#29983;&amp;#24577;&amp;#33590;&amp;#19994;&amp;#26053;&amp;#28216;&amp;#34892;&amp;#19994;&amp;#21457;&amp;#23637;&amp;#22238;&amp;#39038; &lt;br /&gt;&amp;#19968;&amp;#12289;&amp;ldquo;&amp;#21313;&amp;#19977;&amp;#20116;&amp;rdquo;&amp;#29983;&amp;#24577;&amp;#33590;&amp;#19994;&amp;#26053;&amp;#28216;&amp;#34892;&amp;#19994;&amp;#36816;&amp;#34892;&amp;#24773;&amp;#20917; &lt;br /&gt;&amp;#20108;&amp;#12289;&amp;ldquo;&amp;#21313;&amp;#19977;&amp;#20116;&amp;rdquo;&amp;#29983;&amp;#24577;&amp;#33590;&amp;#19994;&amp;#26053;&amp;#28216;&amp;#34892;&amp;#19994;&amp;#21457;&amp;#23637;&amp;#29305;&amp;#28857; &lt;br /&gt;&amp;#19977;&amp;#12289;&amp;ldquo;&amp;#21313;&amp;#19977;&amp;#20116;&amp;rdquo;&amp;#29983;&amp;#24577;&amp;#33590;&amp;#19994;&amp;#26053;&amp;#28216;&amp;#34892;&amp;#19994;&amp;#21457;&amp;#23637;&amp;#25104;&amp;#23601; &lt;br /&gt;&amp;#31532;&amp;#20108;&amp;#33410; &amp;#29983;&amp;#24577;&amp;#33590;&amp;#19994;&amp;#26053;&amp;#28216;&amp;#34892;&amp;#19994;&amp;ldquo;&amp;#21313;&amp;#19977;&amp;#20116;&amp;rdquo;&amp;#24635;&amp;#20307;&amp;#35268;&amp;#21010; &lt;br /&gt;&amp;#19968;&amp;#12289;&amp;#29983;&amp;#24577;&amp;#33590;&amp;#19994;&amp;#26053;&amp;#28216;&amp;#34892;&amp;#19994;&amp;ldquo;&amp;#21313;&amp;#19977;&amp;#20116;&amp;rdquo;&amp;#35268;&amp;#21010;&amp;#32434;&amp;#35201; &lt;br /&gt;&amp;#20108;&amp;#12289;&amp;#29983;&amp;#24577;&amp;#33590;&amp;#19994;&amp;#26053;&amp;#28216;&amp;#34892;&amp;#19994;&amp;ldquo;&amp;#21313;&amp;#19977;&amp;#20116;&amp;rdquo;&amp;#35268;&amp;#21010;&amp;#25351;&amp;#23548;&amp;#24605;&amp;#24819; &lt;br /&gt;&amp;#19977;&amp;#12289;&amp;#29983;&amp;#24577;&amp;#33590;&amp;#19994;&amp;#26053;&amp;#28216;&amp;#34892;&amp;#19994;&amp;ldquo;&amp;#21313;&amp;#19977;&amp;#20116;&amp;rdquo;&amp;#35268;&amp;#21010;&amp;#20027;&amp;#35201;&amp;#30446;&amp;#26631; &lt;br /&gt;&amp;#31532;&amp;#19977;&amp;#33410; &amp;ldquo;&amp;#21313;&amp;#19977;&amp;#20116;&amp;rdquo;&amp;#35268;&amp;#21010;&amp;#35299;&amp;#35835; &lt;br /&gt;&amp;#19968;&amp;#12289;&amp;ldquo;&amp;#21313;&amp;#19977;&amp;#20116;&amp;rdquo;&amp;#35268;&amp;#21010;&amp;#30340;&amp;#24635;&amp;#20307;&amp;#25112;&amp;#30053;&amp;#24067;&amp;#23616; &lt;br /&gt;&amp;#20108;&amp;#12289;&amp;ldquo;&amp;#21313;&amp;#19977;&amp;#20116;&amp;rdquo;&amp;#35268;&amp;#21010;&amp;#23545;&amp;#32463;&amp;#27982;&amp;#21457;&amp;#23637;&amp;#30340;&amp;#24433;&amp;#21709; &lt;br /&gt;&amp;#19977;&amp;#12289;&amp;ldquo;&amp;#21313;&amp;#19977;&amp;#20116;&amp;rdquo;&amp;#35268;&amp;#21010;&amp;#30340;&amp;#20027;&amp;#35201;&amp;#31934;&amp;#31070;&amp;#35299;&amp;#35835; &lt;br /&gt;&lt;br /&gt;&lt;strong&gt;&amp;#31532;&amp;#22235;&amp;#31456; &amp;ldquo;&amp;#21313;&amp;#19977;&amp;#20116;&amp;rdquo;&amp;#26399;&amp;#38388;&amp;#32463;&amp;#27982;&amp;#29615;&amp;#22659;&amp;#20998;&amp;#26512; &lt;br /&gt;&lt;/strong&gt;&amp;#31532;&amp;#19968;&amp;#33410; &amp;ldquo;&amp;#21313;&amp;#19977;&amp;#20116;&amp;rdquo;&amp;#26399;&amp;#38388;&amp;#19990;&amp;#30028;&amp;#32463;&amp;#27982;&amp;#21457;&amp;#23637;&amp;#36235;&amp;#21183; &lt;br /&gt;&amp;#19968;&amp;#12289;&amp;ldquo;&amp;#21313;&amp;#19977;&amp;#20116;&amp;rdquo;&amp;#26399;&amp;#38388;&amp;#19990;&amp;#30028;&amp;#32463;&amp;#27982;&amp;#23558;&amp;#36880;&amp;#27493;&amp;#24674;&amp;#22797;&amp;#22686;&amp;#38271; &lt;br /&gt;&amp;#20108;&amp;#12289;&amp;ldquo;&amp;#21313;&amp;#19977;&amp;#20116;&amp;rdquo;&amp;#26399;&amp;#38388;&amp;#32463;&amp;#27982;&amp;#20840;&amp;#29699;&amp;#21270;&amp;#26354;&amp;#25240;&amp;#21457;&amp;#23637; 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br /&gt;&amp;#22235;&amp;#12289;&amp;rdquo;&amp;#21313;&amp;#19977;&amp;#20116;&amp;rdquo;&amp;#26399;&amp;#38388;&amp;#36328;&amp;#22269;&amp;#25237;&amp;#36164;&amp;#20877;&amp;#36235;&amp;#27963;&amp;#36291; 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19977;&amp;#20116;&amp;rdquo;&amp;#26399;&amp;#38388;&amp;#32654;&amp;#20803;&amp;#22320;&amp;#20301;&amp;#32487;&amp;#32493;&amp;#21066;&amp;#24369; &lt;br /&gt;&amp;#19971;&amp;#12289;&amp;ldquo;&amp;#21313;&amp;#19977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19977;&amp;#20116;&amp;rdquo;&amp;#26399;&amp;#38388;&amp;#25105;&amp;#22269;&amp;#32463;&amp;#27982;&amp;#38754;&amp;#20020;&amp;#30340;&amp;#24418;&amp;#21183; &lt;br /&gt;&amp;#19968;&amp;#12289;&amp;ldquo;&amp;#21313;&amp;#19977;&amp;#20116;&amp;rdquo;&amp;#26399;&amp;#38388;&amp;#25105;&amp;#22269;&amp;#32463;&amp;#27982;&amp;#23558;&amp;#38271;&amp;#26399;&amp;#36235;&amp;#22909; &lt;br /&gt;&amp;#20108;&amp;#12289;&amp;ldquo;&amp;#21313;&amp;#19977;&amp;#20116;&amp;rdquo;&amp;#26399;&amp;#38388;&amp;#25105;&amp;#22269;&amp;#32463;&amp;#27982;&amp;#23558;&amp;#22260;&amp;#32469;&amp;#19977;&amp;#20010;&amp;#36716;&amp;#21464; &lt;br /&gt;&amp;#19977;&amp;#12289;&amp;ldquo;&amp;#21313;&amp;#19977;&amp;#20116;&amp;rdquo;&amp;#26399;&amp;#38388;&amp;#25105;&amp;#22269;&amp;#24037;&amp;#19994;&amp;#20135;&amp;#19994;&amp;#23558;&amp;#20840;&amp;#38754;&amp;#21319;&amp;#32423; &lt;br /&gt;&amp;#22235;&amp;#12289;&amp;ldquo;&amp;#21313;&amp;#19977;&amp;#20116;&amp;rdquo;&amp;#26399;&amp;#38388;&amp;#25105;&amp;#22269;&amp;#20197;&amp;#32511;&amp;#33394;&amp;#21457;&amp;#23637;&amp;#25112;&amp;#30053;&amp;#20026;&amp;#22522;&amp;#35843; &lt;br /&gt;&amp;#31532;&amp;#19977;&amp;#33410; &amp;ldquo;&amp;#21313;&amp;#19977;&amp;#20116;&amp;rdquo;&amp;#26399;&amp;#38388;&amp;#25105;&amp;#22269;&amp;#23545;&amp;#22806;&amp;#32463;&amp;#27982;&amp;#36152;&amp;#26131;&amp;#39044;&amp;#27979; &lt;br /&gt;&amp;#19968;&amp;#12289;&amp;ldquo;&amp;#21313;&amp;#19977;&amp;#20116;&amp;rdquo;&amp;#26399;&amp;#38388;&amp;#25105;&amp;#22269;&amp;#21171;&amp;#21160;&amp;#21147;&amp;#32467;&amp;#26500;&amp;#39044;&amp;#27979; 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19977;&amp;#20116;&amp;rdquo;&amp;#26399;&amp;#38388;&amp;#25105;&amp;#22269;&amp;#33258;&amp;#20027;&amp;#21019;&amp;#26032;&amp;#32467;&amp;#26500;&amp;#39044;&amp;#27979; &lt;br /&gt;&amp;#22235;&amp;#12289;&amp;ldquo;&amp;#21313;&amp;#19977;&amp;#20116;&amp;rdquo;&amp;#26399;&amp;#38388;&amp;#25105;&amp;#22269;&amp;#20135;&amp;#19994;&amp;#20307;&amp;#31995;&amp;#39044;&amp;#27979; &lt;br /&gt;&amp;#20116;&amp;#12289;&amp;ldquo;&amp;#21313;&amp;#19977;&amp;#20116;&amp;rdquo;&amp;#26399;&amp;#38388;&amp;#25105;&amp;#22269;&amp;#20135;&amp;#19994;&amp;#31454;&amp;#20105;&amp;#21147;&amp;#39044;&amp;#27979; &lt;br /&gt;&amp;#20845;&amp;#12289;&amp;ldquo;&amp;#21313;&amp;#19977;&amp;#20116;&amp;rdquo;&amp;#26399;&amp;#38388;&amp;#25105;&amp;#22269;&amp;#32463;&amp;#27982;&amp;#22269;&amp;#23478;&amp;#21270;&amp;#39044;&amp;#27979; &lt;br /&gt;&amp;#19971;&amp;#12289;&amp;ldquo;&amp;#21313;&amp;#19977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19977;&amp;#20116;&amp;rdquo;&amp;#26399;&amp;#38388;&amp;#20154;&amp;#27665;&amp;#24065;&amp;#21306;&amp;#22495;&amp;#21270;&amp;#21644;&amp;#22269;&amp;#38469;&amp;#21270;&amp;#39044;&amp;#27979; &lt;br /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28145;&amp;#24230;&amp;#20998;&amp;#26512; &lt;br /&gt;&amp;#31532;&amp;#20116;&amp;#31456; &amp;#29983;&amp;#24577;&amp;#33590;&amp;#19994;&amp;#26053;&amp;#28216;&amp;#34892;&amp;#19994;&amp;#25919;&amp;#31574;&amp;#29615;&amp;#22659;&amp;#20998;&amp;#26512;&amp;#65288;P&amp;#65289; &lt;br /&gt;&lt;/strong&gt;&amp;#31532;&amp;#19968;&amp;#33410; &amp;#29983;&amp;#24577;&amp;#33590;&amp;#19994;&amp;#26053;&amp;#28216;&amp;#34892;&amp;#19994;&amp;#30340;&amp;#31649;&amp;#29702;&amp;#20307;&amp;#21046; &lt;br /&gt;&amp;#31532;&amp;#20108;&amp;#33410; &amp;#29983;&amp;#24577;&amp;#33590;&amp;#19994;&amp;#26053;&amp;#28216;&amp;#34892;&amp;#19994;&amp;#21457;&amp;#23637;&amp;#35268;&amp;#21010;&amp;#35299;&amp;#35835; &lt;br /&gt;&amp;#19968;&amp;#12289;&amp;#29983;&amp;#24577;&amp;#33590;&amp;#19994;&amp;#26053;&amp;#28216;&amp;#35268;&amp;#21010;&amp;#30340;&amp;#21457;&amp;#23637;&amp;#30446;&amp;#26631; &lt;br /&gt;&amp;#20108;&amp;#12289;&amp;#29983;&amp;#24577;&amp;#33590;&amp;#19994;&amp;#26053;&amp;#28216;&amp;#35268;&amp;#21010;&amp;#30340;&amp;#20027;&amp;#35201;&amp;#20219;&amp;#21153; &lt;br /&gt;&amp;#19977;&amp;#12289;&amp;#29983;&amp;#24577;&amp;#33590;&amp;#19994;&amp;#26053;&amp;#28216;&amp;#21457;&amp;#23637;&amp;#30340;&amp;#24314;&amp;#35774;&amp;#39033;&amp;#30446; &lt;br /&gt;&amp;#22235;&amp;#12289;&amp;#29983;&amp;#24577;&amp;#33590;&amp;#19994;&amp;#26053;&amp;#28216;&amp;#35268;&amp;#21010;&amp;#30340;&amp;#25919;&amp;#31574;&amp;#25514;&amp;#26045; &lt;br /&gt;&amp;#31532;&amp;#19977;&amp;#33410; &amp;#29983;&amp;#24577;&amp;#33590;&amp;#19994;&amp;#26053;&amp;#28216;&amp;#34892;&amp;#19994;&amp;#20027;&amp;#35201;&amp;#25919;&amp;#31574;&amp;#35299;&amp;#35835; &lt;br /&gt;&amp;#19968;&amp;#12289;&amp;#29983;&amp;#24577;&amp;#33590;&amp;#19994;&amp;#26053;&amp;#28216;&amp;#34892;&amp;#19994;&amp;#30340;&amp;#20027;&amp;#35201;&amp;#25919;&amp;#31574;&amp;#35299;&amp;#35835; &lt;br /&gt;&amp;#20108;&amp;#12289;&amp;#29983;&amp;#24577;&amp;#33590;&amp;#19994;&amp;#26053;&amp;#28216;&amp;#34892;&amp;#19994;&amp;#30340;&amp;#20027;&amp;#35201;&amp;#25919;&amp;#31574;&amp;#39044;&amp;#27979; &lt;br /&gt;&amp;#31532;&amp;#22235;&amp;#33410; &amp;#25919;&amp;#31574;&amp;#29615;&amp;#22659;&amp;#23545;&amp;#34892;&amp;#19994;&amp;#30340;&amp;#24433;&amp;#21709;&amp;#20998;&amp;#26512; &lt;br /&gt;&lt;br /&gt;&lt;strong&gt;&amp;#31532;&amp;#20845;&amp;#31456; &amp;#29983;&amp;#24577;&amp;#33590;&amp;#19994;&amp;#26053;&amp;#28216;&amp;#34892;&amp;#19994;&amp;#32463;&amp;#27982;&amp;#29615;&amp;#22659;&amp;#20998;&amp;#26512;&amp;#65288;E&amp;#65289; &lt;br /&gt;&lt;/strong&gt;&amp;#31532;&amp;#19968;&amp;#33410; &amp;#22269;&amp;#38469;&amp;#23439;&amp;#35266;&amp;#32463;&amp;#27982;&amp;#29615;&amp;#22659;&amp;#20998;&amp;#26512; &lt;br /&gt;&amp;#19968;&amp;#12289;&amp;#22269;&amp;#38469;&amp;#23439;&amp;#35266;&amp;#32463;&amp;#27982;&amp;#29616;&amp;#29366; &lt;br /&gt;&amp;#20108;&amp;#12289;&amp;#22269;&amp;#38469;&amp;#23439;&amp;#35266;&amp;#32463;&amp;#27982;&amp;#39044;&amp;#27979; &lt;br /&gt;&amp;#31532;&amp;#20108;&amp;#33410; &amp;#22269;&amp;#20869;&amp;#23439;&amp;#35266;&amp;#32463;&amp;#27982;&amp;#29615;&amp;#22659;&amp;#20998;&amp;#26512; &lt;br /&gt;&amp;#19968;&amp;#12289;GDP&amp;#22686;&amp;#38271;&amp;#24773;&amp;#20917;&amp;#20998;&amp;#26512; &lt;br /&gt;&amp;#20108;&amp;#12289;&amp;#24037;&amp;#19994;&amp;#32463;&amp;#27982;&amp;#22686;&amp;#38271;&amp;#20998;&amp;#26512; &lt;br /&gt;&amp;#19977;&amp;#12289;&amp;#22266;&amp;#23450;&amp;#36164;&amp;#20135;&amp;#25237;&amp;#36164;&amp;#24773;&amp;#20917; &lt;br /&gt;&amp;#22235;&amp;#12289;&amp;#31038;&amp;#20250;&amp;#28040;&amp;#36153;&amp;#21697;&amp;#38646;&amp;#21806;&amp;#24635;&amp;#39069; &lt;br /&gt;&amp;#20116;&amp;#12289;&amp;#36827;&amp;#20986;&amp;#21475;&amp;#24635;&amp;#39069;&amp;#21450;&amp;#20854;&amp;#22686;&amp;#38271; &lt;br /&gt;&amp;#20845;&amp;#12289;&amp;#36135;&amp;#24065;&amp;#20379;&amp;#24212;&amp;#37327;&amp;#21450;&amp;#20854;&amp;#36135;&amp;#27454; &lt;br /&gt;&amp;#19971;&amp;#12289;&amp;#21046;&amp;#36896;&amp;#19994;&amp;#37319;&amp;#36141;&amp;#32463;&amp;#29702;&amp;#25351;&amp;#25968; &lt;br /&gt;&amp;#31532;&amp;#19977;&amp;#33410; &amp;#25919;&amp;#31574;&amp;#29615;&amp;#22659;&amp;#23545;&amp;#34892;&amp;#19994;&amp;#30340;&amp;#24433;&amp;#21709;&amp;#20998;&amp;#26512; &lt;br /&gt;&lt;br /&gt;&lt;strong&gt;&amp;#31532;&amp;#19971;&amp;#31456; &amp;#29983;&amp;#24577;&amp;#33590;&amp;#19994;&amp;#26053;&amp;#28216;&amp;#34892;&amp;#19994;&amp;#31038;&amp;#20250;&amp;#29615;&amp;#22659;&amp;#20998;&amp;#26512;&amp;#65288;S&amp;#65289; &lt;br /&gt;&lt;/strong&gt;&amp;#31532;&amp;#19968;&amp;#33410; &amp;#29983;&amp;#24577;&amp;#33590;&amp;#19994;&amp;#26053;&amp;#28216;&amp;#34892;&amp;#19994;&amp;#31038;&amp;#20250;&amp;#29615;&amp;#22659;&amp;#24635;&amp;#20307;&amp;#20998;&amp;#26512; &lt;br /&gt;&amp;#31532;&amp;#20108;&amp;#33410; &amp;#29983;&amp;#24577;&amp;#33590;&amp;#19994;&amp;#26053;&amp;#28216;&amp;#34892;&amp;#19994;&amp;#31038;&amp;#20250;&amp;#29615;&amp;#22659;&amp;#29616;&amp;#29366;&amp;#20998;&amp;#26512; &lt;br /&gt;&amp;#31532;&amp;#19977;&amp;#33410; &amp;#31038;&amp;#20250;&amp;#29615;&amp;#22659;&amp;#23545;&amp;#34892;&amp;#19994;&amp;#30340;&amp;#24433;&amp;#21709;&amp;#20998;&amp;#26512; &lt;br /&gt;&lt;br /&gt;&lt;strong&gt;&amp;#31532;&amp;#20843;&amp;#31456; &amp;#29983;&amp;#24577;&amp;#33590;&amp;#19994;&amp;#26053;&amp;#28216;&amp;#34892;&amp;#19994;&amp;#25216;&amp;#26408;&amp;#29615;&amp;#22659;&amp;#20998;&amp;#26512;&amp;#65288;T&amp;#65289; &lt;br /&gt;&lt;/strong&gt;&amp;#31532;&amp;#19968;&amp;#33410; &amp;#29983;&amp;#24577;&amp;#33590;&amp;#19994;&amp;#26053;&amp;#28216;&amp;#25216;&amp;#26408;&amp;#30340;&amp;#24212;&amp;#29992;&amp;#29616;&amp;#29366; &lt;br /&gt;&amp;#31532;&amp;#20108;&amp;#33410; &amp;#29983;&amp;#24577;&amp;#33590;&amp;#19994;&amp;#26053;&amp;#28216;&amp;#25216;&amp;#26408;&amp;#30340;&amp;#21457;&amp;#23637;&amp;#36235;&amp;#21183; &lt;br /&gt;&amp;#31532;&amp;#19977;&amp;#33410; &amp;#25216;&amp;#26408;&amp;#29615;&amp;#22659;&amp;#23545;&amp;#34892;&amp;#19994;&amp;#30340;&amp;#24433;&amp;#21709;&amp;#20998;&amp;#26512; &lt;br /&gt;&lt;br /&gt;&lt;strong&gt;&amp;#31532;&amp;#20061;&amp;#31456; &amp;#20840;&amp;#29699;&amp;#29983;&amp;#24577;&amp;#33590;&amp;#19994;&amp;#26053;&amp;#28216;&amp;#34892;&amp;#19994;&amp;#21457;&amp;#23637;&amp;#29366;&amp;#20917;&amp;#20998;&amp;#26512; &lt;br /&gt;&lt;/strong&gt;&amp;#31532;&amp;#19968;&amp;#33410; &amp;#20840;&amp;#29699;&amp;#29983;&amp;#24577;&amp;#33590;&amp;#19994;&amp;#26053;&amp;#28216;&amp;#34892;&amp;#19994;&amp;#30340;&amp;#21457;&amp;#23637;&amp;#27010;&amp;#20917; &lt;br /&gt;&amp;#19968;&amp;#12289;&amp;#20840;&amp;#29699;&amp;#29983;&amp;#24577;&amp;#33590;&amp;#19994;&amp;#26053;&amp;#28216;&amp;#34892;&amp;#19994;&amp;#21457;&amp;#23637;&amp;#29366;&amp;#20917;&amp;#20998;&amp;#26512; &lt;br /&gt;&amp;#20108;&amp;#12289;&amp;#20840;&amp;#29699;&amp;#29983;&amp;#24577;&amp;#33590;&amp;#19994;&amp;#26053;&amp;#28216;&amp;#34892;&amp;#19994;&amp;#31454;&amp;#20105;&amp;#29305;&amp;#28857;&amp;#20998;&amp;#26512; &lt;br /&gt;&amp;#19977;&amp;#12289;&amp;#20840;&amp;#29699;&amp;#29983;&amp;#24577;&amp;#33590;&amp;#19994;&amp;#26053;&amp;#28216;&amp;#34892;&amp;#19994;&amp;#21457;&amp;#23637;&amp;#36235;&amp;#21183;&amp;#20998;&amp;#26512; &lt;br /&gt;&amp;#31532;&amp;#20108;&amp;#33410; &amp;#20840;&amp;#29699;&amp;#29983;&amp;#24577;&amp;#33590;&amp;#19994;&amp;#26053;&amp;#28216;&amp;#24066;&amp;#22330;&amp;#30340;&amp;#38656;&amp;#27714;&amp;#20998;&amp;#26512; &lt;br /&gt;&amp;#19968;&amp;#12289;&amp;#20840;&amp;#29699;&amp;#29983;&amp;#24577;&amp;#33590;&amp;#19994;&amp;#26053;&amp;#28216;&amp;#24066;&amp;#22330;&amp;#38656;&amp;#27714;&amp;#29305;&amp;#28857; &lt;br /&gt;&amp;#20108;&amp;#12289;&amp;#20840;&amp;#29699;&amp;#29983;&amp;#24577;&amp;#33590;&amp;#19994;&amp;#26053;&amp;#28216;&amp;#24066;&amp;#22330;&amp;#38656;&amp;#27714;&amp;#32467;&amp;#26500; &lt;br /&gt;&amp;#19977;&amp;#12289;&amp;#20840;&amp;#29699;&amp;#29983;&amp;#24577;&amp;#33590;&amp;#19994;&amp;#26053;&amp;#28216;&amp;#24066;&amp;#22330;&amp;#38656;&amp;#27714;&amp;#35268;&amp;#27169; &lt;br /&gt;&amp;#22235;&amp;#12289;&amp;#20840;&amp;#29699;&amp;#29983;&amp;#24577;&amp;#33590;&amp;#19994;&amp;#26053;&amp;#28216;&amp;#24066;&amp;#22330;&amp;#38656;&amp;#27714;&amp;#21306;&amp;#22495; &lt;br /&gt;&amp;#31532;&amp;#19977;&amp;#33410; &amp;#20840;&amp;#29699;&amp;#20027;&amp;#35201;&amp;#22269;&amp;#23478;&amp;#29983;&amp;#24577;&amp;#33590;&amp;#19994;&amp;#26053;&amp;#28216;&amp;#20135;&amp;#19994;&amp;#21457;&amp;#23637;&amp;#20998;&amp;#26512; &lt;br /&gt;&amp;#19968;&amp;#12289;&amp;#26031;&amp;#37324;&amp;#20848;&amp;#21345;&amp;#29983;&amp;#24577;&amp;#33590;&amp;#19994;&amp;#26053;&amp;#28216;&amp;#20135;&amp;#19994;&amp;#21457;&amp;#23637;&amp;#20998;&amp;#26512; &lt;br /&gt;1&amp;#12289;&amp;#26031;&amp;#37324;&amp;#20848;&amp;#21345;&amp;#29983;&amp;#24577;&amp;#33590;&amp;#19994;&amp;#26053;&amp;#28216;&amp;#34892;&amp;#19994;&amp;#21457;&amp;#23637;&amp;#27010;&amp;#20917; &lt;br /&gt;2&amp;#12289;&amp;#26031;&amp;#37324;&amp;#20848;&amp;#21345;&amp;#29983;&amp;#24577;&amp;#33590;&amp;#19994;&amp;#26053;&amp;#28216;&amp;#24066;&amp;#22330;&amp;#32467;&amp;#26500;&amp;#20998;&amp;#26512; &lt;br /&gt;3&amp;#12289;&amp;#26031;&amp;#37324;&amp;#20848;&amp;#21345;&amp;#29983;&amp;#24577;&amp;#33590;&amp;#19994;&amp;#26053;&amp;#28216;&amp;#34892;&amp;#19994;&amp;#21457;&amp;#23637;&amp;#21069;&amp;#26223;&amp;#39044;&amp;#27979; &lt;br /&gt;&amp;#20108;&amp;#12289;&amp;#38463;&amp;#26681;&amp;#24311;&amp;#29983;&amp;#24577;&amp;#33590;&amp;#19994;&amp;#26053;&amp;#28216;&amp;#20135;&amp;#19994;&amp;#21457;&amp;#23637;&amp;#20998;&amp;#26512; &lt;br /&gt;1&amp;#12289;&amp;#38463;&amp;#26681;&amp;#24311;&amp;#29983;&amp;#24577;&amp;#33590;&amp;#19994;&amp;#26053;&amp;#28216;&amp;#34892;&amp;#19994;&amp;#21457;&amp;#23637;&amp;#27010;&amp;#20917; &lt;br /&gt;2&amp;#12289;&amp;#38463;&amp;#26681;&amp;#24311;&amp;#29983;&amp;#24577;&amp;#33590;&amp;#19994;&amp;#26053;&amp;#28216;&amp;#24066;&amp;#22330;&amp;#32467;&amp;#26500;&amp;#20998;&amp;#26512; &lt;br /&gt;3&amp;#12289;&amp;#38463;&amp;#26681;&amp;#24311;&amp;#29983;&amp;#24577;&amp;#33590;&amp;#19994;&amp;#26053;&amp;#28216;&amp;#34892;&amp;#19994;&amp;#21457;&amp;#23637;&amp;#21069;&amp;#26223;&amp;#39044;&amp;#27979; &lt;br /&gt;&amp;#19977;&amp;#12289;&amp;#21360;&amp;#23612;&amp;#29983;&amp;#24577;&amp;#33590;&amp;#19994;&amp;#26053;&amp;#28216;&amp;#20135;&amp;#19994;&amp;#21457;&amp;#23637;&amp;#20998;&amp;#26512; &lt;br /&gt;1&amp;#12289;&amp;#21360;&amp;#23612;&amp;#29983;&amp;#24577;&amp;#33590;&amp;#19994;&amp;#26053;&amp;#28216;&amp;#34892;&amp;#19994;&amp;#21457;&amp;#23637;&amp;#27010;&amp;#20917; &lt;br /&gt;2&amp;#12289;&amp;#21360;&amp;#23612;&amp;#29983;&amp;#24577;&amp;#33590;&amp;#19994;&amp;#26053;&amp;#28216;&amp;#24066;&amp;#22330;&amp;#32467;&amp;#26500;&amp;#20998;&amp;#26512; &lt;br /&gt;3&amp;#12289;&amp;#21360;&amp;#23612;&amp;#29983;&amp;#24577;&amp;#33590;&amp;#19994;&amp;#26053;&amp;#28216;&amp;#34892;&amp;#19994;&amp;#21457;&amp;#23637;&amp;#21069;&amp;#26223;&amp;#39044;&amp;#27979; &lt;br /&gt;&amp;#31532;&amp;#22235;&amp;#33410; &amp;#20840;&amp;#29699;&amp;#20027;&amp;#35201;&amp;#22269;&amp;#23478;&amp;#29983;&amp;#24577;&amp;#33590;&amp;#19994;&amp;#26053;&amp;#28216;&amp;#34892;&amp;#19994;&amp;#21457;&amp;#23637;&amp;#32463;&amp;#39564;&amp;#20511;&amp;#37492; &lt;br /&gt;&amp;#19968;&amp;#12289;&amp;#20840;&amp;#29699;&amp;#20027;&amp;#35201;&amp;#22269;&amp;#23478;&amp;#29983;&amp;#24577;&amp;#33590;&amp;#19994;&amp;#26053;&amp;#28216;&amp;#25919;&amp;#31574;&amp;#32463;&amp;#39564;&amp;#20511;&amp;#37492; &lt;br /&gt;&amp;#20108;&amp;#12289;&amp;#20840;&amp;#29699;&amp;#20027;&amp;#35201;&amp;#22269;&amp;#23478;&amp;#29983;&amp;#24577;&amp;#33590;&amp;#19994;&amp;#26053;&amp;#28216;&amp;#31649;&amp;#29702;&amp;#32463;&amp;#39564;&amp;#20511;&amp;#37492; &lt;br /&gt;&amp;#19977;&amp;#12289;&amp;#20840;&amp;#29699;&amp;#20027;&amp;#35201;&amp;#22269;&amp;#23478;&amp;#29983;&amp;#24577;&amp;#33590;&amp;#19994;&amp;#26053;&amp;#28216;&amp;#25216;&amp;#26408;&amp;#32463;&amp;#39564;&amp;#20511;&amp;#37492; &lt;br /&gt;&lt;br /&gt;&lt;strong&gt;&amp;#31532;&amp;#21313;&amp;#31456; &amp;#20013;&amp;#22269;&amp;#29983;&amp;#24577;&amp;#33590;&amp;#19994;&amp;#26053;&amp;#28216;&amp;#34892;&amp;#19994;&amp;#21457;&amp;#23637;&amp;#29366;&amp;#20917;&amp;#20998;&amp;#26512; &lt;br /&gt;&lt;/strong&gt;&amp;#31532;&amp;#19968;&amp;#33410; &amp;#20013;&amp;#22269;&amp;#29983;&amp;#24577;&amp;#33590;&amp;#19994;&amp;#26053;&amp;#28216;&amp;#34892;&amp;#19994;&amp;#29983;&amp;#20135;&amp;#29366;&amp;#20917;&amp;#20998;&amp;#26512; &lt;br /&gt;&amp;#19968;&amp;#12289;&amp;#20013;&amp;#22269;&amp;#29983;&amp;#24577;&amp;#33590;&amp;#19994;&amp;#26053;&amp;#28216;&amp;#34892;&amp;#19994;&amp;#21457;&amp;#23637;&amp;#29616;&amp;#29366; &lt;br /&gt;&amp;#20108;&amp;#12289;&amp;#20013;&amp;#22269;&amp;#29983;&amp;#24577;&amp;#33590;&amp;#19994;&amp;#26053;&amp;#28216;&amp;#34892;&amp;#19994;&amp;#21457;&amp;#23637;&amp;#29305;&amp;#28857; &lt;br /&gt;&amp;#19977;&amp;#12289;&amp;#20013;&amp;#22269;&amp;#29983;&amp;#24577;&amp;#33590;&amp;#19994;&amp;#26053;&amp;#28216;&amp;#34892;&amp;#19994;&amp;#24066;&amp;#22330;&amp;#35268;&amp;#27169; &lt;br /&gt;&amp;#31532;&amp;#20108;&amp;#33410; &amp;#20013;&amp;#22269;&amp;#29983;&amp;#24577;&amp;#33590;&amp;#19994;&amp;#26053;&amp;#28216;&amp;#34892;&amp;#19994;&amp;#32463;&amp;#33829;&amp;#24773;&amp;#20917;&amp;#20998;&amp;#26512; &lt;br /&gt;&amp;#19968;&amp;#12289;&amp;#29983;&amp;#24577;&amp;#33590;&amp;#19994;&amp;#26053;&amp;#28216;&amp;#34892;&amp;#19994;&amp;#32463;&amp;#33829;&amp;#25928;&amp;#30410;&amp;#20998;&amp;#26512; &lt;br /&gt;&amp;#20108;&amp;#12289;&amp;#29983;&amp;#24577;&amp;#33590;&amp;#19994;&amp;#26053;&amp;#28216;&amp;#34892;&amp;#19994;&amp;#30408;&amp;#21033;&amp;#33021;&amp;#21147;&amp;#20998;&amp;#26512; &lt;br /&gt;&amp;#19977;&amp;#12289;&amp;#29983;&amp;#24577;&amp;#33590;&amp;#19994;&amp;#26053;&amp;#28216;&amp;#34892;&amp;#19994;&amp;#36816;&amp;#33829;&amp;#33021;&amp;#21147;&amp;#20998;&amp;#26512; &lt;br /&gt;&amp;#22235;&amp;#12289;&amp;#29983;&amp;#24577;&amp;#33590;&amp;#19994;&amp;#26053;&amp;#28216;&amp;#34892;&amp;#19994;&amp;#20607;&amp;#20538;&amp;#33021;&amp;#21147;&amp;#20998;&amp;#26512; &lt;br /&gt;&amp;#20116;&amp;#12289;&amp;#29983;&amp;#24577;&amp;#33590;&amp;#19994;&amp;#26053;&amp;#28216;&amp;#34892;&amp;#19994;&amp;#21457;&amp;#23637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31532;&amp;#19977;&amp;#33410; &amp;#20013;&amp;#22269;&amp;#29983;&amp;#24577;&amp;#33590;&amp;#19994;&amp;#26053;&amp;#28216;&amp;#34892;&amp;#19994;&amp;#24066;&amp;#22330;&amp;#38656;&amp;#27714;&amp;#24773;&amp;#20917;&amp;#20998;&amp;#26512; &lt;br /&gt;&amp;#19968;&amp;#12289;&amp;#20013;&amp;#22269;&amp;#29983;&amp;#24577;&amp;#33590;&amp;#19994;&amp;#26053;&amp;#28216;&amp;#34892;&amp;#19994;&amp;#24066;&amp;#22330;&amp;#38656;&amp;#27714;&amp;#35268;&amp;#27169; &lt;br /&gt;&amp;#20108;&amp;#12289;&amp;#20013;&amp;#22269;&amp;#29983;&amp;#24577;&amp;#33590;&amp;#19994;&amp;#26053;&amp;#28216;&amp;#34892;&amp;#19994;&amp;#32454;&amp;#20998;&amp;#24066;&amp;#22330;&amp;#35268;&amp;#27169; &lt;br /&gt;&amp;#19977;&amp;#12289;&amp;#20013;&amp;#22269;&amp;#29983;&amp;#24577;&amp;#33590;&amp;#19994;&amp;#26053;&amp;#28216;&amp;#34892;&amp;#19994;&amp;#24066;&amp;#22330;&amp;#38598;&amp;#20013;&amp;#24230;&amp;#20998;&amp;#26512; &lt;br /&gt;&amp;#22235;&amp;#12289;&amp;#20013;&amp;#22269;&amp;#29983;&amp;#24577;&amp;#33590;&amp;#19994;&amp;#26053;&amp;#28216;&amp;#34892;&amp;#19994;&amp;#24066;&amp;#22330;&amp;#20379;&amp;#38656;&amp;#26684;&amp;#23616; &lt;br /&gt;&amp;#31532;&amp;#22235;&amp;#33410; &amp;#20013;&amp;#22269;&amp;#29983;&amp;#24577;&amp;#33590;&amp;#19994;&amp;#26053;&amp;#28216;&amp;#34892;&amp;#19994;&amp;#24066;&amp;#22330;&amp;#35268;&amp;#27169;&amp;#24773;&amp;#20917;&amp;#20998;&amp;#26512; &lt;br /&gt;&amp;#19968;&amp;#12289;2014-2016&amp;#24180;&amp;#20013;&amp;#22269;&amp;#29983;&amp;#24577;&amp;#33590;&amp;#19994;&amp;#26053;&amp;#28216;&amp;#34892;&amp;#19994;&amp;#20225;&amp;#19994;&amp;#35268;&amp;#27169; &lt;br /&gt;&amp;#20108;&amp;#12289;2014-2016&amp;#24180;&amp;#20013;&amp;#22269;&amp;#29983;&amp;#24577;&amp;#33590;&amp;#19994;&amp;#26053;&amp;#28216;&amp;#34892;&amp;#19994;&amp;#20154;&amp;#21592;&amp;#35268;&amp;#27169; &lt;br /&gt;&amp;#19977;&amp;#12289;2014-2016&amp;#24180;&amp;#20013;&amp;#22269;&amp;#29983;&amp;#24577;&amp;#33590;&amp;#19994;&amp;#26053;&amp;#28216;&amp;#34892;&amp;#19994;&amp;#36164;&amp;#20135;&amp;#35268;&amp;#27169; &lt;br /&gt;&amp;#22235;&amp;#12289;2014-2016&amp;#24180;&amp;#20013;&amp;#22269;&amp;#29983;&amp;#24577;&amp;#33590;&amp;#19994;&amp;#26053;&amp;#28216;&amp;#34892;&amp;#19994;&amp;#24066;&amp;#22330;&amp;#35268;&amp;#27169; &lt;br /&gt;&amp;#31532;&amp;#20116;&amp;#33410; &amp;#20013;&amp;#22269;&amp;#29983;&amp;#24577;&amp;#33590;&amp;#19994;&amp;#26053;&amp;#28216;&amp;#34892;&amp;#19994;&amp;#21306;&amp;#22495;&amp;#24066;&amp;#22330;&amp;#21457;&amp;#23637;&amp;#24773;&amp;#20917;&amp;#20998;&amp;#26512; &lt;br /&gt;&amp;#19968;&amp;#12289;2014-2016&amp;#24180;&amp;#20013;&amp;#22269;&amp;#29983;&amp;#24577;&amp;#33590;&amp;#19994;&amp;#26053;&amp;#28216;&amp;#34892;&amp;#19994;&amp;#21326;&amp;#21271;&amp;#24066;&amp;#22330;&amp;#21457;&amp;#23637;&amp;#24773;&amp;#20917;&amp;#20998;&amp;#26512; &lt;br /&gt;&amp;#20108;&amp;#12289;2014-2016&amp;#24180;&amp;#20013;&amp;#22269;&amp;#29983;&amp;#24577;&amp;#33590;&amp;#19994;&amp;#26053;&amp;#28216;&amp;#34892;&amp;#19994;&amp;#21326;&amp;#19996;&amp;#24066;&amp;#22330;&amp;#21457;&amp;#23637;&amp;#24773;&amp;#20917;&amp;#20998;&amp;#26512; &lt;br /&gt;&amp;#19977;&amp;#12289;2014-2016&amp;#24180;&amp;#20013;&amp;#22269;&amp;#29983;&amp;#24577;&amp;#33590;&amp;#19994;&amp;#26053;&amp;#28216;&amp;#34892;&amp;#19994;&amp;#21326;&amp;#21335;&amp;#24066;&amp;#22330;&amp;#21457;&amp;#23637;&amp;#24773;&amp;#20917;&amp;#20998;&amp;#26512; &lt;br /&gt;&amp;#22235;&amp;#12289;2014-2016&amp;#24180;&amp;#20013;&amp;#22269;&amp;#29983;&amp;#24577;&amp;#33590;&amp;#19994;&amp;#26053;&amp;#28216;&amp;#34892;&amp;#19994;&amp;#21326;&amp;#20013;&amp;#24066;&amp;#22330;&amp;#21457;&amp;#23637;&amp;#24773;&amp;#20917;&amp;#20998;&amp;#26512; &lt;br /&gt;&amp;#20116;&amp;#12289;2014-2016&amp;#24180;&amp;#20013;&amp;#22269;&amp;#29983;&amp;#24577;&amp;#33590;&amp;#19994;&amp;#26053;&amp;#28216;&amp;#34892;&amp;#19994;&amp;#19996;&amp;#21271;&amp;#24066;&amp;#22330;&amp;#21457;&amp;#23637;&amp;#24773;&amp;#20917;&amp;#20998;&amp;#26512; &lt;br /&gt;&amp;#20845;&amp;#12289;2014-2016&amp;#24180;&amp;#20013;&amp;#22269;&amp;#29983;&amp;#24577;&amp;#33590;&amp;#19994;&amp;#26053;&amp;#28216;&amp;#34892;&amp;#19994;&amp;#35199;&amp;#37096;&amp;#24066;&amp;#22330;&amp;#21457;&amp;#23637;&amp;#24773;&amp;#20917;&amp;#20998;&amp;#26512; &lt;br /&gt;&amp;#31532;&amp;#20845;&amp;#33410; &amp;#20013;&amp;#22269;&amp;#29983;&amp;#24577;&amp;#33590;&amp;#19994;&amp;#26053;&amp;#28216;&amp;#34892;&amp;#19994;&amp;#21457;&amp;#23637;&amp;#23384;&amp;#22312;&amp;#30340;&amp;#38382;&amp;#39064;&amp;#21450;&amp;#23545;&amp;#31574;&amp;#20998;&amp;#26512; &lt;br /&gt;&amp;#19968;&amp;#12289;&amp;#20013;&amp;#22269;&amp;#29983;&amp;#24577;&amp;#33590;&amp;#19994;&amp;#26053;&amp;#28216;&amp;#34892;&amp;#19994;&amp;#23384;&amp;#22312;&amp;#38382;&amp;#39064;&amp;#20998;&amp;#26512; &lt;br /&gt;&amp;#20108;&amp;#12289;&amp;#20013;&amp;#22269;&amp;#29983;&amp;#24577;&amp;#33590;&amp;#19994;&amp;#26053;&amp;#28216;&amp;#34892;&amp;#19994;&amp;#21457;&amp;#23637;&amp;#21046;&amp;#32422;&amp;#22240;&amp;#32032; &lt;br /&gt;&amp;#19977;&amp;#12289;&amp;#20013;&amp;#22269;&amp;#29983;&amp;#24577;&amp;#33590;&amp;#19994;&amp;#26053;&amp;#28216;&amp;#34892;&amp;#19994;&amp;#21457;&amp;#23637;&amp;#23545;&amp;#31574;&amp;#20998;&amp;#26512; &lt;br /&gt;&lt;br /&gt;&lt;strong&gt;&amp;#31532;&amp;#19977;&amp;#37096;&amp;#20998; &amp;#34892;&amp;#19994;&amp;#31454;&amp;#20105;&amp;#26684;&amp;#23616; &lt;br /&gt;&amp;#31532;&amp;#21313;&amp;#19968;&amp;#31456; &amp;ldquo;&amp;#21313;&amp;#19977;&amp;#20116;&amp;rdquo;&amp;#26399;&amp;#38388;&amp;#29983;&amp;#24577;&amp;#33590;&amp;#19994;&amp;#26053;&amp;#28216;&amp;#34892;&amp;#19994;&amp;#24066;&amp;#22330;&amp;#31454;&amp;#20105;&amp;#31574;&amp;#30053;&amp;#20998;&amp;#26512; &lt;br /&gt;&lt;/strong&gt;&amp;#31532;&amp;#19968;&amp;#33410; &amp;#20013;&amp;#22269;&amp;#29983;&amp;#24577;&amp;#33590;&amp;#19994;&amp;#26053;&amp;#28216;&amp;#34892;&amp;#19994;&amp;#24635;&amp;#20307;&amp;#24066;&amp;#22330;&amp;#31454;&amp;#20105;&amp;#29366;&amp;#20917;&amp;#20998;&amp;#26512; &lt;br /&gt;&amp;#19968;&amp;#12289;&amp;#29983;&amp;#24577;&amp;#33590;&amp;#19994;&amp;#26053;&amp;#2821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9983;&amp;#24577;&amp;#33590;&amp;#19994;&amp;#26053;&amp;#28216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9983;&amp;#24577;&amp;#33590;&amp;#19994;&amp;#26053;&amp;#2821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31532;&amp;#20108;&amp;#33410; &amp;#20013;&amp;#22269;&amp;#29983;&amp;#24577;&amp;#33590;&amp;#19994;&amp;#26053;&amp;#28216;&amp;#34892;&amp;#19994;&amp;#31454;&amp;#20105;&amp;#26684;&amp;#23616;&amp;#32508;&amp;#36848; &lt;br /&gt;&amp;#19968;&amp;#12289;&amp;#29983;&amp;#24577;&amp;#33590;&amp;#19994;&amp;#26053;&amp;#28216;&amp;#34892;&amp;#19994;&amp;#31454;&amp;#20105;&amp;#27010;&amp;#20917; &lt;br /&gt;1&amp;#12289;&amp;#20013;&amp;#22269;&amp;#29983;&amp;#24577;&amp;#33590;&amp;#19994;&amp;#26053;&amp;#28216;&amp;#34892;&amp;#19994;&amp;#21697;&amp;#29260;&amp;#31454;&amp;#20105;&amp;#26684;&amp;#23616; &lt;br /&gt;2&amp;#12289;&amp;#29983;&amp;#24577;&amp;#33590;&amp;#19994;&amp;#26053;&amp;#28216;&amp;#19994;&amp;#26410;&amp;#26469;&amp;#31454;&amp;#20105;&amp;#26684;&amp;#23616;&amp;#21644;&amp;#29305;&amp;#28857; &lt;br /&gt;3&amp;#12289;&amp;#29983;&amp;#24577;&amp;#33590;&amp;#19994;&amp;#26053;&amp;#28216;&amp;#24066;&amp;#22330;&amp;#36827;&amp;#20837;&amp;#21450;&amp;#31454;&amp;#20105;&amp;#23545;&amp;#25163;&amp;#20998;&amp;#26512; &lt;br /&gt;&amp;#20108;&amp;#12289;&amp;#29983;&amp;#24577;&amp;#33590;&amp;#19994;&amp;#26053;&amp;#28216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&amp;#20013;&amp;#22269;&amp;#29983;&amp;#24577;&amp;#33590;&amp;#19994;&amp;#26053;&amp;#28216;&amp;#34892;&amp;#19994;SWOT&amp;#20998;&amp;#26512; &lt;br /&gt;&amp;#19968;&amp;#12289;&amp;#34892;&amp;#19994;&amp;#20248;&amp;#21183;&amp;#20998;&amp;#26512; &lt;br /&gt;&amp;#20108;&amp;#12289;&amp;#34892;&amp;#19994;&amp;#21155;&amp;#21183;&amp;#20998;&amp;#26512; &lt;br /&gt;&amp;#19977;&amp;#12289;&amp;#34892;&amp;#19994;&amp;#26426;&amp;#20250;&amp;#20998;&amp;#26512; &lt;br /&gt;&amp;#22235;&amp;#12289;&amp;#34892;&amp;#19994;&amp;#23041;&amp;#32961;&amp;#20998;&amp;#26512; &lt;br /&gt;&amp;#31532;&amp;#22235;&amp;#33410; &amp;#20013;&amp;#22269;&amp;#29983;&amp;#24577;&amp;#33590;&amp;#19994;&amp;#26053;&amp;#28216;&amp;#20225;&amp;#19994;&amp;#31454;&amp;#20105;&amp;#31574;&amp;#30053;&amp;#20998;&amp;#26512; &lt;br /&gt;&amp;#19968;&amp;#12289;&amp;#25552;&amp;#39640;&amp;#29983;&amp;#24577;&amp;#33590;&amp;#19994;&amp;#26053;&amp;#28216;&amp;#20225;&amp;#19994;&amp;#26680;&amp;#24515;&amp;#31454;&amp;#20105;&amp;#21147;&amp;#30340;&amp;#23545;&amp;#31574; &lt;br /&gt;&amp;#20108;&amp;#12289;&amp;#24433;&amp;#21709;&amp;#29983;&amp;#24577;&amp;#33590;&amp;#19994;&amp;#26053;&amp;#28216;&amp;#20225;&amp;#19994;&amp;#26680;&amp;#24515;&amp;#31454;&amp;#20105;&amp;#21147;&amp;#30340;&amp;#22240;&amp;#32032;&amp;#21450;&amp;#25552;&amp;#21319;&amp;#36884;&amp;#24452; &lt;br /&gt;&amp;#19977;&amp;#12289;&amp;#25552;&amp;#39640;&amp;#29983;&amp;#24577;&amp;#33590;&amp;#19994;&amp;#26053;&amp;#28216;&amp;#20225;&amp;#19994;&amp;#31454;&amp;#20105;&amp;#21147;&amp;#30340;&amp;#31574;&amp;#30053; &lt;br /&gt;&lt;br /&gt;&lt;strong&gt;&amp;#31532;&amp;#21313;&amp;#20108;&amp;#31456; &amp;#20013;&amp;#22269;&amp;#29983;&amp;#24577;&amp;#33590;&amp;#19994;&amp;#26053;&amp;#28216;&amp;#34892;&amp;#19994;&amp;#20225;&amp;#19994;&amp;#32463;&amp;#33829;&amp;#20998;&amp;#26512; &lt;br /&gt;&lt;/strong&gt;&amp;#31532;&amp;#19968;&amp;#33410; &amp;#20013;&amp;#22269;&amp;#29983;&amp;#24577;&amp;#33590;&amp;#19994;&amp;#26053;&amp;#28216;&amp;#34892;&amp;#19994;&amp;#39046;&amp;#20808;&amp;#20225;&amp;#19994;&amp;#21457;&amp;#23637;&amp;#27010;&amp;#20917; &lt;br /&gt;&amp;#31532;&amp;#20108;&amp;#33410; &amp;#20013;&amp;#22269;&amp;#29983;&amp;#24577;&amp;#33590;&amp;#19994;&amp;#26053;&amp;#28216;&amp;#34892;&amp;#19994;&amp;#39046;&amp;#20808;&amp;#20225;&amp;#19994;&amp;#32463;&amp;#33829;&amp;#20998;&amp;#26512; &lt;br /&gt;&amp;#19968;&amp;#12289;&amp;#27827;&amp;#21335;&amp;#34013;&amp;#22825;&amp;#29983;&amp;#24577;&amp;#33590;&amp;#19994;&amp;#26053;&amp;#28216;&amp;#32929;&amp;#20221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0108;&amp;#12289;&amp;#27827;&amp;#21335;&amp;#20116;&amp;#23731;&amp;#31070;&amp;#38024;&amp;#29983;&amp;#24577;&amp;#33590;&amp;#19994;&amp;#26053;&amp;#28216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19977;&amp;#12289;&amp;#27494;&amp;#22839;&amp;#23665;&amp;#24066;&amp;#20339;&amp;#23439;&amp;#30427;&amp;#36798;&amp;#33590;&amp;#21494;&amp;#26053;&amp;#2821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2235;&amp;#12289;&amp;#20029;&amp;#27743;&amp;#29577;&amp;#40857;&amp;#26053;&amp;#28216;&amp;#32929;&amp;#20221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0116;&amp;#12289;&amp;#21033;&amp;#28023;&amp;#29983;&amp;#24577;&amp;#26053;&amp;#28216;&amp;#24320;&amp;#21457;&amp;#32929;&amp;#20221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0845;&amp;#12289;&amp;#23784;&amp;#30473;&amp;#23665;&amp;#26053;&amp;#28216;&amp;#32929;&amp;#20221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19971;&amp;#12289;&amp;#23814;&amp;#23762;&amp;#26053;&amp;#28216;&amp;#26377;&amp;#38480;&amp;#36131;&amp;#20219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0843;&amp;#12289;&amp;#28966;&amp;#20316;&amp;#20113;&amp;#21488;&amp;#23665;&amp;#26053;&amp;#28216;&amp;#21457;&amp;#23637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0061;&amp;#12289;&amp;#27931;&amp;#38451;&amp;#19975;&amp;#23665;&amp;#28246;&amp;#26053;&amp;#28216;&amp;#26377;&amp;#38480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amp;#21313;&amp;#12289;&amp;#21335;&amp;#26118;&amp;#23665;&amp;#29983;&amp;#24577;&amp;#26053;&amp;#28216;&amp;#21457;&amp;#23637;&amp;#26377;&amp;#38480;&amp;#36131;&amp;#20219;&amp;#20844;&amp;#21496; &lt;br /&gt;1&amp;#12289;&amp;#20225;&amp;#19994;&amp;#21457;&amp;#23637;&amp;#31616;&amp;#20917;&amp;#27010;&amp;#36848; &lt;br /&gt;2&amp;#12289;&amp;#20225;&amp;#19994;&amp;#32463;&amp;#33829;&amp;#29366;&amp;#20917;&amp;#20998;&amp;#26512; &lt;br /&gt;3&amp;#12289;&amp;#20225;&amp;#19994;&amp;#20027;&amp;#33829;&amp;#19994;&amp;#21153;&amp;#20998;&amp;#26512; &lt;br /&gt;4&amp;#12289;&amp;#20225;&amp;#19994;&amp;#20248;&amp;#21183;&amp;#21155;&amp;#21183;&amp;#20998;&amp;#26512; &lt;br /&gt;5&amp;#12289;&amp;#20225;&amp;#19994;&amp;#26368;&amp;#26032;&amp;#21457;&amp;#23637;&amp;#21160;&amp;#21521; &lt;br /&gt;&lt;br /&gt;&lt;strong&gt;&amp;#31532;&amp;#22235;&amp;#37096;&amp;#20998; &amp;#25237;&amp;#36164;&amp;#21069;&amp;#26223;&amp;#23637;&amp;#26395; &lt;br /&gt;&amp;#31532;&amp;#21313;&amp;#19977;&amp;#31456; &amp;ldquo;&amp;#21313;&amp;#19977;&amp;#20116;&amp;rdquo;&amp;#26399;&amp;#38388;&amp;#29983;&amp;#24577;&amp;#33590;&amp;#19994;&amp;#26053;&amp;#28216;&amp;#34892;&amp;#19994;&amp;#25237;&amp;#36164;&amp;#21069;&amp;#26223;&amp;#23637;&amp;#26395; &lt;br /&gt;&lt;/strong&gt;&amp;#31532;&amp;#19968;&amp;#33410; &amp;#20013;&amp;#22269;&amp;#29983;&amp;#24577;&amp;#33590;&amp;#19994;&amp;#26053;&amp;#28216;&amp;#34892;&amp;#19994;&amp;#25237;&amp;#36164;&amp;#26426;&amp;#20250;&amp;#20998;&amp;#26512; &lt;br /&gt;&amp;#19968;&amp;#12289;&amp;#29983;&amp;#24577;&amp;#33590;&amp;#19994;&amp;#26053;&amp;#28216;&amp;#34892;&amp;#19994;&amp;#25237;&amp;#36164;&amp;#21560;&amp;#24341;&amp;#21147;&amp;#20998;&amp;#26512; &lt;br /&gt;&amp;#20108;&amp;#12289;&amp;#29983;&amp;#24577;&amp;#33590;&amp;#19994;&amp;#26053;&amp;#28216;&amp;#34892;&amp;#19994;&amp;#38656;&amp;#27714;&amp;#22686;&amp;#38271;&amp;#25237;&amp;#36164;&amp;#26426;&amp;#20250;&amp;#20998;&amp;#26512; &lt;br /&gt;&amp;#19977;&amp;#12289;&amp;#29983;&amp;#24577;&amp;#33590;&amp;#19994;&amp;#26053;&amp;#28216;&amp;#34892;&amp;#19994;&amp;#26032;&amp;#20135;&amp;#21697;&amp;#25237;&amp;#36164;&amp;#26426;&amp;#20250;&amp;#20998;&amp;#26512; &lt;br /&gt;&amp;#22235;&amp;#12289;&amp;#29983;&amp;#24577;&amp;#33590;&amp;#19994;&amp;#26053;&amp;#28216;&amp;#34892;&amp;#19994;&amp;#21306;&amp;#22495;&amp;#24066;&amp;#22330;&amp;#25237;&amp;#36164;&amp;#26426;&amp;#20250;&amp;#20998;&amp;#26512; &lt;br /&gt;&amp;#31532;&amp;#20108;&amp;#33410; &amp;#20013;&amp;#22269;&amp;#29983;&amp;#24577;&amp;#33590;&amp;#19994;&amp;#26053;&amp;#28216;&amp;#34892;&amp;#19994;&amp;#21457;&amp;#23637;&amp;#39044;&amp;#27979;&amp;#20998;&amp;#26512; &lt;br /&gt;&amp;#19968;&amp;#12289;&amp;#20840;&amp;#29699;&amp;#29983;&amp;#24577;&amp;#33590;&amp;#19994;&amp;#26053;&amp;#28216;&amp;#24066;&amp;#22330;&amp;#21457;&amp;#23637;&amp;#39044;&amp;#27979; &lt;br /&gt;&amp;#20108;&amp;#12289;&amp;#20013;&amp;#22269;&amp;#29983;&amp;#24577;&amp;#33590;&amp;#19994;&amp;#26053;&amp;#28216;&amp;#34892;&amp;#19994;&amp;#21457;&amp;#23637;&amp;#39044;&amp;#27979; &lt;br /&gt;1&amp;#12289;&amp;#29983;&amp;#24577;&amp;#33590;&amp;#19994;&amp;#26053;&amp;#28216;&amp;#34892;&amp;#19994;&amp;#20135;&amp;#20540;&amp;#39044;&amp;#27979; &lt;br /&gt;2&amp;#12289;&amp;#29983;&amp;#24577;&amp;#33590;&amp;#19994;&amp;#26053;&amp;#28216;&amp;#34892;&amp;#19994;&amp;#20135;&amp;#37327;&amp;#39044;&amp;#27979; &lt;br /&gt;3&amp;#12289;&amp;#29983;&amp;#24577;&amp;#33590;&amp;#19994;&amp;#26053;&amp;#28216;&amp;#24066;&amp;#22330;&amp;#35268;&amp;#27169;&amp;#39044;&amp;#27979; &lt;br /&gt;4&amp;#12289;&amp;#29983;&amp;#24577;&amp;#33590;&amp;#19994;&amp;#26053;&amp;#28216;&amp;#24066;&amp;#22330;&amp;#20379;&amp;#38656;&amp;#39044;&amp;#27979; &lt;br /&gt;5&amp;#12289;&amp;#29983;&amp;#24577;&amp;#33590;&amp;#19994;&amp;#26053;&amp;#28216;&amp;#24066;&amp;#22330;&amp;#30408;&amp;#21033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19977;&amp;#20116;&amp;rdquo;&amp;#34892;&amp;#19994;&amp;#21457;&amp;#23637;&amp;#36235;&amp;#21183; &lt;br /&gt;&amp;#31532;&amp;#22235;&amp;#33410; &amp;ldquo;&amp;#21313;&amp;#19977;&amp;#20116;&amp;rdquo;&amp;#35268;&amp;#21010;&amp;#23558;&amp;#20026;&amp;#29983;&amp;#24577;&amp;#33590;&amp;#19994;&amp;#26053;&amp;#28216;&amp;#34892;&amp;#19994;&amp;#25214;&amp;#21040;&amp;#26032;&amp;#30340;&amp;#22686;&amp;#38271;&amp;#28857; &lt;br /&gt;&lt;br /&gt;&lt;strong&gt;&amp;#31532;&amp;#21313;&amp;#22235;&amp;#31456; &amp;ldquo;&amp;#21313;&amp;#19977;&amp;#20116;&amp;rdquo;&amp;#26399;&amp;#38388;&amp;#29983;&amp;#24577;&amp;#33590;&amp;#19994;&amp;#26053;&amp;#28216;&amp;#34892;&amp;#19994;&amp;#21457;&amp;#23637;&amp;#25112;&amp;#30053;&amp;#19982;&amp;#21457;&amp;#23637;&amp;#21069;&amp;#26223;&amp;#20998;&amp;#26512; &lt;br /&gt;&lt;/strong&gt;&amp;#31532;&amp;#19968;&amp;#33410; &amp;#20013;&amp;#22269;&amp;#29983;&amp;#24577;&amp;#33590;&amp;#19994;&amp;#26053;&amp;#28216;&amp;#34892;&amp;#19994;&amp;#21457;&amp;#23637;&amp;#25112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31532;&amp;#20108;&amp;#33410; &amp;#23545;&amp;#20013;&amp;#22269;&amp;#29983;&amp;#24577;&amp;#33590;&amp;#19994;&amp;#26053;&amp;#28216;&amp;#21697;&amp;#29260;&amp;#30340;&amp;#25112;&amp;#30053;&amp;#24605;&amp;#32771; &lt;br /&gt;&amp;#19968;&amp;#12289;&amp;#29983;&amp;#24577;&amp;#33590;&amp;#19994;&amp;#26053;&amp;#28216;&amp;#21697;&amp;#29260;&amp;#30340;&amp;#37325;&amp;#35201;&amp;#24615; &lt;br /&gt;&amp;#20108;&amp;#12289;&amp;#29983;&amp;#24577;&amp;#33590;&amp;#19994;&amp;#26053;&amp;#28216;&amp;#23454;&amp;#26045;&amp;#21697;&amp;#29260;&amp;#25112;&amp;#30053;&amp;#30340;&amp;#24847;&amp;#20041; &lt;br /&gt;&amp;#19977;&amp;#12289;&amp;#29983;&amp;#24577;&amp;#33590;&amp;#19994;&amp;#26053;&amp;#28216;&amp;#20225;&amp;#19994;&amp;#21697;&amp;#29260;&amp;#30340;&amp;#29616;&amp;#29366;&amp;#20998;&amp;#26512; &lt;br /&gt;&amp;#22235;&amp;#12289;&amp;#25105;&amp;#22269;&amp;#29983;&amp;#24577;&amp;#33590;&amp;#19994;&amp;#26053;&amp;#28216;&amp;#20225;&amp;#19994;&amp;#30340;&amp;#21697;&amp;#29260;&amp;#25112;&amp;#30053; &lt;br /&gt;&amp;#20116;&amp;#12289;&amp;#29983;&amp;#24577;&amp;#33590;&amp;#19994;&amp;#26053;&amp;#28216;&amp;#21697;&amp;#29260;&amp;#25112;&amp;#30053;&amp;#31649;&amp;#29702;&amp;#30340;&amp;#31574;&amp;#30053; &lt;br /&gt;&amp;#31532;&amp;#19977;&amp;#33410; &amp;#20013;&amp;#22269;&amp;#29983;&amp;#24577;&amp;#33590;&amp;#19994;&amp;#26053;&amp;#28216;&amp;#34892;&amp;#19994;&amp;#32463;&amp;#33829;&amp;#31574;&amp;#30053;&amp;#20998;&amp;#26512; &lt;br /&gt;&amp;#19968;&amp;#12289;&amp;#29983;&amp;#24577;&amp;#33590;&amp;#19994;&amp;#26053;&amp;#28216;&amp;#24066;&amp;#22330;&amp;#32454;&amp;#20998;&amp;#31574;&amp;#30053; &lt;br /&gt;&amp;#20108;&amp;#12289;&amp;#29983;&amp;#24577;&amp;#33590;&amp;#19994;&amp;#26053;&amp;#28216;&amp;#24066;&amp;#22330;&amp;#21019;&amp;#26032;&amp;#31574;&amp;#30053; &lt;br /&gt;&amp;#19977;&amp;#12289;&amp;#21697;&amp;#29260;&amp;#23450;&amp;#20301;&amp;#19982;&amp;#21697;&amp;#31867;&amp;#35268;&amp;#21010; &lt;br /&gt;&amp;#22235;&amp;#12289;&amp;#29983;&amp;#24577;&amp;#33590;&amp;#19994;&amp;#26053;&amp;#28216;&amp;#26032;&amp;#20135;&amp;#21697;&amp;#24046;&amp;#24322;&amp;#21270;&amp;#25112;&amp;#30053; &lt;br /&gt;&amp;#31532;&amp;#22235;&amp;#33410; &amp;#20013;&amp;#22269;&amp;#29983;&amp;#24577;&amp;#33590;&amp;#19994;&amp;#26053;&amp;#28216;&amp;#34892;&amp;#19994;&amp;#21457;&amp;#23637;&amp;#39044;&amp;#27979;&amp;#20998;&amp;#26512; &lt;br /&gt;&amp;#19968;&amp;#12289;&amp;#20840;&amp;#29699;&amp;#29983;&amp;#24577;&amp;#33590;&amp;#19994;&amp;#26053;&amp;#28216;&amp;#24066;&amp;#22330;&amp;#21457;&amp;#23637;&amp;#39044;&amp;#27979; &lt;br /&gt;&amp;#20108;&amp;#12289;&amp;#20013;&amp;#22269;&amp;#29983;&amp;#24577;&amp;#33590;&amp;#19994;&amp;#26053;&amp;#28216;&amp;#34892;&amp;#19994;&amp;#21457;&amp;#23637;&amp;#39044;&amp;#27979; &lt;br /&gt;1&amp;#12289;&amp;#29983;&amp;#24577;&amp;#33590;&amp;#19994;&amp;#26053;&amp;#28216;&amp;#34892;&amp;#19994;&amp;#20135;&amp;#20540;&amp;#39044;&amp;#27979; &lt;br /&gt;2&amp;#12289;&amp;#29983;&amp;#24577;&amp;#33590;&amp;#19994;&amp;#26053;&amp;#28216;&amp;#34892;&amp;#19994;&amp;#20135;&amp;#37327;&amp;#39044;&amp;#27979; &lt;br /&gt;3&amp;#12289;&amp;#29983;&amp;#24577;&amp;#33590;&amp;#19994;&amp;#26053;&amp;#28216;&amp;#24066;&amp;#22330;&amp;#35268;&amp;#27169;&amp;#39044;&amp;#27979; &lt;br /&gt;4&amp;#12289;&amp;#29983;&amp;#24577;&amp;#33590;&amp;#19994;&amp;#26053;&amp;#28216;&amp;#24066;&amp;#22330;&amp;#20379;&amp;#38656;&amp;#39044;&amp;#27979; &lt;br /&gt;5&amp;#12289;&amp;#29983;&amp;#24577;&amp;#33590;&amp;#19994;&amp;#26053;&amp;#28216;&amp;#24066;&amp;#22330;&amp;#30408;&amp;#2103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br /&gt;&lt;br /&gt;&lt;strong&gt;&amp;#31532;&amp;#21313;&amp;#20116;&amp;#31456; &amp;#29983;&amp;#24577;&amp;#33590;&amp;#19994;&amp;#26053;&amp;#28216;&amp;#34892;&amp;#19994;&amp;ldquo;&amp;#21313;&amp;#19977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9983;&amp;#24577;&amp;#33590;&amp;#19994;&amp;#26053;&amp;#28216;&amp;#34892;&amp;#19994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19977;&amp;#20116;&amp;rdquo;&amp;#26102;&amp;#26399;&amp;#29983;&amp;#24577;&amp;#33590;&amp;#19994;&amp;#26053;&amp;#28216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20135;&amp;#19994;&amp;#36716;&amp;#31227;&amp;#21450;&amp;#25215;&amp;#25509;&amp;#38382;&amp;#39064; &lt;br /&gt;&lt;br /&gt;&lt;strong&gt;&amp;#31532;&amp;#21313;&amp;#20845;&amp;#31456; &amp;ldquo;&amp;#21313;&amp;#19977;&amp;#20116;&amp;rdquo;&amp;#26399;&amp;#38388;&amp;#29983;&amp;#24577;&amp;#33590;&amp;#19994;&amp;#26053;&amp;#28216;&amp;#34892;&amp;#19994;&amp;#25237;&amp;#36164;&amp;#26426;&amp;#20250;&amp;#19982;&amp;#25237;&amp;#36164;&amp;#39118;&amp;#38505;&amp;#20998;&amp;#26512; &lt;br /&gt;&lt;/strong&gt;&amp;#31532;&amp;#19968;&amp;#33410; &amp;#20013;&amp;#22269;&amp;#29983;&amp;#24577;&amp;#33590;&amp;#19994;&amp;#26053;&amp;#28216;&amp;#34892;&amp;#19994;&amp;#25237;&amp;#36164;&amp;#29305;&amp;#24615;&amp;#20998;&amp;#26512; &lt;br /&gt;&amp;#19968;&amp;#12289;&amp;#29983;&amp;#24577;&amp;#33590;&amp;#19994;&amp;#26053;&amp;#28216;&amp;#20135;&amp;#19994;&amp;#26223;&amp;#27668;&amp;#24230;&amp;#20998;&amp;#26512; &lt;br /&gt;&amp;#20108;&amp;#12289;&amp;#29983;&amp;#24577;&amp;#33590;&amp;#19994;&amp;#26053;&amp;#28216;&amp;#34892;&amp;#19994;&amp;#29983;&amp;#21629;&amp;#21608;&amp;#26399;&amp;#20998;&amp;#26512; &lt;br /&gt;&amp;#19977;&amp;#12289;&amp;#29983;&amp;#24577;&amp;#33590;&amp;#19994;&amp;#26053;&amp;#28216;&amp;#34892;&amp;#19994;&amp;#22686;&amp;#38271;&amp;#24615;&amp;#19982;&amp;#27874;&amp;#21160;&amp;#24615;&amp;#20998;&amp;#26512; &lt;br /&gt;&amp;#22235;&amp;#12289;&amp;#29983;&amp;#24577;&amp;#33590;&amp;#19994;&amp;#26053;&amp;#28216;&amp;#20135;&amp;#19994;&amp;#21457;&amp;#23637;&amp;#21450;&amp;#24433;&amp;#21709;&amp;#22240;&amp;#32032; &lt;br /&gt;&amp;#31532;&amp;#20108;&amp;#33410; &amp;#20013;&amp;#22269;&amp;#29983;&amp;#24577;&amp;#33590;&amp;#19994;&amp;#26053;&amp;#28216;&amp;#34892;&amp;#19994;&amp;#25237;&amp;#36164;&amp;#36827;&amp;#20837;&amp;#22721;&amp;#22418; &lt;br /&gt;&amp;#19968;&amp;#12289;&amp;#29983;&amp;#24577;&amp;#33590;&amp;#19994;&amp;#26053;&amp;#28216;&amp;#34892;&amp;#19994;&amp;#25919;&amp;#31574;&amp;#22721;&amp;#22418;&amp;#20998;&amp;#26512; &lt;br /&gt;&amp;#20108;&amp;#12289;&amp;#29983;&amp;#24577;&amp;#33590;&amp;#19994;&amp;#26053;&amp;#28216;&amp;#34892;&amp;#19994;&amp;#36164;&amp;#37329;&amp;#22721;&amp;#22418;&amp;#20998;&amp;#26512; &lt;br /&gt;&amp;#19977;&amp;#12289;&amp;#29983;&amp;#24577;&amp;#33590;&amp;#19994;&amp;#26053;&amp;#28216;&amp;#34892;&amp;#19994;&amp;#25216;&amp;#26415;&amp;#22721;&amp;#22418;&amp;#20998;&amp;#26512; &lt;br /&gt;&amp;#22235;&amp;#12289;&amp;#29983;&amp;#24577;&amp;#33590;&amp;#19994;&amp;#26053;&amp;#28216;&amp;#34892;&amp;#19994;&amp;#20854;&amp;#23427;&amp;#22721;&amp;#22418;&amp;#20998;&amp;#26512; &lt;br /&gt;&amp;#31532;&amp;#19977;&amp;#33410; &amp;#20013;&amp;#22269;&amp;#29983;&amp;#24577;&amp;#33590;&amp;#19994;&amp;#26053;&amp;#28216;&amp;#34892;&amp;#19994;&amp;#25237;&amp;#36164;&amp;#26426;&amp;#20250;&amp;#20998;&amp;#26512; &lt;br /&gt;&amp;#19968;&amp;#12289;&amp;#29983;&amp;#24577;&amp;#33590;&amp;#19994;&amp;#26053;&amp;#28216;&amp;#34892;&amp;#19994;&amp;#25237;&amp;#36164;&amp;#21560;&amp;#24341;&amp;#21147;&amp;#20998;&amp;#26512; &lt;br /&gt;&amp;#20108;&amp;#12289;&amp;#29983;&amp;#24577;&amp;#33590;&amp;#19994;&amp;#26053;&amp;#28216;&amp;#34892;&amp;#19994;&amp;#38656;&amp;#27714;&amp;#22686;&amp;#38271;&amp;#25237;&amp;#36164;&amp;#26426;&amp;#20250;&amp;#20998;&amp;#26512; &lt;br /&gt;&amp;#19977;&amp;#12289;&amp;#29983;&amp;#24577;&amp;#33590;&amp;#19994;&amp;#26053;&amp;#28216;&amp;#34892;&amp;#19994;&amp;#26032;&amp;#20135;&amp;#21697;&amp;#25237;&amp;#36164;&amp;#26426;&amp;#20250;&amp;#20998;&amp;#26512; &lt;br /&gt;&amp;#22235;&amp;#12289;&amp;#26415;&amp;#26728;&amp;#34892;&amp;#19994;&amp;#21306;&amp;#22495;&amp;#24066;&amp;#22330;&amp;#25237;&amp;#36164;&amp;#26426;&amp;#20250;&amp;#20998;&amp;#26512; &lt;br /&gt;&amp;#31532;&amp;#22235;&amp;#33410; &amp;#20013;&amp;#22269;&amp;#29983;&amp;#24577;&amp;#33590;&amp;#19994;&amp;#26053;&amp;#28216;&amp;#34892;&amp;#19994;&amp;#25237;&amp;#36164;&amp;#39118;&amp;#38505;&amp;#21450;&amp;#25511;&amp;#21046;&amp;#31574;&amp;#30053;&amp;#20998;&amp;#26512; &lt;br /&gt;&amp;#19968;&amp;#12289;&amp;#29983;&amp;#24577;&amp;#33590;&amp;#19994;&amp;#26053;&amp;#28216;&amp;#34892;&amp;#19994;&amp;#25237;&amp;#36164;&amp;#39118;&amp;#38505;&amp;#35782;&amp;#21035;&amp;#20998;&amp;#26512; &lt;br /&gt;&amp;#20108;&amp;#12289;&amp;#29983;&amp;#24577;&amp;#33590;&amp;#19994;&amp;#26053;&amp;#28216;&amp;#34892;&amp;#19994;&amp;#25237;&amp;#36164;&amp;#39118;&amp;#38505;&amp;#20998;&amp;#26512; &lt;br /&gt;1&amp;#12289;&amp;#24066;&amp;#22330;&amp;#39118;&amp;#38505;&amp;#20998;&amp;#26512; &lt;br /&gt;2&amp;#12289;&amp;#34892;&amp;#19994;&amp;#25919;&amp;#31574;&amp;#39118;&amp;#38505; &lt;br /&gt;3&amp;#12289;&amp;#32463;&amp;#33829;&amp;#39118;&amp;#38505;&amp;#20998;&amp;#26512; &lt;br /&gt;4&amp;#12289;&amp;#31454;&amp;#20105;&amp;#39118;&amp;#38505;&amp;#20998;&amp;#26512; &lt;br /&gt;5&amp;#12289;&amp;#25216;&amp;#26415;&amp;#39118;&amp;#38505;&amp;#20998;&amp;#26512; &lt;br /&gt;6&amp;#12289;&amp;#20854;&amp;#23427;&amp;#39118;&amp;#38505;&amp;#20998;&amp;#26512; &lt;br /&gt;&amp;#19977;&amp;#12289;&amp;#29983;&amp;#24577;&amp;#33590;&amp;#19994;&amp;#26053;&amp;#28216;&amp;#34892;&amp;#19994;&amp;#25237;&amp;#36164;&amp;#39118;&amp;#38505;&amp;#25511;&amp;#21046;&amp;#31574;&amp;#30053;&amp;#20998;&amp;#26512; &lt;br /&gt;1&amp;#12289;&amp;#24066;&amp;#22330;&amp;#39118;&amp;#38505;&amp;#25511;&amp;#21046;&amp;#31574;&amp;#30053; &lt;br /&gt;2&amp;#12289;&amp;#34892;&amp;#19994;&amp;#25919;&amp;#31574;&amp;#25511;&amp;#21046;&amp;#31574;&amp;#30053; &lt;br /&gt;3&amp;#12289;&amp;#32463;&amp;#33829;&amp;#39118;&amp;#38505;&amp;#25511;&amp;#21046;&amp;#31574;&amp;#30053; &lt;br /&gt;4&amp;#12289;&amp;#31454;&amp;#20105;&amp;#39118;&amp;#38505;&amp;#25511;&amp;#21046;&amp;#31574;&amp;#30053; &lt;br /&gt;5&amp;#12289;&amp;#25216;&amp;#26415;&amp;#39118;&amp;#38505;&amp;#25511;&amp;#21046;&amp;#31574;&amp;#30053; &lt;br /&gt;6&amp;#12289;&amp;#20854;&amp;#23427;&amp;#39118;&amp;#38505;&amp;#25511;&amp;#21046;&amp;#31574;&amp;#30053; &lt;br /&gt;&lt;br /&gt;&lt;strong&gt;&amp;#31532;&amp;#21313;&amp;#19971;&amp;#31456; &amp;#20013;&amp;#22269;&amp;#29983;&amp;#24577;&amp;#33590;&amp;#19994;&amp;#26053;&amp;#28216;&amp;#34892;&amp;#19994;&amp;#30740;&amp;#31350;&amp;#32467;&amp;#35770;&amp;#21450;&amp;#25237;&amp;#36164;&amp;#24314;&amp;#35758; &lt;br /&gt;&lt;/strong&gt;&amp;#31532;&amp;#19968;&amp;#33410; &amp;#29983;&amp;#24577;&amp;#33590;&amp;#19994;&amp;#26053;&amp;#28216;&amp;#34892;&amp;#19994;&amp;#30740;&amp;#31350;&amp;#32467;&amp;#35770;&amp;#21450;&amp;#24314;&amp;#35758; &lt;br /&gt;&amp;#31532;&amp;#20108;&amp;#33410; &amp;#29983;&amp;#24577;&amp;#33590;&amp;#19994;&amp;#26053;&amp;#28216;&amp;#23376;&amp;#34892;&amp;#19994;&amp;#30740;&amp;#31350;&amp;#32467;&amp;#35770;&amp;#21450;&amp;#24314;&amp;#35758; &lt;br /&gt;&amp;#31532;&amp;#19977;&amp;#33410; &amp;#20851;&amp;#20110;&amp;#29983;&amp;#24577;&amp;#33590;&amp;#19994;&amp;#26053;&amp;#28216;&amp;#34892;&amp;#19994;2017-2022&amp;#24180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 &amp;#29983;&amp;#24577;&amp;#33590;&amp;#19994;&amp;#26053;&amp;#28216;&amp;#34892;&amp;#19994;&amp;#20027;&amp;#35201;&amp;#29615;&amp;#33410;&amp;#20998;&amp;#24067; &lt;br /&gt;&amp;#22270;&amp;#34920; &amp;#29983;&amp;#24577;&amp;#33590;&amp;#19994;&amp;#26053;&amp;#28216;&amp;#34892;&amp;#19994;&amp;#29983;&amp;#21629;&amp;#21608;&amp;#26399; &lt;br /&gt;&amp;#22270;&amp;#34920; &amp;#29983;&amp;#24577;&amp;#33590;&amp;#19994;&amp;#26053;&amp;#28216;&amp;#34892;&amp;#19994;&amp;#30408;&amp;#21033;&amp;#27169;&amp;#24335;&amp;#20998;&amp;#26512; &lt;br /&gt;&amp;#22270;&amp;#34920; &amp;#19990;&amp;#30028;&amp;#20027;&amp;#35201;&amp;#22269;&amp;#23478;&amp;#25110;&amp;#22320;&amp;#21306;&amp;#29983;&amp;#24577;&amp;#33590;&amp;#19994;&amp;#26053;&amp;#28216;&amp;#34892;&amp;#19994;&amp;#20998;&amp;#24067; &lt;br /&gt;&amp;#22270;&amp;#34920; 2014-2016&amp;#24180;&amp;#20013;&amp;#22269;&amp;#29983;&amp;#24577;&amp;#33590;&amp;#19994;&amp;#26053;&amp;#28216;&amp;#34892;&amp;#19994;&amp;#32463;&amp;#33829;&amp;#35268;&amp;#27169;&amp;#24773;&amp;#20917; &lt;br /&gt;&amp;#22270;&amp;#34920; 2014-2016&amp;#24180;&amp;#20013;&amp;#22269;&amp;#29983;&amp;#24577;&amp;#33590;&amp;#19994;&amp;#26053;&amp;#28216;&amp;#34892;&amp;#19994;&amp;#32463;&amp;#33829;&amp;#25928;&amp;#30410;&amp;#21464;&amp;#21270;&amp;#24773;&amp;#20917; &lt;br /&gt;&amp;#22270;&amp;#34920; 2014-2016&amp;#24180;&amp;#20013;&amp;#22269;&amp;#29983;&amp;#24577;&amp;#33590;&amp;#19994;&amp;#26053;&amp;#28216;&amp;#34892;&amp;#19994;&amp;#30408;&amp;#21033;&amp;#33021;&amp;#21147;&amp;#20998;&amp;#26512; &lt;br /&gt;&amp;#22270;&amp;#34920; 2014-2016&amp;#24180;&amp;#20013;&amp;#22269;&amp;#29983;&amp;#24577;&amp;#33590;&amp;#19994;&amp;#26053;&amp;#28216;&amp;#34892;&amp;#19994;&amp;#36816;&amp;#33829;&amp;#33021;&amp;#21147;&amp;#20998;&amp;#26512; &lt;br /&gt;&amp;#22270;&amp;#34920; 2014-2016&amp;#24180;&amp;#20013;&amp;#22269;&amp;#29983;&amp;#24577;&amp;#33590;&amp;#19994;&amp;#26053;&amp;#28216;&amp;#34892;&amp;#19994;&amp;#20607;&amp;#20538;&amp;#33021;&amp;#21147;&amp;#20998;&amp;#26512; &lt;br /&gt;&amp;#22270;&amp;#34920; 2014-2016&amp;#24180;&amp;#20013;&amp;#22269;&amp;#29983;&amp;#24577;&amp;#33590;&amp;#19994;&amp;#26053;&amp;#28216;&amp;#34892;&amp;#19994;&amp;#21457;&amp;#23637;&amp;#33021;&amp;#21147;&amp;#20998;&amp;#26512; &lt;br /&gt;&amp;#22270;&amp;#34920; 2014-2016&amp;#24180;&amp;#29983;&amp;#24577;&amp;#33590;&amp;#19994;&amp;#26053;&amp;#28216;&amp;#34892;&amp;#19994;&amp;#21326;&amp;#21271;&amp;#22320;&amp;#21306;&amp;#20027;&amp;#35201;&amp;#32463;&amp;#27982;&amp;#25351;&amp;#26631; &lt;br /&gt;&amp;#22270;&amp;#34920; 2014-2016&amp;#24180;&amp;#29983;&amp;#24577;&amp;#33590;&amp;#19994;&amp;#26053;&amp;#28216;&amp;#34892;&amp;#19994;&amp;#21326;&amp;#19996;&amp;#22320;&amp;#21306;&amp;#20027;&amp;#35201;&amp;#32463;&amp;#27982;&amp;#25351;&amp;#26631; &lt;br /&gt;&amp;#22270;&amp;#34920; 2014-2016&amp;#24180;&amp;#29983;&amp;#24577;&amp;#33590;&amp;#19994;&amp;#26053;&amp;#28216;&amp;#34892;&amp;#19994;&amp;#21326;&amp;#21335;&amp;#22320;&amp;#21306;&amp;#20027;&amp;#35201;&amp;#32463;&amp;#27982;&amp;#25351;&amp;#26631; &lt;br /&gt;&amp;#22270;&amp;#34920; 2014-2016&amp;#24180;&amp;#29983;&amp;#24577;&amp;#33590;&amp;#19994;&amp;#26053;&amp;#28216;&amp;#34892;&amp;#19994;&amp;#21326;&amp;#20013;&amp;#22320;&amp;#21306;&amp;#20027;&amp;#35201;&amp;#32463;&amp;#27982;&amp;#25351;&amp;#26631; &lt;br /&gt;&amp;#22270;&amp;#34920; 2014-2016&amp;#24180;&amp;#29983;&amp;#24577;&amp;#33590;&amp;#19994;&amp;#26053;&amp;#28216;&amp;#34892;&amp;#19994;&amp;#19996;&amp;#21271;&amp;#22320;&amp;#21306;&amp;#20027;&amp;#35201;&amp;#32463;&amp;#27982;&amp;#25351;&amp;#26631; &lt;br /&gt;&amp;#22270;&amp;#34920; 2014-2016&amp;#24180;&amp;#29983;&amp;#24577;&amp;#33590;&amp;#19994;&amp;#26053;&amp;#28216;&amp;#34892;&amp;#19994;&amp;#35199;&amp;#37096;&amp;#22320;&amp;#21306;&amp;#20027;&amp;#35201;&amp;#32463;&amp;#27982;&amp;#25351;&amp;#26631; &lt;br /&gt;&amp;#22270;&amp;#34920; 2016&amp;#24180;&amp;#25105;&amp;#22269;&amp;#29983;&amp;#24577;&amp;#33590;&amp;#19994;&amp;#26053;&amp;#28216;&amp;#20027;&amp;#35201;&amp;#32454;&amp;#20998;&amp;#24066;&amp;#22330;&amp;#24066;&amp;#22330;&amp;#32467;&amp;#26500;&amp;#22270; &lt;br /&gt;&amp;#22270;&amp;#34920; &amp;#29983;&amp;#24577;&amp;#33590;&amp;#19994;&amp;#26053;&amp;#28216;&amp;#34892;&amp;#19994;&amp;#31454;&amp;#20105;&amp;#32467;&amp;#26500; &lt;br /&gt;&amp;#22270;&amp;#34920; &amp;#29983;&amp;#24577;&amp;#33590;&amp;#19994;&amp;#26053;&amp;#28216;&amp;#34892;&amp;#19994;&amp;#30340;&amp;#20135;&amp;#19994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9983;&amp;#24577;&amp;#33590;&amp;#19994;&amp;#26053;&amp;#28216;&amp;#34892;&amp;#19994;&amp;#31454;&amp;#20105;&amp;#26684;&amp;#23616; &lt;br /&gt;&amp;#22270;&amp;#34920; &amp;#22806;&amp;#36164;&amp;#29983;&amp;#24577;&amp;#33590;&amp;#19994;&amp;#26053;&amp;#28216;&amp;#20225;&amp;#19994;&amp;#36827;&amp;#20837;&amp;#20013;&amp;#22269;&amp;#24066;&amp;#22330;&amp;#36884;&amp;#24452; &lt;br /&gt;&amp;#22270;&amp;#34920; 2017-2022&amp;#24180;&amp;#26399;&amp;#38388;&amp;#20013;&amp;#22269;&amp;#29983;&amp;#24577;&amp;#33590;&amp;#19994;&amp;#26053;&amp;#28216;&amp;#20135;&amp;#19994;&amp;#22686;&amp;#36895;&amp;#39044;&amp;#27979; &lt;br /&gt;&amp;#22270;&amp;#34920; 2017-2022&amp;#24180;&amp;#26399;&amp;#38388;&amp;#20013;&amp;#22269;&amp;#29983;&amp;#24577;&amp;#33590;&amp;#19994;&amp;#26053;&amp;#28216;&amp;#34892;&amp;#19994;&amp;#22686;&amp;#36895;&amp;#39044;&amp;#27979; &lt;br /&gt;&amp;#22270;&amp;#34920; 2017-2022&amp;#24180;&amp;#26399;&amp;#38388;&amp;#20013;&amp;#22269;&amp;#29983;&amp;#24577;&amp;#33590;&amp;#19994;&amp;#26053;&amp;#28216;&amp;#34892;&amp;#19994;&amp;#21457;&amp;#23637;&amp;#35268;&amp;#27169;&amp;#39044;&amp;#27979; &lt;br /&gt;&amp;#22270;&amp;#34920; 2017-2022&amp;#24180;&amp;#26399;&amp;#38388;&amp;#29983;&amp;#24577;&amp;#33590;&amp;#19994;&amp;#26053;&amp;#28216;&amp;#25919;&amp;#24220;&amp;#25237;&amp;#36164;&amp;#21457;&amp;#23637;&amp;#35268;&amp;#27169;&amp;#39044;&amp;#27979; &lt;br /&gt;&amp;#22270;&amp;#34920; 2017-2022&amp;#24180;&amp;#26399;&amp;#38388;&amp;#20013;&amp;#22269;&amp;#29983;&amp;#24577;&amp;#33590;&amp;#19994;&amp;#26053;&amp;#28216;&amp;#34892;&amp;#19994;&amp;#21457;&amp;#23637;&amp;#36235;&amp;#21183;&amp;#39044;&amp;#27979; &lt;br /&gt;&amp;#22270;&amp;#34920; 2017-2022&amp;#24180;&amp;#20013;&amp;#22269;&amp;#29983;&amp;#24577;&amp;#33590;&amp;#19994;&amp;#26053;&amp;#28216;&amp;#34892;&amp;#19994;&amp;#25972;&amp;#20307;&amp;#32463;&amp;#27982;&amp;#35268;&amp;#27169;&amp;#39044;&amp;#27979; &lt;br /&gt;&amp;#22270;&amp;#34920; 2017-2022&amp;#24180;&amp;#20013;&amp;#22269;&amp;#29983;&amp;#24577;&amp;#33590;&amp;#19994;&amp;#26053;&amp;#28216;&amp;#34892;&amp;#19994;&amp;#20132;&amp;#26131;&amp;#35268;&amp;#27169;&amp;#39044;&amp;#27979; &lt;br /&gt;&amp;#22270;&amp;#34920; 2017-2022&amp;#24180;&amp;#25105;&amp;#22269;&amp;#29983;&amp;#24577;&amp;#33590;&amp;#19994;&amp;#26053;&amp;#28216;&amp;#20027;&amp;#35201;&amp;#32454;&amp;#20998;&amp;#24066;&amp;#22330;&amp;#24066;&amp;#22330;&amp;#32467;&amp;#26500;&amp;#36235;&amp;#21183; &lt;br /&gt;&amp;#22270;&amp;#34920; 2017-2022&amp;#24180;&amp;#20013;&amp;#22269;&amp;#29983;&amp;#24577;&amp;#33590;&amp;#19994;&amp;#26053;&amp;#28216;&amp;#24066;&amp;#22330;&amp;#35268;&amp;#27169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