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扇贝加工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59;&amp;#36125;&amp;#21152;&amp;#24037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59;&amp;#36125;&amp;#21152;&amp;#24037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59;&amp;#36125;&amp;#26159;&amp;#25159;&amp;#36125;&amp;#23646;&amp;#30340;&amp;#21452;&amp;#22771;&amp;#31867;&amp;#36719;&amp;#20307;&amp;#21160;&amp;#29289;&amp;#30340;&amp;#20195;&amp;#31216;&amp;#65292;&amp;#32422;&amp;#26377;400&amp;#20313;&amp;#31181;&amp;#12290;&amp;#35813;&amp;#31185;&amp;#30340;60&amp;#20313;&amp;#31181;&amp;#26159;&amp;#19990;&amp;#30028;&amp;#21508;&amp;#22320;&amp;#37325;&amp;#35201;&amp;#30340;&amp;#28023;&amp;#27915;&amp;#28180;&amp;#19994;&amp;#36164;&amp;#28304;&amp;#20043;&amp;#19968;&amp;#12290;&amp;#22771;&amp;#12289;&amp;#32905;&amp;#12289;&amp;#29645;&amp;#29664;&amp;#23618;&amp;#20855;&amp;#26377;&amp;#26497;&amp;#39640;&amp;#30340;&amp;#21033;&amp;#29992;&amp;#20215;&amp;#20540;&amp;#12290;&amp;#24456;&amp;#22810;&amp;#25159;&amp;#36125;&amp;#20316;&amp;#20026;&amp;#32654;&amp;#39135;&amp;#39135;&amp;#29992;&amp;#12290;&amp;#39068;&amp;#33394;&amp;#40092;&amp;#33395;&amp;#21576;&amp;#36752;&amp;#23556;&amp;#29366;&amp;#33457;&amp;#32441;&amp;#30340;&amp;#25159;&amp;#36125;&amp;#21463;&amp;#25910;&amp;#34255;&amp;#32773;&amp;#21916;&amp;#29233;&amp;#65292;&amp;#33457;&amp;#32441;&amp;#34987;&amp;#37319;&amp;#32435;&amp;#20026;&amp;#33402;&amp;#26415;&amp;#21697;&amp;#30340;&amp;#22270;&amp;#26696;&amp;#12290;&amp;#25159;&amp;#36125;&amp;#20026;&amp;#21452;&amp;#22771;&amp;#32434;&amp;#32764;&amp;#24418;&amp;#20122;&amp;#32434;&amp;#29645;&amp;#29664;&amp;#36125;&amp;#30446;&amp;#20013;&amp;#30340;&amp;#19968;&amp;#31185;&amp;#12290;&amp;#24191;&amp;#27867;&amp;#20998;&amp;#24067;&amp;#20110;&amp;#19990;&amp;#30028;&amp;#21508;&amp;#28023;&amp;#22495;&amp;#65292;&amp;#20197;&amp;#28909;&amp;#24102;&amp;#28023;&amp;#30340;&amp;#31181;&amp;#31867;&amp;#26368;&amp;#20026;&amp;#20016;&amp;#23500;&amp;#12290;&amp;#20013;&amp;#22269;&amp;#24050;&amp;#21457;&amp;#29616;&amp;#32422;45&amp;#31181;&amp;#65292;&amp;#20854;&amp;#20013;&amp;#21271;&amp;#26041;&amp;#30340;&amp;#26633;&amp;#23380;&amp;#25159;&amp;#36125;&amp;#21644;&amp;#21335;&amp;#26041;&amp;#30340;&amp;#21326;&amp;#36149;&amp;#26633;&amp;#23380;&amp;#25159;&amp;#36125;&amp;#21450;&amp;#38271;&amp;#32907;&amp;#26085;&amp;#26376;&amp;#36125;&amp;#26159;&amp;#37325;&amp;#35201;&amp;#30340;&amp;#32463;&amp;#27982;&amp;#31181;&amp;#12290;&amp;#25159;&amp;#36125;&amp;#21448;&amp;#21517;&amp;#28023;&amp;#25159;&amp;#65292;&amp;#20854;&amp;#32905;&amp;#36136;&amp;#40092;&amp;#32654;&amp;#65292;&amp;#33829;&amp;#20859;&amp;#20016;&amp;#23500;&amp;#65292;&amp;#23427;&amp;#30340;&amp;#38381;&amp;#22771;&amp;#32908;&amp;#24178;&amp;#21046;&amp;#21518;&amp;#21363;&amp;#26159;&amp;ldquo;&amp;#24178;&amp;#36125;&amp;rdquo;&amp;#65292;&amp;#34987;&amp;#21015;&amp;#20837;&amp;#20843;&amp;#29645;&amp;#20043;&amp;#19968;&amp;#12290; &lt;br /&gt;&lt;br /&gt;&lt;strong&gt;&amp;#25253;&amp;#21578;&amp;#30446;&amp;#24405;&amp;#65306; &lt;br /&gt;&lt;br /&gt;&amp;#31532;&amp;#19968;&amp;#31456; &amp;#25159;&amp;#36125;&amp;#21152;&amp;#24037;&amp;#34892;&amp;#19994;&amp;#24066;&amp;#22330;&amp;#29616;&amp;#29366;&amp;#20998;&amp;#26512; &lt;br /&gt;&lt;/strong&gt;&amp;#19968;&amp;#12289;&amp;#24066;&amp;#22330;&amp;#27010;&amp;#36848; &lt;br /&gt;&amp;#20108;&amp;#12289;&amp;#24066;&amp;#22330;&amp;#35268;&amp;#27169; &lt;br /&gt;&amp;#19977;&amp;#12289;&amp;#23384;&amp;#22312;&amp;#30340;&amp;#38382;&amp;#39064; &lt;br /&gt;&amp;#22235;&amp;#12289;&amp;#20135;&amp;#19994;&amp;#38142;&amp;#20998;&amp;#26512; &lt;br /&gt;&lt;br /&gt;&lt;strong&gt;&amp;#31532;&amp;#20108;&amp;#31456; &amp;#25159;&amp;#36125;&amp;#21152;&amp;#24037;&amp;#24066;&amp;#22330;&amp;#31454;&amp;#20105;&amp;#20998;&amp;#26512; &lt;br /&gt;&lt;/strong&gt;&amp;#19968;&amp;#12289;&amp;#24066;&amp;#22330;&amp;#31454;&amp;#20105;&amp;#29616;&amp;#29366;&amp;#20998;&amp;#26512; &lt;br /&gt;&amp;#20108;&amp;#12289;&amp;#20225;&amp;#19994;&amp;#24066;&amp;#22330;&amp;#21344;&amp;#26377;&amp;#29575;&amp;#20998;&amp;#26512; &lt;br /&gt;&amp;#19977;&amp;#12289;&amp;#24066;&amp;#22330;&amp;#20379;&amp;#32473;&amp;#29616;&amp;#29366; &lt;br /&gt;&amp;#22235;&amp;#12289;&amp;#36827;&amp;#20986;&amp;#21475;&amp;#29616;&amp;#29366; &lt;br /&gt;&amp;#20116;&amp;#12289;&amp;#21306;&amp;#22495;&amp;#24066;&amp;#22330;&amp;#20998;&amp;#26512; &lt;br /&gt;&lt;br /&gt;&lt;strong&gt;&amp;#31532;&amp;#19977;&amp;#31456; &amp;#25159;&amp;#36125;&amp;#21152;&amp;#24037;&amp;#34892;&amp;#19994;&amp;#20027;&amp;#35201;&amp;#20225;&amp;#19994;&amp;#20998;&amp;#26512; &lt;br /&gt;&lt;/strong&gt;&amp;#19968;&amp;#12289;&amp;#34028;&amp;#33713;&amp;#24066;&amp;#35299;&amp;#23435;&amp;#33829;&amp;#38215;&amp;#28180;&amp;#19994;&amp;#24320;&amp;#21457;&amp;#24635;&amp;#20844;&amp;#21496; &lt;br /&gt;&amp;#65288;&amp;#19968;&amp;#65289;&amp;#20225;&amp;#19994;&amp;#22522;&amp;#26412;&amp;#20449;&amp;#24687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amp;#20108;&amp;#12289;&amp;#33713;&amp;#24030;&amp;#26032;&amp;#22478;&amp;#39135;&amp;#21697;&amp;#26377;&amp;#38480;&amp;#20844;&amp;#21496; &lt;br /&gt;&amp;#65288;&amp;#19968;&amp;#65289;&amp;#20225;&amp;#19994;&amp;#22522;&amp;#26412;&amp;#20449;&amp;#24687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amp;#19977;&amp;#12289;&amp;#26124;&amp;#40654;&amp;#21439;&amp;#31108;&amp;#26435;&amp;#27700;&amp;#20135;&amp;#26377;&amp;#38480;&amp;#36131;&amp;#20219;&amp;#20844;&amp;#21496; &lt;br /&gt;&amp;#65288;&amp;#19968;&amp;#65289;&amp;#20225;&amp;#19994;&amp;#22522;&amp;#26412;&amp;#20449;&amp;#24687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amp;#22235;&amp;#12289;&amp;#31206;&amp;#30343;&amp;#23707;&amp;#38134;&amp;#36125;&amp;#39135;&amp;#21697;&amp;#26377;&amp;#38480;&amp;#20844;&amp;#21496; &lt;br /&gt;&amp;#65288;&amp;#19968;&amp;#65289;&amp;#20225;&amp;#19994;&amp;#22522;&amp;#26412;&amp;#20449;&amp;#24687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amp;#20116;&amp;#12289;&amp;#33713;&amp;#24030;&amp;#24066;&amp;#21271;&amp;#28023;&amp;#39135;&amp;#21697;&amp;#26377;&amp;#38480;&amp;#36131;&amp;#20219;&amp;#20844;&amp;#21496; &lt;br /&gt;&amp;#65288;&amp;#19968;&amp;#65289;&amp;#20225;&amp;#19994;&amp;#22522;&amp;#26412;&amp;#20449;&amp;#24687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lt;br /&gt;&lt;strong&gt;&amp;#31532;&amp;#22235;&amp;#31456; &amp;#25159;&amp;#36125;&amp;#21152;&amp;#24037;&amp;#34892;&amp;#19994;&amp;#21457;&amp;#23637;&amp;#39044;&amp;#27979; &lt;br /&gt;&lt;/strong&gt;&amp;#19968;&amp;#12289;&amp;#25216;&amp;#26415;&amp;#36235;&amp;#21183; &lt;br /&gt;&amp;#20108;&amp;#12289;&amp;#24066;&amp;#22330;&amp;#21069;&amp;#26223; &lt;br /&gt;2017-2022&amp;#24180;&amp;#25105;&amp;#22269;&amp;#25159;&amp;#36125;&amp;#21152;&amp;#24037;&amp;#34892;&amp;#19994;&amp;#38144;&amp;#21806;&amp;#25910;&amp;#20837;&amp;#39044;&amp;#27979; &lt;br /&gt;2017-2022&amp;#24180;&amp;#25105;&amp;#22269;&amp;#25159;&amp;#36125;&amp;#21152;&amp;#24037;&amp;#34892;&amp;#19994;&amp;#20135;&amp;#38144;&amp;#37327;&amp;#39044;&amp;#27979; &lt;br /&gt;&amp;#19977;&amp;#12289;&amp;#31454;&amp;#20105;&amp;#36235;&amp;#21183; &lt;br /&gt;&amp;#22235;&amp;#12289;swot&amp;#20998;&amp;#26512; &lt;br /&gt;&lt;br /&gt;&lt;strong&gt;&amp;#22270;&amp;#34920;&amp;#30446;&amp;#24405;&amp;#65306; &lt;br /&gt;&lt;/strong&gt;&amp;#22270;&amp;#34920; 2013-2016&amp;#24180;&amp;#25105;&amp;#22269;&amp;#25159;&amp;#36125;&amp;#21152;&amp;#24037;&amp;#34892;&amp;#19994;&amp;#38144;&amp;#21806;&amp;#35268;&amp;#27169;&amp;#20998;&amp;#26512; &lt;br /&gt;&amp;#22270;&amp;#34920; 2013-2016&amp;#24180;&amp;#25105;&amp;#22269;&amp;#25159;&amp;#36125;&amp;#21152;&amp;#24037;&amp;#34892;&amp;#19994;&amp;#20135;&amp;#37327;&amp;#20998;&amp;#26512; &lt;br /&gt;&amp;#22270;&amp;#34920; 2017-2022&amp;#24180;&amp;#25105;&amp;#22269;&amp;#25159;&amp;#36125;&amp;#21152;&amp;#24037;&amp;#34892;&amp;#19994;&amp;#38144;&amp;#21806;&amp;#25910;&amp;#20837;&amp;#39044;&amp;#27979; &lt;br /&gt;&amp;#22270;&amp;#34920; 2013-2016&amp;#24180;&amp;#25105;&amp;#22269;&amp;#25159;&amp;#36125;&amp;#21152;&amp;#24037;&amp;#34892;&amp;#19994;&amp;#20027;&amp;#35201;&amp;#20225;&amp;#19994;&amp;#24066;&amp;#22330;&amp;#21344;&amp;#26377;&amp;#2957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