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农村商业银行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26449;&amp;#21830;&amp;#19994;&amp;#38134;&amp;#34892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26449;&amp;#21830;&amp;#19994;&amp;#38134;&amp;#34892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&amp;#65306;&amp;#20013;&amp;#22269;&amp;#20892;&amp;#26449;&amp;#21830;&amp;#19994;&amp;#38134;&amp;#34892;&amp;#21457;&amp;#23637;&amp;#27010;&amp;#20917; &lt;br /&gt;&lt;/strong&gt;1.1 &amp;#20892;&amp;#26449;&amp;#21830;&amp;#19994;&amp;#38134;&amp;#34892;&amp;#30456;&amp;#20851;&amp;#27010;&amp;#36848; &lt;br /&gt;1.1.1 &amp;#20892;&amp;#26449;&amp;#37329;&amp;#34701;&amp;#26426;&amp;#26500;&amp;#20027;&amp;#35201;&amp;#31867;&amp;#22411; &lt;br /&gt;&amp;#65288;1&amp;#65289;&amp;#25919;&amp;#31574;&amp;#24615;&amp;#38134;&amp;#34892; &lt;br /&gt;1&amp;#65289;&amp;#22269;&amp;#23478;&amp;#24320;&amp;#21457;&amp;#38134;&amp;#34892;&amp;#20892;&amp;#26449;&amp;#37329;&amp;#34701;&amp;#26381;&amp;#21153;&amp;#31454;&amp;#20105;&amp;#22320;&amp;#20301; &lt;br /&gt;2&amp;#65289;&amp;#20013;&amp;#22269;&amp;#20892;&amp;#19994;&amp;#21457;&amp;#23637;&amp;#38134;&amp;#34892;&amp;#20892;&amp;#26449;&amp;#37329;&amp;#34701;&amp;#26381;&amp;#21153;&amp;#31454;&amp;#20105;&amp;#22320;&amp;#20301; &lt;br /&gt;&amp;#65288;2&amp;#65289;&amp;#22823;&amp;#22411;&amp;#21830;&amp;#19994;&amp;#38134;&amp;#34892; &lt;br /&gt;&amp;#65288;3&amp;#65289;&amp;#20892;&amp;#26449;&amp;#21512;&amp;#20316;&amp;#37329;&amp;#34701;&amp;#26426;&amp;#26500; &lt;br /&gt;1&amp;#65289;&amp;#20892;&amp;#26449;&amp;#21512;&amp;#20316;&amp;#37329;&amp;#34701;&amp;#26426;&amp;#26500;&amp;#33539;&amp;#22260; &lt;br /&gt;2&amp;#65289;&amp;#25968;&amp;#37327;&amp;#35268;&amp;#27169; &lt;br /&gt;3&amp;#65289;&amp;#36164;&amp;#20135;&amp;#35268;&amp;#27169; &lt;br /&gt;4&amp;#65289;&amp;#20892;&amp;#20449;&amp;#31038;&amp;#28041;&amp;#20892;&amp;#36151;&amp;#27454;&amp;#24066;&amp;#22330;&amp;#20221;&amp;#39069; &lt;br /&gt;&amp;#65288;4&amp;#65289;&amp;#26032;&amp;#22411;&amp;#20892;&amp;#26449;&amp;#37329;&amp;#34701;&amp;#26426;&amp;#26500; &lt;br /&gt;1.1.2 &amp;#20892;&amp;#26449;&amp;#21830;&amp;#19994;&amp;#38134;&amp;#34892;&amp;#19982;&amp;#20854;&amp;#20182;&amp;#20892;&amp;#26449;&amp;#37329;&amp;#34701;&amp;#26426;&amp;#26500;&amp;#30340;&amp;#27604;&amp;#36739; &lt;br /&gt;1.1.3 &amp;#20892;&amp;#26449;&amp;#21830;&amp;#19994;&amp;#38134;&amp;#34892;&amp;#30340;&amp;#24066;&amp;#22330;&amp;#23450;&amp;#20301;&amp;#21644;&amp;#19994;&amp;#21153; &lt;br /&gt;&amp;#65288;1&amp;#65289;&amp;#20892;&amp;#26449;&amp;#21830;&amp;#19994;&amp;#38134;&amp;#34892;&amp;#30340;&amp;#23450;&amp;#20301; &lt;br /&gt;&amp;#65288;2&amp;#65289;&amp;#20892;&amp;#26449;&amp;#21830;&amp;#19994;&amp;#38134;&amp;#34892;&amp;#30340;&amp;#20027;&amp;#35201;&amp;#19994;&amp;#21153; &lt;br /&gt;1&amp;#65289;&amp;#36151;&amp;#27454;&amp;#19994;&amp;#21153; &lt;br /&gt;2&amp;#65289;&amp;#23384;&amp;#27454;&amp;#19994;&amp;#21153; &lt;br /&gt;3&amp;#65289;&amp;#32467;&amp;#31639;&amp;#19994;&amp;#21153; &lt;br /&gt;1.2 &amp;#20892;&amp;#26449;&amp;#21830;&amp;#19994;&amp;#38134;&amp;#34892;&amp;#21457;&amp;#23637;&amp;#32972;&amp;#26223;&amp;#20998;&amp;#26512; &lt;br /&gt;1.2.1 &amp;#20892;&amp;#26449;&amp;#21830;&amp;#19994;&amp;#38134;&amp;#34892;&amp;#25104;&amp;#31435;&amp;#32972;&amp;#26223;&amp;#19982;&amp;#26465;&amp;#20214; &lt;br /&gt;&amp;#65288;1&amp;#65289;&amp;#20892;&amp;#26449;&amp;#21830;&amp;#19994;&amp;#38134;&amp;#34892;&amp;#30340;&amp;#25104;&amp;#31435;&amp;#26465;&amp;#20214;&amp;#20998;&amp;#26512; &lt;br /&gt;&amp;#65288;2&amp;#65289;&amp;#20892;&amp;#26449;&amp;#21830;&amp;#19994;&amp;#38134;&amp;#34892;&amp;#25104;&amp;#31435;&amp;#30340;&amp;#23439;&amp;#35266;&amp;#32463;&amp;#27982;&amp;#22522;&amp;#30784; &lt;br /&gt;&amp;#65288;3&amp;#65289;&amp;#20892;&amp;#26449;&amp;#21830;&amp;#19994;&amp;#38134;&amp;#34892;&amp;#25104;&amp;#31435;&amp;#30340;&amp;#24494;&amp;#35266;&amp;#21160;&amp;#21147;&amp;#20998;&amp;#26512; &lt;br /&gt;1.2.2 &amp;#20892;&amp;#26449;&amp;#21830;&amp;#19994;&amp;#38134;&amp;#34892;&amp;#21457;&amp;#23637;&amp;#21382;&amp;#31243;&amp;#20998;&amp;#26512; &lt;br /&gt;&amp;#65288;1&amp;#65289;&amp;#20892;&amp;#20449;&amp;#31038;&amp;#20307;&amp;#21046;&amp;#25913;&amp;#38761;&amp;#35797;&amp;#28857;&amp;#38454;&amp;#27573; &lt;br /&gt;&amp;#65288;2&amp;#65289;&amp;#28145;&amp;#21270;&amp;#20307;&amp;#21046;&amp;#25913;&amp;#38761;&amp;#35797;&amp;#28857;&amp;#38454;&amp;#27573; &lt;br /&gt;&amp;#65288;3&amp;#65289;&amp;#20892;&amp;#26449;&amp;#21830;&amp;#19994;&amp;#38134;&amp;#34892;&amp;#24555;&amp;#36895;&amp;#21457;&amp;#23637;&amp;#38454;&amp;#27573; &lt;br /&gt;&lt;br /&gt;&lt;strong&gt;&amp;#31532;2&amp;#31456;&amp;#65306;&amp;#20013;&amp;#22269;&amp;#20892;&amp;#26449;&amp;#21830;&amp;#19994;&amp;#38134;&amp;#34892;&amp;#21457;&amp;#23637;&amp;#29615;&amp;#22659;&amp;#20998;&amp;#26512; &lt;br /&gt;&lt;/strong&gt;2.1 &amp;#20013;&amp;#22269;&amp;#32463;&amp;#27982;&amp;#21457;&amp;#23637;&amp;ldquo;&amp;#26032;&amp;#24120;&amp;#24577;&amp;rdquo;&amp;#21450;&amp;#20854;&amp;#23545;&amp;#37329;&amp;#34701;&amp;#24066;&amp;#22330;&amp;#30340;&amp;#24433;&amp;#21709; &lt;br /&gt;2.1.1 &amp;#22269;&amp;#20869;&amp;#23439;&amp;#35266;&amp;#32463;&amp;#27982;&amp;#21450;&amp;#37329;&amp;#34701;&amp;#29615;&amp;#22659;&amp;#20998;&amp;#26512; &lt;br /&gt;&amp;#65288;1&amp;#65289;&amp;#22269;&amp;#20869;&amp;#23439;&amp;#35266;&amp;#32463;&amp;#27982;&amp;#21457;&amp;#23637;&amp;#20998;&amp;#26512; &lt;br /&gt;1&amp;#65289;GDP&amp;#22686;&amp;#38271;&amp;#24773;&amp;#20917; &lt;br /&gt;2&amp;#65289;&amp;#22269;&amp;#20869;&amp;#23439;&amp;#35266;&amp;#32463;&amp;#27982;&amp;#39044;&amp;#27979; &lt;br /&gt;&amp;#65288;2&amp;#65289;&amp;#22269;&amp;#20869;&amp;#36130;&amp;#25919;&amp;#25919;&amp;#31574;&amp;#20998;&amp;#26512; &lt;br /&gt;&amp;#65288;3&amp;#65289;&amp;#22269;&amp;#20869;&amp;#36135;&amp;#24065;&amp;#25919;&amp;#31574;&amp;#20998;&amp;#26512; &lt;br /&gt;1&amp;#65289;&amp;#22830;&amp;#34892;&amp;#36135;&amp;#24065;&amp;#25919;&amp;#31574;&amp;#20998;&amp;#26512; &lt;br /&gt;2&amp;#65289;2016&amp;#24180;&amp;#36135;&amp;#24065;&amp;#25919;&amp;#31574; &lt;br /&gt;&amp;#65288;4&amp;#65289;&amp;#22269;&amp;#20869;&amp;#37329;&amp;#34701;&amp;#24066;&amp;#22330;&amp;#24418;&amp;#21183;&amp;#20998;&amp;#26512; &lt;br /&gt;1&amp;#65289;&amp;#20538;&amp;#21048;&amp;#24066;&amp;#22330;&amp;#21457;&amp;#34892;&amp;#24773;&amp;#20917; &lt;br /&gt;2&amp;#65289;&amp;#36135;&amp;#24065;&amp;#24066;&amp;#22330;&amp;#36816;&amp;#34892;&amp;#24773;&amp;#20917; &lt;br /&gt;3&amp;#65289;&amp;#38134;&amp;#34892;&amp;#38388;&amp;#24066;&amp;#22330;&amp;#29616;&amp;#21048;&amp;#24066;&amp;#22330;&amp;#36816;&amp;#34892;&amp;#24773;&amp;#20917; &lt;br /&gt;4&amp;#65289;&amp;#32929;&amp;#31080;&amp;#24066;&amp;#22330;&amp;#36816;&amp;#34892;&amp;#24773;&amp;#20917; &lt;br /&gt;2.1.2 &amp;#20013;&amp;#22269;&amp;#32463;&amp;#27982;&amp;#26032;&amp;#24120;&amp;#24577;&amp;#20998;&amp;#26512; &lt;br /&gt;&amp;#65288;1&amp;#65289;&amp;#20013;&amp;#22269;&amp;#32463;&amp;#27982;&amp;#26032;&amp;#24120;&amp;#24577;&amp;#30340;&amp;#27010;&amp;#24565;&amp;#19982;&amp;#29305;&amp;#24449; &lt;br /&gt;1&amp;#65289;&amp;#27010;&amp;#24565; &lt;br /&gt;2&amp;#65289;&amp;#29305;&amp;#24449; &lt;br /&gt;&amp;#65288;2&amp;#65289;&amp;#32463;&amp;#27982;&amp;#26032;&amp;#24120;&amp;#24577;&amp;#19979;&amp;#37329;&amp;#34701;&amp;#26426;&amp;#26500;&amp;#30340;&amp;#21457;&amp;#23637;&amp;#26426;&amp;#20250; &lt;br /&gt;1&amp;#65289;&amp;#32463;&amp;#27982;&amp;#26032;&amp;#24120;&amp;#24577;&amp;#19979;&amp;#20445;&amp;#38505;&amp;#19994;&amp;#30340;&amp;#21457;&amp;#23637;&amp;#26426;&amp;#20250;&amp;#20998;&amp;#26512; &lt;br /&gt;2&amp;#65289;&amp;#32463;&amp;#27982;&amp;#26032;&amp;#24120;&amp;#24577;&amp;#19979;&amp;#35777;&amp;#21048;&amp;#19994;&amp;#30340;&amp;#21457;&amp;#23637;&amp;#26426;&amp;#20250;&amp;#20998;&amp;#26512; &lt;br /&gt;3&amp;#65289;&amp;#32463;&amp;#27982;&amp;#26032;&amp;#24120;&amp;#24577;&amp;#19979;&amp;#38134;&amp;#34892;&amp;#19994;&amp;#30340;&amp;#21457;&amp;#23637;&amp;#26426;&amp;#20250;&amp;#20998;&amp;#26512; &lt;br /&gt;2.1.3 &amp;#26032;&amp;#24120;&amp;#24577;&amp;#23545;&amp;#37329;&amp;#34701;&amp;#26426;&amp;#26500;&amp;#30340;&amp;#25361;&amp;#25112; &lt;br /&gt;&amp;#65288;1&amp;#65289;&amp;#23545;&amp;#21019;&amp;#26032;&amp;#33021;&amp;#21147;&amp;#30340;&amp;#35201;&amp;#27714; &lt;br /&gt;&amp;#65288;2&amp;#65289;&amp;#23545;&amp;#20449;&amp;#24687;&amp;#21270;&amp;#33021;&amp;#21147;&amp;#30340;&amp;#35201;&amp;#27714; &lt;br /&gt;&amp;#65288;3&amp;#65289;&amp;#23545;&amp;#39118;&amp;#38505;&amp;#25511;&amp;#21046;&amp;#33021;&amp;#21147;&amp;#30340;&amp;#35201;&amp;#27714; &lt;br /&gt;2.2 &amp;#20013;&amp;#22269;&amp;#20892;&amp;#26449;&amp;#21830;&amp;#19994;&amp;#38134;&amp;#34892;&amp;#25919;&amp;#31574;&amp;#29615;&amp;#22659;&amp;#20998;&amp;#26512; &lt;br /&gt;2.2.1 &amp;#21830;&amp;#19994;&amp;#38134;&amp;#34892;&amp;#30417;&amp;#31649;&amp;#29616;&amp;#29366; &lt;br /&gt;&amp;#65288;1&amp;#65289;&amp;#38134;&amp;#34892;&amp;#19994;&amp;#30417;&amp;#31649;&amp;#26426;&amp;#26500; &lt;br /&gt;&amp;#65288;2&amp;#65289;&amp;#38134;&amp;#34892;&amp;#19994;&amp;#30417;&amp;#31649;&amp;#20869;&amp;#23481; &lt;br /&gt;&amp;#65288;3&amp;#65289;&amp;#38134;&amp;#34892;&amp;#19994;&amp;#30456;&amp;#20851;&amp;#30417;&amp;#31649;&amp;#27861;&amp;#35268; &lt;br /&gt;2.2.2 &amp;#24052;&amp;#22622;&amp;#23572;&amp;#21327;&amp;#35758;III&amp;#23545;&amp;#20013;&amp;#22269;&amp;#38134;&amp;#34892;&amp;#19994;&amp;#30340;&amp;#24433;&amp;#21709; &lt;br /&gt;2.2.3 &amp;#37329;&amp;#34701;&amp;#25913;&amp;#38761;&amp;#25919;&amp;#31574;&amp;#24433;&amp;#21709;&amp;#20998;&amp;#26512; &lt;br /&gt;&amp;#65288;1&amp;#65289;&amp;#36817;&amp;#26399;&amp;#37329;&amp;#34701;&amp;#25913;&amp;#38761;&amp;#25919;&amp;#31574;&amp;#20998;&amp;#26512; &lt;br /&gt;&amp;#65288;2&amp;#65289;&amp;#20154;&amp;#27665;&amp;#24065;&amp;#22269;&amp;#38469;&amp;#21270;&amp;#24433;&amp;#21709;&amp;#20998;&amp;#26512; &lt;br /&gt;&amp;#65288;3&amp;#65289;&amp;#21033;&amp;#29575;&amp;#24066;&amp;#22330;&amp;#21270;&amp;#25913;&amp;#38761;&amp;#24433;&amp;#21709;&amp;#20998;&amp;#26512; &lt;br /&gt;&amp;#65288;4&amp;#65289;&amp;#37329;&amp;#34701;&amp;#25913;&amp;#38761;&amp;#24418;&amp;#21183;&amp;#19979;&amp;#38134;&amp;#34892;&amp;#39118;&amp;#38505;&amp;#38450;&amp;#25511;&amp;#31574;&amp;#30053; &lt;br /&gt;2.2.4 &amp;#20892;&amp;#26449;&amp;#21830;&amp;#19994;&amp;#38134;&amp;#34892;&amp;#30456;&amp;#20851;&amp;#27861;&amp;#35268;&amp;#21644;&amp;#25919;&amp;#31574; &lt;br /&gt;2.3 &amp;#20013;&amp;#22269;&amp;#20892;&amp;#26449;&amp;#37329;&amp;#34701;&amp;#24066;&amp;#22330;&amp;#29615;&amp;#22659;&amp;#20998;&amp;#26512; &lt;br /&gt;2.3.1 &amp;#20013;&amp;#22269;&amp;#20892;&amp;#19994;&amp;#21644;&amp;#20892;&amp;#26449;&amp;#21457;&amp;#23637;&amp;#29616;&amp;#29366;&amp;#20998;&amp;#26512; &lt;br /&gt;2.3.2 &amp;#20013;&amp;#22269;&amp;#22478;&amp;#20065;&amp;#20108;&amp;#20803;&amp;#32467;&amp;#26500;&amp;#20998;&amp;#26512; &lt;br /&gt;2.3.3 &amp;#20013;&amp;#22269;&amp;#20892;&amp;#26449;&amp;#37329;&amp;#34701;&amp;#20379;&amp;#38656;&amp;#20998;&amp;#26512; &lt;br /&gt;&amp;#65288;1&amp;#65289;&amp;#20892;&amp;#26449;&amp;#37329;&amp;#34701;&amp;#20379;&amp;#32473;&amp;#29616;&amp;#29366;&amp;#20998;&amp;#26512; &lt;br /&gt;1&amp;#65289;&amp;#20892;&amp;#26449;&amp;#37329;&amp;#34701;&amp;#20379;&amp;#32473;&amp;#20307;&amp;#31995;&amp;#20998;&amp;#26512; &lt;br /&gt;2&amp;#65289;&amp;#20892;&amp;#26449;&amp;#27491;&amp;#35268;&amp;#37329;&amp;#34701;&amp;#20379;&amp;#32473;&amp;#29616;&amp;#29366;&amp;#20998;&amp;#26512; &lt;br /&gt;3&amp;#65289;&amp;#20892;&amp;#26449;&amp;#38750;&amp;#27491;&amp;#35268;&amp;#37329;&amp;#34701;&amp;#34917;&amp;#20805;&amp;#29616;&amp;#29366;&amp;#20998;&amp;#26512; &lt;br /&gt;&amp;#65288;2&amp;#65289;&amp;#20892;&amp;#26449;&amp;#37329;&amp;#34701;&amp;#38656;&amp;#27714;&amp;#29616;&amp;#29366;&amp;#20998;&amp;#26512; &lt;br /&gt;1&amp;#65289;&amp;#20892;&amp;#26449;&amp;#22810;&amp;#20803;&amp;#21270;&amp;#37329;&amp;#34701;&amp;#38656;&amp;#27714;&amp;#20998;&amp;#26512; &lt;br /&gt;2&amp;#65289;&amp;#20892;&amp;#26449;&amp;#37329;&amp;#34701;&amp;#21306;&amp;#22495;&amp;#38656;&amp;#27714;&amp;#24046;&amp;#24322;&amp;#20998;&amp;#26512; &lt;br /&gt;3&amp;#65289;&amp;#20892;&amp;#26449;&amp;#37329;&amp;#34701;&amp;#38656;&amp;#27714;&amp;#21457;&amp;#23637;&amp;#36235;&amp;#21183;&amp;#20998;&amp;#26512; &lt;br /&gt;&amp;#65288;3&amp;#65289;&amp;#20892;&amp;#26449;&amp;#34701;&amp;#36164;&amp;#28192;&amp;#36947;&amp;#21450;&amp;#29992;&amp;#36884;&amp;#20998;&amp;#26512; &lt;br /&gt;1&amp;#65289;&amp;#20892;&amp;#25143;&amp;#34701;&amp;#36164;&amp;#28192;&amp;#36947;&amp;#21450;&amp;#29992;&amp;#36884;&amp;#20998;&amp;#26512; &lt;br /&gt;2&amp;#65289;&amp;#20892;&amp;#26449;&amp;#20013;&amp;#23567;&amp;#20225;&amp;#19994;&amp;#34701;&amp;#36164;&amp;#28192;&amp;#36947;&amp;#19982;&amp;#29992;&amp;#36884; &lt;br /&gt;&amp;#65288;4&amp;#65289;&amp;#20892;&amp;#26449;&amp;#37329;&amp;#34701;&amp;#21457;&amp;#23637;&amp;#36235;&amp;#21183;&amp;#20998;&amp;#26512; &lt;br /&gt;&lt;br /&gt;&lt;strong&gt;&amp;#31532;3&amp;#31456;&amp;#65306;&amp;#20013;&amp;#22269;&amp;#20892;&amp;#26449;&amp;#21512;&amp;#20316;&amp;#37329;&amp;#34701;&amp;#26426;&amp;#26500;&amp;#25913;&amp;#21046;&amp;#20998;&amp;#26512; &lt;br /&gt;&lt;/strong&gt;3.1 &amp;#20892;&amp;#26449;&amp;#20449;&amp;#29992;&amp;#21512;&amp;#20316;&amp;#31038;&amp;#25913;&amp;#21046;&amp;#30340;&amp;#32972;&amp;#26223;&amp;#19982;&amp;#21407;&amp;#22240;&amp;#20998;&amp;#26512; &lt;br /&gt;3.1.1 &amp;#20892;&amp;#20449;&amp;#31038;&amp;#30340;&amp;#21457;&amp;#23637;&amp;#21382;&amp;#31243; &lt;br /&gt;3.1.2 &amp;#20892;&amp;#20449;&amp;#31038;&amp;#30340;&amp;#21457;&amp;#23637;&amp;#29616;&amp;#29366;&amp;#21644;&amp;#38382;&amp;#39064; &lt;br /&gt;&amp;#65288;1&amp;#65289;&amp;#20892;&amp;#20449;&amp;#31038;&amp;#30340;&amp;#20135;&amp;#26435;&amp;#21046;&amp;#24230;&amp;#21644;&amp;#21457;&amp;#23637;&amp;#27169;&amp;#24335; &lt;br /&gt;&amp;#65288;2&amp;#65289;&amp;#20892;&amp;#20449;&amp;#31038;&amp;#30340;&amp;#36164;&amp;#37329;&amp;#36816;&amp;#33829;&amp;#24773;&amp;#20917;&amp;#20998;&amp;#26512; &lt;br /&gt;&amp;#65288;3&amp;#65289;&amp;#20892;&amp;#20449;&amp;#31038;&amp;#20869;&amp;#37096;&amp;#27835;&amp;#29702;&amp;#32467;&amp;#26500;&amp;#21450;&amp;#23384;&amp;#22312;&amp;#30340;&amp;#38382;&amp;#39064; &lt;br /&gt;&amp;#65288;4&amp;#65289;&amp;#20892;&amp;#20449;&amp;#31038;&amp;#30417;&amp;#31649;&amp;#29366;&amp;#20917; &lt;br /&gt;3.1.3 &amp;#20892;&amp;#20449;&amp;#31038;&amp;#25913;&amp;#38761;&amp;#20026;&amp;#20892;&amp;#26449;&amp;#21830;&amp;#19994;&amp;#38134;&amp;#34892;&amp;#30340;&amp;#21407;&amp;#22240;&amp;#20998;&amp;#26512; &lt;br /&gt;3.2 &amp;#20892;&amp;#26449;&amp;#20449;&amp;#29992;&amp;#21512;&amp;#20316;&amp;#31038;&amp;#25913;&amp;#21046;&amp;#3034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2.1 &amp;#20892;&amp;#20449;&amp;#31038;&amp;#25913;&amp;#21046;&amp;#20013;&amp;#23384;&amp;#22312;&amp;#30340;&amp;#38382;&amp;#39064; &lt;br /&gt;3.2.2 &amp;#23436;&amp;#21892;&amp;#20892;&amp;#20449;&amp;#31038;&amp;#25913;&amp;#21046;&amp;#30340;&amp;#31574;&amp;#30053;&amp;#20998;&amp;#26512; &lt;br /&gt;&amp;#65288;1&amp;#65289;&amp;#33829;&amp;#36896;&amp;#33391;&amp;#22909;&amp;#30340;&amp;#20892;&amp;#26449;&amp;#21512;&amp;#20316;&amp;#37329;&amp;#34701;&amp;#21457;&amp;#23637;&amp;#22806;&amp;#37096;&amp;#29615;&amp;#22659; &lt;br /&gt;&amp;#65288;2&amp;#65289;&amp;#21152;&amp;#24378;&amp;#19982;&amp;#22806;&amp;#37096;&amp;#21512;&amp;#20316; &lt;br /&gt;&amp;#65288;3&amp;#65289;&amp;#26126;&amp;#26224;&amp;#20135;&amp;#26435;&amp;#20851;&amp;#31995;&amp;#65292;&amp;#23454;&amp;#34892;&amp;#32929;&amp;#20221;&amp;#21046;&amp;#25913;&amp;#38761; &lt;br /&gt;&amp;#65288;4&amp;#65289;&amp;#21152;&amp;#24378;&amp;#20892;&amp;#26449;&amp;#20449;&amp;#29992;&amp;#31038;&amp;#30340;&amp;#32844;&amp;#24037;&amp;#38431;&amp;#20237;&amp;#24314;&amp;#35774; &lt;br /&gt;&amp;#65288;5&amp;#65289;&amp;#21315;&amp;#26041;&amp;#30334;&amp;#35745;&amp;#21387;&amp;#38477;&amp;#19981;&amp;#33391;&amp;#36135;&amp;#27454; &lt;br /&gt;3.3 &amp;#20892;&amp;#26449;&amp;#21512;&amp;#20316;&amp;#38134;&amp;#34892;&amp;#25913;&amp;#21046;&amp;#20998;&amp;#26512; &lt;br /&gt;3.3.1 &amp;#20892;&amp;#26449;&amp;#21512;&amp;#20316;&amp;#38134;&amp;#34892;&amp;#30340;&amp;#21457;&amp;#23637;&amp;#21382;&amp;#31243; &lt;br /&gt;3.3.2 &amp;#20892;&amp;#26449;&amp;#21512;&amp;#20316;&amp;#38134;&amp;#34892;&amp;#21457;&amp;#23637;&amp;#29616;&amp;#29366;&amp;#21450;&amp;#38382;&amp;#39064; &lt;br /&gt;3.3.3 &amp;#20892;&amp;#26449;&amp;#21512;&amp;#20316;&amp;#38134;&amp;#34892;&amp;#30340;&amp;#21457;&amp;#23637;&amp;#31574;&amp;#30053;&amp;#20998;&amp;#26512; &lt;br /&gt;3.3.4 &amp;#20892;&amp;#26449;&amp;#21512;&amp;#20316;&amp;#38134;&amp;#34892;&amp;#25913;&amp;#21046;&amp;#30340;&amp;#26696;&amp;#20363;&amp;#20998;&amp;#26512; &lt;br /&gt;&lt;br /&gt;&lt;strong&gt;&amp;#31532;4&amp;#31456;&amp;#65306;&amp;#20013;&amp;#22269;&amp;#20892;&amp;#26449;&amp;#37329;&amp;#34701;&amp;#24066;&amp;#22330;&amp;#31454;&amp;#20105;&amp;#26684;&amp;#23616;&amp;#19982;&amp;#20892;&amp;#26449;&amp;#21830;&amp;#19994;&amp;#38134;&amp;#34892;&amp;#31454;&amp;#20105;&amp;#31574;&amp;#30053;&amp;#20998;&amp;#26512; &lt;br /&gt;&lt;/strong&gt;4.1 &amp;#20013;&amp;#22269;&amp;#20892;&amp;#26449;&amp;#37329;&amp;#34701;&amp;#26426;&amp;#26500;&amp;#24635;&amp;#20307;&amp;#21457;&amp;#23637;&amp;#29366;&amp;#20917;&amp;#20998;&amp;#26512; &lt;br /&gt;4.1.1 &amp;#20013;&amp;#22269;&amp;#20892;&amp;#26449;&amp;#37329;&amp;#34701;&amp;#26426;&amp;#26500;&amp;#24635;&amp;#20307;&amp;#36816;&amp;#33829;&amp;#29366;&amp;#20917; &lt;br /&gt;4.1.2 &amp;#21508;&amp;#31867;&amp;#20892;&amp;#26449;&amp;#37329;&amp;#34701;&amp;#26426;&amp;#26500;&amp;#25968;&amp;#37327;&amp;#24773;&amp;#20917; &lt;br /&gt;4.1.3 &amp;#21508;&amp;#31867;&amp;#28041;&amp;#20892;&amp;#37329;&amp;#34701;&amp;#26426;&amp;#26500;&amp;#32593;&amp;#28857;&amp;#20998;&amp;#24067;&amp;#24773;&amp;#20917; &lt;br /&gt;4.1.4 &amp;#21508;&amp;#31867;&amp;#28041;&amp;#20892;&amp;#37329;&amp;#34701;&amp;#26426;&amp;#26500;&amp;#28041;&amp;#20892;&amp;#36151;&amp;#27454;&amp;#24773;&amp;#20917; &lt;br /&gt;4.2 &amp;#20027;&amp;#35201;&amp;#20892;&amp;#26449;&amp;#37329;&amp;#34701;&amp;#26426;&amp;#26500;&amp;#31454;&amp;#20105;&amp;#20248;&amp;#21155;&amp;#21183;&amp;#20998;&amp;#26512; &lt;br /&gt;4.2.1 &amp;#22269;&amp;#23478;&amp;#24320;&amp;#21457;&amp;#38134;&amp;#34892; &lt;br /&gt;&amp;#65288;1&amp;#65289;&amp;#22269;&amp;#23478;&amp;#24320;&amp;#21457;&amp;#38134;&amp;#34892;&amp;#20892;&amp;#26449;&amp;#37329;&amp;#34701;&amp;#24067;&amp;#23616;&amp;#20998;&amp;#26512; &lt;br /&gt;&amp;#65288;2&amp;#65289;&amp;#22269;&amp;#23478;&amp;#24320;&amp;#21457;&amp;#38134;&amp;#34892;&amp;#26381;&amp;#21153;&amp;ldquo;&amp;#19977;&amp;#20892;&amp;rdquo;&amp;#34701;&amp;#36164;&amp;#27169;&amp;#24335;&amp;#20998;&amp;#26512; &lt;br /&gt;&amp;#65288;3&amp;#65289;&amp;#22269;&amp;#23478;&amp;#24320;&amp;#21457;&amp;#38134;&amp;#34892;&amp;#31454;&amp;#20105;&amp;#20248;&amp;#21155;&amp;#21183;&amp;#20998;&amp;#26512; &lt;br /&gt;4.2.2 &amp;#20013;&amp;#22269;&amp;#20892;&amp;#19994;&amp;#21457;&amp;#23637;&amp;#38134;&amp;#34892; &lt;br /&gt;&amp;#65288;1&amp;#65289;&amp;#20013;&amp;#22269;&amp;#20892;&amp;#19994;&amp;#21457;&amp;#23637;&amp;#38134;&amp;#34892;&amp;#20892;&amp;#26449;&amp;#37329;&amp;#34701;&amp;#24067;&amp;#23616;&amp;#20998;&amp;#26512; &lt;br /&gt;&amp;#65288;2&amp;#65289;&amp;#20013;&amp;#22269;&amp;#20892;&amp;#19994;&amp;#21457;&amp;#23637;&amp;#38134;&amp;#34892;&amp;#20892;&amp;#26449;&amp;#37329;&amp;#34701;&amp;#19994;&amp;#21153;&amp;#20998;&amp;#26512; &lt;br /&gt;&amp;#65288;3&amp;#65289;&amp;#20013;&amp;#22269;&amp;#20892;&amp;#19994;&amp;#21457;&amp;#23637;&amp;#38134;&amp;#34892;&amp;#31454;&amp;#20105;&amp;#20248;&amp;#21155;&amp;#21183;&amp;#20998;&amp;#26512; &lt;br /&gt;4.2.3 &amp;#20013;&amp;#22269;&amp;#20892;&amp;#19994;&amp;#38134;&amp;#34892; &lt;br /&gt;&amp;#65288;1&amp;#65289;&amp;#20013;&amp;#22269;&amp;#20892;&amp;#19994;&amp;#38134;&amp;#34892;&amp;#20892;&amp;#26449;&amp;#37329;&amp;#34701;&amp;#24067;&amp;#23616;&amp;#20998;&amp;#26512; &lt;br /&gt;&amp;#65288;2&amp;#65289;&amp;#20013;&amp;#22269;&amp;#20892;&amp;#19994;&amp;#38134;&amp;#34892;&amp;#21439;&amp;#22495;&amp;#37329;&amp;#34701;&amp;#19994;&amp;#21153;&amp;#20998;&amp;#26512; &lt;br /&gt;&amp;#65288;3&amp;#65289;&amp;#20013;&amp;#22269;&amp;#20892;&amp;#19994;&amp;#38134;&amp;#34892;&amp;#31454;&amp;#20105;&amp;#20248;&amp;#21155;&amp;#21183;&amp;#20998;&amp;#26512; &lt;br /&gt;4.2.4 &amp;#37038;&amp;#25919;&amp;#20648;&amp;#33988;&amp;#38134;&amp;#34892; &lt;br /&gt;&amp;#65288;1&amp;#65289;&amp;#37038;&amp;#25919;&amp;#20648;&amp;#33988;&amp;#38134;&amp;#34892;&amp;#20892;&amp;#26449;&amp;#37329;&amp;#34701;&amp;#24067;&amp;#23616;&amp;#20998;&amp;#26512; &lt;br /&gt;&amp;#65288;2&amp;#65289;&amp;#37038;&amp;#25919;&amp;#20648;&amp;#33988;&amp;#38134;&amp;#34892;&amp;#23567;&amp;#39069;&amp;#36151;&amp;#27454;&amp;#19994;&amp;#21153;&amp;#20998;&amp;#26512; &lt;br /&gt;&amp;#65288;3&amp;#65289;&amp;#37038;&amp;#25919;&amp;#20648;&amp;#33988;&amp;#38134;&amp;#34892;&amp;#31454;&amp;#20105;&amp;#20248;&amp;#21155;&amp;#21183;&amp;#20998;&amp;#26512; &lt;br /&gt;4.2.5 &amp;#23567;&amp;#39069;&amp;#36151;&amp;#27454;&amp;#20844;&amp;#21496; &lt;br /&gt;&amp;#65288;1&amp;#65289;&amp;#23567;&amp;#39069;&amp;#36151;&amp;#27454;&amp;#20844;&amp;#21496;&amp;#21457;&amp;#23637;&amp;#27010;&amp;#20917; &lt;br /&gt;&amp;#65288;2&amp;#65289;&amp;#23567;&amp;#39069;&amp;#36151;&amp;#27454;&amp;#20844;&amp;#21496;&amp;#19994;&amp;#21153;&amp;#21457;&amp;#23637;&amp;#20998;&amp;#26512; &lt;br /&gt;&amp;#65288;3&amp;#65289;&amp;#23567;&amp;#39069;&amp;#36151;&amp;#27454;&amp;#20844;&amp;#21496;&amp;#31454;&amp;#20105;&amp;#20248;&amp;#21155;&amp;#21183;&amp;#20998;&amp;#26512; &lt;br /&gt;4.2.6 &amp;#20892;&amp;#26449;&amp;#36164;&amp;#37329;&amp;#20114;&amp;#21161;&amp;#31038; &lt;br /&gt;&amp;#65288;1&amp;#65289;&amp;#20892;&amp;#26449;&amp;#36164;&amp;#37329;&amp;#20114;&amp;#21161;&amp;#31038;&amp;#21457;&amp;#23637;&amp;#27010;&amp;#20917; &lt;br /&gt;&amp;#65288;2&amp;#65289;&amp;#20892;&amp;#26449;&amp;#36164;&amp;#37329;&amp;#20114;&amp;#21161;&amp;#31038;&amp;#19994;&amp;#21153;&amp;#21457;&amp;#23637;&amp;#20998;&amp;#26512; &lt;br /&gt;&amp;#65288;3&amp;#65289;&amp;#20892;&amp;#26449;&amp;#36164;&amp;#37329;&amp;#20114;&amp;#21161;&amp;#31038;&amp;#31454;&amp;#20105;&amp;#20248;&amp;#21155;&amp;#21183;&amp;#20998;&amp;#26512; &lt;br /&gt;4.3 &amp;#20114;&amp;#32852;&amp;#32593;&amp;#37329;&amp;#34701;&amp;#23545;&amp;#20892;&amp;#26449;&amp;#37329;&amp;#34701;&amp;#26684;&amp;#23616;&amp;#30340;&amp;#24433;&amp;#21709; &lt;br /&gt;4.3.1 &amp;#20114;&amp;#32852;&amp;#32593;&amp;#37329;&amp;#34701;&amp;#22312;&amp;#20892;&amp;#26449;&amp;#30340;&amp;#21457;&amp;#23637;&amp;#22522;&amp;#30784; &lt;br /&gt;&amp;#65288;1&amp;#65289;&amp;#20892;&amp;#26449;&amp;#23485;&amp;#24102;&amp;#32593;&amp;#32476;&amp;#24314;&amp;#35774;&amp;#24773;&amp;#20917; &lt;br /&gt;&amp;#65288;2&amp;#65289;&amp;#20892;&amp;#26449;&amp;#31227;&amp;#21160;&amp;#20114;&amp;#32852;&amp;#32593;&amp;#21457;&amp;#23637;&amp;#24773;&amp;#20917; &lt;br /&gt;&amp;#65288;3&amp;#65289;&amp;#30005;&amp;#23376;&amp;#21830;&amp;#21153;&amp;#22312;&amp;#20892;&amp;#26449;&amp;#30340;&amp;#21457;&amp;#23637;&amp;#24773;&amp;#20917; &lt;br /&gt;4.3.2 &amp;#37329;&amp;#34701;&amp;#26426;&amp;#26500;&amp;#20114;&amp;#32852;&amp;#32593;&amp;#37329;&amp;#34701;&amp;#19994;&amp;#21153;&amp;#21457;&amp;#23637;&amp;#24773;&amp;#20917; &lt;br /&gt;&amp;#65288;1&amp;#65289;&amp;#38134;&amp;#34892;&amp;#20449;&amp;#24687;&amp;#21270;&amp;#24314;&amp;#35774;&amp;#24773;&amp;#20917; &lt;br /&gt;&amp;#65288;2&amp;#65289;&amp;#38134;&amp;#34892;&amp;#20114;&amp;#32852;&amp;#32593;&amp;#37329;&amp;#34701;&amp;#19994;&amp;#21153;&amp;#24320;&amp;#23637;&amp;#24773;&amp;#20917; &lt;br /&gt;&amp;#65288;3&amp;#65289;&amp;#38134;&amp;#34892;&amp;#21457;&amp;#23637;&amp;#20114;&amp;#32852;&amp;#32593;&amp;#37329;&amp;#34701;&amp;#20248;&amp;#21155;&amp;#21183;&amp;#20998;&amp;#26512; &lt;br /&gt;4.3.3 &amp;#20114;&amp;#32852;&amp;#32593;&amp;#37329;&amp;#34701;&amp;#22312;&amp;#20892;&amp;#26449;&amp;#30340;&amp;#21457;&amp;#23637;&amp;#21069;&amp;#26223;&amp;#20998;&amp;#26512; &lt;br /&gt;4.4 &amp;#20892;&amp;#26449;&amp;#21830;&amp;#19994;&amp;#38134;&amp;#34892;&amp;#31454;&amp;#20105;&amp;#31574;&amp;#30053;&amp;#20998;&amp;#26512; &lt;br /&gt;4.4.1 &amp;#20892;&amp;#26449;&amp;#21830;&amp;#19994;&amp;#38134;&amp;#34892;&amp;#25112;&amp;#30053;&amp;#21319;&amp;#32423;&amp;#30340;&amp;#21457;&amp;#23637;&amp;#27169;&amp;#24335; &lt;br /&gt;&amp;#65288;1&amp;#65289;&amp;#25193;&amp;#24352;&amp;#27169;&amp;#24335;&amp;mdash;&amp;mdash;&amp;#22823;&amp;#22411;&amp;#21306;&amp;#22495;&amp;#38134;&amp;#34892; &lt;br /&gt;&amp;#65288;2&amp;#65289;&amp;#28145;&amp;#32789;&amp;#27169;&amp;#24335;&amp;mdash;&amp;mdash;&amp;#31038;&amp;#21306;&amp;#38646;&amp;#21806;&amp;#38134;&amp;#34892; &lt;br /&gt;&amp;#65288;3&amp;#65289;&amp;#21306;&amp;#22495;&amp;#21512;&amp;#20316;&amp;#27169;&amp;#24335; &lt;br /&gt;&amp;#65288;4&amp;#65289;&amp;#26234;&amp;#24935;&amp;#38134;&amp;#34892;&amp;#27169;&amp;#24335; &lt;br /&gt;4.4.2 &amp;#20892;&amp;#26449;&amp;#21830;&amp;#19994;&amp;#38134;&amp;#34892;&amp;#31454;&amp;#20105;&amp;#31574;&amp;#30053;&amp;#30340;&amp;#23454;&amp;#26045;&amp;#36335;&amp;#24452; &lt;br /&gt;&amp;#65288;1&amp;#65289;&amp;#25214;&amp;#20934;&amp;#33258;&amp;#36523;&amp;#23450;&amp;#20301; &lt;br /&gt;&amp;#65288;2&amp;#65289;&amp;#36716;&amp;#21464;&amp;#26381;&amp;#21153;&amp;#29702;&amp;#24565;&amp;#21644;&amp;#26041;&amp;#24335; &lt;br /&gt;&amp;#65288;3&amp;#65289;&amp;#21319;&amp;#32423;&amp;#19994;&amp;#21153;&amp;#32467;&amp;#26500;&amp;#21644;&amp;#30408;&amp;#21033;&amp;#27169;&amp;#24335; &lt;br /&gt;&amp;#65288;4&amp;#65289;&amp;#20248;&amp;#21270;&amp;#20844;&amp;#21496;&amp;#27835;&amp;#29702;&amp;#26426;&amp;#21046; &lt;br /&gt;&lt;br /&gt;&lt;strong&gt;&amp;#31532;5&amp;#31456;&amp;#65306;&amp;#20013;&amp;#22269;&amp;#20892;&amp;#26449;&amp;#21830;&amp;#19994;&amp;#38134;&amp;#34892;&amp;#19994;&amp;#21153;&amp;#25299;&amp;#23637;&amp;#20998;&amp;#26512; &lt;br /&gt;&lt;/strong&gt;5.1 &amp;#20892;&amp;#26449;&amp;#21830;&amp;#19994;&amp;#38134;&amp;#34892;&amp;#20256;&amp;#32479;&amp;#19994;&amp;#21153;&amp;#20998;&amp;#26512; &lt;br /&gt;5.1.1 &amp;#20892;&amp;#26449;&amp;#21830;&amp;#19994;&amp;#38134;&amp;#34892;&amp;#36164;&amp;#20135;&amp;#19994;&amp;#21153;&amp;#20998;&amp;#26512; &lt;br /&gt;&amp;#65288;1&amp;#65289;&amp;#36151;&amp;#27454;&amp;#19994;&amp;#21153;&amp;#20998;&amp;#26512; &lt;br /&gt;&amp;#65288;2&amp;#65289;&amp;#36151;&amp;#27454;&amp;#23545;&amp;#35937;&amp;#20998;&amp;#26512; &lt;br /&gt;5.1.2 &amp;#20892;&amp;#26449;&amp;#21830;&amp;#19994;&amp;#38134;&amp;#34892;&amp;#23384;&amp;#27454;&amp;#19994;&amp;#21153;&amp;#20998;&amp;#26512; &lt;br /&gt;&amp;#65288;1&amp;#65289;&amp;#23384;&amp;#27454;&amp;#35268;&amp;#27169;&amp;#20998;&amp;#26512; &lt;br /&gt;&amp;#65288;2&amp;#65289;&amp;#23458;&amp;#25143;&amp;#23384;&amp;#27454;&amp;#32467;&amp;#26500;&amp;#20998;&amp;#26512; &lt;br /&gt;&amp;#65288;3&amp;#65289;&amp;#23384;&amp;#27454;&amp;#26399;&amp;#38480;&amp;#32467;&amp;#26500;&amp;#20998;&amp;#26512; &lt;br /&gt;5.2 &amp;#20892;&amp;#26449;&amp;#21830;&amp;#19994;&amp;#38134;&amp;#34892;&amp;#20013;&amp;#38388;&amp;#19994;&amp;#21153;&amp;#21457;&amp;#23637;&amp;#20998;&amp;#26512; &lt;br /&gt;5.2.1 &amp;#20892;&amp;#26449;&amp;#21830;&amp;#19994;&amp;#38134;&amp;#34892;&amp;#20013;&amp;#38388;&amp;#19994;&amp;#21153;&amp;#21457;&amp;#23637;&amp;#29616;&amp;#29366;&amp;#20998;&amp;#26512; &lt;br /&gt;&amp;#65288;1&amp;#65289;&amp;#20892;&amp;#21830;&amp;#34892;&amp;#20013;&amp;#38388;&amp;#19994;&amp;#21153;&amp;#21457;&amp;#23637;&amp;#24773;&amp;#20917; &lt;br /&gt;&amp;#65288;2&amp;#65289;&amp;#20892;&amp;#21830;&amp;#34892;&amp;#20013;&amp;#38388;&amp;#19994;&amp;#21153;&amp;#21457;&amp;#23637;&amp;#26426;&amp;#20250;&amp;#20998;&amp;#26512; &lt;br /&gt;5.2.2 &amp;#20892;&amp;#26449;&amp;#21830;&amp;#19994;&amp;#38134;&amp;#34892;&amp;#20013;&amp;#38388;&amp;#19994;&amp;#21153;&amp;#21457;&amp;#23637;&amp;#23545;&amp;#31574;&amp;#20998;&amp;#26512; &lt;br /&gt;5.2.3 &amp;#20892;&amp;#26449;&amp;#21830;&amp;#19994;&amp;#38134;&amp;#34892;&amp;#30005;&amp;#23376;&amp;#38134;&amp;#34892;&amp;#19994;&amp;#21153;&amp;#25299;&amp;#23637;&amp;#20998;&amp;#26512; &lt;br /&gt;&amp;#65288;1&amp;#65289;&amp;#30005;&amp;#23376;&amp;#38134;&amp;#34892;&amp;#19994;&amp;#21153;&amp;#24320;&amp;#23637;&amp;#30340;&amp;#24517;&amp;#35201;&amp;#24615; &lt;br /&gt;&amp;#65288;2&amp;#65289;&amp;#30005;&amp;#23376;&amp;#38134;&amp;#34892;&amp;#19994;&amp;#21153;&amp;#21457;&amp;#23637;&amp;#20027;&amp;#35201;&amp;#38556;&amp;#30861; &lt;br /&gt;&amp;#65288;3&amp;#65289;&amp;#30005;&amp;#23376;&amp;#38134;&amp;#34892;&amp;#19994;&amp;#21153;&amp;#21152;&amp;#36895;&amp;#21457;&amp;#23637;&amp;#24314;&amp;#35758; &lt;br /&gt;5.2.4 &amp;#20892;&amp;#26449;&amp;#21830;&amp;#19994;&amp;#38134;&amp;#34892;&amp;#20449;&amp;#29992;&amp;#21345;&amp;#19994;&amp;#21153;&amp;#25299;&amp;#23637;&amp;#20998;&amp;#26512; &lt;br /&gt;&amp;#65288;1&amp;#65289;&amp;#20449;&amp;#29992;&amp;#21345;&amp;#19994;&amp;#21153;&amp;#24320;&amp;#23637;&amp;#30340;&amp;#24517;&amp;#35201;&amp;#24615; &lt;br /&gt;&amp;#65288;2&amp;#65289;&amp;#20449;&amp;#29992;&amp;#21345;&amp;#19994;&amp;#21153;&amp;#21457;&amp;#23637;&amp;#20027;&amp;#35201;&amp;#38556;&amp;#30861; &lt;br /&gt;&amp;#65288;3&amp;#65289;&amp;#20449;&amp;#29992;&amp;#21345;&amp;#19994;&amp;#21153;&amp;#21152;&amp;#36895;&amp;#21457;&amp;#23637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 &lt;br /&gt;5.2.5 &amp;#20892;&amp;#26449;&amp;#21830;&amp;#19994;&amp;#38134;&amp;#34892;&amp;#29702;&amp;#36130;&amp;#20135;&amp;#21697;&amp;#20998;&amp;#26512; &lt;br /&gt;&amp;#65288;1&amp;#65289;&amp;#20892;&amp;#21830;&amp;#34892;&amp;#29702;&amp;#36130;&amp;#20135;&amp;#21697;&amp;#24066;&amp;#22330;&amp;#20998;&amp;#26512; &lt;br /&gt;&amp;#65288;2&amp;#65289;&amp;#20892;&amp;#21830;&amp;#34892;&amp;#29702;&amp;#36130;&amp;#20135;&amp;#21697;&amp;#25910;&amp;#30410;&amp;#20998;&amp;#26512; &lt;br /&gt;&amp;#65288;3&amp;#65289;&amp;#20892;&amp;#21830;&amp;#34892;&amp;#29702;&amp;#36130;&amp;#19994;&amp;#21153;&amp;#21457;&amp;#23637;&amp;#31574;&amp;#30053; &lt;br /&gt;5.2.6 &amp;#20892;&amp;#26449;&amp;#21830;&amp;#19994;&amp;#38134;&amp;#34892;&amp;#22996;&amp;#25176;&amp;#20195;&amp;#29702;&amp;#19994;&amp;#21153;&amp;#20998;&amp;#26512; &lt;br /&gt;&amp;#65288;1&amp;#65289;&amp;#20892;&amp;#21830;&amp;#34892;&amp;#20195;&amp;#29702;&amp;#20445;&amp;#38505;&amp;#19994;&amp;#21153;&amp;#21457;&amp;#23637;&amp;#20998;&amp;#26512; &lt;br /&gt;&amp;#65288;2&amp;#65289;&amp;#20892;&amp;#21830;&amp;#34892;&amp;#20195;&amp;#29702;&amp;#35777;&amp;#21048;&amp;#19994;&amp;#21153;&amp;#21457;&amp;#23637;&amp;#20998;&amp;#26512; &lt;br /&gt;&amp;#65288;3&amp;#65289;&amp;#20892;&amp;#21830;&amp;#34892;&amp;#20195;&amp;#29702;&amp;#22806;&amp;#27719;&amp;#19994;&amp;#21153;&amp;#21457;&amp;#23637;&amp;#20998;&amp;#26512; &lt;br /&gt;5.3 &amp;#20892;&amp;#26449;&amp;#21830;&amp;#19994;&amp;#38134;&amp;#34892;&amp;#19994;&amp;#21153;&amp;#25299;&amp;#23637;&amp;#20998;&amp;#26512; &lt;br /&gt;5.3.1 &amp;#20892;&amp;#21830;&amp;#34892;&amp;#35774;&amp;#31435;&amp;#26449;&amp;#38215;&amp;#38134;&amp;#34892;&amp;#20998;&amp;#26512; &lt;br /&gt;&amp;#65288;1&amp;#65289;&amp;#26449;&amp;#38215;&amp;#38134;&amp;#34892;&amp;#21457;&amp;#23637;&amp;#29616;&amp;#29366; &lt;br /&gt;&amp;#65288;2&amp;#65289;&amp;#26449;&amp;#38215;&amp;#38134;&amp;#34892;&amp;#31454;&amp;#20105;&amp;#26684;&amp;#23616;&amp;#20998;&amp;#26512; &lt;br /&gt;&amp;#65288;3&amp;#65289;&amp;#20892;&amp;#21830;&amp;#34892;&amp;#35774;&amp;#31435;&amp;#26449;&amp;#38215;&amp;#38134;&amp;#34892;SWOT&amp;#20998;&amp;#26512; &lt;br /&gt;5.3.2 &amp;#20892;&amp;#21830;&amp;#34892;&amp;#35774;&amp;#31435;&amp;#31038;&amp;#21306;&amp;#38134;&amp;#34892;&amp;#20998;&amp;#26512; &lt;br /&gt;&amp;#65288;1&amp;#65289;&amp;#31038;&amp;#21306;&amp;#38134;&amp;#34892;&amp;#21457;&amp;#23637;&amp;#29616;&amp;#29366; &lt;br /&gt;&amp;#65288;2&amp;#65289;&amp;#31038;&amp;#21306;&amp;#38134;&amp;#34892;&amp;#31454;&amp;#20105;&amp;#26684;&amp;#23616;&amp;#20998;&amp;#26512; &lt;br /&gt;&amp;#65288;3&amp;#65289;&amp;#20892;&amp;#21830;&amp;#34892;&amp;#35774;&amp;#31435;&amp;#31038;&amp;#21306;&amp;#38134;&amp;#34892;SWOT&amp;#20998;&amp;#26512; &lt;br /&gt;5.3.3 &amp;#20892;&amp;#21830;&amp;#34892;&amp;#35774;&amp;#31435;&amp;#34701;&amp;#36164;&amp;#31199;&amp;#36161;&amp;#20844;&amp;#21496;&amp;#20998;&amp;#26512; &lt;br /&gt;&amp;#65288;1&amp;#65289;&amp;#34701;&amp;#36164;&amp;#31199;&amp;#36161;&amp;#19994;&amp;#21153;&amp;#21457;&amp;#23637;&amp;#27010;&amp;#20917; &lt;br /&gt;&amp;#65288;2&amp;#65289;&amp;#20892;&amp;#21830;&amp;#34892;&amp;#35774;&amp;#31435;&amp;#34701;&amp;#36164;&amp;#31199;&amp;#36161;&amp;#20844;&amp;#21496;&amp;#30340;&amp;#21487;&amp;#34892;&amp;#24615;&amp;#20998;&amp;#26512; &lt;br /&gt;&amp;#65288;3&amp;#65289;&amp;#20892;&amp;#21830;&amp;#34892;&amp;#35774;&amp;#31435;&amp;#34701;&amp;#36164;&amp;#31199;&amp;#36161;&amp;#20844;&amp;#21496;&amp;#30340;&amp;#26696;&amp;#20363;&amp;#20998;&amp;#26512; &lt;br /&gt;5.3.4 &amp;#20854;&amp;#20182;&amp;#19994;&amp;#21153;&amp;#25299;&amp;#23637;&amp;#20998;&amp;#26512; &lt;br /&gt;&amp;#65288;1&amp;#65289;&amp;#20379;&amp;#24212;&amp;#38142;&amp;#37329;&amp;#34701;&amp;#19994;&amp;#21153;&amp;#21457;&amp;#23637;&amp;#20998;&amp;#26512; &lt;br /&gt;&amp;#65288;2&amp;#65289;&amp;#20114;&amp;#32852;&amp;#32593;&amp;#37329;&amp;#34701;&amp;#19994;&amp;#21153;&amp;#21457;&amp;#23637;&amp;#20998;&amp;#26512; &lt;br /&gt;&amp;#65288;3&amp;#65289;&amp;#32593;&amp;#19978;&amp;#21830;&amp;#22478;&amp;#19994;&amp;#21153;&amp;#21457;&amp;#23637;&amp;#20998;&amp;#26512; &lt;br /&gt;&lt;br /&gt;&lt;strong&gt;&amp;#31532;6&amp;#31456;&amp;#65306;&amp;#20013;&amp;#22269;&amp;#20892;&amp;#26449;&amp;#21830;&amp;#19994;&amp;#38134;&amp;#34892;&amp;#26631;&amp;#26438;&amp;#20225;&amp;#19994;&amp;#32463;&amp;#33829;&amp;#19982;&amp;#21457;&amp;#23637;&amp;#20998;&amp;#26512; &lt;br /&gt;&lt;/strong&gt;6.1 &amp;#20892;&amp;#26449;&amp;#21830;&amp;#19994;&amp;#38134;&amp;#34892;&amp;#24635;&amp;#20307;&amp;#32463;&amp;#33829;&amp;#29366;&amp;#20917;&amp;#20998;&amp;#26512; &lt;br /&gt;6.1.1 &amp;#24635;&amp;#20307;&amp;#36164;&amp;#20135;&amp;#29366;&amp;#20917;&amp;#20998;&amp;#26512; &lt;br /&gt;6.1.2 &amp;#24635;&amp;#20307;&amp;#30408;&amp;#21033;&amp;#29366;&amp;#20917;&amp;#20998;&amp;#26512; &lt;br /&gt;6.2 &amp;#20892;&amp;#26449;&amp;#21830;&amp;#19994;&amp;#38134;&amp;#34892;&amp;#26631;&amp;#26438;&amp;#20225;&amp;#19994;&amp;#32463;&amp;#33829;&amp;#29366;&amp;#20917;&amp;#20998;&amp;#26512; &lt;br /&gt;6.2.1 &amp;#21271;&amp;#20140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32452;&amp;#32455;&amp;#32467;&amp;#26500;&amp;#20998;&amp;#26512; &lt;br /&gt;&amp;#65288;5&amp;#65289;&amp;#19994;&amp;#21153;&amp;#25299;&amp;#23637;&amp;#20998;&amp;#26512; &lt;br /&gt;&amp;#65288;6&amp;#65289;&amp;#31454;&amp;#20105;&amp;#20248;&amp;#21155;&amp;#21183;&amp;#20998;&amp;#26512; &lt;br /&gt;&amp;#65288;7&amp;#65289;&amp;#21457;&amp;#23637;&amp;#25112;&amp;#30053;&amp;#20998;&amp;#26512; &lt;br /&gt;6.2.2 &amp;#19978;&amp;#28023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452;&amp;#32455;&amp;#32467;&amp;#26500;&amp;#20998;&amp;#26512; &lt;br /&gt;&amp;#65288;4&amp;#65289;&amp;#19994;&amp;#21153;&amp;#25299;&amp;#23637;&amp;#20998;&amp;#26512; &lt;br /&gt;&amp;#65288;5&amp;#65289;&amp;#31454;&amp;#20105;&amp;#20248;&amp;#21155;&amp;#21183;&amp;#20998;&amp;#26512; &lt;br /&gt;&amp;#65288;6&amp;#65289;&amp;#21457;&amp;#23637;&amp;#25112;&amp;#30053;&amp;#20998;&amp;#26512; &lt;br /&gt;6.2.3 &amp;#37325;&amp;#24198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19994;&amp;#21153;&amp;#25299;&amp;#23637;&amp;#20998;&amp;#26512; &lt;br /&gt;&amp;#65288;5&amp;#65289;&amp;#21457;&amp;#23637;&amp;#25112;&amp;#30053;&amp;#20998;&amp;#26512; &lt;br /&gt;6.2.4 &amp;#28145;&amp;#22323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452;&amp;#32455;&amp;#32467;&amp;#26500;&amp;#20998;&amp;#26512; &lt;br /&gt;&amp;#65288;4&amp;#65289;&amp;#19994;&amp;#21153;&amp;#25299;&amp;#23637;&amp;#20998;&amp;#26512; &lt;br /&gt;&amp;#65288;5&amp;#65289;&amp;#31454;&amp;#20105;&amp;#20248;&amp;#21155;&amp;#21183;&amp;#20998;&amp;#26512; &lt;br /&gt;6.2.5 &amp;#27743;&amp;#33487;&amp;#27743;&amp;#38452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32452;&amp;#32455;&amp;#32467;&amp;#26500;&amp;#20998;&amp;#26512; &lt;br /&gt;&amp;#65288;5&amp;#65289;&amp;#19994;&amp;#21153;&amp;#25299;&amp;#23637;&amp;#20998;&amp;#26512; &lt;br /&gt;&amp;#65288;6&amp;#65289;&amp;#31454;&amp;#20105;&amp;#20248;&amp;#21155;&amp;#21183;&amp;#20998;&amp;#26512; &lt;br /&gt;6.2.6 &amp;#27743;&amp;#33487;&amp;#24120;&amp;#29087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32452;&amp;#32455;&amp;#32467;&amp;#26500;&amp;#20998;&amp;#26512; &lt;br /&gt;&amp;#65288;5&amp;#65289;&amp;#19994;&amp;#21153;&amp;#25299;&amp;#23637;&amp;#20998;&amp;#26512; &lt;br /&gt;&amp;#65288;6&amp;#65289;&amp;#31454;&amp;#20105;&amp;#20248;&amp;#21155;&amp;#21183;&amp;#20998;&amp;#26512; &lt;br /&gt;6.2.7 &amp;#27743;&amp;#33487;&amp;#27743;&amp;#21335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32452;&amp;#32455;&amp;#32467;&amp;#26500;&amp;#20998;&amp;#26512; &lt;br /&gt;&amp;#65288;5&amp;#65289;&amp;#19994;&amp;#21153;&amp;#25299;&amp;#23637;&amp;#20998;&amp;#26512; &lt;br /&gt;&amp;#65288;6&amp;#65289;&amp;#31454;&amp;#20105;&amp;#20248;&amp;#21155;&amp;#21183;&amp;#20998;&amp;#26512; &lt;br /&gt;&amp;#65288;7&amp;#65289;&amp;#21457;&amp;#23637;&amp;#25112;&amp;#30053;&amp;#20998;&amp;#26512; &lt;br /&gt;6.2.8 &amp;#26080;&amp;#38177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19994;&amp;#21153;&amp;#25299;&amp;#23637;&amp;#20998;&amp;#26512; &lt;br /&gt;&amp;#65288;5&amp;#65289;&amp;#31454;&amp;#20105;&amp;#20248;&amp;#21155;&amp;#21183;&amp;#20998;&amp;#26512; &lt;br /&gt;6.2.9 &amp;#27743;&amp;#33487;&amp;#24352;&amp;#23478;&amp;#28207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19994;&amp;#21153;&amp;#25299;&amp;#23637;&amp;#20998;&amp;#26512; &lt;br /&gt;&amp;#65288;5&amp;#65289;&amp;#31454;&amp;#20105;&amp;#20248;&amp;#21155;&amp;#21183;&amp;#20998;&amp;#26512; &lt;br /&gt;6.2.10 &amp;#22825;&amp;#27941;&amp;#28392;&amp;#28023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19994;&amp;#21153;&amp;#25299;&amp;#23637;&amp;#20998;&amp;#26512; &lt;br /&gt;&amp;#65288;4&amp;#65289;&amp;#31454;&amp;#20105;&amp;#20248;&amp;#21155;&amp;#21183;&amp;#20998;&amp;#26512; &lt;br /&gt;&amp;#65288;5&amp;#65289;&amp;#21457;&amp;#23637;&amp;#25112;&amp;#30053;&amp;#20998;&amp;#26512; &lt;br /&gt;6.2.11 &amp;#21512;&amp;#32933;&amp;#31185;&amp;#25216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19994;&amp;#21153;&amp;#25299;&amp;#23637;&amp;#20998;&amp;#26512; &lt;br /&gt;&amp;#65288;5&amp;#65289;&amp;#31454;&amp;#20105;&amp;#20248;&amp;#21155;&amp;#21183;&amp;#20998;&amp;#26512; &lt;br /&gt;6.2.12 &amp;#33436;&amp;#28246;&amp;#25196;&amp;#23376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32452;&amp;#3245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19994;&amp;#21153;&amp;#25299;&amp;#23637;&amp;#20998;&amp;#26512; &lt;br /&gt;&amp;#65288;6&amp;#65289;&amp;#31454;&amp;#20105;&amp;#20248;&amp;#21155;&amp;#21183;&amp;#20998;&amp;#26512; &lt;br /&gt;&amp;#65288;7&amp;#65289;&amp;#21457;&amp;#23637;&amp;#21160;&amp;#21521;&amp;#20998;&amp;#26512; &lt;br /&gt;6.2.13 &amp;#37122;&amp;#23572;&amp;#22810;&amp;#26031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452;&amp;#32455;&amp;#32467;&amp;#26500;&amp;#20998;&amp;#26512; &lt;br /&gt;&amp;#65288;4&amp;#65289;&amp;#19994;&amp;#21153;&amp;#25299;&amp;#23637;&amp;#20998;&amp;#26512; &lt;br /&gt;&amp;#65288;5&amp;#65289;&amp;#31454;&amp;#20105;&amp;#20248;&amp;#21155;&amp;#21183;&amp;#20998;&amp;#26512; &lt;br /&gt;6.2.14 &amp;#21513;&amp;#26519;&amp;#20061;&amp;#21488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32452;&amp;#32455;&amp;#32467;&amp;#26500;&amp;#20998;&amp;#26512; &lt;br /&gt;&amp;#65288;5&amp;#65289;&amp;#19994;&amp;#21153;&amp;#25299;&amp;#23637;&amp;#20998;&amp;#26512; &lt;br /&gt;&amp;#65288;6&amp;#65289;&amp;#31454;&amp;#20105;&amp;#20248;&amp;#21155;&amp;#21183;&amp;#20998;&amp;#26512; &lt;br /&gt;6.2.15 &amp;#27827;&amp;#21271;&amp;#27815;&amp;#24030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452;&amp;#32455;&amp;#32467;&amp;#26500;&amp;#20998;&amp;#26512; &lt;br /&gt;&amp;#65288;4&amp;#65289;&amp;#19994;&amp;#21153;&amp;#25299;&amp;#23637;&amp;#20998;&amp;#26512; &lt;br /&gt;&amp;#65288;5&amp;#65289;&amp;#31454;&amp;#20105;&amp;#20248;&amp;#21155;&amp;#21183;&amp;#20998;&amp;#26512; &lt;br /&gt;6.2.16 &amp;#26477;&amp;#24030;&amp;#32852;&amp;#21512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19994;&amp;#21153;&amp;#25299;&amp;#23637;&amp;#20998;&amp;#26512; &lt;br /&gt;&amp;#65288;5&amp;#65289;&amp;#31454;&amp;#20105;&amp;#20248;&amp;#21155;&amp;#21183;&amp;#20998;&amp;#26512; &lt;br /&gt;6.2.17 &amp;#23433;&amp;#24509;&amp;#39532;&amp;#38797;&amp;#23665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32452;&amp;#32455;&amp;#32467;&amp;#26500;&amp;#20998;&amp;#26512; &lt;br /&gt;&amp;#65288;5&amp;#65289;&amp;#19994;&amp;#21153;&amp;#25299;&amp;#23637;&amp;#20998;&amp;#26512; &lt;br /&gt;&amp;#65288;6&amp;#65289;&amp;#31454;&amp;#20105;&amp;#20248;&amp;#21155;&amp;#21183;&amp;#20998;&amp;#26512; &lt;br /&gt;6.2.18 &amp;#19996;&amp;#33694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19994;&amp;#21153;&amp;#25299;&amp;#23637;&amp;#20998;&amp;#26512; &lt;br /&gt;&amp;#65288;4&amp;#65289;&amp;#31454;&amp;#20105;&amp;#20248;&amp;#21155;&amp;#21183;&amp;#20998;&amp;#26512; &lt;br /&gt;6.2.19 &amp;#24191;&amp;#19996;&amp;#39034;&amp;#24503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19994;&amp;#21153;&amp;#25299;&amp;#23637;&amp;#20998;&amp;#26512; &lt;br /&gt;&amp;#65288;5&amp;#65289;&amp;#31454;&amp;#20105;&amp;#20248;&amp;#21155;&amp;#21183;&amp;#20998;&amp;#26512; &lt;br /&gt;&amp;#65288;6&amp;#65289;&amp;#21457;&amp;#23637;&amp;#25112;&amp;#30053;&amp;#20998;&amp;#26512; &lt;br /&gt;6.2.20 &amp;#22825;&amp;#27941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19994;&amp;#21153;&amp;#25299;&amp;#23637;&amp;#20998;&amp;#26512; &lt;br /&gt;&amp;#65288;5&amp;#65289;&amp;#31454;&amp;#20105;&amp;#20248;&amp;#21155;&amp;#21183;&amp;#20998;&amp;#26512; &lt;br /&gt;&amp;#65288;6&amp;#65289;&amp;#21457;&amp;#23637;&amp;#25112;&amp;#30053;&amp;#20998;&amp;#26512; &lt;br /&gt;6.2.21 &amp;#25104;&amp;#37117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19994;&amp;#21153;&amp;#25299;&amp;#23637;&amp;#20998;&amp;#26512; &lt;br /&gt;&amp;#65288;5&amp;#65289;&amp;#31454;&amp;#20105;&amp;#20248;&amp;#21155;&amp;#21183;&amp;#20998;&amp;#26512; &lt;br /&gt;&amp;#65288;6&amp;#65289;&amp;#21457;&amp;#23637;&amp;#25112;&amp;#30053;&amp;#20998;&amp;#26512; &lt;br /&gt;6.2.22 &amp;#24191;&amp;#24030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19994;&amp;#21153;&amp;#25299;&amp;#23637;&amp;#20998;&amp;#26512; &lt;br /&gt;&amp;#65288;5&amp;#65289;&amp;#31454;&amp;#20105;&amp;#20248;&amp;#21155;&amp;#21183;&amp;#20998;&amp;#26512; &lt;br /&gt;&amp;#65288;6&amp;#65289;&amp;#21457;&amp;#23637;&amp;#25112;&amp;#30053;&amp;#20998;&amp;#26512; &lt;br /&gt;6.2.23 &amp;#27494;&amp;#27721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32929;&amp;#26435;&amp;#32467;&amp;#26500;&amp;#20998;&amp;#26512; &lt;br /&gt;&amp;#65288;4&amp;#65289;&amp;#32452;&amp;#32455;&amp;#32467;&amp;#26500;&amp;#20998;&amp;#26512; &lt;br /&gt;&amp;#65288;5&amp;#65289;&amp;#19994;&amp;#21153;&amp;#25299;&amp;#23637;&amp;#20998;&amp;#26512; &lt;br /&gt;&amp;#65288;6&amp;#65289;&amp;#31454;&amp;#20105;&amp;#20248;&amp;#21155;&amp;#21183;&amp;#20998;&amp;#26512; &lt;br /&gt;6.2.24 &amp;#27849;&amp;#24030;&amp;#20892;&amp;#26449;&amp;#21830;&amp;#19994;&amp;#38134;&amp;#34892;&amp;#32929;&amp;#20221;&amp;#26377;&amp;#38480;&amp;#20844;&amp;#21496; &lt;br /&gt;&amp;#65288;1&amp;#65289;&amp;#21457;&amp;#23637;&amp;#31616;&amp;#20917;&amp;#20998;&amp;#26512; &lt;br /&gt;&amp;#65288;2&amp;#65289;&amp;#32463;&amp;#33829;&amp;#24773;&amp;#20917;&amp;#20998;&amp;#26512; &lt;br /&gt;&amp;#65288;3&amp;#65289;&amp;#19994;&amp;#21153;&amp;#25299;&amp;#23637;&amp;#20998;&amp;#26512; &lt;br /&gt;&amp;#65288;4&amp;#65289;&amp;#31454;&amp;#20105;&amp;#20248;&amp;#21155;&amp;#21183;&amp;#20998;&amp;#26512; &lt;br /&gt;&lt;br /&gt;&lt;strong&gt;&amp;#31532;7&amp;#31456;&amp;#65306;&amp;#20013;&amp;#22269;&amp;#20892;&amp;#26449;&amp;#21830;&amp;#19994;&amp;#38134;&amp;#34892;&amp;#30340;&amp;#32463;&amp;#33829;&amp;#31649;&amp;#29702;&amp;#19982;&amp;#39118;&amp;#38505;&amp;#31649;&amp;#25511;&amp;#20998;&amp;#26512; &lt;br /&gt;&lt;/strong&gt;7.1 &amp;#20892;&amp;#26449;&amp;#21830;&amp;#19994;&amp;#38134;&amp;#34892;&amp;#30340;&amp;#32463;&amp;#33829;&amp;#31649;&amp;#29702;&amp;#20998;&amp;#26512; &lt;br /&gt;7.1.1 &amp;#20892;&amp;#26449;&amp;#21830;&amp;#19994;&amp;#38134;&amp;#34892;&amp;#31649;&amp;#29702;&amp;#23384;&amp;#22312;&amp;#30340;&amp;#38382;&amp;#39064; &lt;br /&gt;7.1.2 &amp;#20892;&amp;#26449;&amp;#21830;&amp;#19994;&amp;#38134;&amp;#34892;&amp;#30340;&amp;#32463;&amp;#33829;&amp;#31649;&amp;#29702;&amp;#31574;&amp;#30053; &lt;br /&gt;&amp;#65288;1&amp;#65289;&amp;#33829;&amp;#38144;&amp;#31574;&amp;#30053; &lt;br /&gt;&amp;#65288;2&amp;#65289;&amp;#20154;&amp;#25165;&amp;#31574;&amp;#30053; &lt;br /&gt;&amp;#65288;3&amp;#65289;&amp;#26381;&amp;#21153;&amp;#21019;&amp;#26032;&amp;#31574;&amp;#30053; &lt;br /&gt;&amp;#65288;4&amp;#65289;&amp;#39118;&amp;#38505;&amp;#31649;&amp;#29702;&amp;#31574;&amp;#30053; &lt;br /&gt;&amp;#65288;5&amp;#65289;&amp;#23436;&amp;#21892;&amp;#20844;&amp;#21496;&amp;#27835;&amp;#29702;&amp;#31574;&amp;#30053; &lt;br /&gt;7.1.3 &amp;#20892;&amp;#26449;&amp;#21830;&amp;#19994;&amp;#38134;&amp;#34892;&amp;#30340;&amp;#23450;&amp;#20301;&amp;#19982;&amp;#32463;&amp;#33829;&amp;#31574;&amp;#30053; &lt;br /&gt;&amp;#65288;1&amp;#65289;&amp;#22478;&amp;#21306;&amp;#20892;&amp;#21830;&amp;#34892;&amp;#30340;&amp;#23450;&amp;#20301;&amp;#19982;&amp;#32463;&amp;#33829;&amp;#31574;&amp;#30053; &lt;br /&gt;&amp;#65288;2&amp;#65289;&amp;#21439;&amp;#22495;&amp;#20892;&amp;#21830;&amp;#34892;&amp;#30340;&amp;#23450;&amp;#20301;&amp;#19982;&amp;#32463;&amp;#33829;&amp;#31574;&amp;#30053; &lt;br /&gt;7.2 &amp;#20892;&amp;#26449;&amp;#21830;&amp;#19994;&amp;#38134;&amp;#34892;&amp;#30340;&amp;#39118;&amp;#38505;&amp;#31649;&amp;#25511;&amp;#20998;&amp;#26512; &lt;br /&gt;7.2.1 &amp;#20892;&amp;#21830;&amp;#34892;&amp;#38754;&amp;#20020;&amp;#30340;&amp;#20449;&amp;#36151;&amp;#39118;&amp;#38505;&amp;#21450;&amp;#35268;&amp;#36991;&amp;#25514;&amp;#26045; &lt;br /&gt;7.2.2 &amp;#20892;&amp;#21830;&amp;#34892;&amp;#30340;&amp;#27969;&amp;#21160;&amp;#24615;&amp;#39118;&amp;#38505;&amp;#31649;&amp;#29702;&amp;#20998;&amp;#26512; &lt;br /&gt;7.2.3 &amp;#20892;&amp;#21830;&amp;#34892;&amp;#23454;&amp;#26045;&amp;#21512;&amp;#35268;&amp;#39118;&amp;#38505;&amp;#31649;&amp;#29702; &lt;br /&gt;7.2.4 &amp;#20892;&amp;#21830;&amp;#34892;&amp;#39118;&amp;#38505;&amp;#31649;&amp;#29702;&amp;#26426;&amp;#21046;&amp;#24314;&amp;#35774;&amp;#23454;&amp;#26045;&amp;#26041;&amp;#26696; &lt;br /&gt;&amp;#65288;1&amp;#65289;&amp;#22914;&amp;#20309;&amp;#32452;&amp;#24314;&amp;#39118;&amp;#38505;&amp;#31649;&amp;#29702;&amp;#32452;&amp;#32455;&amp;#20307;&amp;#31995; &lt;br /&gt;&amp;#65288;2&amp;#65289;&amp;#22914;&amp;#20309;&amp;#33853;&amp;#23454;&amp;#39118;&amp;#38505;&amp;#31649;&amp;#29702;&amp;#25919;&amp;#31574;&amp;#21644;&amp;#31243;&amp;#24207; &lt;br /&gt;&amp;#65288;3&amp;#65289;&amp;#22914;&amp;#20309;&amp;#23436;&amp;#21892;&amp;#39118;&amp;#38505;&amp;#31649;&amp;#29702;&amp;#36816;&amp;#34892;&amp;#26426;&amp;#21046; &lt;br /&gt;&amp;#65288;4&amp;#65289;&amp;#22914;&amp;#20309;&amp;#24314;&amp;#31435;&amp;#32771;&amp;#26680;&amp;#38382;&amp;#36131;&amp;#20197;&amp;#21450;&amp;#30417;&amp;#30563;&amp;#19982;&amp;#35780;&amp;#20215;&amp;#26426;&amp;#21046; &lt;br /&gt;&amp;#65288;5&amp;#65289;&amp;#24590;&amp;#26679;&amp;#22609;&amp;#36896;&amp;#39118;&amp;#38505;&amp;#31649;&amp;#29702;&amp;#25991;&amp;#21270; &lt;br /&gt;&lt;br /&gt;&lt;br /&gt;&amp;#22270;&amp;#34920;&amp;#30446;&amp;#24405; &lt;br /&gt;&amp;#22270;&amp;#34920;1&amp;#65306;2009-2015&amp;#24180;&amp;#20892;&amp;#21457;&amp;#34892;&amp;#36151;&amp;#27454;&amp;#20313;&amp;#39069;&amp;#21450;&amp;#21344;&amp;#27604;&amp;#24773;&amp;#20917;&amp;#65288;&amp;#21333;&amp;#20301;&amp;#65306;&amp;#19975;&amp;#20159;&amp;#20803;&amp;#65292;%&amp;#65289; &lt;br /&gt;&amp;#22270;&amp;#34920;2&amp;#65306;2009-2015&amp;#24180;&amp;#20892;&amp;#19994;&amp;#38134;&amp;#34892;&amp;#28041;&amp;#20892;&amp;#36151;&amp;#27454;&amp;#35268;&amp;#27169;&amp;#65288;&amp;#21333;&amp;#20301;&amp;#65306;&amp;#19975;&amp;#20159;&amp;#20803;&amp;#65289; &lt;br /&gt;&amp;#22270;&amp;#34920;3&amp;#65306;2009-2015&amp;#24180;&amp;#20892;&amp;#19994;&amp;#38134;&amp;#34892;&amp;#28041;&amp;#20892;&amp;#36151;&amp;#27454;&amp;#21344;&amp;#20840;&amp;#22269;&amp;#28041;&amp;#20892;&amp;#36151;&amp;#27454;&amp;#27604;&amp;#37325;&amp;#65288;&amp;#21333;&amp;#20301;&amp;#65306;&amp;#19975;&amp;#20159;&amp;#20803;&amp;#65292;%&amp;#65289; &lt;br /&gt;&amp;#22270;&amp;#34920;4&amp;#65306;&amp;#22823;&amp;#22411;&amp;#22269;&amp;#26377;&amp;#38134;&amp;#34892;&amp;#26449;&amp;#38215;&amp;#38134;&amp;#34892;&amp;#32593;&amp;#28857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6;&amp;#26512; &lt;br /&gt;&amp;#22270;&amp;#34920;5&amp;#65306;2006-2015&amp;#24180;&amp;#20892;&amp;#26449;&amp;#21512;&amp;#20316;&amp;#37329;&amp;#34701;&amp;#26426;&amp;#26500;&amp;#25968;&amp;#37327;&amp;#21464;&amp;#21270;&amp;#24773;&amp;#20917;&amp;#65288;&amp;#21333;&amp;#20301;&amp;#65306;&amp;#23478;&amp;#65289; &lt;br /&gt;&amp;#22270;&amp;#34920;6&amp;#65306;2009-2015&amp;#24180;&amp;#20892;&amp;#20449;&amp;#31038;&amp;#28041;&amp;#20892;&amp;#36151;&amp;#27454;&amp;#24066;&amp;#22330;&amp;#35268;&amp;#27169;&amp;#19982;&amp;#20221;&amp;#39069;&amp;#65288;&amp;#21333;&amp;#20301;&amp;#65306;&amp;#19975;&amp;#20159;&amp;#20803;&amp;#65292;%&amp;#65289; &lt;br /&gt;&amp;#22270;&amp;#34920;7&amp;#65306;&amp;#19977;&amp;#31867;&amp;#26032;&amp;#22411;&amp;#20892;&amp;#26449;&amp;#37329;&amp;#34701;&amp;#26426;&amp;#26500;&amp;#27604;&amp;#36739; &lt;br /&gt;&amp;#22270;&amp;#34920;8&amp;#65306;2007-2015&amp;#24180;&amp;#19977;&amp;#31867;&amp;#26032;&amp;#22411;&amp;#20892;&amp;#26449;&amp;#37329;&amp;#34701;&amp;#26426;&amp;#26500;&amp;#25968;&amp;#37327;&amp;#21464;&amp;#21270;&amp;#24773;&amp;#20917;&amp;#65288;&amp;#21333;&amp;#20301;&amp;#65306;&amp;#23478;&amp;#65289; &lt;br /&gt;&amp;#22270;&amp;#34920;9&amp;#65306;&amp;#20892;&amp;#26449;&amp;#21830;&amp;#19994;&amp;#38134;&amp;#34892;&amp;#19982;&amp;#20892;&amp;#26449;&amp;#20449;&amp;#29992;&amp;#31038;&amp;#12289;&amp;#20892;&amp;#26449;&amp;#21512;&amp;#20316;&amp;#38134;&amp;#34892;&amp;#30340;&amp;#24322;&amp;#21516; &lt;br /&gt;&amp;#22270;&amp;#34920;10&amp;#65306;&amp;#20892;&amp;#26449;&amp;#21830;&amp;#19994;&amp;#38134;&amp;#34892;&amp;#30340;&amp;#20027;&amp;#35201;&amp;#36151;&amp;#27454;&amp;#31181;&amp;#31867; &lt;br /&gt;&amp;#22270;&amp;#34920;11&amp;#65306;&amp;#20892;&amp;#26449;&amp;#21830;&amp;#19994;&amp;#38134;&amp;#34892;&amp;#30340;&amp;#20027;&amp;#35201;&amp;#36151;&amp;#27454;&amp;#26041;&amp;#24335; &lt;br /&gt;&amp;#22270;&amp;#34920;12&amp;#65306;&amp;#20892;&amp;#26449;&amp;#21830;&amp;#19994;&amp;#38134;&amp;#34892;&amp;#30340;&amp;#23384;&amp;#27454;&amp;#19994;&amp;#21153;&amp;#31616;&amp;#20171; &lt;br /&gt;&amp;#22270;&amp;#34920;13&amp;#65306;&amp;#20892;&amp;#26449;&amp;#21830;&amp;#19994;&amp;#38134;&amp;#34892;&amp;#30340;&amp;#32467;&amp;#31639;&amp;#19994;&amp;#21153;&amp;#31616;&amp;#20171; &lt;br /&gt;&amp;#22270;&amp;#34920;14&amp;#65306;&amp;#20892;&amp;#26449;&amp;#21830;&amp;#19994;&amp;#38134;&amp;#34892;&amp;#30340;&amp;#25104;&amp;#31435;&amp;#26465;&amp;#20214; &lt;br /&gt;&amp;#22270;&amp;#34920;15&amp;#65306;&amp;#25105;&amp;#22269;&amp;#39318;&amp;#25209;&amp;#20892;&amp;#26449;&amp;#21830;&amp;#19994;&amp;#38134;&amp;#34892;&amp;#35806;&amp;#29983;&amp;#22320;&amp;#30340;&amp;#32463;&amp;#27982;&amp;#29366;&amp;#20917;&amp;#65288;&amp;#21333;&amp;#20301;&amp;#65306;&amp;#20159;&amp;#20803;&amp;#65292;&amp;#20803;&amp;#65292;%&amp;#65289; &lt;br /&gt;&amp;#22270;&amp;#34920;16&amp;#65306;&amp;#19981;&amp;#21516;&amp;#20892;&amp;#26449;&amp;#22320;&amp;#21306;&amp;#30340;&amp;#37329;&amp;#34701;&amp;#38656;&amp;#27714;&amp;#31616;&amp;#26512; &lt;br /&gt;&amp;#22270;&amp;#34920;17&amp;#65306;&amp;#24120;&amp;#29087;&amp;#12289;&amp;#24352;&amp;#23478;&amp;#28207;&amp;#12289;&amp;#27743;&amp;#38452;&amp;#22320;&amp;#21306;&amp;#30340;&amp;#37329;&amp;#34701;&amp;#31616;&amp;#20917;&amp;#65288;&amp;#21333;&amp;#20301;&amp;#65306;&amp;#20159;&amp;#20803;&amp;#65289; &lt;br /&gt;&amp;#22270;&amp;#34920;18&amp;#65306;&amp;#20256;&amp;#32479;&amp;#21512;&amp;#20316;&amp;#21046;&amp;#20026;&amp;#22522;&amp;#30784;&amp;#30340;&amp;#20892;&amp;#26449;&amp;#20449;&amp;#29992;&amp;#31038;&amp;#22312;&amp;#24066;&amp;#22330;&amp;#31454;&amp;#20105;&amp;#20013;&amp;#22788;&amp;#20110;&amp;#21155;&amp;#21183;&amp;#30340;&amp;#20307;&amp;#29616; &lt;br /&gt;&amp;#22270;&amp;#34920;19&amp;#65306;2006-2015&amp;#24180;&amp;#25105;&amp;#22269;&amp;#20892;&amp;#26449;&amp;#21830;&amp;#19994;&amp;#38134;&amp;#34892;&amp;#25968;&amp;#37327;&amp;#21464;&amp;#21270;&amp;#24773;&amp;#20917;&amp;#65288;&amp;#21333;&amp;#20301;&amp;#65306;&amp;#23478;&amp;#65289; &lt;br /&gt;&amp;#22270;&amp;#34920;20&amp;#65306;2011-2016&amp;#24180;&amp;#20013;&amp;#22269;&amp;#22269;&amp;#20869;&amp;#29983;&amp;#20135;&amp;#24635;&amp;#20540;&amp;#22686;&amp;#38271;&amp;#24773;&amp;#20917;&amp;#65288;&amp;#21333;&amp;#20301;&amp;#65306;&amp;#20159;&amp;#20803;&amp;#65292;%&amp;#65289; &lt;br /&gt;&amp;#22270;&amp;#34920;21&amp;#65306;2013-2016&amp;#24180;&amp;#20027;&amp;#35201;&amp;#32463;&amp;#27982;&amp;#25351;&amp;#26631;&amp;#22686;&amp;#38271;&amp;#21450;&amp;#39044;&amp;#27979;&amp;#65288;&amp;#21333;&amp;#20301;&amp;#65306;%&amp;#65289; &lt;br /&gt;&amp;#22270;&amp;#34920;22&amp;#65306;&amp;ldquo;&amp;#21313;&amp;#19977;&amp;#20116;&amp;rdquo;&amp;#26102;&amp;#26399;&amp;#20013;&amp;#22269;&amp;#32463;&amp;#27982;&amp;#25152;&amp;#38754;&amp;#20020;&amp;#30340;&amp;#36235;&amp;#21183;&amp;#24615;&amp;#21464;&amp;#21270; &lt;br /&gt;&amp;#22270;&amp;#34920;23&amp;#65306;2014-2016&amp;#24180;&amp;#20013;&amp;#22269;&amp;#36130;&amp;#25919;&amp;#36196;&amp;#23383;&amp;#35268;&amp;#27169;&amp;#65288;&amp;#21333;&amp;#20301;&amp;#65306;&amp;#19975;&amp;#20159;&amp;#20803;&amp;#65292;%&amp;#65289; &lt;br /&gt;&amp;#22270;&amp;#34920;24&amp;#65306;2016&amp;#24180;&amp;#20013;&amp;#22269;&amp;#36130;&amp;#25919;&amp;#36196;&amp;#23383;&amp;#32467;&amp;#26500;&amp;#65288;&amp;#21333;&amp;#20301;&amp;#65306;&amp;#19975;&amp;#20159;&amp;#20803;&amp;#65292;%&amp;#65289; &lt;br /&gt;&amp;#22270;&amp;#34920;25&amp;#65306;2016&amp;#24180;&amp;#25105;&amp;#22269;&amp;#36130;&amp;#25919;&amp;#25919;&amp;#31574;&amp;#35201;&amp;#28857;&amp;#31616;&amp;#26512; &lt;br /&gt;&amp;#22270;&amp;#34920;26&amp;#65306;1998&amp;#24180;&amp;#20197;&amp;#26469;&amp;#22830;&amp;#34892;&amp;#20877;&amp;#36148;&amp;#29616;&amp;#29575;&amp;#21464;&amp;#21270;&amp;#24773;&amp;#20917;&amp;#65288;&amp;#21333;&amp;#20301;&amp;#65306;%&amp;#65289; &lt;br /&gt;&amp;#22270;&amp;#34920;27&amp;#65306;2011-2016&amp;#24180;&amp;#23384;&amp;#27454;&amp;#20934;&amp;#22791;&amp;#37329;&amp;#29575;&amp;#35843;&amp;#25972;&amp;#19968;&amp;#35272;&amp;#34920;&amp;#65288;&amp;#21333;&amp;#20301;&amp;#65306;%&amp;#65289; &lt;br /&gt;&amp;#22270;&amp;#34920;28&amp;#65306;&amp;#37329;&amp;#34701;&amp;#26426;&amp;#26500;&amp;#20154;&amp;#27665;&amp;#24065;&amp;#23384;&amp;#36151;&amp;#27454;&amp;#22522;&amp;#20934;&amp;#21033;&amp;#29575;&amp;#35843;&amp;#25972;&amp;#34920;&amp;#65288;&amp;#21333;&amp;#20301;&amp;#65306;%&amp;#65289; &lt;br /&gt;&amp;#22270;&amp;#34920;29&amp;#65306;&amp;#25105;&amp;#22269;&amp;#20538;&amp;#21048;&amp;#24066;&amp;#22330;&amp;#32047;&amp;#35745;&amp;#21457;&amp;#34892;&amp;#20538;&amp;#21048;&amp;#35268;&amp;#27169;&amp;#65288;&amp;#21333;&amp;#20301;&amp;#65306;&amp;#19975;&amp;#20159;&amp;#20803;&amp;#65292;%&amp;#65289; &lt;br /&gt;&amp;#22270;&amp;#34920;30&amp;#65306;&amp;#25105;&amp;#22269;&amp;#20538;&amp;#21048;&amp;#24066;&amp;#22330;&amp;#24635;&amp;#25176;&amp;#31649;&amp;#20313;&amp;#39069;&amp;#35268;&amp;#27169;&amp;#65288;&amp;#21333;&amp;#20301;&amp;#65306;&amp;#19975;&amp;#20159;&amp;#20803;&amp;#65292;%&amp;#65289; &lt;br /&gt;&amp;#22270;&amp;#34920;31&amp;#65306;&amp;#25105;&amp;#22269;&amp;#38134;&amp;#34892;&amp;#38388;&amp;#24066;&amp;#22330;&amp;#29616;&amp;#21048;&amp;#20132;&amp;#26131;&amp;#25104;&amp;#20132;&amp;#35268;&amp;#27169;&amp;#65288;&amp;#21333;&amp;#20301;&amp;#65306;&amp;#19975;&amp;#20159;&amp;#20803;&amp;#65292;%&amp;#65289; &lt;br /&gt;&amp;#22270;&amp;#34920;32&amp;#65306;2015&amp;#24180;&amp;#25105;&amp;#22269;&amp;#32929;&amp;#31080;&amp;#25351;&amp;#25968;&amp;#24773;&amp;#20917;&amp;#65288;&amp;#21333;&amp;#20301;&amp;#65306;&amp;#28857;&amp;#65289; &lt;br /&gt;&amp;#22270;&amp;#34920;33&amp;#65306;&amp;#20013;&amp;#22269;&amp;#32463;&amp;#27982;&amp;#26032;&amp;#24120;&amp;#24577;&amp;#30340;&amp;#29305;&amp;#24449;&amp;#31616;&amp;#26512; &lt;br /&gt;&amp;#22270;&amp;#34920;34&amp;#65306;&amp;#32463;&amp;#27982;&amp;#26032;&amp;#24120;&amp;#24577;&amp;#19979;&amp;#35777;&amp;#21048;&amp;#19994;&amp;#30340;&amp;#21457;&amp;#23637;&amp;#26426;&amp;#20250;&amp;#31616;&amp;#26512; &lt;br /&gt;&amp;#22270;&amp;#34920;35&amp;#65306;&amp;#32463;&amp;#27982;&amp;#26032;&amp;#24120;&amp;#24577;&amp;#19979;&amp;#38134;&amp;#34892;&amp;#19994;&amp;#30340;&amp;#21457;&amp;#23637;&amp;#29615;&amp;#22659;&amp;#21464;&amp;#21270;&amp;#31616;&amp;#26512; &lt;br /&gt;&amp;#22270;&amp;#34920;36&amp;#65306;&amp;#32463;&amp;#27982;&amp;#26032;&amp;#24120;&amp;#24577;&amp;#19979;&amp;#38134;&amp;#34892;&amp;#19994;&amp;#30340;&amp;#21457;&amp;#23637;&amp;#26426;&amp;#20250;&amp;#31616;&amp;#26512; &lt;br /&gt;&amp;#22270;&amp;#34920;37&amp;#65306;&amp;#30417;&amp;#31649;&amp;#24403;&amp;#23616;&amp;#23545;&amp;#21830;&amp;#19994;&amp;#38134;&amp;#34892;&amp;#30340;&amp;#20027;&amp;#35201;&amp;#30417;&amp;#31649;&amp;#20869;&amp;#23481; &lt;br /&gt;&amp;#22270;&amp;#34920;38&amp;#65306;2007&amp;mdash;2015&amp;#24180;&amp;#25105;&amp;#22269;&amp;#38134;&amp;#34892;&amp;#19994;&amp;#30456;&amp;#20851;&amp;#30417;&amp;#31649;&amp;#27861;&amp;#35268; &lt;br /&gt;&amp;#22270;&amp;#34920;39&amp;#65306;&amp;#24052;&amp;#22622;&amp;#23572;&amp;#21327;&amp;#35758;III&amp;#23545;&amp;#20013;&amp;#22269;&amp;#38134;&amp;#34892;&amp;#19994;&amp;#30340;&amp;#24433;&amp;#21709;&amp;#31616;&amp;#26512; &lt;br /&gt;&amp;#22270;&amp;#34920;40&amp;#65306;&amp;#24052;&amp;#22622;&amp;#23572;&amp;#23454;&amp;#26045;&amp;#36807;&amp;#28193;&amp;#26399;&amp;#20869;&amp;#25105;&amp;#22269;&amp;#38134;&amp;#34892;&amp;#19994;&amp;#30340;&amp;#24212;&amp;#23545;&amp;#25514;&amp;#26045; &lt;br /&gt;&amp;#22270;&amp;#34920;41&amp;#65306;2013-2015&amp;#24180;&amp;#37329;&amp;#34701;&amp;#25913;&amp;#38761;&amp;#25919;&amp;#31574;&amp;#31616;&amp;#26512; &lt;br /&gt;&amp;#22270;&amp;#34920;42&amp;#65306;&amp;#36328;&amp;#22659;&amp;#36152;&amp;#26131;&amp;#20154;&amp;#27665;&amp;#24065;&amp;#32467;&amp;#31639;&amp;#19994;&amp;#21153;&amp;#24773;&amp;#20917;&amp;#65288;&amp;#21333;&amp;#20301;&amp;#65306;&amp;#19975;&amp;#20159;&amp;#20803;&amp;#65292;%&amp;#65289; &lt;br /&gt;&amp;#22270;&amp;#34920;43&amp;#65306;&amp;#20154;&amp;#27665;&amp;#24065;&amp;#22269;&amp;#38469;&amp;#21270;&amp;#23545;&amp;#25105;&amp;#22269;&amp;#32463;&amp;#27982;&amp;#30340;&amp;#24433;&amp;#21709;&amp;#31616;&amp;#26512; &lt;br /&gt;&amp;#22270;&amp;#34920;44&amp;#65306;&amp;#21033;&amp;#29575;&amp;#24066;&amp;#22330;&amp;#21270;&amp;#25913;&amp;#38761;&amp;#24433;&amp;#21709;&amp;#31616;&amp;#26512; &lt;br /&gt;&amp;#22270;&amp;#34920;45&amp;#65306;&amp;#37329;&amp;#34701;&amp;#25913;&amp;#38761;&amp;#24418;&amp;#21183;&amp;#19979;&amp;#38134;&amp;#34892;&amp;#39118;&amp;#38505;&amp;#38450;&amp;#25511;&amp;#31574;&amp;#30053; &lt;br /&gt;&amp;#22270;&amp;#34920;46&amp;#65306;2003-2015&amp;#24180;&amp;#20892;&amp;#26449;&amp;#21830;&amp;#19994;&amp;#38134;&amp;#34892;&amp;#30456;&amp;#20851;&amp;#27861;&amp;#35268;&amp;#21644;&amp;#25919;&amp;#31574; &lt;br /&gt;&amp;#22270;&amp;#34920;47&amp;#65306;2014-2015&amp;#24180;&amp;#20892;&amp;#19994;&amp;#30456;&amp;#20851;&amp;#20316;&amp;#29289;&amp;#31181;&amp;#26893;&amp;#38754;&amp;#31215;&amp;#24773;&amp;#20917;&amp;#65288;&amp;#21333;&amp;#20301;&amp;#65306;&amp;#19975;&amp;#20844;&amp;#39031;&amp;#65292;%&amp;#65289; &lt;br /&gt;&amp;#22270;&amp;#34920;48&amp;#65306;2015&amp;#24180;&amp;#31918;&amp;#39135;&amp;#25773;&amp;#31181;&amp;#38754;&amp;#31215;&amp;#12289;&amp;#21333;&amp;#20301;&amp;#38754;&amp;#31215;&amp;#20135;&amp;#37327;&amp;#21450;&amp;#20135;&amp;#37327;&amp;#24773;&amp;#20917;&amp;#65288;&amp;#21333;&amp;#20301;&amp;#65306;&amp;#21315;&amp;#20844;&amp;#39031;&amp;#65292;&amp;#20844;&amp;#26020;/&amp;#20844;&amp;#39031;&amp;#65292;&amp;#19975;&amp;#21544;&amp;#65289; &lt;br /&gt;&amp;#22270;&amp;#34920;49&amp;#65306;2015&amp;#24180;&amp;#20840;&amp;#22269;&amp;#21450;&amp;#21508;&amp;#30465;&amp;#65288;&amp;#21306;&amp;#12289;&amp;#24066;&amp;#65289;&amp;#31918;&amp;#39135;&amp;#20135;&amp;#37327;&amp;#65288;&amp;#21333;&amp;#20301;&amp;#65306;&amp;#21315;&amp;#20844;&amp;#39031;&amp;#65292;&amp;#20844;&amp;#26020;/&amp;#20844;&amp;#39031;&amp;#65292;&amp;#19975;&amp;#21544;&amp;#65289; &lt;br /&gt;&amp;#22270;&amp;#34920;50&amp;#65306;2015&amp;#24180;&amp;#20840;&amp;#22269;&amp;#21450;&amp;#21508;&amp;#30465;&amp;#65288;&amp;#21306;&amp;#12289;&amp;#24066;&amp;#65289;&amp;#26825;&amp;#33457;&amp;#29983;&amp;#20135;&amp;#24773;&amp;#20917;&amp;#65288;&amp;#21333;&amp;#20301;&amp;#65306;&amp;#21315;&amp;#20844;&amp;#39031;&amp;#65292;&amp;#20844;&amp;#26020;/&amp;#20844;&amp;#39031;&amp;#65292;&amp;#19975;&amp;#21544;&amp;#65289; &lt;br /&gt;&amp;#22270;&amp;#34920;51&amp;#65306;2015&amp;#24180;&amp;#20840;&amp;#22269;&amp;#27700;&amp;#20135;&amp;#20859;&amp;#27542;&amp;#20135;&amp;#37327;&amp;#65288;&amp;#21333;&amp;#20301;&amp;#65306;&amp;#19975;&amp;#21544;&amp;#65292;%&amp;#65289; &lt;br /&gt;&amp;#22270;&amp;#34920;52&amp;#65306;2015&amp;#24180;&amp;#22269;&amp;#20869;&amp;#25429;&amp;#25438;&amp;#20135;&amp;#37327;&amp;#65288;&amp;#21333;&amp;#20301;&amp;#65306;&amp;#19975;&amp;#21544;&amp;#65292;%&amp;#65289; &lt;br /&gt;&amp;#22270;&amp;#34920;53&amp;#65306;1995-2015&amp;#24180;&amp;#20013;&amp;#22269;&amp;#26408;&amp;#26448;&amp;#20135;&amp;#37327;&amp;#36208;&amp;#21183;&amp;#65288;&amp;#21333;&amp;#20301;&amp;#65306;&amp;#19975;&amp;#21544;&amp;#65289; &lt;br /&gt;&amp;#22270;&amp;#34920;54&amp;#65306;2008-2015&amp;#24180;&amp;#25105;&amp;#22269;&amp;#20065;&amp;#26449;&amp;#20154;&amp;#21475;&amp;#25968;&amp;#37327;&amp;#24773;&amp;#20917;&amp;#65288;&amp;#21333;&amp;#20301;&amp;#65306;&amp;#19975;&amp;#20154;&amp;#65292;%&amp;#65289; &lt;br /&gt;&amp;#22270;&amp;#34920;55&amp;#65306;2008-2015&amp;#24180;&amp;#20892;&amp;#26449;&amp;#23621;&amp;#27665;&amp;#20154;&amp;#22343;&amp;#32431;&amp;#25910;&amp;#20837;&amp;#21450;&amp;#20854;&amp;#22686;&amp;#38271;&amp;#36895;&amp;#24230;&amp;#65288;&amp;#21333;&amp;#20301;&amp;#65306;&amp;#20803;&amp;#65292;%&amp;#65289; &lt;br /&gt;&amp;#22270;&amp;#34920;56&amp;#65306;&amp;#20013;&amp;#22269;&amp;#20892;&amp;#26449;&amp;#37329;&amp;#34701;&amp;#20307;&amp;#31995;&amp;#32452;&amp;#32455;&amp;#32467;&amp;#26500;&amp;#22270; &lt;br /&gt;&amp;#22270;&amp;#34920;57&amp;#65306;2011-2016&amp;#24180;&amp;ldquo;&amp;#19977;&amp;#20892;&amp;rdquo;&amp;#36151;&amp;#27454;&amp;#20313;&amp;#39069;&amp;#21464;&amp;#21270;&amp;#24773;&amp;#20917;&amp;#65288;&amp;#21333;&amp;#20301;&amp;#65306;&amp;#19975;&amp;#20159;&amp;#20803;&amp;#65289; &lt;br /&gt;&amp;#22270;&amp;#34920;58&amp;#65306;&amp;#20892;&amp;#26449;&amp;#37329;&amp;#34701;&amp;#20379;&amp;#32473;&amp;#19981;&amp;#36275;&amp;#30340;&amp;#21407;&amp;#22240;&amp;#3161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9&amp;#65306;&amp;#20892;&amp;#26449;&amp;#38750;&amp;#27491;&amp;#35268;&amp;#37329;&amp;#34701;&amp;#20379;&amp;#32473;&amp;#20998;&amp;#31867;&amp;#31616;&amp;#20171; &lt;br /&gt;&amp;#22270;&amp;#34920;60&amp;#65306;&amp;#19996;&amp;#20013;&amp;#35199;&amp;#37096;&amp;#20892;&amp;#25143;&amp;#24180;&amp;#20869;&amp;#20511;&amp;#20837;&amp;#27454;&amp;#21450;&amp;#20854;&amp;#26469;&amp;#28304;&amp;#32467;&amp;#26500;&amp;#65288;&amp;#21333;&amp;#20301;&amp;#65306;&amp;#20803;/&amp;#25143;&amp;#65292;%&amp;#65289; &lt;br /&gt;&amp;#22270;&amp;#34920;61&amp;#65306;&amp;#20892;&amp;#25143;&amp;#20511;&amp;#27454;&amp;#29992;&amp;#36884;&amp;#20998;&amp;#24067;&amp;#65288;&amp;#21333;&amp;#20301;&amp;#65306;%&amp;#65289; &lt;br /&gt;&amp;#22270;&amp;#34920;62&amp;#65306;&amp;#20892;&amp;#26449;&amp;#37329;&amp;#34701;&amp;#38656;&amp;#27714;&amp;#20027;&amp;#20307;&amp;#20998;&amp;#31867;&amp;#21015;&amp;#34920; &lt;br /&gt;&amp;#22270;&amp;#34920;63&amp;#65306;&amp;#20892;&amp;#26449;&amp;#37329;&amp;#34701;&amp;#21306;&amp;#22495;&amp;#38656;&amp;#27714;&amp;#24046;&amp;#24322;&amp;#31616;&amp;#26512; &lt;br /&gt;&amp;#22270;&amp;#34920;64&amp;#65306;&amp;#36739;&amp;#21457;&amp;#36798;&amp;#20892;&amp;#26449;&amp;#19982;&amp;#36139;&amp;#22256;&amp;#20892;&amp;#26449;&amp;#20892;&amp;#25143;&amp;#34701;&amp;#36164;&amp;#29305;&amp;#28857;&amp;#27604;&amp;#36739; &lt;br /&gt;&amp;#22270;&amp;#34920;65&amp;#65306;&amp;#20892;&amp;#26449;&amp;#37329;&amp;#34701;&amp;#38656;&amp;#27714;&amp;#19981;&amp;#36275;&amp;#39537;&amp;#21160;&amp;#22240;&amp;#32032;&amp;#21457;&amp;#29983;&amp;#30340;&amp;#21464;&amp;#21270;&amp;#31616;&amp;#26512; &lt;br /&gt;&amp;#22270;&amp;#34920;66&amp;#65306;&amp;#20892;&amp;#25143;&amp;#20027;&amp;#35201;&amp;#34701;&amp;#36164;&amp;#28192;&amp;#36947;&amp;#20998;&amp;#31867;&amp;#31616;&amp;#20171; &lt;br /&gt;&amp;#22270;&amp;#34920;67&amp;#65306;&amp;#20013;&amp;#22269;&amp;#20892;&amp;#26449;&amp;#37329;&amp;#34701;&amp;#20379;&amp;#32473;&amp;#32467;&amp;#26500; &lt;br /&gt;&amp;#22270;&amp;#34920;68&amp;#65306;&amp;#38750;&amp;#27491;&amp;#35268;&amp;#37329;&amp;#34701;&amp;#29305;&amp;#28857; &lt;br /&gt;&amp;#22270;&amp;#34920;69&amp;#65306;&amp;#20892;&amp;#25143;&amp;#20511;&amp;#36151;&amp;#29305;&amp;#24449;&amp;#31616;&amp;#26512; &lt;br /&gt;&amp;#22270;&amp;#34920;70&amp;#65306;&amp;#19981;&amp;#21516;&amp;#25910;&amp;#20837;&amp;#27700;&amp;#24179;&amp;#21644;&amp;#19981;&amp;#21516;&amp;#31867;&amp;#22411;&amp;#20892;&amp;#25143;&amp;#20511;&amp;#36151;&amp;#38656;&amp;#27714;&amp;#30340;&amp;#24046;&amp;#24322;&amp;#24773;&amp;#20917; &lt;br /&gt;&amp;#22270;&amp;#34920;71&amp;#65306;&amp;#20892;&amp;#25143;&amp;#31867;&amp;#22411;&amp;#19982;&amp;#20511;&amp;#36151;&amp;#38656;&amp;#27714;&amp;#65288;&amp;#21333;&amp;#20301;&amp;#65306;%&amp;#65289; &lt;br /&gt;&amp;#22270;&amp;#34920;72&amp;#65306;&amp;#20892;&amp;#25143;&amp;#20511;&amp;#27454;&amp;#29992;&amp;#36884;&amp;#31616;&amp;#26512; &lt;br /&gt;&amp;#22270;&amp;#34920;73&amp;#65306;&amp;#20892;&amp;#25143;&amp;#20511;&amp;#27454;&amp;#29992;&amp;#36884;&amp;#25353;&amp;#37329;&amp;#39069;&amp;#21644;&amp;#25353;&amp;#25968;&amp;#37327;&amp;#27604;&amp;#20363;&amp;#20998;&amp;#24067;&amp;#65288;&amp;#21333;&amp;#20301;&amp;#65306;%&amp;#65289; &lt;br /&gt;&amp;#22270;&amp;#34920;74&amp;#65306;&amp;#20892;&amp;#26449;&amp;#20013;&amp;#23567;&amp;#20225;&amp;#19994;&amp;#34701;&amp;#36164;&amp;#28192;&amp;#36947;&amp;#24773;&amp;#20917;&amp;#65288;&amp;#21333;&amp;#20301;&amp;#65306;%&amp;#65289; &lt;br /&gt;&amp;#22270;&amp;#34920;75&amp;#65306;&amp;#20892;&amp;#26449;&amp;#20013;&amp;#23567;&amp;#20225;&amp;#19994;&amp;#20511;&amp;#27454;&amp;#29992;&amp;#36884;&amp;#21644;&amp;#35268;&amp;#27169;&amp;#32467;&amp;#26500;&amp;#22270;&amp;#65288;&amp;#21333;&amp;#20301;&amp;#65306;%&amp;#65289; &lt;br /&gt;&amp;#22270;&amp;#34920;76&amp;#65306;&amp;#26449;&amp;#38215;&amp;#38134;&amp;#34892;&amp;#21463;&amp;#37325;&amp;#28857;&amp;#25903;&amp;#25345;&amp;#30340;&amp;#21407;&amp;#22240;&amp;#31616;&amp;#26512; &lt;br /&gt;&amp;#22270;&amp;#34920;77&amp;#65306;&amp;#20892;&amp;#20449;&amp;#31038;&amp;#30340;&amp;#21457;&amp;#23637;&amp;#21382;&amp;#31243;&amp;#31616;&amp;#26512; &lt;br /&gt;&amp;#22270;&amp;#34920;78&amp;#65306;&amp;#20892;&amp;#26449;&amp;#20449;&amp;#29992;&amp;#31038;&amp;#20135;&amp;#26435;&amp;#21046;&amp;#24230;&amp;#21644;&amp;#21457;&amp;#23637;&amp;#27169;&amp;#24335;&amp;#30340;&amp;#38382;&amp;#39064;&amp;#28857;&amp;#31616;&amp;#26512; &lt;br /&gt;&amp;#22270;&amp;#34920;79&amp;#65306;&amp;#20892;&amp;#26449;&amp;#20449;&amp;#29992;&amp;#31038;&amp;#36164;&amp;#20135;&amp;#35268;&amp;#27169;&amp;#24773;&amp;#20917;&amp;#65288;&amp;#21333;&amp;#20301;&amp;#65306;&amp;#20159;&amp;#20803;&amp;#65292;%&amp;#65289; &lt;br /&gt;&amp;#22270;&amp;#34920;80&amp;#65306;&amp;#20892;&amp;#26449;&amp;#20449;&amp;#29992;&amp;#31038;&amp;#36127;&amp;#20538;&amp;#35268;&amp;#27169;&amp;#24773;&amp;#20917;&amp;#65288;&amp;#21333;&amp;#20301;&amp;#65306;&amp;#20159;&amp;#20803;&amp;#65292;%&amp;#65289; &lt;br /&gt;&amp;#22270;&amp;#34920;81&amp;#65306;&amp;#20892;&amp;#26449;&amp;#20449;&amp;#29992;&amp;#31038;&amp;#31246;&amp;#21518;&amp;#21033;&amp;#28070;&amp;#21644;&amp;#36164;&amp;#20135;&amp;#21033;&amp;#28070;&amp;#29575;&amp;#24773;&amp;#20917;&amp;#65288;&amp;#21333;&amp;#20301;&amp;#65306;&amp;#20159;&amp;#20803;&amp;#65292;%&amp;#65289; &lt;br /&gt;&amp;#22270;&amp;#34920;82&amp;#65306;&amp;#20892;&amp;#20449;&amp;#31038;&amp;#20869;&amp;#37096;&amp;#27835;&amp;#29702;&amp;#32467;&amp;#26500;&amp;#23384;&amp;#22312;&amp;#30340;&amp;#38382;&amp;#39064;&amp;#31616;&amp;#26512; &lt;br /&gt;&amp;#22270;&amp;#34920;83&amp;#65306;&amp;#20892;&amp;#20449;&amp;#31038;&amp;#30417;&amp;#31649;&amp;#21046;&amp;#24230;&amp;#30340;&amp;#38382;&amp;#39064;&amp;#31616;&amp;#26512; &lt;br /&gt;&amp;#22270;&amp;#34920;84&amp;#65306;&amp;#20892;&amp;#20449;&amp;#31038;&amp;#25913;&amp;#38761;&amp;#20026;&amp;#20892;&amp;#26449;&amp;#21830;&amp;#19994;&amp;#38134;&amp;#34892;&amp;#30340;&amp;#21407;&amp;#22240;&amp;#31616;&amp;#26512; &lt;br /&gt;&amp;#22270;&amp;#34920;85&amp;#65306;&amp;#20892;&amp;#20449;&amp;#31038;&amp;#25913;&amp;#21046;&amp;#20013;&amp;#23384;&amp;#22312;&amp;#30340;&amp;#38382;&amp;#39064;&amp;#31616;&amp;#26512; &lt;br /&gt;&amp;#22270;&amp;#34920;86&amp;#65306;&amp;#20892;&amp;#20449;&amp;#31038;&amp;#25913;&amp;#21046;&amp;#20013;&amp;#21152;&amp;#24378;&amp;#20892;&amp;#26449;&amp;#20449;&amp;#29992;&amp;#31038;&amp;#30340;&amp;#32844;&amp;#24037;&amp;#38431;&amp;#20237;&amp;#24314;&amp;#35774;&amp;#30340;&amp;#20030;&amp;#25514; &lt;br /&gt;&amp;#22270;&amp;#34920;87&amp;#65306;&amp;#20892;&amp;#26449;&amp;#21512;&amp;#20316;&amp;#38134;&amp;#34892;&amp;#30340;&amp;#21457;&amp;#23637;&amp;#21382;&amp;#31243;&amp;#31616;&amp;#26512; &lt;br /&gt;&amp;#22270;&amp;#34920;88&amp;#65306;&amp;#20892;&amp;#26449;&amp;#21512;&amp;#20316;&amp;#38134;&amp;#34892;&amp;#21457;&amp;#23637;&amp;#29305;&amp;#28857;&amp;#31616;&amp;#26512; &lt;br /&gt;&amp;#22270;&amp;#34920;89&amp;#65306;2006-2015&amp;#24180;&amp;#20892;&amp;#26449;&amp;#21512;&amp;#20316;&amp;#38134;&amp;#34892;&amp;#25968;&amp;#37327;&amp;#21464;&amp;#21270;&amp;#24773;&amp;#20917;&amp;#65288;&amp;#21333;&amp;#20301;&amp;#65306;&amp;#23478;&amp;#65289; &lt;br /&gt;&amp;#22270;&amp;#34920;90&amp;#65306;&amp;#20892;&amp;#26449;&amp;#21512;&amp;#20316;&amp;#38134;&amp;#34892;&amp;#36164;&amp;#20135;&amp;#36127;&amp;#20538;&amp;#24773;&amp;#20917;&amp;#65288;&amp;#21333;&amp;#20301;&amp;#65306;&amp;#20159;&amp;#20803;&amp;#65292;%&amp;#65289; &lt;br /&gt;&amp;#22270;&amp;#34920;91&amp;#65306;&amp;#20892;&amp;#26449;&amp;#21512;&amp;#20316;&amp;#38134;&amp;#34892;&amp;#31246;&amp;#21518;&amp;#21033;&amp;#28070;&amp;#21644;&amp;#36164;&amp;#20135;&amp;#21033;&amp;#28070;&amp;#29575;&amp;#24773;&amp;#20917;&amp;#65288;&amp;#21333;&amp;#20301;&amp;#65306;&amp;#20159;&amp;#20803;&amp;#65292;%&amp;#65289; &lt;br /&gt;&amp;#22270;&amp;#34920;92&amp;#65306;&amp;#20892;&amp;#26449;&amp;#21512;&amp;#20316;&amp;#38134;&amp;#34892;&amp;#30340;&amp;#38382;&amp;#39064;&amp;#31616;&amp;#26512; &lt;br /&gt;&amp;#22270;&amp;#34920;93&amp;#65306;&amp;#20892;&amp;#26449;&amp;#21512;&amp;#20316;&amp;#38134;&amp;#34892;&amp;#30340;&amp;#21457;&amp;#23637;&amp;#31574;&amp;#30053;&amp;#31616;&amp;#26512; &lt;br /&gt;&amp;#22270;&amp;#34920;94&amp;#65306;2015&amp;#24180;&amp;#20013;&amp;#22269;&amp;#20892;&amp;#26449;&amp;#37329;&amp;#34701;&amp;#26426;&amp;#26500;&amp;#24635;&amp;#20307;&amp;#36816;&amp;#33829;&amp;#29366;&amp;#20917;&amp;#65288;&amp;#21333;&amp;#20301;&amp;#65306;&amp;#19975;&amp;#20159;&amp;#20803;&amp;#65289; &lt;br /&gt;&amp;#22270;&amp;#34920;95&amp;#65306;&amp;#20027;&amp;#35201;&amp;#28041;&amp;#20892;&amp;#37329;&amp;#34701;&amp;#26426;&amp;#26500;&amp;#25968;&amp;#37327;&amp;#24773;&amp;#20917;&amp;#65288;&amp;#21333;&amp;#20301;&amp;#65306;&amp;#23478;&amp;#65289; &lt;br /&gt;&amp;#22270;&amp;#34920;96&amp;#65306;&amp;#20027;&amp;#35201;&amp;#28041;&amp;#20892;&amp;#37329;&amp;#34701;&amp;#26426;&amp;#26500;&amp;#33829;&amp;#19994;&amp;#32593;&amp;#28857;&amp;#26500;&amp;#25104;&amp;#24773;&amp;#20917;&amp;#65288;&amp;#21333;&amp;#20301;&amp;#65306;&amp;#20010;&amp;#65292;%&amp;#65289; &lt;br /&gt;&amp;#22270;&amp;#34920;97&amp;#65306;&amp;#37329;&amp;#34701;&amp;#26426;&amp;#26500;&amp;#26412;&amp;#22806;&amp;#24065;&amp;#28041;&amp;#20892;&amp;#36151;&amp;#27454;&amp;#20998;&amp;#26426;&amp;#26500;&amp;#24773;&amp;#20917;&amp;#65288;&amp;#21333;&amp;#20301;&amp;#65306;&amp;#20159;&amp;#20803;&amp;#65292;%&amp;#65289; &lt;br /&gt;&amp;#22270;&amp;#34920;98&amp;#65306;&amp;#37329;&amp;#34701;&amp;#26426;&amp;#26500;&amp;#26412;&amp;#22806;&amp;#24065;&amp;#28041;&amp;#20892;&amp;#36151;&amp;#27454;&amp;#20313;&amp;#39069;&amp;#32467;&amp;#26500;&amp;#22270;&amp;#65288;&amp;#21333;&amp;#20301;&amp;#65306;%&amp;#65289; &lt;br /&gt;&amp;#22270;&amp;#34920;99&amp;#65306;&amp;#22269;&amp;#23478;&amp;#24320;&amp;#21457;&amp;#38134;&amp;#34892;&amp;#26449;&amp;#38215;&amp;#38134;&amp;#34892;&amp;#32463;&amp;#33829;&amp;#25968;&amp;#25454;&amp;#65288;&amp;#21333;&amp;#20301;&amp;#65306;&amp;#20159;&amp;#20803;&amp;#65289; &lt;br /&gt;&amp;#22270;&amp;#34920;100&amp;#65306;&amp;#22269;&amp;#23478;&amp;#24320;&amp;#21457;&amp;#38134;&amp;#34892;&amp;#25511;&amp;#32929;&amp;#26449;&amp;#38215;&amp;#38134;&amp;#34892;&amp;#21306;&amp;#22495;&amp;#20998;&amp;#24067;&amp;#32467;&amp;#26500;&amp;#22270;&amp;#65288;&amp;#21333;&amp;#20301;&amp;#65306;&amp;#23478;&amp;#65289; &lt;br /&gt;&amp;#22270;&amp;#34920;101&amp;#65306;&amp;#22269;&amp;#23478;&amp;#24320;&amp;#21457;&amp;#38134;&amp;#34892;&amp;#26071;&amp;#19979;&amp;#26449;&amp;#38215;&amp;#38134;&amp;#34892;&amp;ldquo;&amp;#19977;&amp;#20892;&amp;rdquo;&amp;#34701;&amp;#36164;&amp;#27169;&amp;#24335;&amp;#26696;&amp;#20363;&amp;#31616;&amp;#20171; &lt;br /&gt;&amp;#22270;&amp;#34920;102&amp;#65306;&amp;#22269;&amp;#23478;&amp;#24320;&amp;#21457;&amp;#38134;&amp;#34892;&amp;#31454;&amp;#20105;&amp;#20248;&amp;#21155;&amp;#21183;&amp;#20998;&amp;#26512; &lt;br /&gt;&amp;#22270;&amp;#34920;103&amp;#65306;2009-2015&amp;#24180;&amp;#20013;&amp;#22269;&amp;#20892;&amp;#19994;&amp;#21457;&amp;#23637;&amp;#38134;&amp;#34892;&amp;#36151;&amp;#27454;&amp;#20313;&amp;#39069;&amp;#24773;&amp;#20917;&amp;#65288;&amp;#21333;&amp;#20301;&amp;#65306;&amp;#19975;&amp;#20159;&amp;#20803;&amp;#65292;%&amp;#65289; &lt;br /&gt;&amp;#22270;&amp;#34920;104&amp;#65306;&amp;#20013;&amp;#22269;&amp;#20892;&amp;#19994;&amp;#21457;&amp;#23637;&amp;#38134;&amp;#34892;&amp;#31454;&amp;#20105;&amp;#20248;&amp;#21155;&amp;#21183;&amp;#20998;&amp;#26512; &lt;br /&gt;&amp;#22270;&amp;#34920;105&amp;#65306;2012-2015&amp;#24180;&amp;#20013;&amp;#22269;&amp;#20892;&amp;#19994;&amp;#38134;&amp;#34892;&amp;#35774;&amp;#31435;&amp;#26449;&amp;#38215;&amp;#38134;&amp;#34892;&amp;#24635;&amp;#20307;&amp;#32463;&amp;#33829;&amp;#24773;&amp;#20917;&amp;#65288;&amp;#21333;&amp;#20301;&amp;#65306;&amp;#20159;&amp;#20803;&amp;#65292;&amp;#19975;&amp;#20803;&amp;#65289; &lt;br /&gt;&amp;#22270;&amp;#34920;106&amp;#65306;&amp;#25130;&amp;#33267;2015&amp;#24180;&amp;#26411;&amp;#20013;&amp;#22269;&amp;#20892;&amp;#19994;&amp;#38134;&amp;#34892;&amp;#35774;&amp;#31435;&amp;#26449;&amp;#38215;&amp;#38134;&amp;#34892;&amp;#21015;&amp;#34920;&amp;#65288;&amp;#21333;&amp;#20301;&amp;#65306;&amp;#19975;&amp;#20803;&amp;#65292;&amp;#20159;&amp;#20803;&amp;#65292;%&amp;#65289; &lt;br /&gt;&amp;#22270;&amp;#34920;107&amp;#65306;2015&amp;#24180;&amp;#20013;&amp;#22269;&amp;#20892;&amp;#19994;&amp;#38134;&amp;#34892;&amp;#21439;&amp;#22495;&amp;#20844;&amp;#21496;&amp;#37329;&amp;#34701;&amp;#19994;&amp;#21153;&amp;#24320;&amp;#23637;&amp;#27963;&amp;#21160;&amp;#31616;&amp;#20171; &lt;br /&gt;&amp;#22270;&amp;#34920;108&amp;#65306;2012-2015&amp;#24180;&amp;#20013;&amp;#22269;&amp;#20892;&amp;#19994;&amp;#38134;&amp;#34892;&amp;#21439;&amp;#22495;&amp;#20844;&amp;#21496;&amp;#37329;&amp;#34701;&amp;#19994;&amp;#21153;&amp;#23384;&amp;#36151;&amp;#27454;&amp;#35268;&amp;#27169;&amp;#65288;&amp;#21333;&amp;#20301;&amp;#65306;&amp;#20159;&amp;#20803;&amp;#65289; &lt;br /&gt;&amp;#22270;&amp;#34920;109&amp;#65306;2012-2015&amp;#24180;&amp;#20013;&amp;#22269;&amp;#20892;&amp;#19994;&amp;#38134;&amp;#34892;&amp;#21439;&amp;#22495;&amp;#20010;&amp;#20154;&amp;#37329;&amp;#34701;&amp;#19994;&amp;#21153;&amp;#23384;&amp;#36151;&amp;#27454;&amp;#35268;&amp;#27169;&amp;#65288;&amp;#21333;&amp;#20301;&amp;#65306;&amp;#20159;&amp;#20803;&amp;#65289; &lt;br /&gt;&amp;#22270;&amp;#34920;110&amp;#65306;&amp;#20013;&amp;#22269;&amp;#20892;&amp;#19994;&amp;#38134;&amp;#34892;&amp;#31454;&amp;#20105;&amp;#20248;&amp;#21155;&amp;#21183;&amp;#20998;&amp;#26512; &lt;br /&gt;&amp;#22270;&amp;#34920;111&amp;#65306;&amp;#37038;&amp;#25919;&amp;#20648;&amp;#33988;&amp;#38134;&amp;#34892;&amp;ldquo;&amp;#23567;&amp;#39069;&amp;#36151;&amp;#27454;&amp;#25209;&amp;#21457;&amp;#20013;&amp;#24515;&amp;rdquo;&amp;#30340;&amp;#21019;&amp;#26032;&amp;#20043;&amp;#22788;&amp;#31616;&amp;#26512; &lt;br /&gt;&amp;#22270;&amp;#34920;112&amp;#65306;&amp;#37038;&amp;#25919;&amp;#20648;&amp;#33988;&amp;#38134;&amp;#34892;&amp;ldquo;&amp;#23567;&amp;#39069;&amp;#36151;&amp;#27454;&amp;#25209;&amp;#21457;&amp;#20013;&amp;#24515;&amp;rdquo;&amp;#30340;&amp;#21457;&amp;#23637;&amp;#27169;&amp;#24335;&amp;#31616;&amp;#20171; &lt;br /&gt;&amp;#22270;&amp;#34920;113&amp;#65306;2013-2015&amp;#24180;&amp;#37038;&amp;#25919;&amp;#20648;&amp;#33988;&amp;#38134;&amp;#34892;&amp;#23567;&amp;#24494;&amp;#20225;&amp;#19994;&amp;#36151;&amp;#27454;&amp;#24773;&amp;#20917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4&amp;#65306;&amp;#37038;&amp;#25919;&amp;#20648;&amp;#33988;&amp;#38134;&amp;#34892;&amp;#31454;&amp;#20105;&amp;#20248;&amp;#21155;&amp;#21183;&amp;#20998;&amp;#26512; &lt;br /&gt;&amp;#22270;&amp;#34920;115&amp;#65306;2010-2015&amp;#24180;&amp;#23567;&amp;#39069;&amp;#36151;&amp;#27454;&amp;#20844;&amp;#21496;&amp;#20027;&amp;#35201;&amp;#25351;&amp;#26631;&amp;#65288;&amp;#21333;&amp;#20301;&amp;#65306;&amp;#23478;&amp;#65292;&amp;#20154;&amp;#65292;&amp;#20159;&amp;#20803;&amp;#65289; &lt;br /&gt;&amp;#22270;&amp;#34920;116&amp;#65306;2015&amp;#24180;&amp;#23567;&amp;#39069;&amp;#36151;&amp;#27454;&amp;#20998;&amp;#22320;&amp;#21306;&amp;#24773;&amp;#20917;&amp;#32479;&amp;#35745;&amp;#34920;&amp;#65288;&amp;#21333;&amp;#20301;&amp;#65306;&amp;#23478;&amp;#65292;&amp;#20154;&amp;#65292;&amp;#20159;&amp;#20803;&amp;#65289; &lt;br /&gt;&amp;#22270;&amp;#34920;117&amp;#65306;&amp;#23567;&amp;#39069;&amp;#36151;&amp;#27454;&amp;#20844;&amp;#21496;&amp;#31454;&amp;#20105;&amp;#20248;&amp;#21155;&amp;#21183;&amp;#20998;&amp;#26512; &lt;br /&gt;&amp;#22270;&amp;#34920;118&amp;#65306;2007-2015&amp;#24180;&amp;#20892;&amp;#26449;&amp;#36164;&amp;#37329;&amp;#20114;&amp;#21161;&amp;#31038;&amp;#25968;&amp;#37327;&amp;#21464;&amp;#21270;&amp;#24773;&amp;#20917;&amp;#65288;&amp;#21333;&amp;#20301;&amp;#65306;&amp;#23478;&amp;#65289; &lt;br /&gt;&amp;#22270;&amp;#34920;119&amp;#65306;2007&amp;#24180;&amp;#20197;&amp;#26469;&amp;#20892;&amp;#26449;&amp;#36164;&amp;#37329;&amp;#20114;&amp;#21161;&amp;#31038;&amp;#20449;&amp;#36151;&amp;#35268;&amp;#27169;&amp;#21464;&amp;#21270;&amp;#24773;&amp;#20917;&amp;#65288;&amp;#21333;&amp;#20301;&amp;#65306;&amp;#19975;&amp;#20803;&amp;#65289; &lt;br /&gt;&amp;#22270;&amp;#34920;120&amp;#65306;&amp;#20892;&amp;#26449;&amp;#36164;&amp;#37329;&amp;#20114;&amp;#21161;&amp;#31038;&amp;#31454;&amp;#20105;&amp;#20248;&amp;#21155;&amp;#2118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