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训练健身器材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757;&amp;#32451;&amp;#20581;&amp;#36523;&amp;#22120;&amp;#26448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757;&amp;#32451;&amp;#20581;&amp;#36523;&amp;#22120;&amp;#26448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238;&amp;#39038;&amp;#25105;&amp;#22269;&amp;#30340;&amp;#20581;&amp;#36523;&amp;#22120;&amp;#26448;&amp;#21046;&amp;#36896;&amp;#19994;&amp;#30340;&amp;#21457;&amp;#23637;&amp;#65292;&amp;#25105;&amp;#22269;&amp;#20581;&amp;#36523;&amp;#22120;&amp;#26448;&amp;#21046;&amp;#36896;&amp;#19994;&amp;#20808;&amp;#20110;&amp;#25105;&amp;#22269;&amp;#20581;&amp;#36523;&amp;#25151;&amp;#20135;&amp;#29983;&amp;#65292;&amp;#22823;&amp;#27010;&amp;#22312;20&amp;#19990;&amp;#32426;&amp;#20843;&amp;#12289;&amp;#20061;&amp;#21313;&amp;#24180;&amp;#20195;&amp;#25105;&amp;#22269;&amp;#19968;&amp;#20123;&amp;#21046;&amp;#36896;&amp;#20225;&amp;#19994;&amp;#24050;&amp;#32463;&amp;#36827;&amp;#20837;&amp;#20581;&amp;#36523;&amp;#22120;&amp;#26800;&amp;#21046;&amp;#36896;&amp;#65292;&amp;#24403;&amp;#26102;&amp;#65292;&amp;#22823;&amp;#22810;&amp;#26159;&amp;#20026;&amp;#22269;&amp;#22806;&amp;#30340;&amp;#20225;&amp;#19994;&amp;#20195;&amp;#24037;&amp;#12290;&amp;#30452;&amp;#21040;21&amp;#19990;&amp;#32426;&amp;#65292;&amp;#22269;&amp;#20869;&amp;#20581;&amp;#36523;&amp;#24066;&amp;#22330;&amp;#30340;&amp;#38656;&amp;#27714;&amp;#36880;&amp;#27493;&amp;#34987;&amp;#28608;&amp;#21457;&amp;#20986;&amp;#26469;&amp;#21518;&amp;#65292;&amp;#25165;&amp;#20135;&amp;#29983;&amp;#20102;&amp;#19968;&amp;#25209;&amp;#33258;&amp;#20027;&amp;#29983;&amp;#20135;&amp;#21644;&amp;#32463;&amp;#33829;&amp;#30340;&amp;#21046;&amp;#36896;&amp;#20225;&amp;#19994;&amp;#12290; &lt;br /&gt; &amp;#38543;&amp;#30528;&amp;#26234;&amp;#33021;&amp;#21046;&amp;#36896;&amp;#28145;&amp;#20837;&amp;#21040;&amp;#21508;&amp;#20010;&amp;#34892;&amp;#19994;&amp;#65292;&amp;#20581;&amp;#36523;&amp;#22120;&amp;#26448;&amp;#30340;&amp;#21046;&amp;#36896;&amp;#21830;&amp;#20063;&amp;#24320;&amp;#22987;&amp;#23581;&amp;#35797;&amp;#36825;&amp;#19968;&amp;#39046;&amp;#22495;&amp;#65292;&amp;#22312;&amp;#36825;&amp;#19968;&amp;#38454;&amp;#27573;&amp;#65292;&amp;#26234;&amp;#33021;&amp;#21046;&amp;#36896;&amp;#20877;&amp;#36896;&amp;#20102;&amp;#20581;&amp;#36523;&amp;#22120;&amp;#26448;&amp;#34892;&amp;#19994;&amp;#30340;&amp;#29983;&amp;#20135;&amp;#27969;&amp;#31243;&amp;#65292;&amp;#21046;&amp;#36896;&amp;#21830;&amp;#30340;&amp;#21830;&amp;#19994;&amp;#27169;&amp;#24335;&amp;#20063;&amp;#38543;&amp;#20043;&amp;#21457;&amp;#29983;&amp;#36716;&amp;#21464;&amp;#65292;&amp;#21046;&amp;#36896;&amp;#21830;&amp;#19981;&amp;#20165;&amp;#21521;&amp;#29992;&amp;#25143;&amp;#25552;&amp;#20379;&amp;#20135;&amp;#21697;&amp;#65292;&amp;#36824;&amp;#20026;&amp;#28040;&amp;#36153;&amp;#32773;&amp;#25552;&amp;#20379;&amp;#20449;&amp;#24687;&amp;#21270;&amp;#30340;&amp;#20581;&amp;#36523;&amp;#26381;&amp;#21153;&amp;#65292;&amp;#21046;&amp;#36896;&amp;#21830;&amp;#36716;&amp;#22411;&amp;#20026;&amp;#26381;&amp;#21153;&amp;#22411;&amp;#21046;&amp;#36896;&amp;#20225;&amp;#19994;&amp;#65292;&amp;#22312;&amp;#26381;&amp;#21153;&amp;#21644;&amp;#20135;&amp;#21697;&amp;#20004;&amp;#20010;&amp;#29615;&amp;#33410;&amp;#36827;&amp;#34892;&amp;#36164;&amp;#28304;&amp;#30340;&amp;#20248;&amp;#21270;&amp;#37197;&amp;#32622;&amp;#12290;&amp;#20855;&amp;#20307;&amp;#32780;&amp;#35328;&amp;#65292;&amp;#22312;&amp;#26234;&amp;#33021;&amp;#20581;&amp;#36523;&amp;#26102;&amp;#20195;&amp;#65292;&amp;#21046;&amp;#36896;&amp;#21830;&amp;#24212;&amp;#35813;&amp;#20570;&amp;#21040;&amp;#20197;&amp;#19979;&amp;#20004;&amp;#28857;&amp;#65306; &lt;br /&gt; &amp;#39318;&amp;#20808;&amp;#65292;&amp;#35201;&amp;#21152;&amp;#24378;&amp;#33258;&amp;#20027;&amp;#21019;&amp;#26032;&amp;#33021;&amp;#21147;&amp;#65292;&amp;#22686;&amp;#21152;&amp;#30740;&amp;#21457;&amp;#25237;&amp;#20837;&amp;#65292;&amp;#28145;&amp;#32789;&amp;#25972;&amp;#20010;&amp;#20135;&amp;#19994;&amp;#38142;&amp;#30340;&amp;#21457;&amp;#23637;&amp;#65292;&amp;#21033;&amp;#29992;&amp;#20808;&amp;#36827;&amp;#30340;&amp;#25216;&amp;#26415;&amp;#19981;&amp;#26029;&amp;#28385;&amp;#36275;&amp;#28040;&amp;#36153;&amp;#32773;&amp;#30340;&amp;#20010;&amp;#24615;&amp;#21270;&amp;#38656;&amp;#27714;&amp;#65292;&amp;#21487;&amp;#20197;&amp;#32467;&amp;#21512;&amp;#26368;&amp;#26032;&amp;#30340;&amp;#21487;&amp;#31359;&amp;#25140;&amp;#12289;AI&amp;#12289;VR&amp;#31561;&amp;#25216;&amp;#26415;&amp;#24320;&amp;#21457;&amp;#36816;&amp;#21160;&amp;#35774;&amp;#22791;&amp;#65292;&amp;#26681;&amp;#25454;&amp;#19981;&amp;#21516;&amp;#24180;&amp;#40836;&amp;#38454;&amp;#27573;&amp;#30340;&amp;#20154;&amp;#32676;&amp;#30740;&amp;#21457;&amp;#22810;&amp;#26679;&amp;#21270;&amp;#30340;&amp;#20581;&amp;#36523;&amp;#22120;&amp;#26448;&amp;#65292;&amp;#21478;&amp;#22806;&amp;#65292;&amp;#20225;&amp;#19994;&amp;#24212;&amp;#31215;&amp;#26497;&amp;#23547;&amp;#27714;&amp;#19982;&amp;#22269;&amp;#20869;&amp;#22806;&amp;#39046;&amp;#20808;&amp;#20225;&amp;#19994;&amp;#24320;&amp;#23637;&amp;#21512;&amp;#20316;&amp;#65292;&amp;#21560;&amp;#25910;&amp;#20854;&amp;#20808;&amp;#36827;&amp;#25216;&amp;#26415;&amp;#21644;&amp;#31649;&amp;#29702;&amp;#32463;&amp;#39564;&amp;#12290; &lt;br /&gt; &amp;#20854;&amp;#27425;&amp;#65292;&amp;#21152;&amp;#24378;&amp;#21697;&amp;#29260;&amp;#24314;&amp;#35774;&amp;#65292;&amp;#21046;&amp;#36896;&amp;#21830;&amp;#35201;&amp;#27880;&amp;#37325;&amp;#21697;&amp;#29260;&amp;#30340;&amp;#22521;&amp;#20859;&amp;#21644;&amp;#33829;&amp;#38144;&amp;#65292;&amp;#25552;&amp;#21319;&amp;#20854;&amp;#21697;&amp;#29260;&amp;#30693;&amp;#21517;&amp;#24230;&amp;#21644;&amp;#21697;&amp;#29260;&amp;#20215;&amp;#20540;&amp;#12290;&amp;#20855;&amp;#20307;&amp;#26469;&amp;#35828;&amp;#65292;&amp;#21487;&amp;#20197;&amp;#36890;&amp;#36807;&amp;#21442;&amp;#23637;&amp;#34892;&amp;#19994;&amp;#20869;&amp;#30340;&amp;#22823;&amp;#22411;&amp;#23637;&amp;#20250;&amp;#12289;&amp;#19982;&amp;#21508;&amp;#32423;&amp;#21508;&amp;#31867;&amp;#36816;&amp;#21160;&amp;#39033;&amp;#30446;&amp;#21327;&amp;#20250;&amp;#31561;&amp;#20307;&amp;#32946;&amp;#32452;&amp;#32455;&amp;#24320;&amp;#23637;&amp;#21512;&amp;#20316;&amp;#12289;&amp;#21442;&amp;#19982;&amp;#20307;&amp;#32946;&amp;#34892;&amp;#19994;&amp;#30340;&amp;#36187;&amp;#20107;&amp;#31561;&amp;#26041;&amp;#24335;&amp;#36827;&amp;#34892;&amp;#21697;&amp;#29260;&amp;#25512;&amp;#24191;&amp;#65292;&amp;#25193;&amp;#22823;&amp;#21697;&amp;#29260;&amp;#24433;&amp;#21709;&amp;#21147;&amp;#12290; &lt;br /&gt;&lt;br /&gt;&lt;strong&gt;&amp;#25253;&amp;#21578;&amp;#30446;&amp;#24405; &lt;br /&gt;&lt;br /&gt;&amp;#31532;1&amp;#31456;&amp;#65306;&amp;#35757;&amp;#32451;&amp;#20581;&amp;#36523;&amp;#22120;&amp;#26448;&amp;#34892;&amp;#19994;&amp;#23450;&amp;#20041;&amp;#21450;&amp;#22806;&amp;#37096;&amp;#24433;&amp;#21709;&amp;#22240;&amp;#32032;&amp;#20998;&amp;#26512; &lt;br /&gt;&lt;/strong&gt;1.1 &amp;#35757;&amp;#32451;&amp;#20581;&amp;#36523;&amp;#22120;&amp;#26448;&amp;#34892;&amp;#19994;&amp;#30028;&amp;#23450;&amp;#21644;&amp;#20998;&amp;#31867; &lt;br /&gt;1.1.1 &amp;#34892;&amp;#19994;&amp;#30028;&amp;#23450; &lt;br /&gt;1.1.2 &amp;#34892;&amp;#19994;&amp;#23646;&amp;#24615; &lt;br /&gt;&amp;#65288;1&amp;#65289;&amp;#34892;&amp;#19994;&amp;#25152;&amp;#22788;&amp;#30340;&amp;#29983;&amp;#21629;&amp;#21608;&amp;#26399; &lt;br /&gt;&amp;#65288;2&amp;#65289;&amp;#34892;&amp;#19994;&amp;#23545;&amp;#32463;&amp;#27982;&amp;#21608;&amp;#26399;&amp;#21453;&amp;#24212; &lt;br /&gt;1.2 &amp;#35757;&amp;#32451;&amp;#20581;&amp;#36523;&amp;#22120;&amp;#26448;&amp;#34892;&amp;#19994;&amp;#22806;&amp;#37096;&amp;#24433;&amp;#21709;&amp;#22240;&amp;#32032;&amp;#20998;&amp;#26512; &lt;br /&gt;1.2.1 &amp;#34892;&amp;#19994;&amp;#25919;&amp;#31574;&amp;#29615;&amp;#22659;&amp;#20998;&amp;#26512; &lt;br /&gt;1.2.2 &amp;#23439;&amp;#35266;&amp;#32463;&amp;#27982;&amp;#36208;&amp;#21183;&amp;#20998;&amp;#26512; &lt;br /&gt;&amp;#65288;1&amp;#65289;&amp;#22269;&amp;#22806;&amp;#23439;&amp;#35266;&amp;#32463;&amp;#27982;&amp;#36208;&amp;#21183;&amp;#20998;&amp;#26512; &lt;br /&gt;&amp;#65288;2&amp;#65289;&amp;#22269;&amp;#20869;&amp;#23439;&amp;#35266;&amp;#32463;&amp;#27982;&amp;#36208;&amp;#21183;&amp;#20998;&amp;#26512; &lt;br /&gt;1.2.3 &amp;#31038;&amp;#20250;&amp;#20581;&amp;#36523;&amp;#29702;&amp;#24565;&amp;#21450;&amp;#20581;&amp;#36523;&amp;#20064;&amp;#24815; &lt;br /&gt;1.2.4 &amp;#35757;&amp;#32451;&amp;#20581;&amp;#36523;&amp;#22120;&amp;#26448;&amp;#25216;&amp;#26415;&amp;#26356;&amp;#26032; &lt;br /&gt;1.3 &amp;#25253;&amp;#21578;&amp;#30740;&amp;#31350;&amp;#21333;&amp;#20301;&amp;#19982;&amp;#30740;&amp;#31350;&amp;#26041;&amp;#27861; &lt;br /&gt;1.3.1 &amp;#30740;&amp;#31350;&amp;#21333;&amp;#20301;&amp;#20171;&amp;#32461; &lt;br /&gt;1.3.2 &amp;#30740;&amp;#31350;&amp;#26041;&amp;#27861;&amp;#27010;&amp;#36848; &lt;br /&gt;&lt;br /&gt;&lt;strong&gt;&amp;#31532;2&amp;#31456;&amp;#65306;&amp;#35757;&amp;#32451;&amp;#20581;&amp;#36523;&amp;#22120;&amp;#26448;&amp;#34892;&amp;#19994;&amp;#21457;&amp;#23637;&amp;#29616;&amp;#29366;&amp;#21450;&amp;#21069;&amp;#26223;&amp;#39044;&amp;#27979; &lt;br /&gt;&lt;/strong&gt;2.1 &amp;#35757;&amp;#32451;&amp;#20581;&amp;#36523;&amp;#22120;&amp;#26448;&amp;#34892;&amp;#19994;&amp;#21457;&amp;#23637;&amp;#29616;&amp;#29366;&amp;#20998;&amp;#26512; &lt;br /&gt;2.1.1 &amp;#35757;&amp;#32451;&amp;#20581;&amp;#36523;&amp;#22120;&amp;#26448;&amp;#34892;&amp;#19994;&amp;#21457;&amp;#23637;&amp;#24635;&amp;#20307;&amp;#27010;&amp;#20917; &lt;br /&gt;2.1.2 &amp;#35757;&amp;#32451;&amp;#20581;&amp;#36523;&amp;#22120;&amp;#26448;&amp;#34892;&amp;#19994;&amp;#21457;&amp;#23637;&amp;#20027;&amp;#35201;&amp;#29305;&amp;#28857; &lt;br /&gt;&amp;#65288;1&amp;#65289;&amp;#34892;&amp;#19994;&amp;#25104;&amp;#38271;&amp;#31354;&amp;#38388;&amp;#24040;&amp;#22823; &lt;br /&gt;&amp;#65288;2&amp;#65289;&amp;#32570;&amp;#20047;&amp;#33258;&amp;#20027;&amp;#21697;&amp;#29260;&amp;#21644;&amp;#33258;&amp;#20027;&amp;#35774;&amp;#35745; &lt;br /&gt;&amp;#65288;3&amp;#65289;&amp;#22806;&amp;#36164;&amp;#20225;&amp;#19994;&amp;#21344;&amp;#25454;&amp;#20027;&amp;#23548;&amp;#22320;&amp;#20301; &lt;br /&gt;2.1.3 &amp;#35757;&amp;#32451;&amp;#20581;&amp;#36523;&amp;#22120;&amp;#26448;&amp;#34892;&amp;#19994;&amp;#35268;&amp;#27169;&amp;#21450;&amp;#36130;&amp;#21153;&amp;#25351;&amp;#26631;&amp;#20998;&amp;#26512; &lt;br /&gt;&amp;#65288;1&amp;#65289;&amp;#35757;&amp;#32451;&amp;#20581;&amp;#36523;&amp;#22120;&amp;#26448;&amp;#34892;&amp;#19994;&amp;#35268;&amp;#27169;&amp;#20998;&amp;#26512; &lt;br /&gt;&amp;#65288;2&amp;#65289;&amp;#35757;&amp;#32451;&amp;#20581;&amp;#36523;&amp;#22120;&amp;#26448;&amp;#34892;&amp;#19994;&amp;#30408;&amp;#21033;&amp;#33021;&amp;#21147;&amp;#20998;&amp;#26512; &lt;br /&gt;&amp;#65288;3&amp;#65289;&amp;#35757;&amp;#32451;&amp;#20581;&amp;#36523;&amp;#22120;&amp;#26448;&amp;#34892;&amp;#19994;&amp;#36816;&amp;#33829;&amp;#33021;&amp;#21147;&amp;#20998;&amp;#26512; &lt;br /&gt;&amp;#65288;4&amp;#65289;&amp;#35757;&amp;#32451;&amp;#20581;&amp;#36523;&amp;#22120;&amp;#26448;&amp;#34892;&amp;#19994;&amp;#20607;&amp;#20538;&amp;#33021;&amp;#21147;&amp;#20998;&amp;#26512; &lt;br /&gt;&amp;#65288;5&amp;#65289;&amp;#35757;&amp;#32451;&amp;#20581;&amp;#36523;&amp;#22120;&amp;#26448;&amp;#34892;&amp;#19994;&amp;#21457;&amp;#23637;&amp;#33021;&amp;#21147;&amp;#20998;&amp;#26512; &lt;br /&gt;2.2 &amp;#35757;&amp;#32451;&amp;#20581;&amp;#36523;&amp;#22120;&amp;#26448;&amp;#34892;&amp;#19994;&amp;#32463;&amp;#27982;&amp;#25351;&amp;#26631;&amp;#20998;&amp;#26512; &lt;br /&gt;2.2.1 &amp;#35757;&amp;#32451;&amp;#20581;&amp;#36523;&amp;#22120;&amp;#26448;&amp;#34892;&amp;#19994;&amp;#20027;&amp;#35201;&amp;#32463;&amp;#27982;&amp;#25928;&amp;#30410;&amp;#24433;&amp;#21709;&amp;#22240;&amp;#32032; &lt;br /&gt;2.2.2 &amp;#35757;&amp;#32451;&amp;#20581;&amp;#36523;&amp;#22120;&amp;#26448;&amp;#34892;&amp;#19994;&amp;#32463;&amp;#27982;&amp;#25351;&amp;#26631;&amp;#20998;&amp;#26512; &lt;br /&gt;2.2.3 &amp;#19981;&amp;#21516;&amp;#35268;&amp;#27169;&amp;#20225;&amp;#19994;&amp;#20027;&amp;#35201;&amp;#32463;&amp;#27982;&amp;#25351;&amp;#26631;&amp;#27604;&amp;#37325;&amp;#21464;&amp;#21270;&amp;#24773;&amp;#20917;&amp;#20998;&amp;#26512; &lt;br /&gt;2.2.4 &amp;#19981;&amp;#21516;&amp;#24615;&amp;#36136;&amp;#20225;&amp;#19994;&amp;#20027;&amp;#35201;&amp;#32463;&amp;#27982;&amp;#25351;&amp;#26631;&amp;#27604;&amp;#37325;&amp;#21464;&amp;#21270;&amp;#24773;&amp;#20917;&amp;#20998;&amp;#26512; &lt;br /&gt;2.2.5 &amp;#19981;&amp;#21516;&amp;#22320;&amp;#21306;&amp;#20225;&amp;#19994;&amp;#32463;&amp;#27982;&amp;#25351;&amp;#26631;&amp;#20998;&amp;#26512; &lt;br /&gt;2.3 &amp;#35757;&amp;#32451;&amp;#20581;&amp;#36523;&amp;#22120;&amp;#26448;&amp;#34892;&amp;#19994;&amp;#20379;&amp;#38656;&amp;#24179;&amp;#34913;&amp;#20998;&amp;#26512; &lt;br /&gt;2.3.1 &amp;#20840;&amp;#22269;&amp;#35757;&amp;#32451;&amp;#20581;&amp;#36523;&amp;#22120;&amp;#26448;&amp;#34892;&amp;#19994;&amp;#20379;&amp;#32473;&amp;#24773;&amp;#20917;&amp;#20998;&amp;#26512; &lt;br /&gt;&amp;#65288;1&amp;#65289;&amp;#20840;&amp;#22269;&amp;#35757;&amp;#32451;&amp;#20581;&amp;#36523;&amp;#22120;&amp;#26448;&amp;#34892;&amp;#19994;&amp;#24635;&amp;#20135;&amp;#20540;&amp;#20998;&amp;#26512; &lt;br /&gt;&amp;#65288;2&amp;#65289;&amp;#20840;&amp;#22269;&amp;#35757;&amp;#32451;&amp;#20581;&amp;#36523;&amp;#22120;&amp;#26448;&amp;#34892;&amp;#19994;&amp;#20135;&amp;#25104;&amp;#21697;&amp;#20998;&amp;#26512; &lt;br /&gt;2.3.2 &amp;#20840;&amp;#22269;&amp;#35757;&amp;#32451;&amp;#20581;&amp;#36523;&amp;#22120;&amp;#26448;&amp;#34892;&amp;#19994;&amp;#38656;&amp;#27714;&amp;#24773;&amp;#20917;&amp;#20998;&amp;#26512; &lt;br /&gt;&amp;#65288;1&amp;#65289;&amp;#20840;&amp;#22269;&amp;#35757;&amp;#32451;&amp;#20581;&amp;#36523;&amp;#22120;&amp;#26448;&amp;#34892;&amp;#19994;&amp;#38144;&amp;#21806;&amp;#20135;&amp;#20540;&amp;#20998;&amp;#26512; &lt;br /&gt;&amp;#65288;2&amp;#65289;&amp;#20840;&amp;#22269;&amp;#35757;&amp;#32451;&amp;#20581;&amp;#36523;&amp;#22120;&amp;#26448;&amp;#34892;&amp;#19994;&amp;#38144;&amp;#21806;&amp;#25910;&amp;#20837;&amp;#20998;&amp;#26512; &lt;br /&gt;2.3.3 &amp;#20840;&amp;#22269;&amp;#35757;&amp;#32451;&amp;#20581;&amp;#36523;&amp;#22120;&amp;#26448;&amp;#34892;&amp;#19994;&amp;#20135;&amp;#38144;&amp;#29575;&amp;#20998;&amp;#26512; &lt;br /&gt;2.4 &amp;#35757;&amp;#32451;&amp;#20581;&amp;#36523;&amp;#22120;&amp;#26448;&amp;#34892;&amp;#19994;&amp;#36827;&amp;#20986;&amp;#21475;&amp;#24066;&amp;#22330;&amp;#20998;&amp;#26512; &lt;br /&gt;2.4.1 &amp;#35757;&amp;#32451;&amp;#20581;&amp;#36523;&amp;#22120;&amp;#26448;&amp;#34892;&amp;#19994;&amp;#36827;&amp;#20986;&amp;#21475;&amp;#29366;&amp;#20917;&amp;#32508;&amp;#36848; &lt;br /&gt;2.4.2 &amp;#35757;&amp;#32451;&amp;#20581;&amp;#36523;&amp;#22120;&amp;#26448;&amp;#34892;&amp;#19994;&amp;#20986;&amp;#21475;&amp;#24066;&amp;#22330;&amp;#20998;&amp;#26512; &lt;br /&gt;&amp;#65288;1&amp;#65289;&amp;#34892;&amp;#19994;&amp;#20986;&amp;#21475;&amp;#25972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4892;&amp;#19994;&amp;#20986;&amp;#21475;&amp;#20135;&amp;#21697;&amp;#32467;&amp;#26500;&amp;#20998;&amp;#26512; &lt;br /&gt;&amp;#65288;3&amp;#65289;&amp;#34892;&amp;#19994;&amp;#20869;&amp;#22806;&amp;#38144;&amp;#27604;&amp;#20363;&amp;#20998;&amp;#26512; &lt;br /&gt;2.4.3 &amp;#35757;&amp;#32451;&amp;#20581;&amp;#36523;&amp;#22120;&amp;#26448;&amp;#34892;&amp;#19994;&amp;#36827;&amp;#21475;&amp;#24066;&amp;#22330;&amp;#20998;&amp;#26512; &lt;br /&gt;&amp;#65288;1&amp;#65289;&amp;#34892;&amp;#19994;&amp;#36827;&amp;#21475;&amp;#25972;&amp;#20307;&amp;#24773;&amp;#20917; &lt;br /&gt;&amp;#65288;2&amp;#65289;&amp;#34892;&amp;#19994;&amp;#36827;&amp;#21475;&amp;#20135;&amp;#21697;&amp;#32467;&amp;#26500; &lt;br /&gt;&amp;#65288;3&amp;#65289;&amp;#22269;&amp;#20869;&amp;#24066;&amp;#22330;&amp;#20869;&amp;#22806;&amp;#20379;&amp;#24212;&amp;#27604;&amp;#20363;&amp;#20998;&amp;#26512; &lt;br /&gt;2.4.4 &amp;#35757;&amp;#32451;&amp;#20581;&amp;#36523;&amp;#22120;&amp;#26448;&amp;#34892;&amp;#19994;&amp;#36827;&amp;#20986;&amp;#21475;&amp;#21069;&amp;#26223;&amp;#21450;&amp;#24314;&amp;#35758; &lt;br /&gt;&amp;#65288;1&amp;#65289;&amp;#35757;&amp;#32451;&amp;#20581;&amp;#36523;&amp;#22120;&amp;#26448;&amp;#34892;&amp;#19994;&amp;#20986;&amp;#21475;&amp;#21069;&amp;#26223;&amp;#21450;&amp;#24314;&amp;#35758; &lt;br /&gt;&amp;#65288;2&amp;#65289;&amp;#35757;&amp;#32451;&amp;#20581;&amp;#36523;&amp;#22120;&amp;#26448;&amp;#34892;&amp;#19994;&amp;#36827;&amp;#21475;&amp;#21069;&amp;#26223;&amp;#21450;&amp;#24314;&amp;#35758; &lt;br /&gt;2.5 2017-2022&amp;#24180;&amp;#20013;&amp;#22269;&amp;#35757;&amp;#32451;&amp;#20581;&amp;#36523;&amp;#22120;&amp;#26448;&amp;#34892;&amp;#19994;&amp;#21457;&amp;#23637;&amp;#21069;&amp;#26223;&amp;#39044;&amp;#27979; &lt;br /&gt;2.5.1 &amp;#35757;&amp;#32451;&amp;#20581;&amp;#36523;&amp;#22120;&amp;#26448;&amp;#34892;&amp;#19994;&amp;#21457;&amp;#23637;&amp;#30340;&amp;#39537;&amp;#21160;&amp;#22240;&amp;#32032;&amp;#20998;&amp;#26512; &lt;br /&gt;2.5.2 &amp;#35757;&amp;#32451;&amp;#20581;&amp;#36523;&amp;#22120;&amp;#26448;&amp;#34892;&amp;#19994;&amp;#21457;&amp;#23637;&amp;#30340;&amp;#38556;&amp;#30861;&amp;#22240;&amp;#32032;&amp;#20998;&amp;#26512; &lt;br /&gt;2.5.3 &amp;#35757;&amp;#32451;&amp;#20581;&amp;#36523;&amp;#22120;&amp;#26448;&amp;#34892;&amp;#19994;&amp;#21457;&amp;#23637;&amp;#36235;&amp;#21183; &lt;br /&gt;2.5.4 2017-2022&amp;#24180;&amp;#35757;&amp;#32451;&amp;#20581;&amp;#36523;&amp;#22120;&amp;#26448;&amp;#34892;&amp;#19994;&amp;#21457;&amp;#23637;&amp;#21069;&amp;#26223;&amp;#39044;&amp;#27979; &lt;br /&gt;&amp;#65288;1&amp;#65289;&amp;#34892;&amp;#19994;&amp;#35268;&amp;#27169;&amp;#39044;&amp;#27979; &lt;br /&gt;&amp;#65288;2&amp;#65289;&amp;#34892;&amp;#19994;&amp;#32463;&amp;#33829;&amp;#24773;&amp;#20917;&amp;#39044;&amp;#27979; &lt;br /&gt;&amp;#65288;3&amp;#65289;&amp;#34892;&amp;#19994;&amp;#36827;&amp;#20986;&amp;#21475;&amp;#24773;&amp;#20917;&amp;#39044;&amp;#27979; &lt;br /&gt;&lt;br /&gt;&lt;strong&gt;&amp;#31532;3&amp;#31456;&amp;#65306;&amp;#35757;&amp;#32451;&amp;#20581;&amp;#36523;&amp;#22120;&amp;#26448;&amp;#34892;&amp;#19994;&amp;#24066;&amp;#22330;&amp;#31454;&amp;#20105;&amp;#26684;&amp;#23616;&amp;#21450;&amp;#38598;&amp;#20013;&amp;#24230;&amp;#20998;&amp;#26512; &lt;br /&gt;&lt;/strong&gt;3.1 &amp;#35757;&amp;#32451;&amp;#20581;&amp;#36523;&amp;#22120;&amp;#26448;&amp;#34892;&amp;#19994;&amp;#31454;&amp;#20105;&amp;#32467;&amp;#26500;&amp;#27874;&amp;#29305;&amp;#20116;&amp;#21147;&amp;#27169;&amp;#22411;&amp;#20998;&amp;#26512; &lt;br /&gt;3.1.1 &amp;#29616;&amp;#26377;&amp;#31454;&amp;#20105;&amp;#32773;&amp;#20043;&amp;#38388;&amp;#30340;&amp;#31454;&amp;#20105; &lt;br /&gt;3.1.2 &amp;#20851;&amp;#38190;&amp;#35201;&amp;#32032;&amp;#30340;&amp;#20379;&amp;#24212;&amp;#21830;&amp;#35758;&amp;#20215;&amp;#33021;&amp;#21147;&amp;#20998;&amp;#26512; &lt;br /&gt;3.1.3 &amp;#28040;&amp;#36153;&amp;#32773;&amp;#35758;&amp;#20215;&amp;#33021;&amp;#21147;&amp;#20998;&amp;#26512; &lt;br /&gt;3.1.4 &amp;#34892;&amp;#19994;&amp;#28508;&amp;#22312;&amp;#36827;&amp;#20837;&amp;#32773;&amp;#20998;&amp;#26512; &lt;br /&gt;3.1.5 &amp;#26367;&amp;#20195;&amp;#21697;&amp;#39118;&amp;#38505;&amp;#20998;&amp;#26512; &lt;br /&gt;3.1.6 &amp;#32467;&amp;#35770; &lt;br /&gt;3.2 &amp;#35757;&amp;#32451;&amp;#20581;&amp;#36523;&amp;#22120;&amp;#26448;&amp;#34892;&amp;#19994;&amp;#22269;&amp;#38469;&amp;#31454;&amp;#20105;&amp;#26684;&amp;#23616;&amp;#20998;&amp;#26512; &lt;br /&gt;3.2.1 &amp;#22269;&amp;#38469;&amp;#35757;&amp;#32451;&amp;#20581;&amp;#36523;&amp;#22120;&amp;#26448;&amp;#24066;&amp;#22330;&amp;#21457;&amp;#23637;&amp;#29366;&amp;#20917; &lt;br /&gt;3.2.2 &amp;#22269;&amp;#38469;&amp;#35757;&amp;#32451;&amp;#20581;&amp;#36523;&amp;#22120;&amp;#26448;&amp;#39030;&amp;#32423;&amp;#21697;&amp;#29260;&amp;#20998;&amp;#26512; &lt;br /&gt;3.2.3 &amp;#22269;&amp;#38469;&amp;#35757;&amp;#32451;&amp;#20581;&amp;#36523;&amp;#22120;&amp;#26448;&amp;#24066;&amp;#22330;&amp;#21457;&amp;#23637;&amp;#36235;&amp;#21183;&amp;#20998;&amp;#26512; &lt;br /&gt;3.2.4 &amp;#36328;&amp;#22269;&amp;#20844;&amp;#21496;&amp;#22312;&amp;#20013;&amp;#22269;&amp;#24066;&amp;#22330;&amp;#30340;&amp;#25237;&amp;#36164;&amp;#24067;&amp;#23616;&amp;#21450;&amp;#38144;&amp;#21806;&amp;#20998;&amp;#26512; &lt;br /&gt;&amp;#65288;1&amp;#65289;&amp;#32654;&amp;#22269;ICON&amp;#20844;&amp;#21496; &lt;br /&gt;&amp;#65288;2&amp;#65289;&amp;#32654;&amp;#22269;&amp;#21147;&amp;#20581;&amp;#65288;life&amp;#65289; &lt;br /&gt;&amp;#65288;3&amp;#65289;&amp;#20052;&amp;#23665;&amp;#20581;&amp;#24247;&amp;#65288;JOHNSON&amp;#65289; &lt;br /&gt;&amp;#65288;4&amp;#65289;&amp;#35199;&amp;#29677;&amp;#29273;BH&amp;#38598;&amp;#22242;&amp;#65288;&amp;#24517;&amp;#33406;&amp;#22855;&amp;#65289; &lt;br /&gt;3.2.5 &amp;#36328;&amp;#22269;&amp;#20844;&amp;#21496;&amp;#22312;&amp;#20013;&amp;#22269;&amp;#30340;&amp;#31454;&amp;#20105;&amp;#31574;&amp;#30053;&amp;#20998;&amp;#26512; &lt;br /&gt;3.3 &amp;#35757;&amp;#32451;&amp;#20581;&amp;#36523;&amp;#22120;&amp;#26448;&amp;#34892;&amp;#19994;&amp;#22269;&amp;#20869;&amp;#31454;&amp;#20105;&amp;#26684;&amp;#23616;&amp;#20998;&amp;#26512; &lt;br /&gt;3.3.1 &amp;#22269;&amp;#20869;&amp;#35757;&amp;#32451;&amp;#20581;&amp;#36523;&amp;#22120;&amp;#26448;&amp;#34892;&amp;#19994;&amp;#24066;&amp;#22330;&amp;#35268;&amp;#27169;&amp;#20998;&amp;#26512; &lt;br /&gt;3.3.2 &amp;#22269;&amp;#20869;&amp;#35757;&amp;#32451;&amp;#20581;&amp;#36523;&amp;#22120;&amp;#26448;&amp;#34892;&amp;#19994;&amp;#31454;&amp;#20105;&amp;#29616;&amp;#29366;&amp;#20998;&amp;#26512; &lt;br /&gt;3.3.3 &amp;#22269;&amp;#20869;&amp;#35757;&amp;#32451;&amp;#20581;&amp;#36523;&amp;#22120;&amp;#26448;&amp;#34892;&amp;#19994;&amp;#31454;&amp;#20105;&amp;#26684;&amp;#23616;&amp;#20998;&amp;#26512; &lt;br /&gt;3.4 &amp;#35757;&amp;#32451;&amp;#20581;&amp;#36523;&amp;#22120;&amp;#26448;&amp;#34892;&amp;#19994;&amp;#38598;&amp;#20013;&amp;#24230;&amp;#20998;&amp;#26512; &lt;br /&gt;3.4.1 &amp;#34892;&amp;#19994;&amp;#38144;&amp;#21806;&amp;#25910;&amp;#20837;&amp;#38598;&amp;#20013;&amp;#24230;&amp;#20998;&amp;#26512; &lt;br /&gt;3.4.2 &amp;#34892;&amp;#19994;&amp;#21033;&amp;#28070;&amp;#38598;&amp;#20013;&amp;#24230;&amp;#20998;&amp;#26512; &lt;br /&gt;3.4.3 &amp;#34892;&amp;#19994;&amp;#24037;&amp;#19994;&amp;#24635;&amp;#20135;&amp;#20540;&amp;#38598;&amp;#20013;&amp;#24230;&amp;#20998;&amp;#26512; &lt;br /&gt;&lt;br /&gt;&lt;strong&gt;&amp;#31532;4&amp;#31456;&amp;#65306;&amp;#35757;&amp;#32451;&amp;#20581;&amp;#36523;&amp;#22120;&amp;#26448;&amp;#34892;&amp;#19994;&amp;#32454;&amp;#20998;&amp;#24066;&amp;#22330;&amp;#28508;&amp;#21147;&amp;#20998;&amp;#26512; &lt;br /&gt;&lt;/strong&gt;4.1 &amp;#35757;&amp;#32451;&amp;#20581;&amp;#36523;&amp;#22120;&amp;#26448;&amp;#34892;&amp;#19994;&amp;#20135;&amp;#21697;&amp;#23450;&amp;#20041;&amp;#21450;&amp;#20998;&amp;#31867; &lt;br /&gt;4.1.1 &amp;#35757;&amp;#32451;&amp;#20581;&amp;#36523;&amp;#22120;&amp;#26448;&amp;#34892;&amp;#19994;&amp;#20135;&amp;#21697;&amp;#23450;&amp;#20041; &lt;br /&gt;4.1.2 &amp;#35757;&amp;#32451;&amp;#20581;&amp;#36523;&amp;#22120;&amp;#26448;&amp;#34892;&amp;#19994;&amp;#20135;&amp;#21697;&amp;#20998;&amp;#31867; &lt;br /&gt;4.2 &amp;#25353;&amp;#20351;&amp;#29992;&amp;#22330;&amp;#21512;&amp;#20998;&amp;#31867;&amp;#35757;&amp;#32451;&amp;#20581;&amp;#36523;&amp;#22120;&amp;#26448;&amp;#34892;&amp;#19994;&amp;#32454;&amp;#20998;&amp;#24066;&amp;#22330;&amp;#28508;&amp;#21147;&amp;#20998;&amp;#26512; &lt;br /&gt;4.2.1 &amp;#23478;&amp;#29992;&amp;#20581;&amp;#36523;&amp;#22120;&amp;#26448;&amp;#24066;&amp;#22330;&amp;#28508;&amp;#21147;&amp;#20998;&amp;#26512; &lt;br /&gt;&amp;#65288;1&amp;#65289;&amp;#23478;&amp;#29992;&amp;#20581;&amp;#36523;&amp;#22120;&amp;#26448;&amp;#24066;&amp;#22330;&amp;#21457;&amp;#23637;&amp;#29616;&amp;#29366; &lt;br /&gt;&amp;#65288;2&amp;#65289;&amp;#23478;&amp;#29992;&amp;#20581;&amp;#36523;&amp;#22120;&amp;#26448;&amp;#24066;&amp;#22330;&amp;#23481;&amp;#37327;&amp;#39044;&amp;#27979; &lt;br /&gt;&amp;#65288;3&amp;#65289;&amp;#23478;&amp;#29992;&amp;#20581;&amp;#36523;&amp;#22120;&amp;#26448;&amp;#24066;&amp;#22330;&amp;#28508;&amp;#21147;&amp;#20998;&amp;#26512; &lt;br /&gt;4.2.2 &amp;#21830;&amp;#29992;&amp;#20581;&amp;#36523;&amp;#22120;&amp;#26448;&amp;#24066;&amp;#22330;&amp;#28508;&amp;#21147;&amp;#20998;&amp;#26512; &lt;br /&gt;&amp;#65288;1&amp;#65289;&amp;#21830;&amp;#29992;&amp;#20581;&amp;#36523;&amp;#22120;&amp;#26448;&amp;#24066;&amp;#22330;&amp;#21457;&amp;#23637;&amp;#29616;&amp;#29366; &lt;br /&gt;&amp;#65288;2&amp;#65289;&amp;#21830;&amp;#29992;&amp;#20581;&amp;#36523;&amp;#22120;&amp;#26448;&amp;#24066;&amp;#22330;&amp;#23481;&amp;#37327;&amp;#39044;&amp;#27979; &lt;br /&gt;&amp;#65288;3&amp;#65289;&amp;#21830;&amp;#29992;&amp;#20581;&amp;#36523;&amp;#22120;&amp;#26448;&amp;#24066;&amp;#22330;&amp;#28508;&amp;#21147;&amp;#20998;&amp;#26512; &lt;br /&gt;4.2.3 &amp;#25143;&amp;#22806;&amp;#20581;&amp;#36523;&amp;#22120;&amp;#26448;&amp;#24066;&amp;#22330;&amp;#28508;&amp;#21147;&amp;#20998;&amp;#26512; &lt;br /&gt;&amp;#65288;1&amp;#65289;&amp;#25143;&amp;#22806;&amp;#20581;&amp;#36523;&amp;#22120;&amp;#26448;&amp;#24066;&amp;#22330;&amp;#21457;&amp;#23637;&amp;#29616;&amp;#29366; &lt;br /&gt;&amp;#65288;2&amp;#65289;&amp;#25143;&amp;#22806;&amp;#20581;&amp;#36523;&amp;#22120;&amp;#26448;&amp;#24066;&amp;#22330;&amp;#23481;&amp;#37327;&amp;#39044;&amp;#27979; &lt;br /&gt;&amp;#65288;3&amp;#65289;&amp;#25143;&amp;#22806;&amp;#20581;&amp;#36523;&amp;#22120;&amp;#26448;&amp;#24066;&amp;#22330;&amp;#28508;&amp;#21147;&amp;#20998;&amp;#26512; &lt;br /&gt;4.3 &amp;#25353;&amp;#20351;&amp;#29992;&amp;#20154;&amp;#32676;&amp;#20998;&amp;#31867;&amp;#35757;&amp;#32451;&amp;#20581;&amp;#36523;&amp;#22120;&amp;#26448;&amp;#34892;&amp;#19994;&amp;#32454;&amp;#20998;&amp;#24066;&amp;#22330;&amp;#28508;&amp;#21147;&amp;#20998;&amp;#26512; &lt;br /&gt;4.3.1 &amp;#20799;&amp;#31461;&amp;#20581;&amp;#36523;&amp;#22120;&amp;#26448;&amp;#24066;&amp;#22330;&amp;#28508;&amp;#21147;&amp;#20998;&amp;#26512; &lt;br /&gt;&amp;#65288;1&amp;#65289;&amp;#20799;&amp;#31461;&amp;#20581;&amp;#36523;&amp;#22120;&amp;#26448;&amp;#24066;&amp;#22330;&amp;#21457;&amp;#23637;&amp;#29616;&amp;#29366; &lt;br /&gt;&amp;#65288;2&amp;#65289;&amp;#20799;&amp;#31461;&amp;#20581;&amp;#36523;&amp;#22120;&amp;#26448;&amp;#24066;&amp;#22330;&amp;#23481;&amp;#37327;&amp;#39044;&amp;#27979; &lt;br /&gt;&amp;#65288;3&amp;#65289;&amp;#20799;&amp;#31461;&amp;#20581;&amp;#36523;&amp;#22120;&amp;#26448;&amp;#24066;&amp;#22330;&amp;#28508;&amp;#21147;&amp;#20998;&amp;#26512; &lt;br /&gt;4.3.2 &amp;#25104;&amp;#24180;&amp;#30007;&amp;#24615;&amp;#20581;&amp;#36523;&amp;#22120;&amp;#26448;&amp;#24066;&amp;#22330;&amp;#28508;&amp;#21147;&amp;#20998;&amp;#26512; &lt;br /&gt;&amp;#65288;1&amp;#65289;&amp;#25104;&amp;#24180;&amp;#30007;&amp;#24615;&amp;#20581;&amp;#36523;&amp;#22120;&amp;#26448;&amp;#24066;&amp;#22330;&amp;#21457;&amp;#23637;&amp;#29616;&amp;#29366; &lt;br /&gt;&amp;#65288;2&amp;#65289;&amp;#25104;&amp;#24180;&amp;#30007;&amp;#24615;&amp;#20581;&amp;#36523;&amp;#22120;&amp;#26448;&amp;#24066;&amp;#22330;&amp;#23481;&amp;#37327;&amp;#39044;&amp;#27979; &lt;br /&gt;&amp;#65288;3&amp;#65289;&amp;#25104;&amp;#24180;&amp;#30007;&amp;#24615;&amp;#20581;&amp;#36523;&amp;#22120;&amp;#26448;&amp;#24066;&amp;#22330;&amp;#28508;&amp;#21147;&amp;#20998;&amp;#26512; &lt;br /&gt;4.3.3 &amp;#25104;&amp;#24180;&amp;#22899;&amp;#24615;&amp;#20581;&amp;#36523;&amp;#22120;&amp;#26448;&amp;#24066;&amp;#22330;&amp;#28508;&amp;#21147;&amp;#20998;&amp;#26512; &lt;br /&gt;&amp;#65288;1&amp;#65289;&amp;#25104;&amp;#24180;&amp;#22899;&amp;#24615;&amp;#20581;&amp;#36523;&amp;#22120;&amp;#26448;&amp;#24066;&amp;#22330;&amp;#21457;&amp;#23637;&amp;#29616;&amp;#29366; &lt;br /&gt;&amp;#65288;2&amp;#65289;&amp;#25104;&amp;#24180;&amp;#22899;&amp;#24615;&amp;#20581;&amp;#36523;&amp;#22120;&amp;#26448;&amp;#24066;&amp;#22330;&amp;#23481;&amp;#37327;&amp;#39044;&amp;#27979; &lt;br /&gt;&amp;#65288;3&amp;#65289;&amp;#25104;&amp;#24180;&amp;#22899;&amp;#24615;&amp;#20581;&amp;#36523;&amp;#22120;&amp;#26448;&amp;#24066;&amp;#22330;&amp;#28508;&amp;#21147;&amp;#20998;&amp;#26512; &lt;br /&gt;4.3.4 &amp;#32769;&amp;#24180;&amp;#20154;&amp;#20581;&amp;#36523;&amp;#22120;&amp;#26448;&amp;#24066;&amp;#22330;&amp;#28508;&amp;#21147;&amp;#20998;&amp;#26512; &lt;br /&gt;&amp;#65288;1&amp;#65289;&amp;#32769;&amp;#24180;&amp;#20154;&amp;#20581;&amp;#36523;&amp;#22120;&amp;#26448;&amp;#24066;&amp;#22330;&amp;#21457;&amp;#23637;&amp;#29616;&amp;#29366; &lt;br /&gt;&amp;#65288;2&amp;#65289;&amp;#32769;&amp;#24180;&amp;#20154;&amp;#20581;&amp;#36523;&amp;#22120;&amp;#26448;&amp;#24066;&amp;#22330;&amp;#23481;&amp;#37327;&amp;#39044;&amp;#27979; &lt;br /&gt;&amp;#65288;3&amp;#65289;&amp;#32769;&amp;#24180;&amp;#20154;&amp;#20581;&amp;#36523;&amp;#22120;&amp;#26448;&amp;#24066;&amp;#22330;&amp;#28508;&amp;#21147;&amp;#20998;&amp;#26512; &lt;br /&gt;4.4 &amp;#25353;&amp;#38203;&amp;#28860;&amp;#30446;&amp;#30340;&amp;#20998;&amp;#31867;&amp;#35757;&amp;#32451;&amp;#20581;&amp;#36523;&amp;#22120;&amp;#26448;&amp;#34892;&amp;#19994;&amp;#32454;&amp;#20998;&amp;#24066;&amp;#22330;&amp;#28508;&amp;#21147;&amp;#20998;&amp;#26512; &lt;br /&gt;4.4.1 &amp;#26377;&amp;#27687;&amp;#20581;&amp;#36523;&amp;#22120;&amp;#26448;&amp;#24066;&amp;#22330;&amp;#28508;&amp;#21147;&amp;#20998;&amp;#26512; &lt;br /&gt;&amp;#65288;1&amp;#65289;&amp;#26377;&amp;#27687;&amp;#20581;&amp;#36523;&amp;#22120;&amp;#26448;&amp;#24635;&amp;#20307;&amp;#24066;&amp;#22330;&amp;#28508;&amp;#21147;&amp;#20998;&amp;#26512; &lt;br /&gt;&amp;#65288;2&amp;#65289;&amp;#36305;&amp;#27493;&amp;#26426;&amp;#24066;&amp;#22330;&amp;#28508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581;&amp;#36523;&amp;#36710;&amp;#24066;&amp;#22330;&amp;#28508;&amp;#21147;&amp;#20998;&amp;#26512; &lt;br /&gt;&amp;#65288;4&amp;#65289;&amp;#26925;&amp;#22278;&amp;#26426;&amp;#24066;&amp;#22330;&amp;#28508;&amp;#21147;&amp;#20998;&amp;#26512; &lt;br /&gt;&amp;#65288;5&amp;#65289;&amp;#30331;&amp;#23665;&amp;#26426;&amp;#24066;&amp;#22330;&amp;#28508;&amp;#21147;&amp;#20998;&amp;#26512; &lt;br /&gt;&amp;#65288;6&amp;#65289;&amp;#21010;&amp;#33337;&amp;#22120;&amp;#24066;&amp;#22330;&amp;#28508;&amp;#21147;&amp;#20998;&amp;#26512; &lt;br /&gt;&amp;#65288;7&amp;#65289;&amp;#25353;&amp;#25705;&amp;#26885;&amp;#24066;&amp;#22330;&amp;#28508;&amp;#21147;&amp;#20998;&amp;#26512; &lt;br /&gt;4.4.2 &amp;#26080;&amp;#27687;&amp;#20581;&amp;#36523;&amp;#22120;&amp;#26448;&amp;#24066;&amp;#22330;&amp;#28508;&amp;#21147;&amp;#20998;&amp;#26512; &lt;br /&gt;&amp;#65288;1&amp;#65289;&amp;#26080;&amp;#27687;&amp;#20581;&amp;#36523;&amp;#22120;&amp;#26448;&amp;#24635;&amp;#20307;&amp;#24066;&amp;#22330;&amp;#28508;&amp;#21147;&amp;#20998;&amp;#26512; &lt;br /&gt;&amp;#65288;2&amp;#65289;&amp;#26464;&amp;#38083;&amp;#24066;&amp;#22330;&amp;#28508;&amp;#21147;&amp;#20998;&amp;#26512; &lt;br /&gt;&amp;#65288;3&amp;#65289;&amp;#21713;&amp;#38083;&amp;#24066;&amp;#22330;&amp;#28508;&amp;#21147;&amp;#20998;&amp;#26512; &lt;br /&gt;&amp;#65288;4&amp;#65289;&amp;#25289;&amp;#21147;&amp;#22120;&amp;#24066;&amp;#22330;&amp;#28508;&amp;#21147;&amp;#20998;&amp;#26512; &lt;br /&gt;&amp;#65288;5&amp;#65289;&amp;#32508;&amp;#21512;&amp;#35757;&amp;#32451;&amp;#26426;&amp;#24066;&amp;#22330;&amp;#28508;&amp;#21147;&amp;#20998;&amp;#26512; &lt;br /&gt;4.5 &amp;#25353;&amp;#22320;&amp;#29702;&amp;#21306;&amp;#22495;&amp;#20998;&amp;#31867;&amp;#35757;&amp;#32451;&amp;#20581;&amp;#36523;&amp;#22120;&amp;#26448;&amp;#34892;&amp;#19994;&amp;#32454;&amp;#20998;&amp;#24066;&amp;#22330;&amp;#28508;&amp;#21147;&amp;#20998;&amp;#26512; &lt;br /&gt;4.5.1 &amp;#19968;&amp;#32447;&amp;#22478;&amp;#24066;&amp;#20581;&amp;#36523;&amp;#22120;&amp;#26448;&amp;#24066;&amp;#22330;&amp;#28508;&amp;#21147;&amp;#20998;&amp;#26512; &lt;br /&gt;&amp;#65288;1&amp;#65289;&amp;#19968;&amp;#32447;&amp;#22478;&amp;#24066;&amp;#20581;&amp;#36523;&amp;#22120;&amp;#26448;&amp;#24066;&amp;#22330;&amp;#21457;&amp;#23637;&amp;#29616;&amp;#29366; &lt;br /&gt;&amp;#65288;2&amp;#65289;&amp;#19968;&amp;#32447;&amp;#22478;&amp;#24066;&amp;#20581;&amp;#36523;&amp;#22120;&amp;#26448;&amp;#24066;&amp;#22330;&amp;#23481;&amp;#37327;&amp;#39044;&amp;#27979; &lt;br /&gt;&amp;#65288;3&amp;#65289;&amp;#19968;&amp;#32447;&amp;#22478;&amp;#24066;&amp;#20581;&amp;#36523;&amp;#22120;&amp;#26448;&amp;#24066;&amp;#22330;&amp;#28508;&amp;#21147;&amp;#20998;&amp;#26512; &lt;br /&gt;4.5.2 &amp;#20108;&amp;#12289;&amp;#19977;&amp;#32447;&amp;#22478;&amp;#24066;&amp;#20581;&amp;#36523;&amp;#22120;&amp;#26448;&amp;#24066;&amp;#22330;&amp;#28508;&amp;#21147;&amp;#20998;&amp;#26512; &lt;br /&gt;&amp;#65288;1&amp;#65289;&amp;#20108;&amp;#12289;&amp;#19977;&amp;#32447;&amp;#22478;&amp;#24066;&amp;#20581;&amp;#36523;&amp;#22120;&amp;#26448;&amp;#24066;&amp;#22330;&amp;#21457;&amp;#23637;&amp;#29616;&amp;#29366; &lt;br /&gt;&amp;#65288;2&amp;#65289;&amp;#20108;&amp;#12289;&amp;#19977;&amp;#32447;&amp;#22478;&amp;#24066;&amp;#20581;&amp;#36523;&amp;#22120;&amp;#26448;&amp;#24066;&amp;#22330;&amp;#23481;&amp;#37327;&amp;#39044;&amp;#27979; &lt;br /&gt;&amp;#65288;3&amp;#65289;&amp;#20108;&amp;#12289;&amp;#19977;&amp;#32447;&amp;#22478;&amp;#24066;&amp;#20581;&amp;#36523;&amp;#22120;&amp;#26448;&amp;#24066;&amp;#22330;&amp;#28508;&amp;#21147;&amp;#20998;&amp;#26512; &lt;br /&gt;4.5.3 &amp;#20892;&amp;#26449;&amp;#20581;&amp;#36523;&amp;#22120;&amp;#26448;&amp;#24066;&amp;#22330;&amp;#28508;&amp;#21147;&amp;#20998;&amp;#26512; &lt;br /&gt;&amp;#65288;1&amp;#65289;&amp;#20892;&amp;#26449;&amp;#20581;&amp;#36523;&amp;#22120;&amp;#26448;&amp;#24066;&amp;#22330;&amp;#21457;&amp;#23637;&amp;#29616;&amp;#29366; &lt;br /&gt;&amp;#65288;2&amp;#65289;&amp;#20892;&amp;#26449;&amp;#20581;&amp;#36523;&amp;#22120;&amp;#26448;&amp;#24066;&amp;#22330;&amp;#23481;&amp;#37327;&amp;#39044;&amp;#27979; &lt;br /&gt;&amp;#65288;3&amp;#65289;&amp;#20892;&amp;#26449;&amp;#20581;&amp;#36523;&amp;#22120;&amp;#26448;&amp;#24066;&amp;#22330;&amp;#28508;&amp;#21147;&amp;#20998;&amp;#26512; &lt;br /&gt;&lt;br /&gt;&lt;strong&gt;&amp;#31532;5&amp;#31456;&amp;#65306;&amp;#35757;&amp;#32451;&amp;#20581;&amp;#36523;&amp;#22120;&amp;#26448;&amp;#34892;&amp;#19994;&amp;#38144;&amp;#21806;&amp;#28192;&amp;#36947;&amp;#21450;&amp;#33829;&amp;#38144;&amp;#25112;&amp;#30053;&amp;#20998;&amp;#26512; &lt;br /&gt;&lt;/strong&gt;5.1 &amp;#35757;&amp;#32451;&amp;#20581;&amp;#36523;&amp;#22120;&amp;#26448;&amp;#34892;&amp;#19994;&amp;#38144;&amp;#21806;&amp;#28192;&amp;#36947;&amp;#20998;&amp;#26512; &lt;br /&gt;5.1.1 &amp;#35757;&amp;#32451;&amp;#20581;&amp;#36523;&amp;#22120;&amp;#26448;&amp;#34892;&amp;#19994;&amp;#38144;&amp;#21806;&amp;#27169;&amp;#24335; &lt;br /&gt;5.1.2 &amp;#35757;&amp;#32451;&amp;#20581;&amp;#36523;&amp;#22120;&amp;#26448;&amp;#34892;&amp;#19994;&amp;#38144;&amp;#21806;&amp;#28192;&amp;#36947; &lt;br /&gt;5.1.3 &amp;#29616;&amp;#26377;&amp;#28192;&amp;#36947;&amp;#27169;&amp;#24335;&amp;#23384;&amp;#22312;&amp;#38382;&amp;#39064;&amp;#20998;&amp;#26512; &lt;br /&gt;5.1.4 &amp;#35757;&amp;#32451;&amp;#20581;&amp;#36523;&amp;#22120;&amp;#26448;&amp;#28192;&amp;#36947;&amp;#26500;&amp;#24314;&amp;#31574;&amp;#30053; &lt;br /&gt;5.2 &amp;#35757;&amp;#32451;&amp;#20581;&amp;#36523;&amp;#22120;&amp;#26448;&amp;#34892;&amp;#19994;&amp;#33829;&amp;#38144;&amp;#25112;&amp;#30053;&amp;#20998;&amp;#26512; &lt;br /&gt;5.2.1 &amp;#35757;&amp;#32451;&amp;#20581;&amp;#36523;&amp;#22120;&amp;#26448;&amp;#34892;&amp;#19994;&amp;#33829;&amp;#38144;&amp;#27169;&amp;#24335;&amp;#19982;&amp;#26696;&amp;#20363;&amp;#20998;&amp;#26512; &lt;br /&gt;&amp;#65288;1&amp;#65289;&amp;#26381;&amp;#21153;&amp;#33829;&amp;#38144;&amp;#27169;&amp;#24335;&amp;#19982;&amp;#26696;&amp;#20363;&amp;#20998;&amp;#26512; &lt;br /&gt;&amp;#65288;2&amp;#65289;&amp;#39038;&amp;#38382;&amp;#24335;&amp;#33829;&amp;#38144;&amp;#27169;&amp;#24335;&amp;#19982;&amp;#26696;&amp;#20363;&amp;#20998;&amp;#26512; &lt;br /&gt;&amp;#65288;3&amp;#65289;&amp;#36190;&amp;#21161;&amp;#33829;&amp;#38144;&amp;#27169;&amp;#24335;&amp;#19982;&amp;#26696;&amp;#20363;&amp;#20998;&amp;#26512; &lt;br /&gt;&amp;#65288;4&amp;#65289;&amp;#20307;&amp;#39564;&amp;#24335;&amp;#33829;&amp;#38144;&amp;#27169;&amp;#24335;&amp;#19982;&amp;#26696;&amp;#20363;&amp;#20998;&amp;#26512; &lt;br /&gt;&amp;#65288;5&amp;#65289;&amp;#24046;&amp;#24322;&amp;#21270;&amp;#33829;&amp;#38144;&amp;#27169;&amp;#24335;&amp;#19982;&amp;#26696;&amp;#20363;&amp;#20998;&amp;#26512; &lt;br /&gt;&amp;#65288;6&amp;#65289;&amp;#20135;&amp;#21697;&amp;#29983;&amp;#21629;&amp;#21608;&amp;#26399;&amp;#33829;&amp;#38144;&amp;#27169;&amp;#24335;&amp;#19982;&amp;#26696;&amp;#20363;&amp;#20998;&amp;#26512; &lt;br /&gt;&amp;#65288;7&amp;#65289;&amp;#20114;&amp;#21160;&amp;#33829;&amp;#38144;&amp;#27169;&amp;#24335;&amp;#19982;&amp;#26696;&amp;#20363;&amp;#20998;&amp;#26512; &lt;br /&gt;5.2.2 &amp;#35757;&amp;#32451;&amp;#20581;&amp;#36523;&amp;#22120;&amp;#26448;&amp;#34892;&amp;#19994;&amp;#33829;&amp;#38144;&amp;#25112;&amp;#30053; &lt;br /&gt;&amp;#65288;1&amp;#65289;&amp;#38144;&amp;#21806;&amp;#38431;&amp;#20237;&amp;#24314;&amp;#35774;&amp;#25112;&amp;#30053; &lt;br /&gt;&amp;#65288;2&amp;#65289;&amp;#20225;&amp;#19994;&amp;#36136;&amp;#37327;&amp;#30417;&amp;#31649;&amp;#25112;&amp;#30053; &lt;br /&gt;&amp;#65288;3&amp;#65289;&amp;#38144;&amp;#21806;&amp;#28192;&amp;#36947;&amp;#25299;&amp;#23637;&amp;#25112;&amp;#30053; &lt;br /&gt;&amp;#65288;4&amp;#65289;&amp;#30452;&amp;#33829;&amp;#24215;&amp;#38754;&amp;#35774;&amp;#35745;&amp;#25112;&amp;#30053; &lt;br /&gt;5.2.3 &amp;#21697;&amp;#29260;&amp;#38144;&amp;#21806;&amp;#31361;&amp;#30772;&amp;#29942;&amp;#39048;&amp;#25112;&amp;#30053; &lt;br /&gt;&lt;br /&gt;&lt;strong&gt;&amp;#31532;6&amp;#31456;&amp;#65306;&amp;#35757;&amp;#32451;&amp;#20581;&amp;#36523;&amp;#22120;&amp;#26448;&amp;#34892;&amp;#19994;&amp;#39046;&amp;#20808;&amp;#21046;&amp;#36896;&amp;#21830;&amp;#29983;&amp;#20135;&amp;#32463;&amp;#33829;&amp;#20998;&amp;#26512; &lt;br /&gt;&lt;/strong&gt;6.1 &amp;#35757;&amp;#32451;&amp;#20581;&amp;#36523;&amp;#22120;&amp;#26448;&amp;#34892;&amp;#19994;&amp;#21046;&amp;#36896;&amp;#21830;&amp;#25490;&amp;#21517;&amp;#20998;&amp;#26512; &lt;br /&gt;6.1.1 &amp;#35757;&amp;#32451;&amp;#20581;&amp;#36523;&amp;#22120;&amp;#26448;&amp;#34892;&amp;#19994;&amp;#21046;&amp;#36896;&amp;#21830;&amp;#24037;&amp;#19994;&amp;#24635;&amp;#20135;&amp;#20540;&amp;#25490;&amp;#21517; &lt;br /&gt;6.1.2 &amp;#35757;&amp;#32451;&amp;#20581;&amp;#36523;&amp;#22120;&amp;#26448;&amp;#34892;&amp;#19994;&amp;#21046;&amp;#36896;&amp;#21830;&amp;#38144;&amp;#21806;&amp;#25910;&amp;#20837;&amp;#25490;&amp;#21517; &lt;br /&gt;6.1.3 &amp;#35757;&amp;#32451;&amp;#20581;&amp;#36523;&amp;#22120;&amp;#26448;&amp;#34892;&amp;#19994;&amp;#21046;&amp;#36896;&amp;#21830;&amp;#21033;&amp;#28070;&amp;#24635;&amp;#39069;&amp;#25490;&amp;#21517; &lt;br /&gt;6.2 &amp;#35757;&amp;#32451;&amp;#20581;&amp;#36523;&amp;#22120;&amp;#26448;&amp;#34892;&amp;#19994;&amp;#39046;&amp;#20808;&amp;#21046;&amp;#36896;&amp;#21830;&amp;#29983;&amp;#20135;&amp;#32463;&amp;#33829;&amp;#20998;&amp;#26512; &lt;br /&gt;6.2.1 &amp;#31119;&amp;#24314;&amp;#30465;&amp;#32654;&amp;#38534;&amp;#33778;&amp;#36816;&amp;#21160;&amp;#29992;&amp;#2169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6.2.2 &amp;#22823;&amp;#19996;&amp;#20658;&amp;#32988;&amp;#20445;&amp;#20581;&amp;#22120;&amp;#65288;&amp;#33487;&amp;#24030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3 &amp;#20052;&amp;#23665;&amp;#20581;&amp;#24247;&amp;#31185;&amp;#25216;&amp;#65288;&amp;#19978;&amp;#28023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4 &amp;#23665;&amp;#35199;&amp;#36798;&amp;#24247;&amp;#31185;&amp;#24037;&amp;#36152;&amp;#38598;&amp;#2224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5 &amp;#21414;&amp;#38376;&amp;#38050;&amp;#23431;&amp;#24037;&amp;#19994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6 &amp;#21414;&amp;#38376;&amp;#33945;&amp;#21457;&amp;#21033;&amp;#31185;&amp;#25216;&amp;#65288;&amp;#38598;&amp;#22242;&amp;#65289;&amp;#32929;&amp;#20221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7 &amp;#26391;&amp;#32654;&amp;#65288;&amp;#21414;&amp;#38376;&amp;#65289;&amp;#35757;&amp;#32451;&amp;#20581;&amp;#36523;&amp;#22120;&amp;#26448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8 &amp;#23665;&amp;#35199;&amp;#26032;&amp;#21644;&amp;#26426;&amp;#26800;&amp;#35774;&amp;#2279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6.2.9 &amp;#33298;&amp;#2132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5237;&amp;#36164;&amp;#20860;&amp;#24182;&amp;#19982;&amp;#37325;&amp;#32452;&amp;#20998;&amp;#26512; &lt;br /&gt;&amp;#65288;7&amp;#65289;&amp;#20225;&amp;#19994;&amp;#26368;&amp;#26032;&amp;#21457;&amp;#23637;&amp;#21160;&amp;#21521;&amp;#20998;&amp;#26512; &lt;br /&gt;6.2.10 &amp;#19975;&amp;#24180;&amp;#38738;&amp;#65288;&amp;#19978;&amp;#28023;&amp;#65289;&amp;#36816;&amp;#21160;&amp;#22120;&amp;#26448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6.2.11 &amp;#23665;&amp;#19996;&amp;#27719;&amp;#31077;&amp;#20581;&amp;#36523;&amp;#22120;&amp;#26448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12 &amp;#38738;&amp;#23707;&amp;#33521;&amp;#27966;&amp;#26031;&amp;#20581;&amp;#24247;&amp;#31185;&amp;#2521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13 &amp;#23425;&amp;#27874;&amp;#26124;&amp;#38534;&amp;#35757;&amp;#32451;&amp;#20581;&amp;#36523;&amp;#22120;&amp;#26448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14 &amp;#23665;&amp;#19996;&amp;#27719;&amp;#24247;&amp;#36816;&amp;#21160;&amp;#22120;&amp;#26448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15 &amp;#19978;&amp;#28023;&amp;#39568;&amp;#40511;&amp;#36816;&amp;#21160;&amp;#29992;&amp;#2169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16 &amp;#23665;&amp;#19996;&amp;#23453;&amp;#24503;&amp;#40857;&amp;#20581;&amp;#36523;&amp;#22120;&amp;#26448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6.2.17 &amp;#27993;&amp;#27743;&amp;#35946;&amp;#20013;&amp;#35946;&amp;#20581;&amp;#24247;&amp;#20135;&amp;#2169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18 &amp;#24464;&amp;#24030;&amp;#20891;&amp;#38686;&amp;#35757;&amp;#32451;&amp;#20581;&amp;#36523;&amp;#22120;&amp;#26448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19 &amp;#21414;&amp;#38376;&amp;#32676;&amp;#37995;&amp;#26426;&amp;#26800;&amp;#24037;&amp;#19994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20 &amp;#23665;&amp;#35199;&amp;#28595;&amp;#29790;&amp;#29305;&amp;#20581;&amp;#24247;&amp;#20135;&amp;#19994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21 &amp;#21335;&amp;#36890;&amp;#38081;&amp;#20154;&amp;#36816;&amp;#21160;&amp;#29992;&amp;#2169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22 &amp;#23665;&amp;#19996;&amp;#33521;&amp;#21513;&amp;#22810;&amp;#20581;&amp;#24247;&amp;#20135;&amp;#19994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23 &amp;#23425;&amp;#27874;&amp;#20975;&amp;#21033;&amp;#26031;&amp;#36816;&amp;#21160;&amp;#22120;&amp;#26448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24 &amp;#23665;&amp;#19996;&amp;#33521;&amp;#20811;&amp;#33713;&amp;#38598;&amp;#2224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25 &amp;#20013;&amp;#23665;&amp;#30408;&amp;#20142;&amp;#20581;&amp;#24247;&amp;#31185;&amp;#2521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26 &amp;#20315;&amp;#23665;&amp;#24066;&amp;#39034;&amp;#24503;&amp;#21306;&amp;#22885;&amp;#29595;&amp;#20581;&amp;#36523;&amp;#22120;&amp;#26448;&amp;#21046;&amp;#3689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&lt;br /&gt;&lt;strong&gt;&amp;#31532;7&amp;#31456;&amp;#65306;&amp;#35757;&amp;#32451;&amp;#20581;&amp;#36523;&amp;#22120;&amp;#26448;&amp;#34892;&amp;#19994;&amp;#25237;&amp;#36164;&amp;#20998;&amp;#26512;&amp;#21450;&amp;#39044;&amp;#27979; &lt;br /&gt;&lt;/strong&gt;7.1 &amp;#35757;&amp;#32451;&amp;#20581;&amp;#36523;&amp;#22120;&amp;#26448;&amp;#34892;&amp;#19994;&amp;#21450;&amp;#32454;&amp;#20998;&amp;#24066;&amp;#22330;&amp;#21560;&amp;#24341;&amp;#21147;&amp;#35780;&amp;#20215; &lt;br /&gt;7.1.1 &amp;#35757;&amp;#32451;&amp;#20581;&amp;#36523;&amp;#22120;&amp;#26448;&amp;#34892;&amp;#19994;&amp;#21560;&amp;#24341;&amp;#21147;&amp;#35780;&amp;#20215; &lt;br /&gt;7.1.2 &amp;#35757;&amp;#32451;&amp;#20581;&amp;#36523;&amp;#22120;&amp;#26448;&amp;#34892;&amp;#19994;&amp;#32454;&amp;#20998;&amp;#24066;&amp;#22330;&amp;#21560;&amp;#24341;&amp;#21147;&amp;#35780;&amp;#20215; &lt;br /&gt;7.2 &amp;#35757;&amp;#32451;&amp;#20581;&amp;#36523;&amp;#22120;&amp;#26448;&amp;#34892;&amp;#19994;&amp;#25237;&amp;#36164;&amp;#29305;&amp;#24615;&amp;#20998;&amp;#26512; &lt;br /&gt;7.2.1 &amp;#35757;&amp;#32451;&amp;#20581;&amp;#36523;&amp;#22120;&amp;#26448;&amp;#34892;&amp;#19994;&amp;#36827;&amp;#20837;&amp;#22721;&amp;#22418;&amp;#20998;&amp;#26512; &lt;br /&gt;7.2.2 &amp;#35757;&amp;#32451;&amp;#20581;&amp;#36523;&amp;#22120;&amp;#26448;&amp;#34892;&amp;#19994;&amp;#30408;&amp;#21033;&amp;#27169;&amp;#24335;&amp;#20998;&amp;#26512; &lt;br /&gt;7.2.3 &amp;#35757;&amp;#32451;&amp;#20581;&amp;#36523;&amp;#22120;&amp;#26448;&amp;#34892;&amp;#19994;&amp;#30408;&amp;#21033;&amp;#22240;&amp;#32032;&amp;#20998;&amp;#26512; &lt;br /&gt;7.3 &amp;#35757;&amp;#32451;&amp;#20581;&amp;#36523;&amp;#22120;&amp;#26448;&amp;#34892;&amp;#19994;&amp;#25237;&amp;#36164;&amp;#20860;&amp;#24182;&amp;#19982;&amp;#37325;&amp;#32452;&amp;#25972;&amp;#21512;&amp;#20998;&amp;#26512; &lt;br /&gt;7.3.1 &amp;#35757;&amp;#32451;&amp;#20581;&amp;#36523;&amp;#22120;&amp;#26448;&amp;#34892;&amp;#19994;&amp;#25237;&amp;#36164;&amp;#20860;&amp;#24182;&amp;#19982;&amp;#37325;&amp;#32452;&amp;#25972;&amp;#21512;&amp;#27010;&amp;#20917; &lt;br /&gt;7.3.2 &amp;#35757;&amp;#32451;&amp;#20581;&amp;#36523;&amp;#22120;&amp;#26448;&amp;#34892;&amp;#19994;&amp;#25237;&amp;#36164;&amp;#20860;&amp;#24182;&amp;#19982;&amp;#37325;&amp;#32452;&amp;#25972;&amp;#21512;&amp;#36235;&amp;#21183;&amp;#20998;&amp;#26512; &lt;br /&gt;7.4 &amp;#35757;&amp;#32451;&amp;#20581;&amp;#36523;&amp;#22120;&amp;#26448;&amp;#34892;&amp;#19994;&amp;#25237;&amp;#36164;&amp;#26426;&amp;#20250;&amp;#19982;&amp;#25237;&amp;#36164;&amp;#39118;&amp;#38505;&amp;#20998;&amp;#26512; &lt;br /&gt;7.4.1 &amp;#35757;&amp;#32451;&amp;#20581;&amp;#36523;&amp;#22120;&amp;#26448;&amp;#34892;&amp;#19994;&amp;#25237;&amp;#36164;&amp;#26426;&amp;#20250;&amp;#20998;&amp;#26512; &lt;br /&gt;7.4.2 &amp;#35757;&amp;#32451;&amp;#20581;&amp;#36523;&amp;#22120;&amp;#26448;&amp;#34892;&amp;#19994;&amp;#25237;&amp;#36164;&amp;#39118;&amp;#38505;&amp;#20998;&amp;#26512; &lt;br /&gt;7.5 &amp;#35757;&amp;#32451;&amp;#20581;&amp;#36523;&amp;#22120;&amp;#26448;&amp;#34892;&amp;#19994;&amp;#25237;&amp;#36164;&amp;#24314;&amp;#35758; &lt;br /&gt;7.5.1 &amp;#35757;&amp;#32451;&amp;#20581;&amp;#36523;&amp;#22120;&amp;#26448;&amp;#34892;&amp;#19994;&amp;#25237;&amp;#36164;&amp;#20215;&amp;#20540; &lt;br /&gt;7.5.2 &amp;#35757;&amp;#32451;&amp;#20581;&amp;#36523;&amp;#22120;&amp;#26448;&amp;#34892;&amp;#19994;&amp;#21487;&amp;#25237;&amp;#36164;&amp;#26041;&amp;#21521; &lt;br /&gt;7.5.3 &amp;#35757;&amp;#32451;&amp;#20581;&amp;#36523;&amp;#22120;&amp;#26448;&amp;#34892;&amp;#19994;&amp;#25237;&amp;#36164;&amp;#24314;&amp;#35758; &lt;br /&gt;&lt;br /&gt;&lt;strong&gt;&amp;#22270;&amp;#34920;&amp;#30446;&amp;#24405; &lt;br /&gt;&lt;/strong&gt;&amp;#22270;&amp;#34920;1&amp;#65306;&amp;#34892;&amp;#19994;&amp;#25353;&amp;#29983;&amp;#21629;&amp;#21608;&amp;#26399;&amp;#20998;&amp;#31867; &lt;br /&gt;&amp;#22270;&amp;#34920;2&amp;#65306;2008&amp;#24180;&amp;#20197;&amp;#26469;&amp;#35757;&amp;#32451;&amp;#20581;&amp;#36523;&amp;#22120;&amp;#26448;&amp;#34892;&amp;#19994;&amp;#38144;&amp;#21806;&amp;#25910;&amp;#20837;&amp;#22686;&amp;#38271;&amp;#29575;&amp;#65288;&amp;#21333;&amp;#20301;&amp;#65306;%&amp;#65289; &lt;br /&gt;&amp;#22270;&amp;#34920;3&amp;#65306;&amp;#34892;&amp;#19994;&amp;#25353;&amp;#23545;&amp;#32463;&amp;#27982;&amp;#21608;&amp;#26399;&amp;#30340;&amp;#21453;&amp;#24212;&amp;#20998;&amp;#31867; &lt;br /&gt;&amp;#22270;&amp;#34920;4&amp;#65306;2000&amp;#24180;&amp;#20197;&amp;#26469;&amp;#20013;&amp;#22269;&amp;#35757;&amp;#32451;&amp;#20581;&amp;#36523;&amp;#22120;&amp;#26448;&amp;#34892;&amp;#19994;&amp;#24066;&amp;#22330;&amp;#35268;&amp;#27169;&amp;#22686;&amp;#38271;&amp;#36895;&amp;#24230;&amp;#19982;GDP&amp;#22686;&amp;#36895;&amp;#23545;&amp;#27604;&amp;#22270;&amp;#65288;&amp;#21333;&amp;#20301;&amp;#65306;%&amp;#65289; &lt;br /&gt;&amp;#22270;&amp;#34920;5&amp;#65306;&amp;#25105;&amp;#22269;&amp;#35757;&amp;#32451;&amp;#20581;&amp;#36523;&amp;#22120;&amp;#26448;&amp;#34892;&amp;#19994;&amp;#21457;&amp;#23637;&amp;#30456;&amp;#20851;&amp;#25919;&amp;#31574;&amp;#21450;&amp;#27861;&amp;#24459;&amp;#27861;&amp;#35268; &lt;br /&gt;&amp;#22270;&amp;#34920;6&amp;#65306;&amp;#25105;&amp;#22269;&amp;#35757;&amp;#32451;&amp;#20581;&amp;#36523;&amp;#22120;&amp;#26448;&amp;#34892;&amp;#19994;&amp;#21457;&amp;#23637;&amp;#30456;&amp;#20851;&amp;#26631;&amp;#20934; &lt;br /&gt;&amp;#22270;&amp;#34920;7&amp;#65306;&amp;#32654;&amp;#22269;&amp;#21046;&amp;#36896;&amp;#19994;PMI&amp;#20998;&amp;#39033;&amp;#25351;&amp;#25968;&amp;#27010;&amp;#35272;&amp;#65288;&amp;#21333;&amp;#20301;&amp;#65306;%&amp;#65289; &lt;br /&gt;&amp;#22270;&amp;#34920;8&amp;#65306;2008&amp;#24180;&amp;#20197;&amp;#26469;&amp;#32654;&amp;#22269;&amp;#23601;&amp;#19994;&amp;#25351;&amp;#25968;&amp;#36208;&amp;#21183;&amp;#65288;&amp;#21333;&amp;#20301;&amp;#65306;%&amp;#65289; &lt;br /&gt;&amp;#22270;&amp;#34920;9&amp;#65306;2008&amp;#24180;&amp;#20197;&amp;#26469;&amp;#27431;&amp;#20803;&amp;#21306;PMI&amp;#36208;&amp;#21183;&amp;#65288;&amp;#21333;&amp;#20301;&amp;#65306;%&amp;#65289; &lt;br /&gt;&amp;#22270;&amp;#34920;10&amp;#65306;2011-2016&amp;#24180;&amp;#27431;&amp;#20803;&amp;#21306;&amp;#26680;&amp;#24515;&amp;#22269;&amp;#23478;PMI&amp;#36208;&amp;#21183;&amp;#65288;&amp;#21333;&amp;#20301;&amp;#65306;%&amp;#65289; &lt;br /&gt;&amp;#22270;&amp;#34920;11&amp;#65306;1999&amp;#24180;&amp;#20197;&amp;#26469;&amp;#27431;&amp;#20803;&amp;#21306;&amp;#22522;&amp;#20934;&amp;#21033;&amp;#29575;&amp;#36208;&amp;#21183;&amp;#65288;&amp;#21333;&amp;#20301;&amp;#65306;%&amp;#65289; &lt;br /&gt;&amp;#22270;&amp;#34920;12&amp;#65306;2006-2016&amp;#24180;&amp;#20197;&amp;#26469;&amp;#20013;&amp;#22269;&amp;#22269;&amp;#20869;&amp;#29983;&amp;#20135;&amp;#24635;&amp;#20540;&amp;#21516;&amp;#27604;&amp;#22686;&amp;#38271;&amp;#36895;&amp;#24230;&amp;#65288;&amp;#21333;&amp;#20301;&amp;#65306;&amp;#20159;&amp;#20803;&amp;#65292;%&amp;#65289; &lt;br /&gt;&amp;#22270;&amp;#34920;13&amp;#65306;2006-2016&amp;#24180;&amp;#20197;&amp;#26469;&amp;#20013;&amp;#22269;&amp;#20840;&amp;#37096;&amp;#24037;&amp;#19994;&amp;#22686;&amp;#21152;&amp;#20540;&amp;#21450;&amp;#20854;&amp;#22686;&amp;#36895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4&amp;#65306;2006-2016&amp;#24180;&amp;#20197;&amp;#26469;&amp;#22478;&amp;#38215;&amp;#23621;&amp;#27665;&amp;#21487;&amp;#25903;&amp;#37197;&amp;#25910;&amp;#20837;&amp;#65288;&amp;#21333;&amp;#20301;&amp;#65306;&amp;#20803;&amp;#65289; &lt;br /&gt;&amp;#22270;&amp;#34920;15&amp;#65306;2006-2016&amp;#24180;&amp;#20197;&amp;#26469;&amp;#20892;&amp;#26449;&amp;#23621;&amp;#27665;&amp;#20154;&amp;#22343;&amp;#32431;&amp;#25910;&amp;#20837;&amp;#65288;&amp;#21333;&amp;#20301;&amp;#65306;&amp;#20803;&amp;#65289; &lt;br /&gt;&amp;#22270;&amp;#34920;16&amp;#65306;2006-2016&amp;#24180;&amp;#20197;&amp;#26469;&amp;#20840;&amp;#31038;&amp;#20250;&amp;#22266;&amp;#23450;&amp;#36164;&amp;#20135;&amp;#25237;&amp;#36164;&amp;#21450;&amp;#20854;&amp;#22686;&amp;#36895;&amp;#65288;&amp;#21333;&amp;#20301;&amp;#65306;&amp;#20159;&amp;#20803;&amp;#65292;%&amp;#65289; &lt;br /&gt;&amp;#22270;&amp;#34920;17&amp;#65306;2006-2016&amp;#24180;&amp;#20197;&amp;#26469;&amp;#20013;&amp;#22269;&amp;#36135;&amp;#29289;&amp;#36827;&amp;#20986;&amp;#21475;&amp;#24635;&amp;#39069;&amp;#21464;&amp;#21270;&amp;#24773;&amp;#20917;&amp;#65288;&amp;#21333;&amp;#20301;&amp;#65306;&amp;#20159;&amp;#32654;&amp;#20803;&amp;#65289; &lt;br /&gt;&amp;#22270;&amp;#34920;18&amp;#65306;2012-2016&amp;#24180;&amp;#20013;&amp;#22269;&amp;#21046;&amp;#36896;&amp;#19994;PMI&amp;#36208;&amp;#21183;&amp;#22270;&amp;#65288;&amp;#21333;&amp;#20301;&amp;#65306;%&amp;#65289; &lt;br /&gt;&amp;#22270;&amp;#34920;19&amp;#65306;2012-2016&amp;#24180;&amp;#20013;&amp;#22269;&amp;#38750;&amp;#21046;&amp;#36896;&amp;#19994;&amp;#21830;&amp;#21153;&amp;#27963;&amp;#21160;&amp;#25351;&amp;#25968;&amp;#36208;&amp;#21183;&amp;#22270;&amp;#65288;&amp;#21333;&amp;#20301;&amp;#65306;%&amp;#65289; &lt;br /&gt;&amp;#22270;&amp;#34920;20&amp;#65306;2012-2016&amp;#24180;&amp;#35757;&amp;#32451;&amp;#20581;&amp;#36523;&amp;#22120;&amp;#26448;&amp;#34892;&amp;#19994;&amp;#35268;&amp;#27169;&amp;#20998;&amp;#26512;&amp;#65288;&amp;#21333;&amp;#20301;&amp;#65306;&amp;#23478;&amp;#65292;&amp;#20154;&amp;#65292;&amp;#19975;&amp;#20803;&amp;#65289; &lt;br /&gt;&amp;#22270;&amp;#34920;21&amp;#65306;2012-2016&amp;#24180;&amp;#20013;&amp;#22269;&amp;#35757;&amp;#32451;&amp;#20581;&amp;#36523;&amp;#22120;&amp;#26448;&amp;#34892;&amp;#19994;&amp;#30408;&amp;#21033;&amp;#33021;&amp;#21147;&amp;#20998;&amp;#26512;&amp;#65288;&amp;#21333;&amp;#20301;&amp;#65306;%&amp;#65289; &lt;br /&gt;&amp;#22270;&amp;#34920;22&amp;#65306;2012-2016&amp;#24180;&amp;#20013;&amp;#22269;&amp;#35757;&amp;#32451;&amp;#20581;&amp;#36523;&amp;#22120;&amp;#26448;&amp;#34892;&amp;#19994;&amp;#36816;&amp;#33829;&amp;#33021;&amp;#21147;&amp;#20998;&amp;#26512;&amp;#65288;&amp;#21333;&amp;#20301;&amp;#65306;&amp;#27425;&amp;#65289; &lt;br /&gt;&amp;#22270;&amp;#34920;23&amp;#65306;2012-2016&amp;#24180;&amp;#20013;&amp;#22269;&amp;#35757;&amp;#32451;&amp;#20581;&amp;#36523;&amp;#22120;&amp;#26448;&amp;#34892;&amp;#19994;&amp;#20607;&amp;#20538;&amp;#33021;&amp;#21147;&amp;#20998;&amp;#26512;&amp;#65288;&amp;#21333;&amp;#20301;&amp;#65306;%&amp;#65292;&amp;#20493;&amp;#65289; &lt;br /&gt;&amp;#22270;&amp;#34920;24&amp;#65306;2012-2016&amp;#24180;&amp;#20013;&amp;#22269;&amp;#35757;&amp;#32451;&amp;#20581;&amp;#36523;&amp;#22120;&amp;#26448;&amp;#34892;&amp;#19994;&amp;#21457;&amp;#23637;&amp;#33021;&amp;#21147;&amp;#20998;&amp;#26512;&amp;#65288;&amp;#21333;&amp;#20301;&amp;#65306;%&amp;#65289; &lt;br /&gt;&amp;#22270;&amp;#34920;25&amp;#65306;2012-2016&amp;#24180;&amp;#35757;&amp;#32451;&amp;#20581;&amp;#36523;&amp;#22120;&amp;#26448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26&amp;#65306;2011-2016&amp;#24180;&amp;#19981;&amp;#21516;&amp;#35268;&amp;#27169;&amp;#20225;&amp;#19994;&amp;#25968;&amp;#37327;&amp;#27604;&amp;#37325;&amp;#21464;&amp;#21270;&amp;#36235;&amp;#21183;&amp;#22270;&amp;#65288;&amp;#21333;&amp;#20301;&amp;#65306;%&amp;#65289; &lt;br /&gt;&amp;#22270;&amp;#34920;27&amp;#65306;2011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br /&gt;&amp;#22270;&amp;#34920;28&amp;#65306;2011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br /&gt;&amp;#22270;&amp;#34920;29&amp;#65306;2011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 &lt;br /&gt;&amp;#22270;&amp;#34920;30&amp;#65306;2011-2016&amp;#24180;&amp;#19981;&amp;#21516;&amp;#24615;&amp;#36136;&amp;#20225;&amp;#19994;&amp;#25968;&amp;#37327;&amp;#27604;&amp;#37325;&amp;#21464;&amp;#21270;&amp;#36235;&amp;#21183;&amp;#22270;&amp;#65288;&amp;#21333;&amp;#20301;&amp;#65306;%&amp;#65289; &lt;br /&gt;&amp;#22270;&amp;#34920;31&amp;#65306;2011-2016&amp;#24180;&amp;#19981;&amp;#21516;&amp;#24615;&amp;#36136;&amp;#20225;&amp;#19994;&amp;#36164;&amp;#20135;&amp;#24635;&amp;#39069;&amp;#27604;&amp;#37325;&amp;#21464;&amp;#21270;&amp;#36235;&amp;#21183;&amp;#22270;&amp;#65288;&amp;#21333;&amp;#20301;&amp;#65306;%&amp;#65289; &lt;br /&gt;&amp;#22270;&amp;#34920;32&amp;#65306;2011-2016&amp;#24180;&amp;#19981;&amp;#21516;&amp;#24615;&amp;#36136;&amp;#20225;&amp;#19994;&amp;#38144;&amp;#21806;&amp;#25910;&amp;#20837;&amp;#27604;&amp;#37325;&amp;#21464;&amp;#21270;&amp;#36235;&amp;#21183;&amp;#22270;&amp;#65288;&amp;#21333;&amp;#20301;&amp;#65306;%&amp;#65289; &lt;br /&gt;&amp;#22270;&amp;#34920;33&amp;#65306;2011-2016&amp;#24180;&amp;#19981;&amp;#21516;&amp;#24615;&amp;#36136;&amp;#20225;&amp;#19994;&amp;#21033;&amp;#28070;&amp;#24635;&amp;#39069;&amp;#21464;&amp;#21270;&amp;#24773;&amp;#20917;&amp;#65288;&amp;#21333;&amp;#20301;&amp;#65306;&amp;#19975;&amp;#20803;&amp;#65289; &lt;br /&gt;&amp;#22270;&amp;#34920;34&amp;#65306;2011-2016&amp;#24180;&amp;#19981;&amp;#21516;&amp;#24615;&amp;#36136;&amp;#20225;&amp;#19994;&amp;#21033;&amp;#28070;&amp;#24635;&amp;#39069;&amp;#25152;&amp;#21344;&amp;#27604;&amp;#37325;&amp;#21464;&amp;#21270;&amp;#24773;&amp;#20917;&amp;#65288;&amp;#21333;&amp;#20301;&amp;#65306;%&amp;#65289; &lt;br /&gt;&amp;#22270;&amp;#34920;35&amp;#65306;2012-2016&amp;#24180;&amp;#23621;&amp;#21069;&amp;#30340;10&amp;#20010;&amp;#30465;&amp;#24066;&amp;#38144;&amp;#21806;&amp;#25910;&amp;#20837;&amp;#32479;&amp;#35745;&amp;#34920;&amp;#65288;&amp;#21333;&amp;#20301;&amp;#65306;&amp;#19975;&amp;#20803;&amp;#65292;%&amp;#65289; &lt;br /&gt;&amp;#22270;&amp;#34920;36&amp;#65306;&amp;#23621;&amp;#21069;&amp;#30340;10&amp;#20010;&amp;#30465;&amp;#24066;&amp;#38144;&amp;#21806;&amp;#25910;&amp;#20837;&amp;#27604;&amp;#37325;&amp;#22270;&amp;#65288;&amp;#21333;&amp;#20301;&amp;#65306;%&amp;#65289; &lt;br /&gt;&amp;#22270;&amp;#34920;37&amp;#65306;2012-2016&amp;#24180;&amp;#23621;&amp;#21069;&amp;#30340;10&amp;#20010;&amp;#30465;&amp;#24066;&amp;#36164;&amp;#20135;&amp;#24635;&amp;#39069;&amp;#32479;&amp;#35745;&amp;#34920;&amp;#65288;&amp;#21333;&amp;#20301;&amp;#65306;&amp;#19975;&amp;#20803;&amp;#65292;%&amp;#65289; &lt;br /&gt;&amp;#22270;&amp;#34920;38&amp;#65306;&amp;#23621;&amp;#21069;&amp;#30340;10&amp;#20010;&amp;#30465;&amp;#24066;&amp;#36164;&amp;#20135;&amp;#24635;&amp;#39069;&amp;#27604;&amp;#37325;&amp;#22270;&amp;#65288;&amp;#21333;&amp;#20301;&amp;#65306;%&amp;#65289; &lt;br /&gt;&amp;#22270;&amp;#34920;39&amp;#65306;2012-2016&amp;#24180;&amp;#23621;&amp;#21069;&amp;#30340;10&amp;#20010;&amp;#30465;&amp;#24066;&amp;#36127;&amp;#20538;&amp;#32479;&amp;#35745;&amp;#34920;&amp;#65288;&amp;#21333;&amp;#20301;&amp;#65306;&amp;#19975;&amp;#20803;&amp;#65292;%&amp;#65289; &lt;br /&gt;&amp;#22270;&amp;#34920;40&amp;#65306;&amp;#23621;&amp;#21069;&amp;#30340;10&amp;#20010;&amp;#30465;&amp;#24066;&amp;#36127;&amp;#20538;&amp;#27604;&amp;#37325;&amp;#22270;&amp;#65288;&amp;#21333;&amp;#20301;&amp;#65306;%&amp;#65289; &lt;br /&gt;&amp;#22270;&amp;#34920;41&amp;#65306;2012-2016&amp;#24180;&amp;#23621;&amp;#21069;&amp;#30340;10&amp;#20010;&amp;#30465;&amp;#24066;&amp;#38144;&amp;#21806;&amp;#21033;&amp;#28070;&amp;#32479;&amp;#35745;&amp;#34920;&amp;#65288;&amp;#21333;&amp;#20301;&amp;#65306;&amp;#19975;&amp;#20803;&amp;#65292;%&amp;#65289; &lt;br /&gt;&amp;#22270;&amp;#34920;42&amp;#65306;&amp;#23621;&amp;#21069;&amp;#30340;10&amp;#20010;&amp;#30465;&amp;#24066;&amp;#38144;&amp;#21806;&amp;#21033;&amp;#28070;&amp;#27604;&amp;#37325;&amp;#22270;&amp;#65288;&amp;#21333;&amp;#20301;&amp;#65306;%&amp;#65289; &lt;br /&gt;&amp;#22270;&amp;#34920;43&amp;#65306;2012-2016&amp;#24180;&amp;#23621;&amp;#21069;&amp;#30340;10&amp;#20010;&amp;#30465;&amp;#24066;&amp;#21033;&amp;#28070;&amp;#24635;&amp;#39069;&amp;#32479;&amp;#35745;&amp;#34920;&amp;#65288;&amp;#21333;&amp;#20301;&amp;#65306;&amp;#19975;&amp;#20803;&amp;#65292;%&amp;#65289; &lt;br /&gt;&amp;#22270;&amp;#34920;44&amp;#65306;&amp;#23621;&amp;#21069;&amp;#30340;10&amp;#20010;&amp;#30465;&amp;#24066;&amp;#21033;&amp;#28070;&amp;#24635;&amp;#39069;&amp;#27604;&amp;#37325;&amp;#22270;&amp;#65288;&amp;#21333;&amp;#20301;&amp;#65306;%&amp;#65289; &lt;br /&gt;&amp;#22270;&amp;#34920;45&amp;#65306;2012-2016&amp;#24180;&amp;#23621;&amp;#21069;&amp;#30340;10&amp;#20010;&amp;#30465;&amp;#24066;&amp;#20135;&amp;#25104;&amp;#21697;&amp;#32479;&amp;#35745;&amp;#34920;&amp;#65288;&amp;#21333;&amp;#20301;&amp;#65306;&amp;#19975;&amp;#20803;&amp;#65292;%&amp;#65289; &lt;br /&gt;&amp;#22270;&amp;#34920;46&amp;#65306;&amp;#23621;&amp;#21069;&amp;#30340;10&amp;#20010;&amp;#30465;&amp;#24066;&amp;#20135;&amp;#25104;&amp;#21697;&amp;#27604;&amp;#37325;&amp;#22270;&amp;#65288;&amp;#21333;&amp;#20301;&amp;#65306;%&amp;#65289; &lt;br /&gt;&amp;#22270;&amp;#34920;47&amp;#65306;2012-2016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 &lt;br /&gt;&amp;#22270;&amp;#34920;48&amp;#65306;&amp;#23621;&amp;#21069;&amp;#30340;10&amp;#20010;&amp;#30465;&amp;#24066;&amp;#20225;&amp;#19994;&amp;#21333;&amp;#20301;&amp;#25968;&amp;#27604;&amp;#37325;&amp;#22270;&amp;#65288;&amp;#21333;&amp;#20301;&amp;#65306;%&amp;#65289; &lt;br /&gt;&amp;#22270;&amp;#34920;49&amp;#65306;2012-2016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 &lt;br /&gt;&amp;#22270;&amp;#34920;50&amp;#65306;&amp;#23621;&amp;#21069;&amp;#30340;10&amp;#20010;&amp;#20111;&amp;#25439;&amp;#30465;&amp;#24066;&amp;#20111;&amp;#25439;&amp;#24635;&amp;#39069;&amp;#27604;&amp;#37325;&amp;#22270;&amp;#65288;&amp;#21333;&amp;#20301;&amp;#65306;%&amp;#65289; &lt;br /&gt;&amp;#22270;&amp;#34920;51&amp;#65306;2008&amp;#24180;&amp;#20197;&amp;#26469;&amp;#35757;&amp;#32451;&amp;#20581;&amp;#36523;&amp;#22120;&amp;#26448;&amp;#34892;&amp;#19994;&amp;#24037;&amp;#19994;&amp;#24635;&amp;#20135;&amp;#20540;&amp;#21450;&amp;#22686;&amp;#38271;&amp;#29575;&amp;#36208;&amp;#21183;&amp;#65288;&amp;#21333;&amp;#20301;&amp;#65306;&amp;#20159;&amp;#20803;&amp;#65292;%&amp;#65289; &lt;br /&gt;&amp;#22270;&amp;#34920;52&amp;#65306;2008&amp;#24180;&amp;#20197;&amp;#26469;&amp;#35757;&amp;#32451;&amp;#20581;&amp;#36523;&amp;#22120;&amp;#26448;&amp;#34892;&amp;#19994;&amp;#20135;&amp;#25104;&amp;#21697;&amp;#21450;&amp;#22686;&amp;#38271;&amp;#29575;&amp;#36208;&amp;#21183;&amp;#22270;&amp;#65288;&amp;#21333;&amp;#20301;&amp;#65306;&amp;#20159;&amp;#20803;&amp;#65292;%&amp;#65289; &lt;br /&gt;&amp;#22270;&amp;#34920;53&amp;#65306;2008&amp;#24180;&amp;#20197;&amp;#26469;&amp;#35757;&amp;#32451;&amp;#20581;&amp;#36523;&amp;#22120;&amp;#26448;&amp;#34892;&amp;#19994;&amp;#38144;&amp;#21806;&amp;#20135;&amp;#20540;&amp;#21450;&amp;#22686;&amp;#38271;&amp;#29575;&amp;#21464;&amp;#21270;&amp;#24773;&amp;#20917;&amp;#65288;&amp;#21333;&amp;#20301;&amp;#65306;&amp;#20159;&amp;#20803;&amp;#65292;%&amp;#65289; &lt;br /&gt;&amp;#22270;&amp;#34920;54&amp;#65306;2008&amp;#24180;&amp;#20197;&amp;#26469;&amp;#35757;&amp;#32451;&amp;#20581;&amp;#36523;&amp;#22120;&amp;#26448;&amp;#34892;&amp;#19994;&amp;#38144;&amp;#21806;&amp;#25910;&amp;#20837;&amp;#21450;&amp;#22686;&amp;#38271;&amp;#29575;&amp;#21464;&amp;#21270;&amp;#36235;&amp;#21183;&amp;#22270;&amp;#65288;&amp;#21333;&amp;#20301;&amp;#65306;&amp;#20159;&amp;#20803;&amp;#65292;%&amp;#65289; &lt;br /&gt;&amp;#22270;&amp;#34920;55&amp;#65306;2003&amp;#24180;&amp;#20197;&amp;#26469;&amp;#20840;&amp;#22269;&amp;#35757;&amp;#32451;&amp;#20581;&amp;#36523;&amp;#22120;&amp;#26448;&amp;#34892;&amp;#19994;&amp;#20135;&amp;#38144;&amp;#29575;&amp;#21464;&amp;#21270;&amp;#36235;&amp;#21183;&amp;#22270;&amp;#65288;&amp;#21333;&amp;#20301;&amp;#65306;%&amp;#65289; &lt;br /&gt;&amp;#22270;&amp;#34920;56&amp;#65306;2012-2016&amp;#24180;&amp;#20013;&amp;#22269;&amp;#35757;&amp;#32451;&amp;#20581;&amp;#36523;&amp;#22120;&amp;#26448;&amp;#34892;&amp;#19994;&amp;#36827;&amp;#20986;&amp;#21475;&amp;#29366;&amp;#20917;&amp;#34920;&amp;#65288;&amp;#21333;&amp;#20301;&amp;#65306;&amp;#19975;&amp;#32654;&amp;#20803;&amp;#65289; &lt;br /&gt;&amp;#22270;&amp;#34920;57&amp;#65306;2012-2016&amp;#24180;&amp;#35757;&amp;#32451;&amp;#20581;&amp;#36523;&amp;#22120;&amp;#26448;&amp;#34892;&amp;#19994;&amp;#20986;&amp;#21475;&amp;#26376;&amp;#24230;&amp;#37329;&amp;#39069;&amp;#65288;&amp;#21333;&amp;#20301;&amp;#65306;&amp;#19975;&amp;#32654;&amp;#20803;&amp;#65289; &lt;br /&gt;&amp;#22270;&amp;#34920;58&amp;#65306;2012-2016&amp;#24180;&amp;#35757;&amp;#32451;&amp;#20581;&amp;#36523;&amp;#22120;&amp;#26448;&amp;#34892;&amp;#19994;&amp;#20135;&amp;#21697;&amp;#20986;&amp;#21475;&amp;#26376;&amp;#24230;&amp;#37329;&amp;#39069;&amp;#36208;&amp;#21183;&amp;#22270;&amp;#65288;&amp;#21333;&amp;#20301;&amp;#65306;&amp;#20159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9&amp;#65306;2012-2016&amp;#24180;&amp;#20013;&amp;#22269;&amp;#35757;&amp;#32451;&amp;#20581;&amp;#36523;&amp;#22120;&amp;#26448;&amp;#34892;&amp;#19994;&amp;#20986;&amp;#21475;&amp;#20135;&amp;#21697;&amp;#65288;&amp;#21333;&amp;#20301;&amp;#65306;&amp;#21544;&amp;#65292;&amp;#20159;&amp;#21103;&amp;#65292;&amp;#19975;&amp;#21103;&amp;#65292;&amp;#20159;&amp;#20010;&amp;#65292;&amp;#20159;&amp;#21452;&amp;#65292;&amp;#19975;&amp;#21452;&amp;#65292;&amp;#20010;&amp;#65292;&amp;#19975;&amp;#32654;&amp;#20803;&amp;#65289; &lt;br /&gt;&amp;#22270;&amp;#34920;60&amp;#65306;2012-2016&amp;#24180;&amp;#20013;&amp;#22269;&amp;#35757;&amp;#32451;&amp;#20581;&amp;#36523;&amp;#22120;&amp;#26448;&amp;#34892;&amp;#19994;&amp;#20869;&amp;#22806;&amp;#38144;&amp;#27604;&amp;#20363;&amp;#65288;&amp;#21333;&amp;#20301;&amp;#65306;%&amp;#65289; &lt;br /&gt;&amp;#22270;&amp;#34920;61&amp;#65306;2012-2016&amp;#24180;&amp;#35757;&amp;#32451;&amp;#20581;&amp;#36523;&amp;#22120;&amp;#26448;&amp;#34892;&amp;#19994;&amp;#36827;&amp;#21475;&amp;#26376;&amp;#24230;&amp;#37329;&amp;#39069;&amp;#65288;&amp;#21333;&amp;#20301;&amp;#65306;&amp;#19975;&amp;#32654;&amp;#20803;&amp;#65289; &lt;br /&gt;&amp;#22270;&amp;#34920;62&amp;#65306;2012-2016&amp;#24180;&amp;#35757;&amp;#32451;&amp;#20581;&amp;#36523;&amp;#22120;&amp;#26448;&amp;#34892;&amp;#19994;&amp;#20135;&amp;#21697;&amp;#36827;&amp;#21475;&amp;#26376;&amp;#24230;&amp;#37329;&amp;#39069;&amp;#36208;&amp;#21183;&amp;#22270;&amp;#65288;&amp;#21333;&amp;#20301;&amp;#65306;&amp;#19975;&amp;#32654;&amp;#20803;&amp;#65289; &lt;br /&gt;&amp;#22270;&amp;#34920;63&amp;#65306;2012-2016&amp;#24180;&amp;#20013;&amp;#22269;&amp;#35757;&amp;#32451;&amp;#20581;&amp;#36523;&amp;#22120;&amp;#26448;&amp;#34892;&amp;#19994;&amp;#36827;&amp;#21475;&amp;#20135;&amp;#21697;&amp;#65288;&amp;#21333;&amp;#20301;&amp;#65306;&amp;#21544;&amp;#65292;&amp;#19975;&amp;#21103;&amp;#65292;&amp;#20159;&amp;#20010;&amp;#65292;&amp;#19975;&amp;#21452;&amp;#65292;&amp;#20010;&amp;#65292;&amp;#19975;&amp;#32654;&amp;#20803;&amp;#65289; &lt;br /&gt;&amp;#22270;&amp;#34920;64&amp;#65306;2012-2016&amp;#24180;&amp;#35757;&amp;#32451;&amp;#20581;&amp;#36523;&amp;#22120;&amp;#26448;&amp;#34892;&amp;#19994;&amp;#22269;&amp;#20869;&amp;#24066;&amp;#22330;&amp;#20869;&amp;#22806;&amp;#20379;&amp;#24212;&amp;#27604;&amp;#20363;&amp;#65288;&amp;#21333;&amp;#20301;&amp;#65306;%&amp;#65289; &lt;br /&gt;&amp;#22270;&amp;#34920;65&amp;#65306;2017-2022&amp;#24180;&amp;#35757;&amp;#32451;&amp;#20581;&amp;#36523;&amp;#22120;&amp;#26448;&amp;#34892;&amp;#19994;&amp;#38144;&amp;#21806;&amp;#25910;&amp;#20837;&amp;#39044;&amp;#27979;&amp;#20540;&amp;#65288;&amp;#21333;&amp;#20301;&amp;#65306;&amp;#20159;&amp;#20803;&amp;#65289; &lt;br /&gt;&amp;#22270;&amp;#34920;66&amp;#65306;2017-2022&amp;#24180;&amp;#35757;&amp;#32451;&amp;#20581;&amp;#36523;&amp;#22120;&amp;#26448;&amp;#34892;&amp;#19994;&amp;#21033;&amp;#28070;&amp;#24635;&amp;#39069;&amp;#39044;&amp;#27979;&amp;#20540;&amp;#65288;&amp;#21333;&amp;#20301;&amp;#65306;&amp;#20159;&amp;#20803;&amp;#65289; &lt;br /&gt;&amp;#22270;&amp;#34920;67&amp;#65306;&amp;#25105;&amp;#22269;&amp;#35757;&amp;#32451;&amp;#20581;&amp;#36523;&amp;#22120;&amp;#26448;&amp;#34892;&amp;#19994;&amp;#20116;&amp;#21147;&amp;#20998;&amp;#26512;&amp;#32467;&amp;#35770; &lt;br /&gt;&amp;#22270;&amp;#34920;68&amp;#65306;2008&amp;#24180;&amp;#20197;&amp;#26469;&amp;#20013;&amp;#22269;&amp;#35757;&amp;#32451;&amp;#20581;&amp;#36523;&amp;#22120;&amp;#26448;&amp;#34892;&amp;#19994;&amp;#38144;&amp;#21806;&amp;#25910;&amp;#20837;&amp;#19982;&amp;#21033;&amp;#28070;&amp;#24635;&amp;#39069;&amp;#65288;&amp;#21333;&amp;#20301;&amp;#65306;&amp;#20159;&amp;#20803;&amp;#65289; &lt;br /&gt;&amp;#22270;&amp;#34920;69&amp;#65306;&amp;#35757;&amp;#32451;&amp;#20581;&amp;#36523;&amp;#22120;&amp;#26448;&amp;#21046;&amp;#36896;&amp;#34892;&amp;#19994;&amp;#38144;&amp;#21806;&amp;#25910;&amp;#20837;&amp;#25353;&amp;#22320;&amp;#21306;&amp;#19968;&amp;#35272;&amp;#34920;&amp;#65288;&amp;#21333;&amp;#20301;&amp;#65306;&amp;#19975;&amp;#20803;&amp;#65292;%&amp;#65289; &lt;br /&gt;&amp;#22270;&amp;#34920;70&amp;#65306;&amp;#20013;&amp;#22269;&amp;#35757;&amp;#32451;&amp;#20581;&amp;#36523;&amp;#22120;&amp;#26448;&amp;#21046;&amp;#36896;&amp;#34892;&amp;#19994;&amp;#21069;10&amp;#21517;&amp;#20225;&amp;#19994;&amp;#38144;&amp;#21806;&amp;#39069;&amp;#21450;&amp;#38144;&amp;#21806;&amp;#20221;&amp;#39069;&amp;#65288;&amp;#21333;&amp;#20301;&amp;#65306;&amp;#19975;&amp;#20803;&amp;#65292;%&amp;#65289; &lt;br /&gt;&amp;#22270;&amp;#34920;71&amp;#65306;&amp;#35757;&amp;#32451;&amp;#20581;&amp;#36523;&amp;#22120;&amp;#26448;&amp;#21046;&amp;#36896;&amp;#34892;&amp;#19994;&amp;#21033;&amp;#28070;&amp;#24635;&amp;#39069;&amp;#25353;&amp;#22320;&amp;#21306;&amp;#19968;&amp;#35272;&amp;#34920;&amp;#65288;&amp;#21333;&amp;#20301;&amp;#65306;&amp;#19975;&amp;#20803;&amp;#65292;%&amp;#65289; &lt;br /&gt;&amp;#22270;&amp;#34920;72&amp;#65306;&amp;#20013;&amp;#22269;&amp;#21360;&amp;#21047;&amp;#26426;&amp;#26800;&amp;#34892;&amp;#19994;&amp;#21069;10&amp;#21517;&amp;#20225;&amp;#19994;&amp;#21033;&amp;#28070;&amp;#24773;&amp;#20917;&amp;#65288;&amp;#21333;&amp;#20301;&amp;#65306;&amp;#19975;&amp;#20803;&amp;#65292;%&amp;#65289; &lt;br /&gt;&amp;#22270;&amp;#34920;73&amp;#65306;&amp;#35757;&amp;#32451;&amp;#20581;&amp;#36523;&amp;#22120;&amp;#26448;&amp;#21046;&amp;#36896;&amp;#34892;&amp;#19994;&amp;#24037;&amp;#19994;&amp;#24635;&amp;#20135;&amp;#20540;&amp;#25353;&amp;#22320;&amp;#21306;&amp;#19968;&amp;#35272;&amp;#34920;&amp;#65288;&amp;#21333;&amp;#20301;&amp;#65306;&amp;#19975;&amp;#20803;&amp;#65292;%&amp;#65289; &lt;br /&gt;&amp;#22270;&amp;#34920;74&amp;#65306;&amp;#20013;&amp;#22269;&amp;#35757;&amp;#32451;&amp;#20581;&amp;#36523;&amp;#22120;&amp;#26448;&amp;#21046;&amp;#36896;&amp;#34892;&amp;#19994;&amp;#21069;10&amp;#21517;&amp;#20225;&amp;#19994;&amp;#24037;&amp;#19994;&amp;#24635;&amp;#20135;&amp;#20540;&amp;#24773;&amp;#20917;&amp;#65288;&amp;#21333;&amp;#20301;&amp;#65306;&amp;#19975;&amp;#20803;&amp;#65292;%&amp;#65289; &lt;br /&gt;&amp;#22270;&amp;#34920;75&amp;#65306;&amp;#25353;&amp;#38459;&amp;#21147;&amp;#22120;&amp;#20214;&amp;#20998;&amp;#31867; &lt;br /&gt;&amp;#22270;&amp;#34920;76&amp;#65306;&amp;#25353;&amp;#35757;&amp;#32451;&amp;#21151;&amp;#33021;&amp;#21644;&amp;#28040;&amp;#36153;&amp;#26723;&amp;#27425;&amp;#20998;&amp;#31867; &lt;br /&gt;&amp;#22270;&amp;#34920;77&amp;#65306;2017-2022&amp;#24180;&amp;#35757;&amp;#32451;&amp;#20581;&amp;#36523;&amp;#22120;&amp;#26448;&amp;#34892;&amp;#19994;&amp;#38144;&amp;#21806;&amp;#25910;&amp;#20837;&amp;#39044;&amp;#27979;&amp;#65288;&amp;#21333;&amp;#20301;&amp;#65306;&amp;#20159;&amp;#20803;&amp;#65289; &lt;br /&gt;&amp;#22270;&amp;#34920;78&amp;#65306;2017-2022&amp;#24180;&amp;#23478;&amp;#29992;&amp;#35757;&amp;#32451;&amp;#20581;&amp;#36523;&amp;#22120;&amp;#26448;&amp;#34892;&amp;#19994;&amp;#38144;&amp;#21806;&amp;#25910;&amp;#20837;&amp;#39044;&amp;#27979;&amp;#20540;&amp;#65288;&amp;#21333;&amp;#20301;&amp;#65306;&amp;#20159;&amp;#20803;&amp;#65289; &lt;br /&gt;&amp;#22270;&amp;#34920;79&amp;#65306;2017-2022&amp;#24180;&amp;#21830;&amp;#19994;&amp;#35757;&amp;#32451;&amp;#20581;&amp;#36523;&amp;#22120;&amp;#26448;&amp;#24066;&amp;#22330;&amp;#38144;&amp;#21806;&amp;#25910;&amp;#20837;&amp;#39044;&amp;#27979;&amp;#20540;&amp;#65288;&amp;#21333;&amp;#20301;&amp;#65306;&amp;#20159;&amp;#20803;&amp;#65289; &lt;br /&gt;&amp;#22270;&amp;#34920;80&amp;#65306;&amp;#20013;&amp;#22269;&amp;#35757;&amp;#32451;&amp;#20581;&amp;#36523;&amp;#22120;&amp;#26448;&amp;#34892;&amp;#19994;&amp;#21046;&amp;#36896;&amp;#21830;&amp;#24037;&amp;#19994;&amp;#24635;&amp;#20135;&amp;#20540;&amp;#65288;&amp;#29616;&amp;#20215;&amp;#65289;&amp;#25490;&amp;#21517;&amp;#21069;&amp;#21313;&amp;#20301;&amp;#65288;&amp;#21333;&amp;#20301;&amp;#65306;&amp;#19975;&amp;#20803;&amp;#65292;%&amp;#65289; &lt;br /&gt;&amp;#22270;&amp;#34920;81&amp;#65306;&amp;#20013;&amp;#22269;&amp;#35757;&amp;#32451;&amp;#20581;&amp;#36523;&amp;#22120;&amp;#26448;&amp;#34892;&amp;#19994;&amp;#21046;&amp;#36896;&amp;#21830;&amp;#38144;&amp;#21806;&amp;#25910;&amp;#20837;&amp;#25490;&amp;#21517;&amp;#21069;&amp;#21313;&amp;#20301;&amp;#65288;&amp;#21333;&amp;#20301;&amp;#65306;&amp;#19975;&amp;#20803;&amp;#65292;%&amp;#65289; &lt;br /&gt;&amp;#22270;&amp;#34920;82&amp;#65306;&amp;#20013;&amp;#22269;&amp;#35757;&amp;#32451;&amp;#20581;&amp;#36523;&amp;#22120;&amp;#26448;&amp;#34892;&amp;#19994;&amp;#21046;&amp;#36896;&amp;#21830;&amp;#21033;&amp;#28070;&amp;#24635;&amp;#39069;&amp;#25490;&amp;#21517;&amp;#21069;&amp;#21313;&amp;#20301;&amp;#65288;&amp;#21333;&amp;#20301;&amp;#65306;&amp;#19975;&amp;#20803;&amp;#65292;%&amp;#65289; &lt;br /&gt;&amp;#22270;&amp;#34920;83&amp;#65306;&amp;#31119;&amp;#24314;&amp;#30465;&amp;#32654;&amp;#38534;&amp;#33778;&amp;#36816;&amp;#21160;&amp;#29992;&amp;#21697;&amp;#26377;&amp;#38480;&amp;#20844;&amp;#21496;&amp;#22522;&amp;#26412;&amp;#20449;&amp;#24687;&amp;#34920; &lt;br /&gt;&amp;#22270;&amp;#34920;84&amp;#65306;&amp;#31119;&amp;#24314;&amp;#30465;&amp;#32654;&amp;#38534;&amp;#33778;&amp;#36816;&amp;#21160;&amp;#29992;&amp;#21697;&amp;#26377;&amp;#38480;&amp;#20844;&amp;#21496;&amp;#19994;&amp;#21153;&amp;#33021;&amp;#21147;&amp;#31616;&amp;#20917;&amp;#34920; &lt;br /&gt;&amp;#22270;&amp;#34920;85&amp;#65306;&amp;#31119;&amp;#24314;&amp;#30465;&amp;#32654;&amp;#38534;&amp;#33778;&amp;#36816;&amp;#21160;&amp;#29992;&amp;#21697;&amp;#26377;&amp;#38480;&amp;#20844;&amp;#21496;&amp;#20248;&amp;#21155;&amp;#21183;&amp;#20998;&amp;#26512; &lt;br /&gt;&amp;#22270;&amp;#34920;86&amp;#65306;&amp;#22823;&amp;#19996;&amp;#20658;&amp;#32988;&amp;#20445;&amp;#20581;&amp;#22120;&amp;#65288;&amp;#33487;&amp;#24030;&amp;#65289;&amp;#26377;&amp;#38480;&amp;#20844;&amp;#21496;&amp;#22522;&amp;#26412;&amp;#20449;&amp;#24687;&amp;#34920; &lt;br /&gt;&amp;#22270;&amp;#34920;87&amp;#65306;&amp;#22823;&amp;#19996;&amp;#20658;&amp;#32988;&amp;#20445;&amp;#20581;&amp;#22120;&amp;#65288;&amp;#33487;&amp;#24030;&amp;#65289;&amp;#26377;&amp;#38480;&amp;#20844;&amp;#21496;&amp;#19994;&amp;#21153;&amp;#33021;&amp;#21147;&amp;#31616;&amp;#20917;&amp;#34920; &lt;br /&gt;&amp;#22270;&amp;#34920;88&amp;#65306;&amp;#22823;&amp;#19996;&amp;#20658;&amp;#32988;&amp;#20445;&amp;#20581;&amp;#22120;&amp;#65288;&amp;#33487;&amp;#24030;&amp;#65289;&amp;#26377;&amp;#38480;&amp;#20844;&amp;#21496;&amp;#20248;&amp;#21155;&amp;#21183;&amp;#20998;&amp;#26512; &lt;br /&gt;&amp;#22270;&amp;#34920;89&amp;#65306;&amp;#20052;&amp;#23665;&amp;#20581;&amp;#24247;&amp;#31185;&amp;#25216;&amp;#65288;&amp;#19978;&amp;#28023;&amp;#65289;&amp;#26377;&amp;#38480;&amp;#20844;&amp;#21496;&amp;#22522;&amp;#26412;&amp;#20449;&amp;#24687;&amp;#34920; &lt;br /&gt;&amp;#22270;&amp;#34920;90&amp;#65306;&amp;#20052;&amp;#23665;&amp;#20581;&amp;#24247;&amp;#31185;&amp;#25216;&amp;#65288;&amp;#19978;&amp;#28023;&amp;#65289;&amp;#26377;&amp;#38480;&amp;#20844;&amp;#21496;&amp;#19994;&amp;#21153;&amp;#33021;&amp;#21147;&amp;#31616;&amp;#20917;&amp;#34920; &lt;br /&gt;&amp;#22270;&amp;#34920;91&amp;#65306;&amp;#20052;&amp;#23665;&amp;#20581;&amp;#24247;&amp;#31185;&amp;#25216;&amp;#65288;&amp;#19978;&amp;#28023;&amp;#65289;&amp;#26377;&amp;#38480;&amp;#20844;&amp;#21496;&amp;#20248;&amp;#21155;&amp;#21183;&amp;#20998;&amp;#26512; &lt;br /&gt;&amp;#22270;&amp;#34920;92&amp;#65306;&amp;#23665;&amp;#35199;&amp;#36798;&amp;#24247;&amp;#31185;&amp;#24037;&amp;#36152;&amp;#38598;&amp;#22242;&amp;#26377;&amp;#38480;&amp;#20844;&amp;#21496;&amp;#22522;&amp;#26412;&amp;#20449;&amp;#24687;&amp;#34920; &lt;br /&gt;&amp;#22270;&amp;#34920;93&amp;#65306;&amp;#23665;&amp;#35199;&amp;#36798;&amp;#24247;&amp;#31185;&amp;#24037;&amp;#36152;&amp;#38598;&amp;#22242;&amp;#26377;&amp;#38480;&amp;#20844;&amp;#21496;&amp;#19994;&amp;#21153;&amp;#33021;&amp;#21147;&amp;#31616;&amp;#20917;&amp;#34920; &lt;br /&gt;&amp;#22270;&amp;#34920;94&amp;#65306;&amp;#23665;&amp;#35199;&amp;#36798;&amp;#24247;&amp;#31185;&amp;#24037;&amp;#36152;&amp;#38598;&amp;#22242;&amp;#26377;&amp;#38480;&amp;#20844;&amp;#21496;&amp;#21713;&amp;#38083;&amp;#31995;&amp;#21015;&amp;#20135;&amp;#21697;&amp;#32467;&amp;#26500;&amp;#22270; &lt;br /&gt;&amp;#22270;&amp;#34920;95&amp;#65306;&amp;#23665;&amp;#35199;&amp;#36798;&amp;#24247;&amp;#31185;&amp;#24037;&amp;#36152;&amp;#38598;&amp;#22242;&amp;#26377;&amp;#38480;&amp;#20844;&amp;#21496;&amp;#26464;&amp;#38083;&amp;#31995;&amp;#21015;&amp;#20135;&amp;#21697;&amp;#32467;&amp;#26500;&amp;#22270; &lt;br /&gt;&amp;#22270;&amp;#34920;96&amp;#65306;&amp;#23665;&amp;#35199;&amp;#36798;&amp;#24247;&amp;#31185;&amp;#24037;&amp;#36152;&amp;#38598;&amp;#22242;&amp;#26377;&amp;#38480;&amp;#20844;&amp;#21496;&amp;#20248;&amp;#21155;&amp;#21183;&amp;#20998;&amp;#26512; &lt;br /&gt;&amp;#22270;&amp;#34920;97&amp;#65306;&amp;#21414;&amp;#38376;&amp;#38050;&amp;#23431;&amp;#24037;&amp;#19994;&amp;#26377;&amp;#38480;&amp;#20844;&amp;#21496;&amp;#22522;&amp;#26412;&amp;#20449;&amp;#24687;&amp;#34920; &lt;br /&gt;&amp;#22270;&amp;#34920;98&amp;#65306;&amp;#21414;&amp;#38376;&amp;#38050;&amp;#23431;&amp;#24037;&amp;#19994;&amp;#26377;&amp;#38480;&amp;#20844;&amp;#21496;&amp;#19994;&amp;#21153;&amp;#33021;&amp;#21147;&amp;#31616;&amp;#20917;&amp;#34920; &lt;br /&gt;&amp;#22270;&amp;#34920;99&amp;#65306;&amp;#21414;&amp;#38376;&amp;#38050;&amp;#23431;&amp;#24037;&amp;#19994;&amp;#26377;&amp;#38480;&amp;#20844;&amp;#21496;&amp;#20248;&amp;#21155;&amp;#21183;&amp;#20998;&amp;#26512; &lt;br /&gt;&amp;#22270;&amp;#34920;100&amp;#65306;&amp;#21414;&amp;#38376;&amp;#33945;&amp;#21457;&amp;#21033;&amp;#31185;&amp;#25216;&amp;#65288;&amp;#38598;&amp;#22242;&amp;#65289;&amp;#32929;&amp;#20221;&amp;#26377;&amp;#38480;&amp;#20844;&amp;#21496;&amp;#22522;&amp;#26412;&amp;#20449;&amp;#24687;&amp;#34920; &lt;br /&gt;&amp;#22270;&amp;#34920;101&amp;#65306;&amp;#21414;&amp;#38376;&amp;#33945;&amp;#21457;&amp;#21033;&amp;#31185;&amp;#25216;&amp;#65288;&amp;#38598;&amp;#22242;&amp;#65289;&amp;#32929;&amp;#20221;&amp;#26377;&amp;#38480;&amp;#20844;&amp;#21496;&amp;#19994;&amp;#21153;&amp;#33021;&amp;#21147;&amp;#31616;&amp;#20917;&amp;#34920; &lt;br /&gt;&amp;#22270;&amp;#34920;102&amp;#65306;&amp;#21414;&amp;#38376;&amp;#33945;&amp;#21457;&amp;#21033;&amp;#31185;&amp;#25216;&amp;#65288;&amp;#38598;&amp;#22242;&amp;#65289;&amp;#32929;&amp;#20221;&amp;#26377;&amp;#38480;&amp;#20844;&amp;#21496;&amp;#20248;&amp;#21155;&amp;#21183;&amp;#20998;&amp;#26512; &lt;br /&gt;&amp;#22270;&amp;#34920;103&amp;#65306;&amp;#26391;&amp;#32654;&amp;#65288;&amp;#21414;&amp;#38376;&amp;#65289;&amp;#35757;&amp;#32451;&amp;#20581;&amp;#36523;&amp;#22120;&amp;#26448;&amp;#26377;&amp;#38480;&amp;#20844;&amp;#21496;&amp;#22522;&amp;#26412;&amp;#20449;&amp;#2468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04&amp;#65306;&amp;#26391;&amp;#32654;&amp;#65288;&amp;#21414;&amp;#38376;&amp;#65289;&amp;#35757;&amp;#32451;&amp;#20581;&amp;#36523;&amp;#22120;&amp;#26448;&amp;#26377;&amp;#38480;&amp;#20844;&amp;#21496;&amp;#19994;&amp;#21153;&amp;#33021;&amp;#21147;&amp;#31616;&amp;#20917;&amp;#34920; &lt;br /&gt;&amp;#22270;&amp;#34920;105&amp;#65306;&amp;#26391;&amp;#32654;&amp;#65288;&amp;#21414;&amp;#38376;&amp;#65289;&amp;#35757;&amp;#32451;&amp;#20581;&amp;#36523;&amp;#22120;&amp;#26448;&amp;#26377;&amp;#38480;&amp;#20844;&amp;#21496;&amp;#20248;&amp;#21155;&amp;#21183;&amp;#20998;&amp;#26512; &lt;br /&gt;&amp;#22270;&amp;#34920;106&amp;#65306;&amp;#23665;&amp;#35199;&amp;#26032;&amp;#21644;&amp;#26426;&amp;#26800;&amp;#35774;&amp;#22791;&amp;#26377;&amp;#38480;&amp;#20844;&amp;#21496;&amp;#22522;&amp;#26412;&amp;#20449;&amp;#24687;&amp;#34920; &lt;br /&gt;&amp;#22270;&amp;#34920;107&amp;#65306;&amp;#23665;&amp;#35199;&amp;#26032;&amp;#21644;&amp;#26426;&amp;#26800;&amp;#35774;&amp;#22791;&amp;#26377;&amp;#38480;&amp;#20844;&amp;#21496;&amp;#19994;&amp;#21153;&amp;#33021;&amp;#21147;&amp;#31616;&amp;#20917;&amp;#34920; &lt;br /&gt;&amp;#22270;&amp;#34920;108&amp;#65306;&amp;#23665;&amp;#35199;&amp;#26032;&amp;#21644;&amp;#26426;&amp;#26800;&amp;#35774;&amp;#22791;&amp;#26377;&amp;#38480;&amp;#20844;&amp;#21496;&amp;#20248;&amp;#21155;&amp;#21183;&amp;#20998;&amp;#26512; &lt;br /&gt;&amp;#22270;&amp;#34920;109&amp;#65306;&amp;#33298;&amp;#21326;&amp;#32929;&amp;#20221;&amp;#26377;&amp;#38480;&amp;#20844;&amp;#21496;&amp;#22522;&amp;#26412;&amp;#20449;&amp;#24687;&amp;#34920; &lt;br /&gt;&amp;#22270;&amp;#34920;110&amp;#65306;&amp;#33298;&amp;#21326;&amp;#32929;&amp;#20221;&amp;#26377;&amp;#38480;&amp;#20844;&amp;#21496;&amp;#19994;&amp;#21153;&amp;#33021;&amp;#21147;&amp;#31616;&amp;#20917;&amp;#34920; &lt;br /&gt;&amp;#22270;&amp;#34920;111&amp;#65306;&amp;#33298;&amp;#21326;&amp;#32929;&amp;#20221;&amp;#26377;&amp;#38480;&amp;#20844;&amp;#21496;&amp;#20248;&amp;#21155;&amp;#21183;&amp;#20998;&amp;#26512; &lt;br /&gt;&amp;#22270;&amp;#34920;112&amp;#65306;&amp;#33298;&amp;#21326;&amp;#32929;&amp;#20221;&amp;#26377;&amp;#38480;&amp;#20844;&amp;#21496;&amp;#25307;&amp;#21830;&amp;#21306;&amp;#22495;&amp;#34920; &lt;br /&gt;&amp;#22270;&amp;#34920;113&amp;#65306;&amp;#19975;&amp;#24180;&amp;#38738;&amp;#65288;&amp;#19978;&amp;#28023;&amp;#65289;&amp;#36816;&amp;#21160;&amp;#22120;&amp;#26448;&amp;#26377;&amp;#38480;&amp;#20844;&amp;#21496;&amp;#22522;&amp;#26412;&amp;#20449;&amp;#24687;&amp;#34920; &lt;br /&gt;&amp;#22270;&amp;#34920;114&amp;#65306;&amp;#19975;&amp;#24180;&amp;#38738;&amp;#65288;&amp;#19978;&amp;#28023;&amp;#65289;&amp;#36816;&amp;#21160;&amp;#22120;&amp;#26448;&amp;#26377;&amp;#38480;&amp;#20844;&amp;#21496;&amp;#19994;&amp;#21153;&amp;#33021;&amp;#21147;&amp;#31616;&amp;#20917;&amp;#34920; &lt;br /&gt;&amp;#22270;&amp;#34920;115&amp;#65306;&amp;#19975;&amp;#24180;&amp;#38738;&amp;#65288;&amp;#19978;&amp;#28023;&amp;#65289;&amp;#36816;&amp;#21160;&amp;#22120;&amp;#26448;&amp;#26377;&amp;#38480;&amp;#20844;&amp;#21496;&amp;#20248;&amp;#21155;&amp;#21183;&amp;#20998;&amp;#26512; &lt;br /&gt;&amp;#22270;&amp;#34920;116&amp;#65306;&amp;#23665;&amp;#19996;&amp;#27719;&amp;#31077;&amp;#20581;&amp;#36523;&amp;#22120;&amp;#26448;&amp;#26377;&amp;#38480;&amp;#20844;&amp;#21496;&amp;#22522;&amp;#26412;&amp;#20449;&amp;#24687;&amp;#34920; &lt;br /&gt;&amp;#22270;&amp;#34920;117&amp;#65306;&amp;#23665;&amp;#19996;&amp;#27719;&amp;#31077;&amp;#20581;&amp;#36523;&amp;#22120;&amp;#26448;&amp;#26377;&amp;#38480;&amp;#20844;&amp;#21496;&amp;#19994;&amp;#21153;&amp;#33021;&amp;#21147;&amp;#31616;&amp;#20917;&amp;#34920; &lt;br /&gt;&amp;#22270;&amp;#34920;118&amp;#65306;&amp;#23665;&amp;#19996;&amp;#27719;&amp;#31077;&amp;#20581;&amp;#36523;&amp;#22120;&amp;#26448;&amp;#26377;&amp;#38480;&amp;#20844;&amp;#21496;&amp;#20248;&amp;#21155;&amp;#21183;&amp;#20998;&amp;#26512; &lt;br /&gt;&amp;#22270;&amp;#34920;119&amp;#65306;&amp;#38738;&amp;#23707;&amp;#33521;&amp;#27966;&amp;#26031;&amp;#20581;&amp;#24247;&amp;#31185;&amp;#25216;&amp;#26377;&amp;#38480;&amp;#20844;&amp;#21496;&amp;#22522;&amp;#26412;&amp;#20449;&amp;#24687;&amp;#34920; &lt;br /&gt;&amp;#22270;&amp;#34920;120&amp;#65306;&amp;#38738;&amp;#23707;&amp;#33521;&amp;#27966;&amp;#26031;&amp;#20581;&amp;#24247;&amp;#31185;&amp;#25216;&amp;#26377;&amp;#38480;&amp;#20844;&amp;#21496;&amp;#19994;&amp;#21153;&amp;#33021;&amp;#21147;&amp;#31616;&amp;#20917;&amp;#3492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