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叉车充电机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49;&amp;#36710;&amp;#20805;&amp;#30005;&amp;#26426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49;&amp;#36710;&amp;#20805;&amp;#30005;&amp;#26426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49;&amp;#36710;&amp;#20805;&amp;#30005;&amp;#26426;&amp;#65292;&amp;#39038;&amp;#21517;&amp;#24605;&amp;#20041;&amp;#23601;&amp;#26159;&amp;#19987;&amp;#38376;&amp;#20026;&amp;#30005;&amp;#21160;&amp;#21449;&amp;#36710;&amp;#20805;&amp;#30005;&amp;#30340;&amp;#20805;&amp;#30005;&amp;#26426;&amp;#12290;&amp;#36816;&amp;#29992;&amp;#20808;&amp;#36827;&amp;#30340;&amp;#26234;&amp;#33021;&amp;#21160;&amp;#24577;&amp;#35843;&amp;#25972;&amp;#20805;&amp;#30005;&amp;#25216;&amp;#26415;&amp;#65292;&amp;#37319;&amp;#29992;&amp;#24658;&amp;#27969;/&amp;#24658;&amp;#21387;/&amp;#23567;&amp;#24658;&amp;#27969;&amp;#26234;&amp;#33021;&amp;#19977;&amp;#20010;&amp;#38454;&amp;#27573;&amp;#20805;&amp;#30005;&amp;#26041;&amp;#24335;&amp;#65292;&amp;#20855;&amp;#26377;&amp;#20805;&amp;#30005;&amp;#25928;&amp;#29575;&amp;#39640;&amp;#65292;&amp;#25805;&amp;#20316;&amp;#31616;&amp;#21333;&amp;#31561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449;&amp;#36710;&amp;#20805;&amp;#30005;&amp;#26426;&amp;#20135;&amp;#2169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49;&amp;#36710;&amp;#20805;&amp;#30005;&amp;#26426;&amp;#20135;&amp;#21697;&amp;#23450;&amp;#20041;&amp;#1228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49;&amp;#36710;&amp;#20805;&amp;#30005;&amp;#26426;&amp;#35774;&amp;#2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49;&amp;#36710;&amp;#20805;&amp;#30005;&amp;#2642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49;&amp;#36710;&amp;#20805;&amp;#30005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49;&amp;#36710;&amp;#20805;&amp;#3000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20805;&amp;#30005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1449;&amp;#36710;&amp;#20805;&amp;#30005;&amp;#26426;&amp;#24066;&amp;#22330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1449;&amp;#36710;&amp;#20805;&amp;#30005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49;&amp;#36710;&amp;#20805;&amp;#30005;&amp;#26426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49;&amp;#36710;&amp;#20805;&amp;#30005;&amp;#26426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449;&amp;#36710;&amp;#20805;&amp;#30005;&amp;#2642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449;&amp;#36710;&amp;#20805;&amp;#30005;&amp;#2642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49;&amp;#36710;&amp;#20805;&amp;#30005;&amp;#26426;&amp;#29983;&amp;#2013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49;&amp;#36710;&amp;#20805;&amp;#30005;&amp;#26426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449;&amp;#36710;&amp;#20805;&amp;#30005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49;&amp;#36710;&amp;#20805;&amp;#30005;&amp;#2642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49;&amp;#36710;&amp;#20805;&amp;#30005;&amp;#2642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49;&amp;#36710;&amp;#20805;&amp;#30005;&amp;#2642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49;&amp;#36710;&amp;#20805;&amp;#30005;&amp;#2642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449;&amp;#36710;&amp;#20805;&amp;#30005;&amp;#26426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449;&amp;#36710;&amp;#20805;&amp;#30005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449;&amp;#36710;&amp;#20805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49;&amp;#36710;&amp;#20805;&amp;#3000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49;&amp;#36710;&amp;#20805;&amp;#3000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49;&amp;#36710;&amp;#20805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49;&amp;#36710;&amp;#20805;&amp;#30005;&amp;#2642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1449;&amp;#36710;&amp;#20805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1449;&amp;#36710;&amp;#20805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1449;&amp;#36710;&amp;#20805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1449;&amp;#36710;&amp;#20805;&amp;#3000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449;&amp;#36710;&amp;#20805;&amp;#30005;&amp;#26426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449;&amp;#36710;&amp;#20805;&amp;#3000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449;&amp;#36710;&amp;#20805;&amp;#30005;&amp;#2642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449;&amp;#36710;&amp;#20805;&amp;#30005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49;&amp;#36710;&amp;#20805;&amp;#30005;&amp;#26426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49;&amp;#36710;&amp;#20805;&amp;#30005;&amp;#2642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449;&amp;#36710;&amp;#20805;&amp;#30005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449;&amp;#36710;&amp;#20805;&amp;#30005;&amp;#26426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49;&amp;#36710;&amp;#20805;&amp;#30005;&amp;#26426;&amp;#34892;&amp;#19994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49;&amp;#36710;&amp;#20805;&amp;#30005;&amp;#2642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49;&amp;#36710;&amp;#20805;&amp;#30005;&amp;#2642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49;&amp;#36710;&amp;#20805;&amp;#30005;&amp;#2642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49;&amp;#36710;&amp;#20805;&amp;#30005;&amp;#2642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449;&amp;#36710;&amp;#20805;&amp;#30005;&amp;#2642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49;&amp;#36710;&amp;#20805;&amp;#30005;&amp;#26426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21449;&amp;#36710;&amp;#20805;&amp;#30005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449;&amp;#36710;&amp;#20805;&amp;#30005;&amp;#26426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1449;&amp;#36710;&amp;#20805;&amp;#30005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449;&amp;#36710;&amp;#20805;&amp;#30005;&amp;#26426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1449;&amp;#36710;&amp;#20805;&amp;#30005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449;&amp;#36710;&amp;#20805;&amp;#30005;&amp;#26426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1449;&amp;#36710;&amp;#20805;&amp;#30005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449;&amp;#36710;&amp;#20805;&amp;#30005;&amp;#26426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1449;&amp;#36710;&amp;#20805;&amp;#30005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2320;&amp;#21306;&amp;#21449;&amp;#36710;&amp;#20805;&amp;#30005;&amp;#26426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2320;&amp;#21306;&amp;#21449;&amp;#36710;&amp;#20805;&amp;#30005;&amp;#2642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449;&amp;#36710;&amp;#20805;&amp;#30005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49;&amp;#36710;&amp;#20805;&amp;#30005;&amp;#2642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49;&amp;#36710;&amp;#20805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20805;&amp;#3000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449;&amp;#36710;&amp;#20805;&amp;#3000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49;&amp;#36710;&amp;#20805;&amp;#3000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49;&amp;#36710;&amp;#20805;&amp;#3000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49;&amp;#36710;&amp;#20805;&amp;#30005;&amp;#26426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449;&amp;#36710;&amp;#20805;&amp;#30005;&amp;#26426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1449;&amp;#36710;&amp;#20805;&amp;#30005;&amp;#2642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1449;&amp;#36710;&amp;#20805;&amp;#30005;&amp;#26426;&amp;#36827;&amp;#21475;&amp;#34892;&amp;#19994;&amp;#25152;&amp;#236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1449;&amp;#36710;&amp;#20805;&amp;#30005;&amp;#26426;&amp;#20986;&amp;#21475;&amp;#34892;&amp;#19994;&amp;#25152;&amp;#236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449;&amp;#36710;&amp;#20805;&amp;#30005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21449;&amp;#36710;&amp;#20805;&amp;#30005;&amp;#26426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3439;&amp;#3526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340;&amp;#32463;&amp;#27982;&amp;#25919;&amp;#3157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463;&amp;#27982;&amp;#36816;&amp;#348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1449;&amp;#36710;&amp;#20805;&amp;#3000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49;&amp;#36710;&amp;#20805;&amp;#30005;&amp;#26426;&amp;#19994;&amp;#21457;&amp;#23637;&amp;#23384;&amp;#22312;&amp;#30340;&amp;#21155;&amp;#21183;&amp;#21644;&amp;#23041;&amp;#3296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49;&amp;#36710;&amp;#20805;&amp;#30005;&amp;#26426;&amp;#21457;&amp;#23637;&amp;#23384;&amp;#22312;&amp;#30340;&amp;#20248;&amp;#21183;&amp;#21644;&amp;#26426;&amp;#2025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1449;&amp;#36710;&amp;#20805;&amp;#30005;&amp;#26426;&amp;#34892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21449;&amp;#36710;&amp;#20805;&amp;#30005;&amp;#26426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1449;&amp;#36710;&amp;#20805;&amp;#30005;&amp;#26426;&amp;#34892;&amp;#19994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1449;&amp;#36710;&amp;#20805;&amp;#30005;&amp;#26426;&amp;#34892;&amp;#19994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449;&amp;#36710;&amp;#20805;&amp;#30005;&amp;#26426;&amp;#34892;&amp;#1999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20805;&amp;#30005;&amp;#26426;&amp;#34892;&amp;#19994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20805;&amp;#3000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1449;&amp;#36710;&amp;#20805;&amp;#30005;&amp;#26426;&amp;#34892;&amp;#19994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1449;&amp;#36710;&amp;#20805;&amp;#30005;&amp;#26426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4892;&amp;#19994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1449;&amp;#36710;&amp;#20805;&amp;#30005;&amp;#26426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2269;&amp;#20869;&amp;#29983;&amp;#20135;&amp;#24635;&amp;#20540;&amp;#22686;&amp;#3689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5&amp;#24180;&amp;#19979;&amp;#21322;&amp;#24180;&amp;#22269;&amp;#27665;&amp;#29983;&amp;#20135;&amp;#24635;&amp;#2054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5&amp;#24180;&amp;#19979;&amp;#21322;&amp;#24180;&amp;#23621;&amp;#27665;&amp;#28040;&amp;#36153;&amp;#20215;&amp;#26684;&amp;#25351;&amp;#25968;(cpi)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5&amp;#24180;&amp;#19979;&amp;#21322;&amp;#24180;&amp;#25105;&amp;#22269;&amp;#24037;&amp;#19994;&amp;#21697;&amp;#20986;&amp;#21378;&amp;#20215;&amp;#26684;&amp;#25351;&amp;#25968;&amp;#65288;ppi&amp;#6528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5&amp;#24180;&amp;#19979;&amp;#21322;&amp;#24180;&amp;#20013;&amp;#22269;&amp;#24037;&amp;#19994;&amp;#22686;&amp;#38271;&amp;#20540;&amp;#22686;&amp;#38271;&amp;#24773;&amp;#2091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5&amp;#24180;&amp;#19979;&amp;#21322;&amp;#24180;&amp;#20013;&amp;#22269;&amp;#22266;&amp;#23450;&amp;#36164;&amp;#20135;&amp;#25237;&amp;#3616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5&amp;#24180;&amp;#19979;&amp;#21322;&amp;#24180;&amp;#25105;&amp;#22269;&amp;#22269;&amp;#20869;&amp;#21449;&amp;#36710;&amp;#20805;&amp;#30005;&amp;#26426;&amp;#24066;&amp;#22330;&amp;#3814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5&amp;#24180;&amp;#19979;&amp;#21322;&amp;#24180;&amp;#25105;&amp;#22269;&amp;#21449;&amp;#36710;&amp;#20805;&amp;#30005;&amp;#26426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5&amp;#24180;&amp;#19979;&amp;#21322;&amp;#24180;&amp;#25105;&amp;#22269;&amp;#21449;&amp;#36710;&amp;#20805;&amp;#30005;&amp;#26426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&amp;#24180;&amp;#20013;&amp;#22269;&amp;#21449;&amp;#36710;&amp;#20805;&amp;#30005;&amp;#26426;&amp;#21508;&amp;#21306;&amp;#22495;&amp;#24066;&amp;#22330;&amp;#25152;&amp;#21344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&amp;#24180;&amp;#19979;&amp;#21322;&amp;#24180;&amp;#25105;&amp;#22269;&amp;#21449;&amp;#36710;&amp;#20805;&amp;#30005;&amp;#26426;&amp;#38656;&amp;#27714;&amp;#20027;&amp;#35201;&amp;#22320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09-2015&amp;#24180;&amp;#19979;&amp;#21322;&amp;#24180;&amp;#20013;&amp;#22269;&amp;#21449;&amp;#36710;&amp;#20805;&amp;#30005;&amp;#26426;&amp;#36827;&amp;#2147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09-2015&amp;#24180;&amp;#19979;&amp;#21322;&amp;#24180;&amp;#20013;&amp;#22269;&amp;#21449;&amp;#36710;&amp;#20805;&amp;#30005;&amp;#26426;&amp;#20986;&amp;#2147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5&amp;#24180;&amp;#19979;&amp;#21322;&amp;#24180;&amp;#20013;&amp;#22269;&amp;#21449;&amp;#36710;&amp;#20805;&amp;#30005;&amp;#26426;&amp;#24066;&amp;#22330;&amp;#24179;&amp;#22343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-2021&amp;#24180;&amp;#20013;&amp;#22269;&amp;#21449;&amp;#36710;&amp;#20805;&amp;#30005;&amp;#26426;&amp;#24066;&amp;#22330;&amp;#24179;&amp;#22343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0027;&amp;#35201;&amp;#21697;&amp;#29260;&amp;#21449;&amp;#36710;&amp;#20805;&amp;#30005;&amp;#26426;&amp;#20225;&amp;#19994;&amp;#20135;&amp;#21697;&amp;#20215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0-2015&amp;#24180;&amp;#19979;&amp;#21322;&amp;#24180;&amp;#25105;&amp;#22269;&amp;#21449;&amp;#36710;&amp;#20805;&amp;#30005;&amp;#26426;&amp;#20225;&amp;#19994;&amp;#25968;&amp;#37327;(&amp;#23478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0-2015&amp;#24180;&amp;#19979;&amp;#21322;&amp;#24180;&amp;#25105;&amp;#22269;&amp;#21449;&amp;#36710;&amp;#20805;&amp;#30005;&amp;#26426;&amp;#20174;&amp;#19994;&amp;#20154;&amp;#21592;&amp;#25968;&amp;#37327;(&amp;#19975;&amp;#20154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0-2015&amp;#24180;&amp;#19979;&amp;#21322;&amp;#24180;&amp;#25105;&amp;#22269;&amp;#21449;&amp;#36710;&amp;#20805;&amp;#30005;&amp;#26426;&amp;#24635;&amp;#36164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5&amp;#24180;&amp;#19979;&amp;#21322;&amp;#24180;&amp;#25105;&amp;#22269;&amp;#21449;&amp;#36710;&amp;#20805;&amp;#30005;&amp;#26426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0-2015&amp;#24180;&amp;#19979;&amp;#21322;&amp;#24180;&amp;#25105;&amp;#22269;&amp;#21449;&amp;#36710;&amp;#20805;&amp;#30005;&amp;#26426;&amp;#34892;&amp;#19994;&amp;#20135;&amp;#2054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0-2015&amp;#24180;&amp;#19979;&amp;#21322;&amp;#24180;&amp;#20840;&amp;#22269;&amp;#21449;&amp;#36710;&amp;#20805;&amp;#30005;&amp;#26426;&amp;#20225;&amp;#19994;&amp;#20135;&amp;#21697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0-2015&amp;#24180;&amp;#19979;&amp;#21322;&amp;#24180;&amp;#25105;&amp;#22269;&amp;#21449;&amp;#36710;&amp;#20805;&amp;#30005;&amp;#26426;&amp;#34892;&amp;#19994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3-2015&amp;#24180;&amp;#19979;&amp;#21322;&amp;#24180;&amp;#25105;&amp;#22269;&amp;#21449;&amp;#36710;&amp;#20805;&amp;#30005;&amp;#26426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3-2015&amp;#24180;&amp;#19979;&amp;#21322;&amp;#24180;&amp;#25105;&amp;#22269;&amp;#21449;&amp;#36710;&amp;#20805;&amp;#30005;&amp;#26426;&amp;#34892;&amp;#19994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3-2015&amp;#24180;&amp;#19979;&amp;#21322;&amp;#24180;&amp;#25105;&amp;#22269;&amp;#21449;&amp;#36710;&amp;#20805;&amp;#30005;&amp;#26426;&amp;#34892;&amp;#19994;&amp;#33829;&amp;#36816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3-2015&amp;#24180;&amp;#19979;&amp;#21322;&amp;#24180;&amp;#25105;&amp;#22269;&amp;#21449;&amp;#36710;&amp;#20805;&amp;#30005;&amp;#26426;&amp;#34892;&amp;#19994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4-2015&amp;#24180;&amp;#19979;&amp;#21322;&amp;#24180;&amp;#25105;&amp;#22269;&amp;#21449;&amp;#36710;&amp;#20805;&amp;#30005;&amp;#26426;&amp;#20379;&amp;#32473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6-2021&amp;#24180;&amp;#25105;&amp;#22269;&amp;#21449;&amp;#36710;&amp;#20805;&amp;#30005;&amp;#26426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2015&amp;#24180;&amp;#19979;&amp;#21322;&amp;#24180;&amp;#20013;&amp;#22269;&amp;#21449;&amp;#36710;&amp;#20805;&amp;#30005;&amp;#26426;&amp;#21508;&amp;#21306;&amp;#22495;&amp;#20379;&amp;#32473;&amp;#37327;&amp;#25152;&amp;#21344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 2014-2015&amp;#24180;&amp;#19979;&amp;#21322;&amp;#24180;&amp;#25105;&amp;#22269;&amp;#21449;&amp;#36710;&amp;#20805;&amp;#30005;&amp;#26426;&amp;#38656;&amp;#2771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 2015&amp;#24180;&amp;#19979;&amp;#21322;&amp;#24180;&amp;#20013;&amp;#22269;&amp;#21449;&amp;#36710;&amp;#20805;&amp;#30005;&amp;#26426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 2015&amp;#24180;&amp;#19979;&amp;#21322;&amp;#24180;&amp;#20013;&amp;#22269;&amp;#21449;&amp;#36710;&amp;#20805;&amp;#30005;&amp;#26426;&amp;#21508;&amp;#21306;&amp;#22495;&amp;#38656;&amp;#27714;&amp;#25152;&amp;#21344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 2014-2015&amp;#24180;&amp;#19979;&amp;#21322;&amp;#24180;&amp;#25105;&amp;#22269;&amp;#21449;&amp;#36710;&amp;#20805;&amp;#30005;&amp;#26426;&amp;#34892;&amp;#19994;&amp;#20379;&amp;#38656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 2016-2021&amp;#24180;&amp;#25105;&amp;#22269;&amp;#21449;&amp;#36710;&amp;#20805;&amp;#30005;&amp;#26426;&amp;#24066;&amp;#22330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 &amp;#21449;&amp;#36710;&amp;#20805;&amp;#30005;&amp;#26426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 2015&amp;#24180;&amp;#19979;&amp;#21322;&amp;#24180;&amp;#21449;&amp;#36710;&amp;#20805;&amp;#30005;&amp;#26426;&amp;#24066;&amp;#22330;&amp;#39046;&amp;#20808;&amp;#20225;&amp;#19994;&amp;#24066;&amp;#22330;&amp;#21344;&amp;#26377;&amp;#29575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 2014-2015&amp;#24180;&amp;#19979;&amp;#21322;&amp;#24180;&amp;#21449;&amp;#36710;&amp;#20805;&amp;#30005;&amp;#26426;&amp;#24066;&amp;#22330;&amp;#39046;&amp;#20808;&amp;#20225;&amp;#19994;&amp;#24066;&amp;#22330;&amp;#21344;&amp;#26377;&amp;#29575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 2012-2015&amp;#24180;&amp;#19979;&amp;#21322;&amp;#24180;&amp;#20225;&amp;#19994;&amp;#19968;&amp;#36130;&amp;#21153;&amp;#25351;&amp;#26631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 2014-2015&amp;#24180;&amp;#19979;&amp;#21322;&amp;#24180;&amp;#20225;&amp;#19994;&amp;#20108;&amp;#21033;&amp;#28070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 2014-2015&amp;#24180;&amp;#19979;&amp;#21322;&amp;#24180;&amp;#20225;&amp;#19994;&amp;#20108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 2014-2015&amp;#24180;&amp;#19979;&amp;#21322;&amp;#24180;&amp;#20225;&amp;#19994;&amp;#20108;&amp;#29616;&amp;#37329;&amp;#27969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 2012-2015&amp;#24180;&amp;#19979;&amp;#21322;&amp;#24180;&amp;#20225;&amp;#19994;&amp;#19977;&amp;#36130;&amp;#21153;&amp;#32463;&amp;#338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 2012-2015&amp;#24180;&amp;#19979;&amp;#21322;&amp;#24180;&amp;#20225;&amp;#19994;&amp;#19977;&amp;#36130;&amp;#21153;&amp;#25351;&amp;#26631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 2012-2015&amp;#24180;&amp;#19979;&amp;#21322;&amp;#24180;&amp;#20225;&amp;#19994;&amp;#22235;&amp;#36130;&amp;#21153;&amp;#25351;&amp;#26631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 2012-2015&amp;#24180;&amp;#19979;&amp;#21322;&amp;#24180;&amp;#20225;&amp;#19994;&amp;#22235;&amp;#36130;&amp;#21153;&amp;#25351;&amp;#26631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 2012-2015&amp;#24180;&amp;#19979;&amp;#21322;&amp;#24180;&amp;#20225;&amp;#19994;&amp;#20116;&amp;#36130;&amp;#21153;&amp;#25351;&amp;#26631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 2012-2015&amp;#24180;&amp;#19979;&amp;#21322;&amp;#24180;&amp;#20225;&amp;#19994;&amp;#20116;&amp;#36130;&amp;#2115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 2012-2015&amp;#24180;&amp;#19979;&amp;#21322;&amp;#24180;&amp;#20225;&amp;#19994;&amp;#20845;&amp;#36130;&amp;#21153;&amp;#25351;&amp;#26631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 2012-2015&amp;#24180;&amp;#19979;&amp;#21322;&amp;#24180;&amp;#20225;&amp;#19994;&amp;#20845;&amp;#36130;&amp;#21153;&amp;#25351;&amp;#26631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 2016-2021&amp;#24180;&amp;#25105;&amp;#22269;&amp;#21449;&amp;#36710;&amp;#20805;&amp;#30005;&amp;#26426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 2016-2021&amp;#24180;&amp;#25105;&amp;#22269;&amp;#21449;&amp;#36710;&amp;#20805;&amp;#30005;&amp;#2642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 2016-2021&amp;#24180;&amp;#25105;&amp;#22269;&amp;#21449;&amp;#36710;&amp;#20805;&amp;#30005;&amp;#26426;&amp;#20135;&amp;#37327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 2016-2021&amp;#24180;&amp;#25105;&amp;#22269;&amp;#21449;&amp;#36710;&amp;#20805;&amp;#30005;&amp;#26426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 2016-2021&amp;#24180;&amp;#25105;&amp;#22269;&amp;#21449;&amp;#36710;&amp;#20805;&amp;#30005;&amp;#26426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 2016-2021&amp;#24180;&amp;#25105;&amp;#22269;&amp;#21449;&amp;#36710;&amp;#20805;&amp;#30005;&amp;#26426;&amp;#24066;&amp;#22330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 2016-2021&amp;#24180;&amp;#25105;&amp;#22269;&amp;#21449;&amp;#36710;&amp;#20805;&amp;#30005;&amp;#26426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 2010-2015&amp;#24180;&amp;#19979;&amp;#21322;&amp;#24180;&amp;#20013;&amp;#22269;&amp;#23545;&amp;#21449;&amp;#36710;&amp;#20805;&amp;#30005;&amp;#26426;&amp;#22266;&amp;#23450;&amp;#36164;&amp;#20135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 &amp;#21306;&amp;#22495;&amp;#21457;&amp;#23637;&amp;#25112;&amp;#30053;&amp;#21672;&amp;#35810;&amp;#27969;&amp;#3124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 &amp;#21306;&amp;#22495;swot&amp;#25112;&amp;#30053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