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文化用纸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91;&amp;#21270;&amp;#29992;&amp;#32440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91;&amp;#21270;&amp;#29992;&amp;#32440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3/201609/19-214428.html"&gt;&amp;#25991;&amp;#21270;&amp;#29992;&amp;#3244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91;&amp;#21270;&amp;#29992;&amp;#3244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9992;&amp;#324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9992;&amp;#3244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1270;&amp;#29992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91;&amp;#21270;&amp;#29992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91;&amp;#21270;&amp;#29992;&amp;#3244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9992;&amp;#32440;&amp;#34892;&amp;#19994;&amp;#30456;&amp;#20851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9992;&amp;#32440;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91;&amp;#21270;&amp;#29992;&amp;#3244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25991;&amp;#21270;&amp;#29992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9992;&amp;#3244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992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992;&amp;#3244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91;&amp;#21270;&amp;#29992;&amp;#3244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9992;&amp;#3244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91;&amp;#21270;&amp;#29992;&amp;#32440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5991;&amp;#21270;&amp;#29992;&amp;#3244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91;&amp;#21270;&amp;#29992;&amp;#3244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91;&amp;#21270;&amp;#29992;&amp;#32440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5991;&amp;#21270;&amp;#29992;&amp;#3244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991;&amp;#21270;&amp;#29992;&amp;#32440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5991;&amp;#21270;&amp;#29992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91;&amp;#21270;&amp;#29992;&amp;#32440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5991;&amp;#21270;&amp;#29992;&amp;#3244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991;&amp;#21270;&amp;#29992;&amp;#3244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5991;&amp;#21270;&amp;#29992;&amp;#324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91;&amp;#21270;&amp;#29992;&amp;#32440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5991;&amp;#21270;&amp;#29992;&amp;#32440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1270;&amp;#29992;&amp;#32440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25991;&amp;#21270;&amp;#29992;&amp;#32440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25991;&amp;#21270;&amp;#29992;&amp;#32440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25991;&amp;#21270;&amp;#29992;&amp;#32440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25991;&amp;#21270;&amp;#29992;&amp;#32440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25991;&amp;#21270;&amp;#29992;&amp;#32440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991;&amp;#21270;&amp;#29992;&amp;#32440;&amp;#34892;&amp;#19994;&amp;#20135;&amp;#21697;&amp;#24066;&amp;#22330;&amp;#20215;&amp;#2668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5991;&amp;#21270;&amp;#29992;&amp;#3244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5991;&amp;#21270;&amp;#29992;&amp;#32440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5991;&amp;#21270;&amp;#29992;&amp;#32440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991;&amp;#21270;&amp;#29992;&amp;#3244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91;&amp;#21270;&amp;#29992;&amp;#32440;&amp;#34892;&amp;#19994;&amp;#20135;&amp;#19994;&amp;#38142;&amp;#20998;&amp;#26512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91;&amp;#21270;&amp;#29992;&amp;#32440;&amp;#19978;&amp;#28216;&amp;#21407;&amp;#26009;&amp;#20135;&amp;#19994;&amp;#3814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9992;&amp;#32440;&amp;#19979;&amp;#28216;&amp;#38656;&amp;#27714;&amp;#20135;&amp;#19994;&amp;#3814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5991;&amp;#21270;&amp;#29992;&amp;#3244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91;&amp;#21270;&amp;#29992;&amp;#3244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91;&amp;#21270;&amp;#29992;&amp;#3244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992;&amp;#3244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992;&amp;#3244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9992;&amp;#3244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992;&amp;#3244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992;&amp;#3244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9992;&amp;#3244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992;&amp;#3244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992;&amp;#3244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1270;&amp;#29992;&amp;#3244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992;&amp;#3244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992;&amp;#3244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91;&amp;#21270;&amp;#29992;&amp;#3244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992;&amp;#3244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992;&amp;#3244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991;&amp;#21270;&amp;#29992;&amp;#32440;&amp;#24066;&amp;#22330;&amp;#33829;&amp;#38144;&amp;#31574;&amp;#30053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91;&amp;#21270;&amp;#29992;&amp;#32440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9992;&amp;#32440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9992;&amp;#32440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1270;&amp;#29992;&amp;#32440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91;&amp;#21270;&amp;#29992;&amp;#32440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91;&amp;#21270;&amp;#29992;&amp;#3244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91;&amp;#21270;&amp;#29992;&amp;#324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9992;&amp;#3244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9992;&amp;#324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991;&amp;#21270;&amp;#29992;&amp;#324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991;&amp;#21270;&amp;#29992;&amp;#3244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991;&amp;#21270;&amp;#29992;&amp;#324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991;&amp;#21270;&amp;#29992;&amp;#3244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91;&amp;#21270;&amp;#29992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9992;&amp;#324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991;&amp;#21270;&amp;#29992;&amp;#324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992;&amp;#324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0013;&amp;#22269;&amp;#25991;&amp;#21270;&amp;#29992;&amp;#324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991;&amp;#21270;&amp;#29992;&amp;#324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991;&amp;#21270;&amp;#29992;&amp;#324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992;&amp;#32440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9992;&amp;#3244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9992;&amp;#32440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0108;&amp;#20116;&amp;#25991;&amp;#21270;&amp;#29992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991;&amp;#21270;&amp;#29992;&amp;#32440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9992;&amp;#3244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992;&amp;#32440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992;&amp;#3244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91;&amp;#21270;&amp;#29992;&amp;#32440;&amp;#34892;&amp;#19994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91;&amp;#21270;&amp;#29992;&amp;#3244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9992;&amp;#3244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992;&amp;#3244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29992;&amp;#3244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9992;&amp;#3244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992;&amp;#3244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29992;&amp;#3244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992;&amp;#32440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1270;&amp;#29992;&amp;#3244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5991;&amp;#21270;&amp;#29992;&amp;#32440;&amp;#34892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5991;&amp;#21270;&amp;#29992;&amp;#3244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5991;&amp;#21270;&amp;#29992;&amp;#32440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5991;&amp;#21270;&amp;#29992;&amp;#32440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105;&amp;#22269;&amp;#25991;&amp;#21270;&amp;#29992;&amp;#32440;&amp;#34892;&amp;#19994;&amp;#19981;&amp;#21516;&amp;#35268;&amp;#27169;&amp;#20225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5991;&amp;#21270;&amp;#29992;&amp;#32440;&amp;#34892;&amp;#19994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5991;&amp;#21270;&amp;#29992;&amp;#32440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5991;&amp;#21270;&amp;#29992;&amp;#32440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5991;&amp;#21270;&amp;#29992;&amp;#32440;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5991;&amp;#21270;&amp;#29992;&amp;#324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991;&amp;#21270;&amp;#29992;&amp;#32440;&amp;#34892;&amp;#19994;&amp;#20080;&amp;#23478;&amp;#20851;&amp;#278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5991;&amp;#21270;&amp;#29992;&amp;#32440;&amp;#20379;&amp;#2421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5991;&amp;#21270;&amp;#29992;&amp;#32440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5991;&amp;#21270;&amp;#29992;&amp;#3244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5991;&amp;#21270;&amp;#29992;&amp;#32440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5991;&amp;#21270;&amp;#29992;&amp;#32440;&amp;#34892;&amp;#19994;&amp;#36127;&amp;#20538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