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时尚服饰行业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102;&amp;#23578;&amp;#26381;&amp;#39280;&amp;#34892;&amp;#19994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102;&amp;#23578;&amp;#26381;&amp;#39280;&amp;#34892;&amp;#19994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19990;&amp;#30028;&amp;#26102;&amp;#23578;&amp;#26381;&amp;#39280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6102;&amp;#23578;&amp;#26381;&amp;#3928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102;&amp;#23578;&amp;#26381;&amp;#3928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102;&amp;#23578;&amp;#26381;&amp;#39280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102;&amp;#23578;&amp;#26381;&amp;#39280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6102;&amp;#23578;&amp;#26381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102;&amp;#23578;&amp;#26381;&amp;#39280;&amp;#29983;&amp;#201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102;&amp;#23578;&amp;#26381;&amp;#392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102;&amp;#23578;&amp;#26381;&amp;#3928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06;&amp;#26102;&amp;#23578;&amp;#26381;&amp;#39280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102;&amp;#23578;&amp;#26381;&amp;#39280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26102;&amp;#23578;&amp;#26381;&amp;#3928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02;&amp;#23578;&amp;#26381;&amp;#39280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02;&amp;#23578;&amp;#26381;&amp;#39280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102;&amp;#23578;&amp;#26381;&amp;#39280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152;&amp;#2109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5;&amp;#33410;&amp;#24615;&amp;#19982;&amp;#27969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6102;&amp;#23578;&amp;#26381;&amp;#39280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02;&amp;#23578;&amp;#26381;&amp;#39280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02;&amp;#23578;&amp;#26381;&amp;#39280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26102;&amp;#23578;&amp;#26381;&amp;#39280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6102;&amp;#23578;&amp;#26381;&amp;#3928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6102;&amp;#23578;&amp;#26381;&amp;#3928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6102;&amp;#23578;&amp;#26381;&amp;#3928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6102;&amp;#23578;&amp;#26381;&amp;#3928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6102;&amp;#23578;&amp;#26381;&amp;#39280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-2022&lt;/strong&gt;&lt;strong&gt;&amp;#24180;&amp;#20013;&amp;#22269;&amp;#26102;&amp;#23578;&amp;#26381;&amp;#39280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1-12&amp;#26376;&amp;#26102;&amp;#23578;&amp;#26381;&amp;#39280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1-12&amp;#26376;&amp;#26102;&amp;#23578;&amp;#26381;&amp;#39280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6102;&amp;#23578;&amp;#26381;&amp;#39280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-2022&lt;/strong&gt;&lt;strong&gt;&amp;#24180;&amp;#26102;&amp;#23578;&amp;#26381;&amp;#39280;&amp;#34892;&amp;#19994;&amp;#25237;&amp;#36164;&amp;#20215;&amp;#20540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6102;&amp;#23578;&amp;#26381;&amp;#39280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6102;&amp;#23578;&amp;#26381;&amp;#39280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6102;&amp;#23578;&amp;#26381;&amp;#392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6102;&amp;#23578;&amp;#26381;&amp;#392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5105;&amp;#22269;&amp;#26102;&amp;#23578;&amp;#26381;&amp;#3928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2&amp;#24180;&amp;#25105;&amp;#22269;&amp;#26102;&amp;#23578;&amp;#26381;&amp;#3928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lt;/strong&gt;&lt;strong&gt;&amp;#24180;&amp;#20013;&amp;#22269;&amp;#26102;&amp;#23578;&amp;#26381;&amp;#39280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1326;&amp;#19996;&amp;#22320;&amp;#21306;&amp;#26102;&amp;#23578;&amp;#26381;&amp;#3928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1326;&amp;#21335;&amp;#22320;&amp;#21306;&amp;#26102;&amp;#23578;&amp;#26381;&amp;#3928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1326;&amp;#20013;&amp;#22320;&amp;#21306;&amp;#26102;&amp;#23578;&amp;#26381;&amp;#3928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1326;&amp;#21271;&amp;#22320;&amp;#21306;&amp;#26102;&amp;#23578;&amp;#26381;&amp;#3928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6&amp;#24180;&amp;#35199;&amp;#21271;&amp;#22320;&amp;#21306;&amp;#26102;&amp;#23578;&amp;#26381;&amp;#3928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6&amp;#24180;&amp;#35199;&amp;#21335;&amp;#22320;&amp;#21306;&amp;#26102;&amp;#23578;&amp;#26381;&amp;#3928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3-2016&amp;#24180;&amp;#19996;&amp;#21271;&amp;#22320;&amp;#21306;&amp;#26102;&amp;#23578;&amp;#26381;&amp;#39280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6102;&amp;#23578;&amp;#26381;&amp;#39280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97;&amp;#32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7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77;&amp;#23612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45;&amp;#23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776;&amp;#29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48;&amp;#34915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zar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GA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H&amp;amp;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480;&amp;#20811;&amp;#29756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2&lt;/strong&gt;&lt;strong&gt;&amp;#24180;&amp;#20013;&amp;#22269;&amp;#26102;&amp;#23578;&amp;#26381;&amp;#39280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102;&amp;#23578;&amp;#26381;&amp;#39280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6102;&amp;#23578;&amp;#26381;&amp;#3928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6102;&amp;#23578;&amp;#26381;&amp;#39280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6102;&amp;#23578;&amp;#26381;&amp;#3928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02;&amp;#23578;&amp;#26381;&amp;#3928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102;&amp;#23578;&amp;#26381;&amp;#3928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102;&amp;#23578;&amp;#26381;&amp;#3928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26102;&amp;#23578;&amp;#26381;&amp;#3928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6102;&amp;#23578;&amp;#26381;&amp;#39280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26102;&amp;#23578;&amp;#26381;&amp;#39280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6102;&amp;#23578;&amp;#26381;&amp;#39280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6102;&amp;#23578;&amp;#26381;&amp;#3928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6102;&amp;#23578;&amp;#26381;&amp;#3928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6102;&amp;#23578;&amp;#26381;&amp;#3928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13;&amp;#22269;&amp;#26102;&amp;#23578;&amp;#26381;&amp;#3928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102;&amp;#23578;&amp;#26381;&amp;#39280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102;&amp;#23578;&amp;#26381;&amp;#3928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102;&amp;#23578;&amp;#26381;&amp;#392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102;&amp;#23578;&amp;#26381;&amp;#3928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102;&amp;#23578;&amp;#26381;&amp;#39280;&amp;#34892;&amp;#19994;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102;&amp;#23578;&amp;#26381;&amp;#3928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102;&amp;#23578;&amp;#26381;&amp;#39280;&amp;#34892;&amp;#19994;&amp;#20225;&amp;#1999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102;&amp;#23578;&amp;#26381;&amp;#39280;&amp;#34892;&amp;#1999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6102;&amp;#23578;&amp;#26381;&amp;#39280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1&amp;#24180;&amp;#26102;&amp;#23578;&amp;#26381;&amp;#39280;&amp;#34892;&amp;#19994;&amp;#34701;&amp;#36164;&amp;#19982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2;&amp;#36141;&amp;#34701;&amp;#36164;&amp;#26041;&amp;#2786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29;&amp;#26435;&amp;#34701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9;&amp;#26435;&amp;#34701;&amp;#36164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29;&amp;#26435;&amp;#34701;&amp;#36164;&amp;#30340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929;&amp;#26435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929;&amp;#26435;&amp;#34701;&amp;#36164;&amp;#22312;&amp;#20225;&amp;#19994;&amp;#25237;&amp;#36164;&amp;#19982;&amp;#32463;&amp;#33829;&amp;#26041;&amp;#3875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&amp;#20538;&amp;#26435;&amp;#34701;&amp;#36164;&amp;#37197;&amp;#32622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7665;&amp;#36164;&amp;#21644;&amp;#22806;&amp;#36164;&amp;#30340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102;&amp;#23578;&amp;#26381;&amp;#39280;&amp;#24066;&amp;#22330;&amp;#33829;&amp;#3814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2;&amp;#30452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17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9;&amp;#20276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94;&amp;#25955;&amp;#2241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102;&amp;#23578;&amp;#26381;&amp;#39280;&amp;#24066;&amp;#22330;&amp;#20249;&amp;#20276;&amp;#22411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9;&amp;#20276;&amp;#22411;&amp;#33829;&amp;#38144;&amp;#28192;&amp;#3694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9;&amp;#20276;&amp;#22411;&amp;#33829;&amp;#38144;&amp;#28192;&amp;#36947;&amp;#30340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9;&amp;#20276;&amp;#22411;&amp;#33829;&amp;#38144;&amp;#28192;&amp;#3694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9;&amp;#20276;&amp;#22411;&amp;#33829;&amp;#38144;&amp;#28192;&amp;#36947;&amp;#20851;&amp;#31995;&amp;#30340;&amp;#26500;&amp;#2431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9;&amp;#20276;&amp;#22411;&amp;#33829;&amp;#38144;&amp;#28192;&amp;#36947;&amp;#20851;&amp;#31995;&amp;#30340;&amp;#26500;&amp;#24314;&amp;#24212;&amp;#36981;&amp;#24490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102;&amp;#23578;&amp;#26381;&amp;#39280;&amp;#24066;&amp;#22330;&amp;#30452;&amp;#25509;&amp;#20998;&amp;#38144;&amp;#28192;&amp;#36947;&amp;#19982;&amp;#38388;&amp;#25509;&amp;#20998;&amp;#38144;&amp;#28192;&amp;#369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0998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8;&amp;#25509;&amp;#20998;&amp;#38144;&amp;#28192;&amp;#36947;&amp;#65288;&amp;#38271;&amp;#28192;&amp;#36947;&amp;#12289;&amp;#30701;&amp;#28192;&amp;#369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27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33829;&amp;#38144;&amp;#12289;&amp;#31364;&amp;#28192;&amp;#36947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85;&amp;#28192;&amp;#3694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64;&amp;#28192;&amp;#3694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23458;&amp;#25143;&amp;#30452;&amp;#20379;&amp;#38144;&amp;#21806;&amp;#28192;&amp;#36947;&amp;#24314;&amp;#314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63;&amp;#38144;&amp;#28192;&amp;#36947;&amp;#202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35774;&amp;#35745;&amp;#19978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31649;&amp;#29702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248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411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83;&amp;#23450;&amp;#22411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64;&amp;#21364;&amp;#22411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102;&amp;#23578;&amp;#26381;&amp;#39280;&amp;#34892;&amp;#19994;&amp;#20225;&amp;#19994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5268;&amp;#27169;&amp;#20197;&amp;#19978;&amp;#20225;&amp;#19994;&amp;#26381;&amp;#35013;&amp;#20135;&amp;#37327;&amp;#22686;&amp;#3689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95-2016&amp;#24180;&amp;#25105;&amp;#22269;&amp;#23621;&amp;#27665;&amp;#34915;&amp;#30528;&amp;#31867;&amp;#28040;&amp;#36153;&amp;#20215;&amp;#26684;&amp;#25351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6&amp;#24180;&amp;#20013;&amp;#22269;&amp;#32442;&amp;#32455;&amp;#26381;&amp;#35013;&amp;#19994;&amp;#20986;&amp;#21475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-2016&amp;#24180;&amp;#20013;&amp;#22269;&amp;#32442;&amp;#32455;&amp;#26381;&amp;#35013;&amp;#34892;&amp;#19994;&amp;#20986;&amp;#21475;&amp;#26376;&amp;#24230;&amp;#22686;&amp;#38271;&amp;#24773;&amp;#20917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4892;&amp;#19994;&amp;#20379;&amp;#32473;&amp;#31471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3-2016&amp;#24180;&amp;#20013;&amp;#22269;&amp;#26825;&amp;#20215;&amp;#26684;&amp;#21464;&amp;#21160;&amp;#24773;&amp;#20917;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3-2016&amp;#24180;&amp;#22806;&amp;#26825;CotlookA&amp;#20215;&amp;#26684;&amp;#25351;&amp;#25968;&amp;#21464;&amp;#21160;&amp;#24773;&amp;#20917;&amp;#65288;&amp;#32654;&amp;#20998;/&amp;#3091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6&amp;#24180;&amp;#37197;&amp;#39069;&amp;#20869;&amp;#20869;&amp;#22806;&amp;#26825;&amp;#20215;&amp;#24046;&amp;#36208;&amp;#21183;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6&amp;#24180;&amp;#37197;&amp;#39069;&amp;#22806;&amp;#20869;&amp;#22806;&amp;#26825;&amp;#20215;&amp;#24046;&amp;#36208;&amp;#21183;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197;&amp;#26469;&amp;#32654;&amp;#20803;&amp;#20817;&amp;#20154;&amp;#27665;&amp;#24065;&amp;#20013;&amp;#38388;&amp;#2021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5105;&amp;#22269;&amp;#26381;&amp;#35013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5105;&amp;#22269;&amp;#26381;&amp;#35013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37325;&amp;#28857;&amp;#19978;&amp;#24066;&amp;#26102;&amp;#23578;&amp;#26381;&amp;#39280;&amp;#20225;&amp;#19994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37325;&amp;#28857;&amp;#19978;&amp;#24066;&amp;#26102;&amp;#23578;&amp;#26381;&amp;#39280;&amp;#20225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6&amp;#24180;&amp;#32654;&amp;#29305;&amp;#26031;&amp;#65311;&amp;#37030;&amp;#23041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6&amp;#24180;&amp;#32654;&amp;#29305;&amp;#26031;&amp;#65311;&amp;#37030;&amp;#23041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6&amp;#24180;&amp;#32654;&amp;#29305;&amp;#26031;&amp;#65311;&amp;#37030;&amp;#23041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1345;&amp;#23486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05;&amp;#38144;&amp;#26377;&amp;#38480;&amp;#20844;&amp;#21496;2017&amp;#36130;&amp;#25919;&amp;#24180;&amp;#24230;&amp;#31532;&amp;#19968;&amp;#23395;&amp;#24230;&amp;#65288;2016&amp;#24180;9&amp;#26376;-11&amp;#26376;&amp;#65289;&amp;#19994;&amp;#32489;&amp;#27010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013;&amp;#22269;&amp;#26102;&amp;#23578;&amp;#26381;&amp;#39280;&amp;#34892;&amp;#19994;&amp;#25237;&amp;#36164;&amp;#25910;&amp;#304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6102;&amp;#23578;&amp;#26381;&amp;#39280;&amp;#34892;&amp;#19994;&amp;#24037;&amp;#19994;&amp;#24635;&amp;#20135;&amp;#20540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6102;&amp;#23578;&amp;#26381;&amp;#39280;&amp;#34892;&amp;#19994;&amp;#38144;&amp;#21806;&amp;#25910;&amp;#2083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6102;&amp;#23578;&amp;#26381;&amp;#39280;&amp;#34892;&amp;#19994;&amp;#24635;&amp;#36164;&amp;#20135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6102;&amp;#23578;&amp;#26381;&amp;#39280;&amp;#34892;&amp;#19994;&amp;#21033;&amp;#28070;&amp;#24635;&amp;#39069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35;&amp;#31181;&amp;#22522;&amp;#26412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21697;&amp;#37329;&amp;#23383;&amp;#226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810;&amp;#25104;&amp;#20998;&amp;#31995;&amp;#32479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197;&amp;#30005;&amp;#30424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95;&amp;#24230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033;&amp;#28070;&amp;#20056;&amp;#25968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4892;&amp;#19994;&amp;#26631;&amp;#20934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697;&amp;#29260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302;&amp;#25104;&amp;#26412;&amp;#20225;&amp;#19994;&amp;#35774;&amp;#3574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