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牵引机行业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301;&amp;#24341;&amp;#2642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301;&amp;#24341;&amp;#2642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-2016&lt;/strong&gt;&lt;strong&gt;&amp;#24180;&amp;#22269;&amp;#38469;&lt;a href="http://www.chinairr.org/report/R05/R0502/201607/28-208960.html"&gt;&amp;#29301;&amp;#24341;&amp;#26426;&lt;/a&gt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9301;&amp;#24341;&amp;#26426;&amp;#2013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2269;&amp;#38469;&amp;#29301;&amp;#24341;&amp;#26426;&amp;#24066;&amp;#22330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9301;&amp;#24341;&amp;#26426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9301;&amp;#24341;&amp;#26426;&amp;#24615;&amp;#33021;&amp;#25913;&amp;#36896;&amp;#21450;&amp;#25216;&amp;#2641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9301;&amp;#24341;&amp;#26426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2269;&amp;#38469;&amp;#29301;&amp;#24341;&amp;#26426;&amp;#34892;&amp;#19994;&amp;#32454;&amp;#2099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2269;&amp;#38469;&amp;#29301;&amp;#24341;&amp;#2642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6&lt;/strong&gt;&lt;strong&gt;&amp;#24180;&amp;#20013;&amp;#22269;&amp;#29301;&amp;#24341;&amp;#26426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29301;&amp;#24341;&amp;#26426;&amp;#34892;&amp;#19994;&amp;#25237;&amp;#3616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0986;&amp;#21488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29301;&amp;#24341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6&lt;/strong&gt;&lt;strong&gt;&amp;#24180;&amp;#20013;&amp;#22269;&amp;#29301;&amp;#24341;&amp;#26426;&amp;#20135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29301;&amp;#24341;&amp;#26426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301;&amp;#24341;&amp;#26426;&amp;#20135;&amp;#19994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301;&amp;#24341;&amp;#26426;&amp;#25152;&amp;#22788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301;&amp;#24341;&amp;#26426;&amp;#20135;&amp;#19994;&amp;#25216;&amp;#264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64;&amp;#39057;&amp;#22120;&amp;#30452;&amp;#27969;&amp;#20849;&amp;#27597;&amp;#32447;&amp;#22312;&amp;#29301;&amp;#24341;&amp;#26426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30005;&amp;#32593;&amp;#19990;&amp;#30028;&amp;#26368;&amp;#22823;&amp;#21544;&amp;#20301;&amp;#31561;&amp;#32423;&amp;#30005;&amp;#21147;&amp;#29301;&amp;#24341;&amp;#26426;&amp;#30740;&amp;#21046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29301;&amp;#24341;&amp;#26426;&amp;#20135;&amp;#19994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301;&amp;#24341;&amp;#26426;&amp;#20135;&amp;#19994;&amp;#20135;&amp;#21697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301;&amp;#24341;&amp;#26426;&amp;#20135;&amp;#19994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301;&amp;#24341;&amp;#26426;&amp;#20135;&amp;#19994;&amp;#24066;&amp;#22330;&amp;#20379;&amp;#38656;&amp;#24635;&amp;#2030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29301;&amp;#24341;&amp;#26426;&amp;#20135;&amp;#19994;&amp;#38754;&amp;#20020;&amp;#3034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6&lt;/strong&gt;&lt;strong&gt;&amp;#24180;&amp;#20013;&amp;#22269;&amp;#29301;&amp;#24341;&amp;#26426;&amp;#21046;&amp;#36896;&amp;#30456;&amp;#20851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30005;&amp;#26426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005;&amp;#26426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005;&amp;#26426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05;&amp;#26426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30005;&amp;#26426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005;&amp;#26426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005;&amp;#26426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05;&amp;#26426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30005;&amp;#26426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005;&amp;#26426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005;&amp;#26426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05;&amp;#26426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6&lt;/strong&gt;&lt;strong&gt;&amp;#24180;&amp;#20013;&amp;#22269;&amp;#29301;&amp;#24341;&amp;#26426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29301;&amp;#24341;&amp;#26426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1;&amp;#24341;&amp;#26426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1;&amp;#24341;&amp;#26426;&amp;#34892;&amp;#19994;&amp;#25216;&amp;#2641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1;&amp;#24341;&amp;#26426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29301;&amp;#24341;&amp;#26426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29301;&amp;#24341;&amp;#26426;&amp;#2013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6&lt;/strong&gt;&lt;strong&gt;&amp;#24180;&amp;#20013;&amp;#22269;&amp;#29301;&amp;#24341;&amp;#26426;&amp;#34892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248;&amp;#28525;&amp;#24066;&amp;#29301;&amp;#24341;&amp;#26426;&amp;#3671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8177;&amp;#24658;&amp;#27888;&amp;#32447;&amp;#32518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7874;&amp;#28023;&amp;#25104;&amp;#21387;&amp;#381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76;&amp;#32899;&amp;#35802;&amp;#20449;&amp;#30005;&amp;#21147;&amp;#26426;&amp;#20855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25;&amp;#28023;&amp;#21439;&amp;#21513;&amp;#3185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25;&amp;#28023;&amp;#21439;&amp;#26032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2;&amp;#21271;&amp;#37995;&amp;#20896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6&lt;/strong&gt;&lt;strong&gt;&amp;#24180;&amp;#20013;&amp;#22269;&amp;#30005;&amp;#21160;&amp;#36710;&amp;#30340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30005;&amp;#21160;&amp;#36710;&amp;#34892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005;&amp;#21160;&amp;#36710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20135;&amp;#19994;&amp;#21270;&amp;#24050;&amp;#24320;&amp;#22987;&amp;#36215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710;&amp;#34892;&amp;#19994;&amp;#25216;&amp;#26415;&amp;#3682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30005;&amp;#21160;&amp;#36710;&amp;#24066;&amp;#2233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36710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24066;&amp;#22330;&amp;#21457;&amp;#23637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710;&amp;#20225;&amp;#19994;&amp;#24314;&amp;#31435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30005;&amp;#21160;&amp;#36710;&amp;#20135;&amp;#19994;&amp;#21457;&amp;#23637;&amp;#20013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36710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20135;&amp;#19994;&amp;#21457;&amp;#23637;&amp;#20013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710;&amp;#20135;&amp;#19994;&amp;#21457;&amp;#23637;&amp;#30340;&amp;#22235;&amp;#2001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36710;&amp;#34892;&amp;#19994;&amp;#23547;&amp;#27714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6&amp;#24180;&amp;#20013;&amp;#22269;&amp;#30005;&amp;#21160;&amp;#36710;&amp;#20135;&amp;#19994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36710;&amp;#20135;&amp;#19994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36710;&amp;#20135;&amp;#19994;&amp;#21644;&amp;#35856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710;&amp;#20225;&amp;#19994;&amp;#21457;&amp;#23637;&amp;#30340;&amp;#19977;&amp;#3118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6&lt;/strong&gt;&lt;strong&gt;&amp;#24180;&amp;#20013;&amp;#22269;&amp;#25302;&amp;#25289;&amp;#26426;&amp;#2013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25302;&amp;#25289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02;&amp;#25289;&amp;#26426;&amp;#21457;&amp;#23637;&amp;#30340;&amp;#19977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02;&amp;#25289;&amp;#26426;&amp;#19987;&amp;#21033;&amp;#30003;&amp;#35831;&amp;#19982;&amp;#25480;&amp;#2643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2;&amp;#25289;&amp;#26426;&amp;#34892;&amp;#19994;&amp;#31185;&amp;#25216;&amp;#21019;&amp;#26032;&amp;#36827;&amp;#20837;&amp;#24179;&amp;#31283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25302;&amp;#25289;&amp;#26426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302;&amp;#25289;&amp;#26426;&amp;#34892;&amp;#19994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302;&amp;#25289;&amp;#26426;&amp;#31649;&amp;#29702;&amp;#20013;&amp;#38754;&amp;#20020;&amp;#3034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6;&amp;#37327;&amp;#22570;&amp;#24551;&amp;#25302;&amp;#25289;&amp;#26426;&amp;#34892;&amp;#19994;&amp;#25237;&amp;#35785;&amp;#21095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302;&amp;#25289;&amp;#26426;&amp;#24066;&amp;#22330;&amp;#36973;&amp;#36935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25302;&amp;#25289;&amp;#26426;&amp;#34892;&amp;#19994;&amp;#21457;&amp;#23637;&amp;#30340;&amp;#23545;&amp;#31574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3;&amp;#26512;&amp;#25105;&amp;#22269;&amp;#25302;&amp;#25289;&amp;#26426;&amp;#34892;&amp;#19994;&amp;#21457;&amp;#2363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5105;&amp;#22269;&amp;#25302;&amp;#25289;&amp;#26426;&amp;#21046;&amp;#36896;&amp;#20225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2;&amp;#25289;&amp;#26426;&amp;#29983;&amp;#20135;&amp;#20225;&amp;#19994;&amp;#36827;&amp;#20837;&amp;#22269;&amp;#38469;&amp;#24066;&amp;#223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302;&amp;#25289;&amp;#26426;&amp;#34892;&amp;#19994;&amp;#30340;&amp;#24066;&amp;#22330;&amp;#24320;&amp;#2529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302;&amp;#25289;&amp;#26426;&amp;#20225;&amp;#19994;&amp;#21457;&amp;#23637;&amp;#24212;&amp;#25226;&amp;#25569;&amp;#22235;&amp;#22823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6&lt;/strong&gt;&lt;strong&gt;&amp;#24180;&amp;#20013;&amp;#22269;&amp;#38081;&amp;#36335;&amp;#26426;&amp;#36710;&amp;#34892;&amp;#19994;&amp;#36816;&amp;#34892;&amp;#24418;&amp;#2118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38081;&amp;#36335;&amp;#26426;&amp;#36710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6426;&amp;#36710;&amp;#36710;&amp;#36742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81;&amp;#36335;&amp;#26426;&amp;#36710;&amp;#24037;&amp;#19994;&amp;#21457;&amp;#23637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81;&amp;#36335;&amp;#26426;&amp;#36710;&amp;#25317;&amp;#26377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032;&amp;#30340;&amp;#38081;&amp;#36335;&amp;#26426;&amp;#36710;&amp;#36710;&amp;#36742;&amp;#21046;&amp;#36896;&amp;#20135;&amp;#19994;&amp;#32676;&amp;#22522;&amp;#26412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38081;&amp;#36335;&amp;#26426;&amp;#36710;&amp;#25216;&amp;#26415;&amp;#30340;&amp;#21457;&amp;#2363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081;&amp;#36335;&amp;#26426;&amp;#36710;&amp;#36710;&amp;#36742;&amp;#29616;&amp;#20195;&amp;#21270;&amp;#30340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81;&amp;#36335;&amp;#26426;&amp;#36710;&amp;#29301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81;&amp;#36335;&amp;#26426;&amp;#36710;&amp;#36710;&amp;#36742;&amp;#19994;&amp;#25216;&amp;#26415;&amp;#21019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38081;&amp;#36335;&amp;#26426;&amp;#36710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1;&amp;#36335;&amp;#26426;&amp;#36710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081;&amp;#36335;&amp;#26426;&amp;#36710;&amp;#21046;&amp;#36896;&amp;#19994;&amp;#38754;&amp;#20020;&amp;#30340;&amp;#20027;&amp;#35201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81;&amp;#36335;&amp;#26426;&amp;#36710;&amp;#32500;&amp;#20462;&amp;#21046;&amp;#24230;&amp;#23384;&amp;#22312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6&amp;#24180;&amp;#20013;&amp;#22269;&amp;#38081;&amp;#36335;&amp;#26426;&amp;#36710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6426;&amp;#36710;&amp;#24037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6426;&amp;#36710;&amp;#24037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26;&amp;#36710;&amp;#36710;&amp;#36742;&amp;#35013;&amp;#22791;&amp;#29616;&amp;#20195;&amp;#21270;&amp;#24212;&amp;#36208;&amp;#22269;&amp;#20135;&amp;#21270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20013;&amp;#22269;&amp;#29301;&amp;#24341;&amp;#26426;&amp;#20135;&amp;#19994;&amp;#21457;&amp;#23637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9301;&amp;#24341;&amp;#26426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301;&amp;#24341;&amp;#26426;&amp;#21046;&amp;#36896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301;&amp;#24341;&amp;#26426;&amp;#21046;&amp;#36896;&amp;#19994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301;&amp;#24341;&amp;#26426;&amp;#21046;&amp;#36896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9301;&amp;#24341;&amp;#26426;&amp;#20135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301;&amp;#24341;&amp;#26426;&amp;#20135;&amp;#19994;&amp;#20379;&amp;#32473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301;&amp;#24341;&amp;#26426;&amp;#20135;&amp;#19994;&amp;#24066;&amp;#22330;&amp;#38656;&amp;#27714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301;&amp;#24341;&amp;#26426;&amp;#20135;&amp;#19994;&amp;#36827;&amp;#20986;&amp;#21475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9301;&amp;#24341;&amp;#2642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0013;&amp;#22269;&amp;#29301;&amp;#24341;&amp;#26426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9301;&amp;#24341;&amp;#26426;&amp;#20135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1;&amp;#24341;&amp;#26426;&amp;#20135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1;&amp;#24341;&amp;#26426;&amp;#20135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1;&amp;#24341;&amp;#26426;&amp;#20135;&amp;#19994;&amp;#22686;&amp;#38271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9301;&amp;#24341;&amp;#26426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9301;&amp;#24341;&amp;#26426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