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机械转向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6800;&amp;#36716;&amp;#21521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6800;&amp;#36716;&amp;#21521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26;&amp;#26800;&amp;#36716;&amp;#21521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6716;&amp;#21521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800;&amp;#36716;&amp;#21521;&amp;#26426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6800;&amp;#36716;&amp;#21521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26;&amp;#26800;&amp;#36716;&amp;#2152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0080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800;&amp;#36716;&amp;#21521;&amp;#26426;&amp;#34892;&amp;#19994;&amp;#31038;&amp;#2025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26;&amp;#26800;&amp;#36716;&amp;#21521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6800;&amp;#36716;&amp;#21521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36716;&amp;#21521;&amp;#26426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19978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19978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36716;&amp;#21521;&amp;#26426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6800;&amp;#36716;&amp;#21521;&amp;#26426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6800;&amp;#36716;&amp;#21521;&amp;#26426;&amp;#34892;&amp;#19994;&amp;#19978;&amp;#28216;&amp;#34892;&amp;#19994;&amp;#21457;&amp;#23637;&amp;#23545;&amp;#26426;&amp;#26800;&amp;#36716;&amp;#2152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19979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36716;&amp;#21521;&amp;#26426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6800;&amp;#36716;&amp;#21521;&amp;#26426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6800;&amp;#36716;&amp;#21521;&amp;#26426;&amp;#34892;&amp;#19994;&amp;#19979;&amp;#28216;&amp;#34892;&amp;#19994;&amp;#21457;&amp;#23637;&amp;#23545;&amp;#26426;&amp;#26800;&amp;#36716;&amp;#2152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6426;&amp;#26800;&amp;#36716;&amp;#21521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6426;&amp;#26800;&amp;#36716;&amp;#21521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426;&amp;#26800;&amp;#36716;&amp;#2152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426;&amp;#26800;&amp;#36716;&amp;#21521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6426;&amp;#26800;&amp;#36716;&amp;#21521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26426;&amp;#26800;&amp;#36716;&amp;#21521;&amp;#26426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426;&amp;#26800;&amp;#36716;&amp;#21521;&amp;#2642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6426;&amp;#26800;&amp;#36716;&amp;#21521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6426;&amp;#26800;&amp;#36716;&amp;#21521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426;&amp;#26800;&amp;#36716;&amp;#21521;&amp;#2642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426;&amp;#26800;&amp;#36716;&amp;#21521;&amp;#26426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6426;&amp;#26800;&amp;#36716;&amp;#21521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19990;&amp;#30028;&amp;#26426;&amp;#26800;&amp;#36716;&amp;#21521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19990;&amp;#30028;&amp;#26426;&amp;#26800;&amp;#36716;&amp;#21521;&amp;#2642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19990;&amp;#30028;&amp;#26426;&amp;#26800;&amp;#36716;&amp;#21521;&amp;#26426;&amp;#34892;&amp;#19994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19990;&amp;#30028;&amp;#26426;&amp;#26800;&amp;#36716;&amp;#21521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90;&amp;#30028;&amp;#26426;&amp;#26800;&amp;#36716;&amp;#21521;&amp;#26426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90;&amp;#30028;&amp;#26426;&amp;#26800;&amp;#36716;&amp;#21521;&amp;#2642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19990;&amp;#30028;&amp;#26426;&amp;#26800;&amp;#36716;&amp;#21521;&amp;#26426;&amp;#34892;&amp;#19994;&amp;#24066;&amp;#22330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19990;&amp;#30028;&amp;#26426;&amp;#26800;&amp;#36716;&amp;#21521;&amp;#26426;&amp;#34892;&amp;#19994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26;&amp;#26800;&amp;#36716;&amp;#21521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6716;&amp;#21521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6800;&amp;#36716;&amp;#21521;&amp;#264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426;&amp;#26800;&amp;#36716;&amp;#21521;&amp;#26426;&amp;#20379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6426;&amp;#26800;&amp;#36716;&amp;#21521;&amp;#26426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6716;&amp;#21521;&amp;#26426;&amp;#34892;&amp;#19994;&amp;#20379;&amp;#3247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6716;&amp;#21521;&amp;#2642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36716;&amp;#21521;&amp;#26426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36716;&amp;#21521;&amp;#2642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6716;&amp;#21521;&amp;#26426;&amp;#34892;&amp;#19994;&amp;#38656;&amp;#2771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26;&amp;#26800;&amp;#36716;&amp;#21521;&amp;#26426;&amp;#24066;&amp;#22330;&amp;#20379;&amp;#3865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36716;&amp;#21521;&amp;#26426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6426;&amp;#26800;&amp;#36716;&amp;#21521;&amp;#26426;&amp;#34892;&amp;#19994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426;&amp;#26800;&amp;#36716;&amp;#215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426;&amp;#26800;&amp;#36716;&amp;#2152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7827;&amp;#21335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6149;&amp;#24030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4191;&amp;#19996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40657;&amp;#40857;&amp;#27743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57;&amp;#40857;&amp;#27743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26426;&amp;#26800;&amp;#36716;&amp;#21521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6716;&amp;#21521;&amp;#26426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6716;&amp;#21521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6716;&amp;#2152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6426;&amp;#26800;&amp;#36716;&amp;#21521;&amp;#26426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36716;&amp;#21521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6716;&amp;#21521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6716;&amp;#21521;&amp;#26426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426;&amp;#26800;&amp;#36716;&amp;#21521;&amp;#26426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36716;&amp;#21521;&amp;#26426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426;&amp;#26800;&amp;#36716;&amp;#21521;&amp;#2642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426;&amp;#26800;&amp;#36716;&amp;#21521;&amp;#26426;&amp;#34892;&amp;#19994;&amp;#25237;&amp;#3616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3433;&amp;#20840;&amp;#30417;&amp;#31649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800;&amp;#36716;&amp;#21521;&amp;#26426;&amp;#20225;&amp;#19994;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6800;&amp;#36716;&amp;#21521;&amp;#26426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6716;&amp;#21521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6426;&amp;#26800;&amp;#36716;&amp;#21521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426;&amp;#26800;&amp;#36716;&amp;#21521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426;&amp;#26800;&amp;#36716;&amp;#21521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6426;&amp;#26800;&amp;#36716;&amp;#21521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2463;&amp;#27982;&amp;#22686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830;&amp;#21697;&amp;#36152;&amp;#26131;&amp;#22686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452;&amp;#25509;&amp;#25237;&amp;#36164;&amp;#20027;&amp;#35201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450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4066;&amp;#22330;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20215;&amp;#266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39318;&amp;#368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6800;&amp;#36716;&amp;#21521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6800;&amp;#36716;&amp;#215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6800;&amp;#36716;&amp;#2152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