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拍仪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5293;&amp;#20202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5293;&amp;#20202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2/201508/07-186223.html"&gt;&amp;#39640;&amp;#25293;&amp;#202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38469;&amp;#39640;&amp;#25293;&amp;#20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9640;&amp;#25293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9640;&amp;#25293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9640;&amp;#25293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9640;&amp;#25293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9640;&amp;#25293;&amp;#202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5293;&amp;#2020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9640;&amp;#25293;&amp;#2020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5293;&amp;#2020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640;&amp;#25293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9640;&amp;#25293;&amp;#2020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9640;&amp;#25293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9640;&amp;#25293;&amp;#2020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7-2022&lt;/strong&gt;&lt;strong&gt;&amp;#20013;&amp;#22269;&amp;#39640;&amp;#25293;&amp;#2020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5293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25293;&amp;#20202;&amp;#34892;&amp;#19994;&amp;#24066;&amp;#22330;&amp;#35268;&amp;#27169;&amp;#39044;&amp;#27979;&amp;#22270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