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遮阳板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6974;&amp;#38451;&amp;#26495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6974;&amp;#38451;&amp;#26495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36710;&amp;#36974;&amp;#38451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73;&amp;#36710;&amp;#36974;&amp;#38451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73;&amp;#36710;&amp;#36974;&amp;#38451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773;&amp;#36710;&amp;#36974;&amp;#38451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6974;&amp;#38451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27773;&amp;#36710;&amp;#36974;&amp;#38451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6974;&amp;#38451;&amp;#2649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6974;&amp;#38451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29615;&amp;#22659;&amp;#23545;&amp;#27773;&amp;#36710;&amp;#36974;&amp;#38451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6974;&amp;#38451;&amp;#2649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6974;&amp;#38451;&amp;#2649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974;&amp;#38451;&amp;#2649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36974;&amp;#38451;&amp;#26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7773;&amp;#36710;&amp;#36974;&amp;#38451;&amp;#264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6974;&amp;#38451;&amp;#26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7773;&amp;#36710;&amp;#36974;&amp;#38451;&amp;#26495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7773;&amp;#36710;&amp;#36974;&amp;#38451;&amp;#26495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7773;&amp;#36710;&amp;#36974;&amp;#38451;&amp;#26495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7773;&amp;#36710;&amp;#36974;&amp;#38451;&amp;#26495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7773;&amp;#36710;&amp;#36974;&amp;#38451;&amp;#26495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7773;&amp;#36710;&amp;#36974;&amp;#38451;&amp;#26495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7773;&amp;#36710;&amp;#36974;&amp;#38451;&amp;#26495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7773;&amp;#36710;&amp;#36974;&amp;#38451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7773;&amp;#36710;&amp;#36974;&amp;#38451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7773;&amp;#36710;&amp;#36974;&amp;#38451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7773;&amp;#36710;&amp;#36974;&amp;#38451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7773;&amp;#36710;&amp;#36974;&amp;#38451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7773;&amp;#36710;&amp;#36974;&amp;#38451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36974;&amp;#38451;&amp;#26495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36974;&amp;#38451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7773;&amp;#36710;&amp;#36974;&amp;#38451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6974;&amp;#38451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7773;&amp;#36710;&amp;#36974;&amp;#38451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6974;&amp;#38451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7773;&amp;#36710;&amp;#36974;&amp;#38451;&amp;#264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773;&amp;#36710;&amp;#36974;&amp;#38451;&amp;#264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773;&amp;#36710;&amp;#36974;&amp;#38451;&amp;#26495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5105;&amp;#22269;&amp;#27773;&amp;#36710;&amp;#36974;&amp;#38451;&amp;#2649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773;&amp;#36710;&amp;#36974;&amp;#38451;&amp;#26495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73;&amp;#36710;&amp;#36974;&amp;#38451;&amp;#26495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773;&amp;#36710;&amp;#36974;&amp;#38451;&amp;#26495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36974;&amp;#38451;&amp;#26495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6974;&amp;#38451;&amp;#2649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6974;&amp;#38451;&amp;#2649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7773;&amp;#36710;&amp;#36974;&amp;#38451;&amp;#2649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974;&amp;#38451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36974;&amp;#38451;&amp;#26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36974;&amp;#38451;&amp;#2649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773;&amp;#36710;&amp;#36974;&amp;#38451;&amp;#2649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773;&amp;#36710;&amp;#36974;&amp;#38451;&amp;#26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36974;&amp;#38451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773;&amp;#36710;&amp;#36974;&amp;#38451;&amp;#2649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773;&amp;#36710;&amp;#36974;&amp;#38451;&amp;#2649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773;&amp;#36710;&amp;#36974;&amp;#38451;&amp;#2649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36974;&amp;#38451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36974;&amp;#38451;&amp;#2649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36974;&amp;#38451;&amp;#2649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36974;&amp;#38451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