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农作物种子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92;&amp;#20316;&amp;#29289;&amp;#31181;&amp;#23376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92;&amp;#20316;&amp;#29289;&amp;#31181;&amp;#23376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8/R0805/201611/30-220130.html"&gt;&amp;#20892;&amp;#20316;&amp;#29289;&amp;#31181;&amp;#23376;&lt;/a&gt;&amp;#34892;&amp;#19994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92;&amp;#20316;&amp;#29289;&amp;#31181;&amp;#23376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316;&amp;#29289;&amp;#31181;&amp;#23376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316;&amp;#29289;&amp;#31181;&amp;#23376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316;&amp;#29289;&amp;#31181;&amp;#23376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20316;&amp;#29289;&amp;#31181;&amp;#23376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316;&amp;#29289;&amp;#31181;&amp;#23376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316;&amp;#29289;&amp;#31181;&amp;#23376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316;&amp;#29289;&amp;#3118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92;&amp;#20316;&amp;#29289;&amp;#31181;&amp;#2337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92;&amp;#20316;&amp;#29289;&amp;#31181;&amp;#23376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20316;&amp;#29289;&amp;#31181;&amp;#23376;&amp;#34892;&amp;#19994;&amp;#30456;&amp;#20851;&amp;#25919;&amp;#31574;&amp;#1228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92;&amp;#20316;&amp;#29289;&amp;#31181;&amp;#23376;&amp;#34892;&amp;#19994;&amp;#25152;&amp;#36827;&amp;#20837;&amp;#30340;&amp;#22721;&amp;#22418;&amp;#19982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92;&amp;#20316;&amp;#29289;&amp;#31181;&amp;#23376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5105;&amp;#22269;&amp;#20892;&amp;#20316;&amp;#29289;&amp;#31181;&amp;#23376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&amp;#20892;&amp;#20316;&amp;#29289;&amp;#31181;&amp;#23376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105;&amp;#22269;&amp;#20892;&amp;#20316;&amp;#29289;&amp;#31181;&amp;#23376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892;&amp;#20316;&amp;#29289;&amp;#31181;&amp;#23376;&amp;#20135;&amp;#21697;&amp;#30740;&amp;#21457;&amp;#12289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892;&amp;#20316;&amp;#29289;&amp;#31181;&amp;#23376;&amp;#34892;&amp;#19994;&amp;#20379;&amp;#32473;&amp;#19982;&amp;#38656;&amp;#2771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7&amp;#24180;&amp;#20013;&amp;#22269;&amp;#20892;&amp;#20316;&amp;#29289;&amp;#31181;&amp;#23376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92;&amp;#20316;&amp;#29289;&amp;#31181;&amp;#23376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92;&amp;#20316;&amp;#29289;&amp;#31181;&amp;#23376;&amp;#34892;&amp;#19994;&amp;#20379;&amp;#3247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0892;&amp;#20316;&amp;#29289;&amp;#31181;&amp;#23376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892;&amp;#20316;&amp;#29289;&amp;#31181;&amp;#23376;&amp;#34892;&amp;#19994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0892;&amp;#20316;&amp;#29289;&amp;#31181;&amp;#2337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892;&amp;#20316;&amp;#29289;&amp;#31181;&amp;#23376;&amp;#34892;&amp;#19994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0892;&amp;#20316;&amp;#29289;&amp;#31181;&amp;#2337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892;&amp;#20316;&amp;#29289;&amp;#31181;&amp;#23376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0892;&amp;#20316;&amp;#29289;&amp;#31181;&amp;#2337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92;&amp;#20316;&amp;#29289;&amp;#31181;&amp;#23376;&amp;#20135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6&lt;/strong&gt;&lt;strong&gt;&amp;#24180;&amp;#20013;&amp;#22269;&amp;#20892;&amp;#20316;&amp;#29289;&amp;#31181;&amp;#23376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92;&amp;#20316;&amp;#29289;&amp;#31181;&amp;#23376;&amp;#34892;&amp;#19994;&amp;#37325;&amp;#28857;&amp;#21306;&amp;#22495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&amp;#22320;&amp;#21306;&amp;#20892;&amp;#20316;&amp;#29289;&amp;#31181;&amp;#233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**&amp;#22320;&amp;#21306;&amp;#20892;&amp;#20316;&amp;#29289;&amp;#31181;&amp;#233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**&amp;#22320;&amp;#21306;&amp;#20892;&amp;#20316;&amp;#29289;&amp;#31181;&amp;#233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**&amp;#22320;&amp;#21306;&amp;#20892;&amp;#20316;&amp;#29289;&amp;#31181;&amp;#233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**&amp;#22320;&amp;#21306;&amp;#20892;&amp;#20316;&amp;#29289;&amp;#31181;&amp;#233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92;&amp;#20316;&amp;#29289;&amp;#31181;&amp;#23376;&amp;#34892;&amp;#19994;&amp;#20135;&amp;#21697;&amp;#24066;&amp;#22330;&amp;#20215;&amp;#2668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892;&amp;#20316;&amp;#29289;&amp;#31181;&amp;#23376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92;&amp;#20316;&amp;#29289;&amp;#31181;&amp;#23376;&amp;#24066;&amp;#22330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892;&amp;#20316;&amp;#29289;&amp;#31181;&amp;#23376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892;&amp;#20316;&amp;#29289;&amp;#31181;&amp;#2337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892;&amp;#20316;&amp;#29289;&amp;#31181;&amp;#23376;&amp;#34892;&amp;#19994;&amp;#20135;&amp;#19994;&amp;#38142;&amp;#20998;&amp;#26512;&amp;#21450;&amp;#23545;&amp;#34892;&amp;#19994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92;&amp;#20316;&amp;#29289;&amp;#31181;&amp;#23376;&amp;#19978;&amp;#28216;&amp;#21407;&amp;#26009;&amp;#20135;&amp;#19994;&amp;#3814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20316;&amp;#29289;&amp;#31181;&amp;#23376;&amp;#19979;&amp;#28216;&amp;#38656;&amp;#27714;&amp;#20135;&amp;#19994;&amp;#38142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19979;&amp;#28216;&amp;#34892;&amp;#19994;&amp;#23545;&amp;#20892;&amp;#20316;&amp;#29289;&amp;#31181;&amp;#2337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892;&amp;#20316;&amp;#29289;&amp;#31181;&amp;#23376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92;&amp;#20316;&amp;#29289;&amp;#31181;&amp;#23376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316;&amp;#29289;&amp;#31181;&amp;#23376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0316;&amp;#29289;&amp;#31181;&amp;#23376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20316;&amp;#29289;&amp;#31181;&amp;#23376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316;&amp;#29289;&amp;#31181;&amp;#23376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0316;&amp;#29289;&amp;#31181;&amp;#23376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92;&amp;#20316;&amp;#29289;&amp;#31181;&amp;#23376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316;&amp;#29289;&amp;#31181;&amp;#23376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0316;&amp;#29289;&amp;#31181;&amp;#23376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92;&amp;#20316;&amp;#29289;&amp;#31181;&amp;#23376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316;&amp;#29289;&amp;#31181;&amp;#23376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0316;&amp;#29289;&amp;#31181;&amp;#23376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92;&amp;#20316;&amp;#29289;&amp;#31181;&amp;#23376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316;&amp;#29289;&amp;#31181;&amp;#23376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0316;&amp;#29289;&amp;#31181;&amp;#23376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892;&amp;#20316;&amp;#29289;&amp;#31181;&amp;#23376;&amp;#20225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92;&amp;#20316;&amp;#29289;&amp;#31181;&amp;#23376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316;&amp;#29289;&amp;#31181;&amp;#23376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316;&amp;#29289;&amp;#31181;&amp;#2337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20316;&amp;#29289;&amp;#31181;&amp;#23376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0892;&amp;#20316;&amp;#29289;&amp;#31181;&amp;#2337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0892;&amp;#20316;&amp;#29289;&amp;#31181;&amp;#2337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316;&amp;#29289;&amp;#31181;&amp;#23376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892;&amp;#20316;&amp;#29289;&amp;#31181;&amp;#2337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892;&amp;#20316;&amp;#29289;&amp;#31181;&amp;#2337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0892;&amp;#20316;&amp;#29289;&amp;#31181;&amp;#2337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316;&amp;#29289;&amp;#31181;&amp;#2337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316;&amp;#29289;&amp;#31181;&amp;#2337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892;&amp;#20316;&amp;#29289;&amp;#31181;&amp;#2337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0316;&amp;#29289;&amp;#31181;&amp;#2337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892;&amp;#20316;&amp;#29289;&amp;#31181;&amp;#23376;&amp;#34892;&amp;#19994;&amp;#25237;&amp;#36164;&amp;#25928;&amp;#30410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92;&amp;#20316;&amp;#29289;&amp;#31181;&amp;#2337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92;&amp;#20316;&amp;#29289;&amp;#31181;&amp;#23376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92;&amp;#20316;&amp;#29289;&amp;#31181;&amp;#2337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92;&amp;#20316;&amp;#29289;&amp;#31181;&amp;#23376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92;&amp;#20316;&amp;#29289;&amp;#31181;&amp;#23376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892;&amp;#20316;&amp;#29289;&amp;#31181;&amp;#2337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892;&amp;#20316;&amp;#29289;&amp;#31181;&amp;#2337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316;&amp;#29289;&amp;#31181;&amp;#23376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316;&amp;#29289;&amp;#31181;&amp;#2337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316;&amp;#29289;&amp;#31181;&amp;#23376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0316;&amp;#29289;&amp;#31181;&amp;#23376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0316;&amp;#29289;&amp;#31181;&amp;#23376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0013;&amp;#22269;&amp;#20892;&amp;#20316;&amp;#29289;&amp;#31181;&amp;#23376;&amp;#34892;&amp;#19994;&amp;#25237;&amp;#36164;&amp;#21069;&amp;#26223;&amp;#19982;&amp;#39118;&amp;#38505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0892;&amp;#20316;&amp;#29289;&amp;#31181;&amp;#2337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0892;&amp;#20316;&amp;#29289;&amp;#31181;&amp;#2337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0892;&amp;#20316;&amp;#29289;&amp;#31181;&amp;#23376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0892;&amp;#20316;&amp;#29289;&amp;#31181;&amp;#23376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0892;&amp;#20316;&amp;#29289;&amp;#31181;&amp;#23376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0892;&amp;#20316;&amp;#29289;&amp;#31181;&amp;#2337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0892;&amp;#20316;&amp;#29289;&amp;#31181;&amp;#23376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0892;&amp;#20316;&amp;#29289;&amp;#31181;&amp;#23376;&amp;#34892;&amp;#19994;&amp;#21306;&amp;#22495;&amp;#24066;&amp;#22330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0892;&amp;#20316;&amp;#29289;&amp;#31181;&amp;#2337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0892;&amp;#20316;&amp;#29289;&amp;#31181;&amp;#23376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0892;&amp;#20316;&amp;#29289;&amp;#31181;&amp;#23376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0892;&amp;#20316;&amp;#29289;&amp;#31181;&amp;#2337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20892;&amp;#20316;&amp;#29289;&amp;#31181;&amp;#23376;&amp;#34892;&amp;#19994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20892;&amp;#20316;&amp;#29289;&amp;#31181;&amp;#23376;&amp;#39033;&amp;#30446;&amp;#25237;&amp;#36164;&amp;#19982;&amp;#34701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34701;&amp;#36164;&amp;#32467;&amp;#26500;&amp;#30340;&amp;#22269;&amp;#38469;&amp;#27604;&amp;#36739;&amp;#19982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0892;&amp;#20316;&amp;#29289;&amp;#31181;&amp;#23376;&amp;#39033;&amp;#30446;&amp;#30340;&amp;#34701;&amp;#36164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892;&amp;#20316;&amp;#29289;&amp;#31181;&amp;#23376;&amp;#39033;&amp;#3044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0892;&amp;#20316;&amp;#29289;&amp;#31181;&amp;#23376;&amp;#39033;&amp;#30446;&amp;#29305;&amp;#28857;&amp;#12289;&amp;#34701;&amp;#36164;&amp;#29305;&amp;#28857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316;&amp;#29289;&amp;#31181;&amp;#23376;&amp;#39033;&amp;#30446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316;&amp;#29289;&amp;#31181;&amp;#23376;&amp;#39033;&amp;#30446;&amp;#30340;&amp;#34701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316;&amp;#29289;&amp;#31181;&amp;#23376;&amp;#39033;&amp;#30446;&amp;#30340;&amp;#34701;&amp;#36164;&amp;#30456;&amp;#2085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0013;&amp;#22269;&amp;#20892;&amp;#20316;&amp;#29289;&amp;#31181;&amp;#23376;&amp;#39033;&amp;#30446;&amp;#30340;&amp;#34701;&amp;#3616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0135;&amp;#19994;&amp;#38142;&amp;#30340;&amp;#25972;&amp;#20307;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135;&amp;#19994;&amp;#38142;&amp;#30340;&amp;#19977;&amp;#20010;&amp;#29615;&amp;#33410;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19;&amp;#29992;&amp;#22810;&amp;#31181;&amp;#24418;&amp;#24335;&amp;#36827;&amp;#34892;&amp;#39033;&amp;#3044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2;&amp;#22269;&amp;#31609;&amp;#3616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25928;&amp;#21560;&amp;#24341;&amp;#31169;&amp;#2015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&amp;#24220;&amp;#3034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92;&amp;#20316;&amp;#29289;&amp;#31181;&amp;#23376;&amp;#34892;&amp;#19994;&amp;#19982;&amp;#23439;&amp;#35266;&amp;#32463;&amp;#2798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92;&amp;#20316;&amp;#29289;&amp;#31181;&amp;#23376;&amp;#34892;&amp;#19994;&amp;#21457;&amp;#23637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0892;&amp;#20316;&amp;#29289;&amp;#31181;&amp;#23376;&amp;#34892;&amp;#19994;&amp;#21457;&amp;#23637;&amp;#30340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892;&amp;#20316;&amp;#29289;&amp;#31181;&amp;#23376;&amp;#34892;&amp;#19994;&amp;#38144;&amp;#21806;&amp;#25910;&amp;#20837;&amp;#21450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892;&amp;#20316;&amp;#29289;&amp;#31181;&amp;#23376;&amp;#34892;&amp;#19994;&amp;#20135;&amp;#37327;&amp;#21450;&amp;#20854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892;&amp;#20316;&amp;#29289;&amp;#31181;&amp;#23376;&amp;#34892;&amp;#19994;&amp;#25237;&amp;#36164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92;&amp;#20316;&amp;#29289;&amp;#31181;&amp;#23376;&amp;#20027;&amp;#35201;&amp;#20135;&amp;#2169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5105;&amp;#22269;GDP&amp;#22686;&amp;#36895;&amp;#19982;&amp;#20892;&amp;#20316;&amp;#29289;&amp;#31181;&amp;#23376;&amp;#20135;&amp;#37327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92;&amp;#20316;&amp;#29289;&amp;#31181;&amp;#2337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5105;&amp;#22269;&amp;#20892;&amp;#20316;&amp;#29289;&amp;#31181;&amp;#23376;&amp;#37325;&amp;#2885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5105;&amp;#22269;&amp;#20892;&amp;#20316;&amp;#29289;&amp;#31181;&amp;#23376;&amp;#20135;&amp;#21697;&amp;#24066;&amp;#22330;&amp;#20379;&amp;#32473;&amp;#2760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221;&amp;#25105;&amp;#22269;&amp;#20892;&amp;#20316;&amp;#29289;&amp;#31181;&amp;#23376;&amp;#20027;&amp;#35201;&amp;#20379;&amp;#3247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5105;&amp;#22269;&amp;#20892;&amp;#20316;&amp;#29289;&amp;#31181;&amp;#23376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5105;&amp;#22269;&amp;#20892;&amp;#20316;&amp;#29289;&amp;#31181;&amp;#23376;&amp;#38144;&amp;#21806;&amp;#28192;&amp;#3694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4433;&amp;#21709;&amp;#20892;&amp;#20316;&amp;#29289;&amp;#31181;&amp;#23376;&amp;#36141;&amp;#20080;&amp;#38656;&amp;#27714;&amp;#22240;&amp;#32032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221;&amp;#25105;&amp;#22269;&amp;#20892;&amp;#20316;&amp;#29289;&amp;#31181;&amp;#23376;&amp;#20027;&amp;#35201;&amp;#38144;&amp;#21806;&amp;#28192;&amp;#3694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992;&amp;#25143;&amp;#36141;&amp;#20080;&amp;#20892;&amp;#20316;&amp;#29289;&amp;#31181;&amp;#23376;&amp;#20449;&amp;#24687;&amp;#33719;&amp;#2146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992;&amp;#25143;&amp;#36141;&amp;#20080;&amp;#20892;&amp;#20316;&amp;#29289;&amp;#31181;&amp;#23376;&amp;#32771;&amp;#34385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5105;&amp;#22269;&amp;#20892;&amp;#20316;&amp;#29289;&amp;#31181;&amp;#23376;&amp;#34892;&amp;#19994;&amp;#20225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892;&amp;#20316;&amp;#29289;&amp;#31181;&amp;#23376;&amp;#34892;&amp;#19994;&amp;#24066;&amp;#22330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221;&amp;#25105;&amp;#22269;&amp;#20892;&amp;#20316;&amp;#29289;&amp;#31181;&amp;#23376;&amp;#24066;&amp;#22330;&amp;#19978;&amp;#20027;&amp;#35201;&amp;#21697;&amp;#29260;&amp;#24066;&amp;#2233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5105;&amp;#22269;&amp;#20892;&amp;#20316;&amp;#29289;&amp;#31181;&amp;#23376;&amp;#34892;&amp;#19994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92;&amp;#20316;&amp;#29289;&amp;#31181;&amp;#23376;&amp;#24066;&amp;#22330;&amp;#36827;&amp;#20837;/&amp;#36864;&amp;#20986;&amp;#21338;&amp;#24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92;&amp;#20316;&amp;#29289;&amp;#31181;&amp;#23376;&amp;#26032;&amp;#36827;&amp;#20837;&amp;#32773;&amp;#30340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0892;&amp;#20316;&amp;#29289;&amp;#31181;&amp;#23376;&amp;#20248;&amp;#21183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78;&amp;#28216;&amp;#20135;&amp;#19994;&amp;#23545;&amp;#20892;&amp;#20316;&amp;#29289;&amp;#31181;&amp;#23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79;&amp;#28216;&amp;#20135;&amp;#19994;&amp;#23545;&amp;#20892;&amp;#20316;&amp;#29289;&amp;#31181;&amp;#23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5105;&amp;#22269;&amp;#20892;&amp;#20316;&amp;#29289;&amp;#31181;&amp;#23376;&amp;#34892;&amp;#19994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5105;&amp;#22269;&amp;#20892;&amp;#20316;&amp;#29289;&amp;#31181;&amp;#23376;&amp;#34892;&amp;#19994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5105;&amp;#22269;&amp;#20892;&amp;#20316;&amp;#29289;&amp;#31181;&amp;#2337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5105;&amp;#22269;&amp;#20892;&amp;#20316;&amp;#29289;&amp;#31181;&amp;#23376;&amp;#34892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0892;&amp;#20316;&amp;#29289;&amp;#31181;&amp;#23376;&amp;#34892;&amp;#19994;&amp;#25237;&amp;#36164;&amp;#20221;&amp;#39069;&amp;#26500;&amp;#2510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5105;&amp;#22269;&amp;#20892;&amp;#20316;&amp;#29289;&amp;#31181;&amp;#23376;&amp;#34892;&amp;#19994;&amp;#30408;&amp;#21033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GDP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56;&amp;#22411;&amp;#22478;&amp;#24066;&amp;#30340;&amp;#39118;&amp;#3850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0892;&amp;#20316;&amp;#29289;&amp;#31181;&amp;#23376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61;&amp;#26426;&amp;#19979;&amp;#20892;&amp;#20316;&amp;#29289;&amp;#31181;&amp;#23376;&amp;#20225;&amp;#19994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92;&amp;#20316;&amp;#29289;&amp;#31181;&amp;#23376;&amp;#20225;&amp;#19994;&amp;#31454;&amp;#20215;&amp;#26102;&amp;#32771;&amp;#34385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61;&amp;#26426;&amp;#19979;&amp;#20892;&amp;#20316;&amp;#29289;&amp;#31181;&amp;#23376;&amp;#20225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61;&amp;#26426;&amp;#19979;&amp;#20892;&amp;#20316;&amp;#29289;&amp;#31181;&amp;#23376;&amp;#20225;&amp;#19994;&amp;#30340;&amp;#24182;&amp;#36141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