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冻蔬菜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923;&amp;#34092;&amp;#3375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923;&amp;#34092;&amp;#3375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07/R0705/201607/04-206197.html"&gt;&amp;#20919;&amp;#20923;&amp;#34092;&amp;#33756;&lt;/a&gt;&amp;#26159;&amp;#20919;&amp;#20923;&amp;#39135;&amp;#21697;&amp;#30340;&amp;#19968;&amp;#31181;&amp;#65292;&amp;#23427;&amp;#26159;&amp;#25226;&amp;#36771;&amp;#26898;&amp;#12289;&amp;#35199;&amp;#32418;&amp;#26623;&amp;#12289;&amp;#35910;&amp;#35282;&amp;#12289;&amp;#40644;&amp;#29916;&amp;#31561;&amp;#26032;&amp;#40092;&amp;#34092;&amp;#33756;&amp;#32463;&amp;#36807;&amp;#21152;&amp;#24037;&amp;#22788;&amp;#29702;&amp;#21518;&amp;#65292;&amp;#20197;&amp;#23613;&amp;#21487;&amp;#33021;&amp;#20302;&amp;#30340;&amp;#28201;&amp;#24230;&amp;#21644;&amp;#23613;&amp;#24555;&amp;#30340;&amp;#36895;&amp;#24230;&amp;#20923;&amp;#32467;&amp;#21046;&amp;#25104;&amp;#30340;&amp;#23567;&amp;#21253;&amp;#35013;&amp;#39135;&amp;#21697;&amp;#12290;&amp;#36825;&amp;#31181;&amp;#21152;&amp;#24037;&amp;#26041;&amp;#27861;&amp;#20351;&amp;#34092;&amp;#33756;&amp;#20013;&amp;#30340;&amp;#27700;&amp;#20998;&amp;#24456;&amp;#24555;&amp;#32467;&amp;#25104;&amp;#35268;&amp;#21017;&amp;#32780;&amp;#32454;&amp;#23567;&amp;#30340;&amp;#20912;&amp;#26230;&amp;#65292;&amp;#22343;&amp;#21248;&amp;#22320;&amp;#25955;&amp;#24067;&amp;#22312;&amp;#32454;&amp;#32990;&amp;#20869;&amp;#65292;&amp;#34092;&amp;#33756;&amp;#32452;&amp;#32455;&amp;#19981;&amp;#20250;&amp;#34987;&amp;#30772;&amp;#22351;&amp;#65292;&amp;#21516;&amp;#26102;&amp;#34092;&amp;#33756;&amp;#20869;&amp;#37096;&amp;#30340;&amp;#29983;&amp;#29289;&amp;#21270;&amp;#23398;&amp;#36807;&amp;#31243;&amp;#21448;&amp;#26080;&amp;#27861;&amp;#36827;&amp;#34892;&amp;#65292;&amp;#25925;&amp;#32780;&amp;#32454;&amp;#33740;&amp;#12289;&amp;#38665;&amp;#33740;&amp;#26080;&amp;#27861;&amp;#21457;&amp;#32946;&amp;#12290;&amp;#36895;&amp;#20923;&amp;#33756;&amp;#39135;&amp;#29992;&amp;#38750;&amp;#24120;&amp;#26041;&amp;#20415;&amp;#65292;&amp;#25343;&amp;#21040;&amp;#23460;&amp;#20869;&amp;#26080;&amp;#38656;&amp;#27927;&amp;#12289;&amp;#20999;&amp;#65292;&amp;#31245;&amp;#21152;&amp;#35299;&amp;#20923;.&amp;#22240;&amp;#20026;&amp;#22823;&amp;#37096;&amp;#20998;&amp;#30340;&amp;#20919;&amp;#20923;&amp;#34092;&amp;#33756;&amp;#30340;&amp;#20135;&amp;#21697;&amp;#37117;&amp;#26159;&amp;#26377;&amp;#33976;&amp;#29038;&amp;#36807;&amp;#30340;&amp;#65292;&amp;#26377;&amp;#30340;&amp;#21487;&amp;#33021;&amp;#20063;&amp;#21152;&amp;#20837;&amp;#30416;&amp;#20043;&amp;#31867;&amp;#30340;&amp;#35843;&amp;#21619;&amp;#31867;&amp;#65292;&amp;#25152;&amp;#20197;&amp;#29992;&amp;#24613;&amp;#28779;&amp;#28921;&amp;#39274;&amp;#65292;&amp;#36716;&amp;#30636;&amp;#21363;&amp;#29087;&amp;#65292;&amp;#20854;&amp;#21619;&amp;#36947;&amp;#12289;&amp;#33394;&amp;#27901;&amp;#21644;&amp;#32500;&amp;#29983;&amp;#32032;&amp;#21547;&amp;#37327;&amp;#31561;&amp;#65292;&amp;#19982;&amp;#40092;&amp;#33756;&amp;#30456;&amp;#24046;&amp;#26080;&amp;#20960;&amp;#12290;&amp;#20919;&amp;#20923;&amp;#34092;&amp;#33756;&amp;#19981;&amp;#20165;&amp;#20165;&amp;#21482;&amp;#26159;&amp;#21333;&amp;#20010;&amp;#33756;&amp;#31181;&amp;#65292;&amp;#26377;&amp;#24456;&amp;#22810;&amp;#30340;&amp;#26102;&amp;#20505;&amp;#20250;&amp;#28151;&amp;#21512;&amp;#22810;&amp;#31181;&amp;#33756;&amp;#31181;&amp;#65292;&amp;#36890;&amp;#36807;&amp;#25645;&amp;#37197;&amp;#21508;&amp;#31181;&amp;#30340;&amp;#28151;&amp;#21512;&amp;#33756;&amp;#26377;&amp;#21512;&amp;#29702;&amp;#30340;&amp;#33829;&amp;#20859;&amp;#20215;&amp;#20540;&amp;#65292;&amp;#33021;&amp;#25552;&amp;#20379;&amp;#26356;&amp;#20840;&amp;#38754;&amp;#30340;&amp;#32500;&amp;#2998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0;&amp;#26469;&amp;#20004;&amp;#24180;&amp;#20919;&amp;#20923;&amp;#34092;&amp;#33756;&amp;#34892;&amp;#19994;&amp;#23558;&amp;#21152;&amp;#36895;&amp;#21457;&amp;#23637;&amp;#65292;&amp;#22269;&amp;#23478;&amp;#21152;&amp;#22823;&amp;#25237;&amp;#36164;&amp;#21147;&amp;#24230;&amp;#65292;&amp;#35813;&amp;#34892;&amp;#19994;&amp;#24066;&amp;#22330;&amp;#38656;&amp;#27714;&amp;#26106;&amp;#30427;&amp;#65292;&amp;#21457;&amp;#23637;&amp;#28508;&amp;#21147;&amp;#22823;&amp;#12290;&amp;#25253;&amp;#21578;&amp;#26681;&amp;#25454;&amp;#20919;&amp;#20923;&amp;#34092;&amp;#33756;&amp;#34892;&amp;#19994;&amp;#30340;&amp;#21457;&amp;#23637;&amp;#36712;&amp;#36857;&amp;#21450;&amp;#22810;&amp;#24180;&amp;#30340;&amp;#23454;&amp;#36341;&amp;#32463;&amp;#39564;&amp;#65292;&amp;#23545;&amp;#20013;&amp;#22269;&amp;#20919;&amp;#20923;&amp;#34092;&amp;#33756;&amp;#34892;&amp;#19994;&amp;#30340;&amp;#20869;&amp;#22806;&amp;#37096;&amp;#29615;&amp;#22659;&amp;#12289;&amp;#34892;&amp;#19994;&amp;#21457;&amp;#23637;&amp;#20919;&amp;#20923;&amp;#34092;&amp;#33756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0919;&amp;#20923;&amp;#34092;&amp;#33756;&amp;#34892;&amp;#19994;&amp;#23558;&amp;#38754;&amp;#20020;&amp;#30340;&amp;#26426;&amp;#36935;&amp;#19982;&amp;#25361;&amp;#25112;&amp;#65292;&amp;#23545;&amp;#20919;&amp;#20923;&amp;#34092;&amp;#33756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amp;#34092;&amp;#33756;&amp;#31181;&amp;#26893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4092;&amp;#33756;&amp;#31181;&amp;#26893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92;&amp;#33756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92;&amp;#33756;&amp;#31181;&amp;#26893;&amp;#25216;&amp;#26415;&amp;#19982;&amp;#30149;&amp;#34411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92;&amp;#33756;&amp;#20135;&amp;#3732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092;&amp;#33756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4092;&amp;#33756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2303;&amp;#26685;&amp;#2252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092;&amp;#337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4092;&amp;#337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55;&amp;#20848;&amp;#34092;&amp;#33756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8201;&amp;#23460;&amp;#34092;&amp;#33756;&amp;#31181;&amp;#2689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844;&amp;#23475;&amp;#34092;&amp;#33756;&amp;#31181;&amp;#2689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840;&amp;#29699;&amp;#34092;&amp;#33756;&amp;#31181;&amp;#26893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919;&amp;#20923;&amp;#34092;&amp;#3375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4092;&amp;#337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1644;&amp;#23436;&amp;#21892;&amp;#32511;&amp;#33394;&amp;#34092;&amp;#33756;&amp;#29983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229;&amp;#33756;&amp;#31726;&amp;#23376;&amp;#24037;&amp;#31243;&amp;#23545;&amp;#34092;&amp;#33756;&amp;#31181;&amp;#268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1644;&amp;#23436;&amp;#21892;&amp;#32511;&amp;#33394;&amp;#34092;&amp;#33756;&amp;#29983;&amp;#20135;&amp;#25919;&amp;#3157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3545;&amp;#34092;&amp;#33756;&amp;#20986;&amp;#21475;&amp;#25919;&amp;#31574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2320;&amp;#21306;&amp;#34092;&amp;#3375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4092;&amp;#337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919;&amp;#20923;&amp;#34092;&amp;#33756;&amp;#34892;&amp;#19994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919;&amp;#20923;&amp;#34092;&amp;#3375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1644;&amp;#27700;&amp;#26524;&amp;#36234;&amp;#26469;&amp;#36234;&amp;#21463;&amp;#20420;&amp;#32599;&amp;#26031;&amp;#28040;&amp;#36153;&amp;#3277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919;&amp;#20923;&amp;#34092;&amp;#3375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919;&amp;#20923;&amp;#34092;&amp;#3375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4092;&amp;#33756;&amp;#22312;&amp;#19990;&amp;#30028;&amp;#19978;&amp;#20855;&amp;#26377;&amp;#22823;&amp;#37327;&amp;#30340;&amp;#39038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0892;&amp;#19994;&amp;#37096;&amp;#25311;&amp;#20462;&amp;#35746;&amp;#20919;&amp;#20923;&amp;#34092;&amp;#3375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4092;&amp;#33756;&amp;#34892;&amp;#19994;&amp;#36816;&amp;#34892;&amp;#29616;&amp;#2936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4092;&amp;#337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20923;&amp;#34092;&amp;#33756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4092;&amp;#337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4092;&amp;#3375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919;&amp;#20923;&amp;#34092;&amp;#33756;&amp;#34892;&amp;#19994;&amp;#24066;&amp;#22330;&amp;#36816;&amp;#34892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4092;&amp;#33756;&amp;#34892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4092;&amp;#3375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030;&amp;#20919;&amp;#20923;&amp;#34092;&amp;#3375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0919;&amp;#20923;&amp;#34092;&amp;#33756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4092;&amp;#33756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0919;&amp;#20923;&amp;#34092;&amp;#33756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919;&amp;#20923;&amp;#34092;&amp;#3375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4092;&amp;#3375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919;&amp;#20923;&amp;#34092;&amp;#33756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0919;&amp;#20923;&amp;#34092;&amp;#33756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0919;&amp;#20923;&amp;#34092;&amp;#3375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0919;&amp;#20923;&amp;#34092;&amp;#3375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919;&amp;#20923;&amp;#34092;&amp;#3375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07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0919;&amp;#20923;&amp;#34092;&amp;#3375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919;&amp;#20923;&amp;#34092;&amp;#3375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0919;&amp;#20923;&amp;#34092;&amp;#3375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919;&amp;#20923;&amp;#34092;&amp;#33756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9532;&amp;#38083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0058;&amp;#33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6771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591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40644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19;&amp;#20923;&amp;#33948;&amp;#33492;&amp;#21450;&amp;#33948;&amp;#33495;&amp;#65288;&amp;#21253;&amp;#25324;&amp;#38738;&amp;#3394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0160;&amp;#38182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6494;&amp;#33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0919;&amp;#20923;&amp;#34092;&amp;#33756;&amp;#32454;&amp;#20998;&amp;#20135;&amp;#21697;&amp;#24066;&amp;#2233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919;&amp;#20923;&amp;#39532;&amp;#38083;&amp;#34223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532;&amp;#38083;&amp;#34223;&amp;#36827;&amp;#20986;&amp;#21475;&amp;#25968;&amp;#37327;&amp;#20998;&amp;#26512;071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532;&amp;#38083;&amp;#34223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532;&amp;#38083;&amp;#3422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0919;&amp;#20923;&amp;#35916;&amp;#3591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5916;&amp;#35910;&amp;#36827;&amp;#20986;&amp;#21475;&amp;#25968;&amp;#37327;&amp;#20998;&amp;#26512;0710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5916;&amp;#359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5916;&amp;#359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919;&amp;#20923;&amp;#33760;&amp;#3375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3760;&amp;#33756;&amp;#36827;&amp;#20986;&amp;#21475;&amp;#25968;&amp;#37327;&amp;#20998;&amp;#26512;071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3760;&amp;#3375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760;&amp;#3375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0919;&amp;#20923;&amp;#33948;&amp;#2283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3948;&amp;#22836;&amp;#36827;&amp;#20986;&amp;#21475;&amp;#25968;&amp;#37327;&amp;#20998;&amp;#26512;0710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3948;&amp;#2283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3948;&amp;#228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0919;&amp;#20923;&amp;#20160;&amp;#38182;&amp;#34092;&amp;#3375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0160;&amp;#38182;&amp;#34092;&amp;#33756;&amp;#36827;&amp;#20986;&amp;#21475;&amp;#25968;&amp;#37327;&amp;#20998;&amp;#26512;0710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0160;&amp;#38182;&amp;#34092;&amp;#3375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0160;&amp;#38182;&amp;#34092;&amp;#3375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919;&amp;#20923;&amp;#34092;&amp;#3375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4092;&amp;#33756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19982;&amp;#20854;&amp;#20182;&amp;#34092;&amp;#33756;&amp;#31454;&amp;#2010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54;&amp;#20998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4092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4092;&amp;#3375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919;&amp;#20923;&amp;#34092;&amp;#33756;&amp;#34892;&amp;#19994;&amp;#24066;&amp;#22330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031;&amp;#19996;&amp;#33682;&amp;#26524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31119;&amp;#2998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6;&amp;#33714;&amp;#23665;&amp;#23386;&amp;#21326;&amp;#3040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6085;&amp;#199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4066;&amp;#22914;&amp;#248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13;&amp;#38451;&amp;#39034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713;&amp;#38451;&amp;#24066;&amp;#19975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103;&amp;#22478;&amp;#37329;&amp;#267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8023;&amp;#65288;&amp;#21335;&amp;#36890;&amp;#65289;&amp;#27872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30;&amp;#20113;&amp;#28207;&amp;#26469;&amp;#31119;&amp;#22914;&amp;#248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4092;&amp;#33756;&amp;#31181;&amp;#26893;&amp;#34892;&amp;#19994;&amp;#36816;&amp;#34892;&amp;#26032;&amp;#24418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092;&amp;#33756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1161;&amp;#23665;&amp;#35199;&amp;#23551;&amp;#38451;&amp;#34092;&amp;#33756;&amp;#19994;&amp;#228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1488;&amp;#21015;&amp;#20837;&amp;#20840;&amp;#22269;&amp;#35774;&amp;#26045;&amp;#34092;&amp;#33756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33756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6893;&amp;#35268;&amp;#27169;&amp;#21450;&amp;#37325;&amp;#28857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31181;&amp;#26893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092;&amp;#33756;&amp;#26032;&amp;#21697;&amp;#311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092;&amp;#33756;&amp;#31181;&amp;#26893;&amp;#19994;&amp;#25104;&amp;#26412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092;&amp;#33756;&amp;#31181;&amp;#26893;&amp;#19994;&amp;#20135;&amp;#19994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29983;&amp;#20135;&amp;#22312;&amp;#34092;&amp;#33756;&amp;#31181;&amp;#26893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1185;&amp;#23398;&amp;#25216;&amp;#26415;&amp;#19982;&amp;#31185;&amp;#25216;&amp;#21019;&amp;#26032;&amp;#26469;&amp;#22686;&amp;#21152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092;&amp;#33756;&amp;#31181;&amp;#26893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3341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24615;&amp;#20379;&amp;#3247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4092;&amp;#33756;&amp;#31181;&amp;#26893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4092;&amp;#33756;&amp;#21046;&amp;#21697;&amp;#303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4092;&amp;#33756;&amp;#21046;&amp;#21697;&amp;#30340;&amp;#21697;&amp;#36136;&amp;#21644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34092;&amp;#33756;&amp;#21046;&amp;#2169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34092;&amp;#33756;&amp;#31181;&amp;#26893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92;&amp;#33756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34092;&amp;#33756;&amp;#31181;&amp;#26893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4092;&amp;#33756;&amp;#31181;&amp;#26893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919;&amp;#20923;&amp;#34092;&amp;#33756;&amp;#19994;&amp;#25237;&amp;#36164;&amp;#21830;&amp;#26426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4092;&amp;#3375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4092;&amp;#33756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23;&amp;#34092;&amp;#33756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919;&amp;#20923;&amp;#34092;&amp;#337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9;&amp;#20923;&amp;#34092;&amp;#337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4892;&amp;#19994;&amp;#32454;&amp;#20998;&amp;#20135;&amp;#2169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9;&amp;#20923;&amp;#34092;&amp;#3375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2454;&amp;#20998;&amp;#20135;&amp;#21697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9;&amp;#20923;&amp;#34092;&amp;#3375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.8-2016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 &amp;#21508;&amp;#24180;&amp;#40836;&amp;#27573;&amp;#20154;&amp;#21475;&amp;#27604;&amp;#37325;&amp;#21464;&amp;#21270;&amp;#24773;&amp;#2091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