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隐形丝袜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44;&amp;#24418;&amp;#19997;&amp;#34972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44;&amp;#24418;&amp;#19997;&amp;#34972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544;&amp;#24418;&amp;#19997;&amp;#34972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544;&amp;#24418;&amp;#19997;&amp;#3497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544;&amp;#24418;&amp;#19997;&amp;#3497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544;&amp;#24418;&amp;#19997;&amp;#3497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544;&amp;#24418;&amp;#19997;&amp;#3497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8544;&amp;#24418;&amp;#19997;&amp;#3497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8544;&amp;#24418;&amp;#19997;&amp;#3497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544;&amp;#24418;&amp;#19997;&amp;#3497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544;&amp;#24418;&amp;#19997;&amp;#3497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544;&amp;#24418;&amp;#19997;&amp;#3497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544;&amp;#24418;&amp;#19997;&amp;#3497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8544;&amp;#24418;&amp;#19997;&amp;#3497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8544;&amp;#24418;&amp;#19997;&amp;#3497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544;&amp;#24418;&amp;#19997;&amp;#3497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544;&amp;#24418;&amp;#19997;&amp;#3497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544;&amp;#24418;&amp;#19997;&amp;#3497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544;&amp;#24418;&amp;#19997;&amp;#3497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544;&amp;#24418;&amp;#19997;&amp;#3497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544;&amp;#24418;&amp;#19997;&amp;#3497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544;&amp;#24418;&amp;#19997;&amp;#3497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544;&amp;#24418;&amp;#19997;&amp;#3497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8544;&amp;#24418;&amp;#19997;&amp;#3497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544;&amp;#24418;&amp;#19997;&amp;#3497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544;&amp;#24418;&amp;#19997;&amp;#3497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544;&amp;#24418;&amp;#19997;&amp;#3497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544;&amp;#24418;&amp;#19997;&amp;#3497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544;&amp;#24418;&amp;#19997;&amp;#3497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544;&amp;#24418;&amp;#19997;&amp;#3497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544;&amp;#24418;&amp;#19997;&amp;#3497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544;&amp;#24418;&amp;#19997;&amp;#3497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544;&amp;#24418;&amp;#19997;&amp;#3497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544;&amp;#24418;&amp;#19997;&amp;#3497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544;&amp;#24418;&amp;#19997;&amp;#3497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544;&amp;#24418;&amp;#19997;&amp;#3497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544;&amp;#24418;&amp;#19997;&amp;#3497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8544;&amp;#24418;&amp;#19997;&amp;#3497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38544;&amp;#24418;&amp;#19997;&amp;#3497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38544;&amp;#24418;&amp;#19997;&amp;#3497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38544;&amp;#24418;&amp;#19997;&amp;#3497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38544;&amp;#24418;&amp;#19997;&amp;#3497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38544;&amp;#24418;&amp;#19997;&amp;#3497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38544;&amp;#24418;&amp;#19997;&amp;#3497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38544;&amp;#24418;&amp;#19997;&amp;#3497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38544;&amp;#24418;&amp;#19997;&amp;#3497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38544;&amp;#24418;&amp;#19997;&amp;#3497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38544;&amp;#24418;&amp;#19997;&amp;#3497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8544;&amp;#24418;&amp;#19997;&amp;#3497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8544;&amp;#24418;&amp;#19997;&amp;#3497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8544;&amp;#24418;&amp;#19997;&amp;#3497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8544;&amp;#24418;&amp;#19997;&amp;#3497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38544;&amp;#24418;&amp;#19997;&amp;#3497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38544;&amp;#24418;&amp;#19997;&amp;#3497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38544;&amp;#24418;&amp;#19997;&amp;#3497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38544;&amp;#24418;&amp;#19997;&amp;#3497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38544;&amp;#24418;&amp;#19997;&amp;#3497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38544;&amp;#24418;&amp;#19997;&amp;#3497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544;&amp;#24418;&amp;#19997;&amp;#3497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544;&amp;#24418;&amp;#19997;&amp;#3497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544;&amp;#24418;&amp;#19997;&amp;#3497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544;&amp;#24418;&amp;#19997;&amp;#3497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544;&amp;#24418;&amp;#19997;&amp;#3497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8544;&amp;#24418;&amp;#19997;&amp;#3497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8544;&amp;#24418;&amp;#19997;&amp;#3497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8544;&amp;#24418;&amp;#19997;&amp;#3497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8544;&amp;#24418;&amp;#19997;&amp;#3497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2&amp;#24180;&amp;#20013;&amp;#22269;&amp;#38544;&amp;#24418;&amp;#19997;&amp;#3497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8544;&amp;#24418;&amp;#19997;&amp;#3497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544;&amp;#24418;&amp;#19997;&amp;#3497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544;&amp;#24418;&amp;#19997;&amp;#3497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8544;&amp;#24418;&amp;#19997;&amp;#3497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544;&amp;#24418;&amp;#19997;&amp;#3497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544;&amp;#24418;&amp;#19997;&amp;#3497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8544;&amp;#24418;&amp;#19997;&amp;#3497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38544;&amp;#24418;&amp;#19997;&amp;#3497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38544;&amp;#24418;&amp;#19997;&amp;#3497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3545;&amp;#20114;&amp;#32852;&amp;#32593;+&amp;#38544;&amp;#24418;&amp;#19997;&amp;#3497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3545;&amp;#20114;&amp;#32852;&amp;#32593;+&amp;#38544;&amp;#24418;&amp;#19997;&amp;#3497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38544;&amp;#24418;&amp;#19997;&amp;#3497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38544;&amp;#24418;&amp;#19997;&amp;#3497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38544;&amp;#24418;&amp;#19997;&amp;#3497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38544;&amp;#24418;&amp;#19997;&amp;#3497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38544;&amp;#24418;&amp;#19997;&amp;#3497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38544;&amp;#24418;&amp;#19997;&amp;#3497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38544;&amp;#24418;&amp;#19997;&amp;#3497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8544;&amp;#24418;&amp;#19997;&amp;#3497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8544;&amp;#24418;&amp;#19997;&amp;#3497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8544;&amp;#24418;&amp;#19997;&amp;#3497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8544;&amp;#24418;&amp;#19997;&amp;#3497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38544;&amp;#24418;&amp;#19997;&amp;#3497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38544;&amp;#24418;&amp;#19997;&amp;#3497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8544;&amp;#24418;&amp;#19997;&amp;#3497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8544;&amp;#24418;&amp;#19997;&amp;#3497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8544;&amp;#24418;&amp;#19997;&amp;#3497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38544;&amp;#24418;&amp;#19997;&amp;#3497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38544;&amp;#24418;&amp;#19997;&amp;#3497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38544;&amp;#24418;&amp;#19997;&amp;#3497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38544;&amp;#24418;&amp;#19997;&amp;#3497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544;&amp;#24418;&amp;#19997;&amp;#3497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8544;&amp;#24418;&amp;#19997;&amp;#3497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6&amp;#24180;&amp;#20013;&amp;#22269;&amp;#38544;&amp;#24418;&amp;#19997;&amp;#3497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7-2022&amp;#24180;&amp;#20013;&amp;#22269;&amp;#38544;&amp;#24418;&amp;#19997;&amp;#3497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8544;&amp;#24418;&amp;#19997;&amp;#3497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8544;&amp;#24418;&amp;#19997;&amp;#3497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8544;&amp;#24418;&amp;#19997;&amp;#3497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8544;&amp;#24418;&amp;#19997;&amp;#3497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8544;&amp;#24418;&amp;#19997;&amp;#3497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8544;&amp;#24418;&amp;#19997;&amp;#3497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8544;&amp;#24418;&amp;#19997;&amp;#3497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8544;&amp;#24418;&amp;#19997;&amp;#3497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6&amp;#24180;&amp;#20013;&amp;#22269;&amp;#38544;&amp;#24418;&amp;#19997;&amp;#3497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20013;&amp;#22269;&amp;#38544;&amp;#24418;&amp;#19997;&amp;#3497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013;&amp;#22269;&amp;#38544;&amp;#24418;&amp;#19997;&amp;#3497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544;&amp;#24418;&amp;#19997;&amp;#3497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8544;&amp;#24418;&amp;#19997;&amp;#3497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544;&amp;#24418;&amp;#19997;&amp;#3497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8544;&amp;#24418;&amp;#19997;&amp;#3497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544;&amp;#24418;&amp;#19997;&amp;#3497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544;&amp;#24418;&amp;#19997;&amp;#3497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544;&amp;#24418;&amp;#19997;&amp;#3497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8544;&amp;#24418;&amp;#19997;&amp;#3497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8544;&amp;#24418;&amp;#19997;&amp;#3497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8544;&amp;#24418;&amp;#19997;&amp;#3497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544;&amp;#24418;&amp;#19997;&amp;#3497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544;&amp;#24418;&amp;#19997;&amp;#3497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544;&amp;#24418;&amp;#19997;&amp;#3497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8544;&amp;#24418;&amp;#19997;&amp;#3497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8544;&amp;#24418;&amp;#19997;&amp;#3497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544;&amp;#24418;&amp;#19997;&amp;#3497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544;&amp;#24418;&amp;#19997;&amp;#3497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38544;&amp;#24418;&amp;#19997;&amp;#3497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2&amp;#24180;&amp;#20013;&amp;#22269;&amp;#38544;&amp;#24418;&amp;#19997;&amp;#3497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2&amp;#24180;&amp;#38544;&amp;#24418;&amp;#19997;&amp;#3497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2&amp;#24180;&amp;#38544;&amp;#24418;&amp;#19997;&amp;#3497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2&amp;#24180;&amp;#38544;&amp;#24418;&amp;#19997;&amp;#3497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0013;&amp;#22269;&amp;#38544;&amp;#24418;&amp;#19997;&amp;#3497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2&amp;#24180;&amp;#38544;&amp;#24418;&amp;#19997;&amp;#3497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2&amp;#24180;&amp;#38544;&amp;#24418;&amp;#19997;&amp;#3497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20013;&amp;#22269;&amp;#38544;&amp;#24418;&amp;#19997;&amp;#3497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2&amp;#24180;&amp;#38544;&amp;#24418;&amp;#19997;&amp;#3497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2&amp;#24180;&amp;#38544;&amp;#24418;&amp;#19997;&amp;#3497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2&amp;#24180;&amp;#38544;&amp;#24418;&amp;#19997;&amp;#3497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38544;&amp;#24418;&amp;#19997;&amp;#3497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544;&amp;#24418;&amp;#19997;&amp;#3497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8544;&amp;#24418;&amp;#19997;&amp;#3497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8544;&amp;#24418;&amp;#19997;&amp;#3497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8544;&amp;#24418;&amp;#19997;&amp;#3497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8544;&amp;#24418;&amp;#19997;&amp;#3497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8544;&amp;#24418;&amp;#19997;&amp;#3497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544;&amp;#24418;&amp;#19997;&amp;#3497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8544;&amp;#24418;&amp;#19997;&amp;#3497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8544;&amp;#24418;&amp;#19997;&amp;#3497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8544;&amp;#24418;&amp;#19997;&amp;#3497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8544;&amp;#24418;&amp;#19997;&amp;#3497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0013;&amp;#22269;&amp;#38544;&amp;#24418;&amp;#19997;&amp;#3497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8544;&amp;#24418;&amp;#19997;&amp;#3497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8544;&amp;#24418;&amp;#19997;&amp;#3497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8544;&amp;#24418;&amp;#19997;&amp;#3497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7-2022&amp;#24180;&amp;#38544;&amp;#24418;&amp;#19997;&amp;#3497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7-2022&amp;#24180;&amp;#38544;&amp;#24418;&amp;#19997;&amp;#3497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7-2022&amp;#24180;&amp;#38544;&amp;#24418;&amp;#19997;&amp;#3497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7-2022&amp;#24180;&amp;#38544;&amp;#24418;&amp;#19997;&amp;#3497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7-2022&amp;#24180;&amp;#38544;&amp;#24418;&amp;#19997;&amp;#3497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7-2022&amp;#24180;&amp;#38544;&amp;#24418;&amp;#19997;&amp;#3497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0013;&amp;#22269;&amp;#38544;&amp;#24418;&amp;#19997;&amp;#3497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38544;&amp;#24418;&amp;#19997;&amp;#3497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38544;&amp;#24418;&amp;#19997;&amp;#3497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8544;&amp;#24418;&amp;#19997;&amp;#3497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38544;&amp;#24418;&amp;#19997;&amp;#3497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38544;&amp;#24418;&amp;#19997;&amp;#3497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38544;&amp;#24418;&amp;#19997;&amp;#3497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8544;&amp;#24418;&amp;#19997;&amp;#3497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544;&amp;#24418;&amp;#19997;&amp;#3497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8544;&amp;#24418;&amp;#19997;&amp;#3497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38544;&amp;#24418;&amp;#19997;&amp;#3497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38544;&amp;#24418;&amp;#19997;&amp;#3497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8544;&amp;#24418;&amp;#19997;&amp;#3497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4;&amp;#24418;&amp;#19997;&amp;#3497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4;&amp;#24418;&amp;#19997;&amp;#3497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4;&amp;#24418;&amp;#19997;&amp;#3497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44;&amp;#24418;&amp;#19997;&amp;#3497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544;&amp;#24418;&amp;#19997;&amp;#3497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8544;&amp;#24418;&amp;#19997;&amp;#3497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44;&amp;#24418;&amp;#19997;&amp;#3497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544;&amp;#24418;&amp;#19997;&amp;#3497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44;&amp;#24418;&amp;#19997;&amp;#3497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544;&amp;#24418;&amp;#19997;&amp;#3497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44;&amp;#24418;&amp;#19997;&amp;#3497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544;&amp;#24418;&amp;#19997;&amp;#3497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44;&amp;#24418;&amp;#19997;&amp;#3497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44;&amp;#24418;&amp;#19997;&amp;#3497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44;&amp;#24418;&amp;#19997;&amp;#3497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