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攀岩鞋行业市场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5856;&amp;#23721;&amp;#38795;&amp;#34892;&amp;#19994;&amp;#24066;&amp;#22330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5856;&amp;#23721;&amp;#38795;&amp;#34892;&amp;#19994;&amp;#24066;&amp;#22330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20135;&amp;#19994;&amp;#20998;&amp;#26512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5856;&amp;#23721;&amp;#38795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5856;&amp;#23721;&amp;#38795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0027;&amp;#35201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34892;&amp;#19994;&amp;#29305;&amp;#24615;&amp;#21450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5856;&amp;#23721;&amp;#38795;&amp;#34892;&amp;#19994;&amp;#32479;&amp;#3574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2479;&amp;#35745;&amp;#37096;&amp;#38376;&amp;#21644;&amp;#32479;&amp;#35745;&amp;#21475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0027;&amp;#35201;&amp;#32479;&amp;#35745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4892;&amp;#19994;&amp;#28085;&amp;#30422;&amp;#25968;&amp;#25454;&amp;#31181;&amp;#3186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6368;&amp;#36817;3-5&amp;#24180;&amp;#20013;&amp;#22269;&amp;#25856;&amp;#23721;&amp;#38795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 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 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 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 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 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5105;&amp;#22269;&amp;#25856;&amp;#23721;&amp;#38795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5105;&amp;#22269;&amp;#25856;&amp;#23721;&amp;#3879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5105;&amp;#22269;&amp;#25856;&amp;#23721;&amp;#38795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5105;&amp;#22269;&amp;#25856;&amp;#23721;&amp;#3879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5105;&amp;#22269;&amp;#25856;&amp;#23721;&amp;#38795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 &amp;#25105;&amp;#22269;&amp;#25856;&amp;#23721;&amp;#38795;&amp;#34892;&amp;#19994;&amp;#21830;&amp;#1999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2013-2016&amp;#24180;&amp;#25856;&amp;#23721;&amp;#38795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2013-2016&amp;#24180;&amp;#25105;&amp;#22269;&amp;#25856;&amp;#23721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2013-2016&amp;#24180;&amp;#25105;&amp;#22269;&amp;#25856;&amp;#23721;&amp;#3879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2013-2016&amp;#24180;&amp;#20013;&amp;#22269;&amp;#25856;&amp;#23721;&amp;#38795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2013-2016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5856;&amp;#23721;&amp;#38795;&amp;#32454;&amp;#20998;&amp;#20135;&amp;#21697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2013-2016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 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5856;&amp;#23721;&amp;#3879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1 2013-2016&amp;#24180;&amp;#25856;&amp;#23721;&amp;#3879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2 &amp;#24433;&amp;#21709;&amp;#25856;&amp;#23721;&amp;#38795;&amp;#20135;&amp;#21697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3 2017-2022&amp;#24180;&amp;#25856;&amp;#23721;&amp;#38795;&amp;#20135;&amp;#21697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.4 &amp;#20027;&amp;#35201;&amp;#25856;&amp;#23721;&amp;#38795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25856;&amp;#23721;&amp;#3879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2269;&amp;#25856;&amp;#23721;&amp;#3879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5856;&amp;#23721;&amp;#3879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5105;&amp;#22269;&amp;#25856;&amp;#23721;&amp;#38795;&amp;#34892;&amp;#19994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5105;&amp;#22269;&amp;#25856;&amp;#23721;&amp;#38795;&amp;#34892;&amp;#19994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 &amp;#25105;&amp;#22269;&amp;#25856;&amp;#23721;&amp;#3879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2269;&amp;#25856;&amp;#23721;&amp;#3879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5856;&amp;#23721;&amp;#38795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5856;&amp;#23721;&amp;#38795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2013-2016&amp;#24180;&amp;#25856;&amp;#23721;&amp;#38795;&amp;#34892;&amp;#19994;&amp;#20379;&amp;#32473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2017-2022&amp;#24180;&amp;#25856;&amp;#23721;&amp;#38795;&amp;#34892;&amp;#19994;&amp;#20379;&amp;#32473;&amp;#33021;&amp;#21147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5856;&amp;#23721;&amp;#38795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1306;&amp;#22495;&amp;#20379;&amp;#32473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7325;&amp;#28857;&amp;#30465;&amp;#24066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3-2016&amp;#24180;&amp;#25105;&amp;#22269;&amp;#25856;&amp;#23721;&amp;#3879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5856;&amp;#23721;&amp;#3879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5856;&amp;#23721;&amp;#3879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5856;&amp;#23721;&amp;#3879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25856;&amp;#23721;&amp;#38795;&amp;#20135;&amp;#21697;/&amp;#26381;&amp;#21153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5856;&amp;#23721;&amp;#38795;&amp;#20135;&amp;#21697;/&amp;#26381;&amp;#21153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56;&amp;#23721;&amp;#38795;&amp;#20135;&amp;#21697;/&amp;#26381;&amp;#21153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56;&amp;#23721;&amp;#38795;&amp;#20135;&amp;#21697;/&amp;#26381;&amp;#21153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2017-2022&amp;#24180;&amp;#25856;&amp;#23721;&amp;#38795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7-2022&amp;#24180;&amp;#25856;&amp;#23721;&amp;#38795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7-2022&amp;#24180;&amp;#25856;&amp;#23721;&amp;#38795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2017-2022&amp;#24180;&amp;#37325;&amp;#28857;&amp;#34892;&amp;#19994;&amp;#25856;&amp;#23721;&amp;#38795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25856;&amp;#23721;&amp;#38795;&amp;#34892;&amp;#19994;&amp;#36827;&amp;#20986;&amp;#21475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856;&amp;#23721;&amp;#38795;&amp;#34892;&amp;#19994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856;&amp;#23721;&amp;#38795;&amp;#34892;&amp;#19994;&amp;#36827;&amp;#20986;&amp;#21475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856;&amp;#23721;&amp;#38795;&amp;#36827;&amp;#20986;&amp;#21475;&amp;#3034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013;&amp;#22269;&amp;#25856;&amp;#23721;&amp;#38795;&amp;#36827;&amp;#20986;&amp;#21475;&amp;#22320;&amp;#21306;&amp;#20998;&amp;#2406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856;&amp;#23721;&amp;#38795;&amp;#36827;&amp;#20986;&amp;#21475;&amp;#30340;&amp;#36152;&amp;#26131;&amp;#26041;&amp;#24335;&amp;#21450;&amp;#32463;&amp;#33829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013;&amp;#22269;&amp;#25856;&amp;#23721;&amp;#38795;&amp;#36827;&amp;#20986;&amp;#21475;&amp;#25919;&amp;#31574;&amp;#19982;&amp;#22269;&amp;#38469;&amp;#2127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856;&amp;#23721;&amp;#3879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20986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20986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856;&amp;#23721;&amp;#3879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3-2016&amp;#24180;&amp;#34892;&amp;#19994;&amp;#36827;&amp;#21475;&amp;#25972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3-2016&amp;#24180;&amp;#34892;&amp;#19994;&amp;#36827;&amp;#21475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2013-2016&amp;#24180;&amp;#34892;&amp;#19994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0013;&amp;#22269;&amp;#25856;&amp;#23721;&amp;#3879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5856;&amp;#23721;&amp;#38795;&amp;#36827;&amp;#20986;&amp;#21475;&amp;#38754;&amp;#20020;&amp;#30340;&amp;#25361;&amp;#2511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5856;&amp;#23721;&amp;#38795;&amp;#34892;&amp;#19994;&amp;#36827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0986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4892;&amp;#19994;&amp;#36827;&amp;#21475;&amp;#21069;&amp;#2622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135;&amp;#19994;&amp;#32467;&amp;#2650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856;&amp;#23721;&amp;#38795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5856;&amp;#23721;&amp;#3879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9046;&amp;#20808;&amp;#20225;&amp;#19994;&amp;#3034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135;&amp;#19994;&amp;#20215;&amp;#20540;&amp;#38142;&amp;#26465;&amp;#30340;&amp;#32467;&amp;#26500;&amp;#20998;&amp;#26512;&amp;#2145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20013;&amp;#22269;&amp;#25856;&amp;#23721;&amp;#38795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5105;&amp;#22269;&amp;#25856;&amp;#23721;&amp;#38795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5856;&amp;#23721;&amp;#38795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5856;&amp;#23721;&amp;#38795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5856;&amp;#23721;&amp;#38795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2013-2016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2017-2022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19978;&amp;#28216;&amp;#20379;&amp;#32473;&amp;#23545;&amp;#25856;&amp;#23721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5856;&amp;#23721;&amp;#38795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856;&amp;#23721;&amp;#38795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2013-2016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2017-2022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19979;&amp;#28216;&amp;#38656;&amp;#27714;&amp;#23545;&amp;#25856;&amp;#23721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5105;&amp;#22269;&amp;#25856;&amp;#23721;&amp;#38795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5856;&amp;#23721;&amp;#38795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508;&amp;#31867;&amp;#28192;&amp;#36947;&amp;#23545;&amp;#25856;&amp;#23721;&amp;#3879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0027;&amp;#35201;&amp;#25856;&amp;#23721;&amp;#38795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5856;&amp;#23721;&amp;#38795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856;&amp;#23721;&amp;#38795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0013;&amp;#22269;&amp;#25856;&amp;#23721;&amp;#387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856;&amp;#23721;&amp;#387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856;&amp;#23721;&amp;#38795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31574;&amp;#30053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5105;&amp;#22269;&amp;#25856;&amp;#23721;&amp;#38795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5856;&amp;#23721;&amp;#3879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5856;&amp;#23721;&amp;#38795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5856;&amp;#23721;&amp;#3879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 &amp;#25856;&amp;#23721;&amp;#38795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5856;&amp;#23721;&amp;#38795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5856;&amp;#23721;&amp;#38795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5856;&amp;#23721;&amp;#38795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56;&amp;#23721;&amp;#38795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856;&amp;#23721;&amp;#38795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2269;&amp;#25856;&amp;#23721;&amp;#387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856;&amp;#23721;&amp;#38795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856;&amp;#23721;&amp;#38795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5856;&amp;#23721;&amp;#38795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5856;&amp;#23721;&amp;#3879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5856;&amp;#23721;&amp;#38795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5237;&amp;#36164;&amp;#20215;&amp;#2054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7-2022&lt;/strong&gt;&lt;strong&gt;&amp;#24180;&amp;#25856;&amp;#23721;&amp;#38795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25856;&amp;#23721;&amp;#38795;&amp;#34892;&amp;#19994;&amp;#20116;&amp;#24180;&amp;#35268;&amp;#21010;&amp;#29616;&amp;#29366;&amp;#21450;&amp;#26410;&amp;#264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&amp;ldquo;&amp;#21313;&amp;#20108;&amp;#20116;&amp;rdquo;&amp;#26399;&amp;#38388;&amp;#25856;&amp;#23721;&amp;#38795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&amp;ldquo;&amp;#21313;&amp;#20108;&amp;#20116;&amp;rdquo;&amp;#35268;&amp;#21010;&amp;#23545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&amp;#25856;&amp;#23721;&amp;#38795;&amp;#34892;&amp;#19994;&amp;ldquo;&amp;#21313;&amp;#19977;&amp;#20116;&amp;rdquo;&amp;#21457;&amp;#23637;&amp;#26041;&amp;#215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56;&amp;#23721;&amp;#38795;&amp;#34892;&amp;#19994;&amp;ldquo;&amp;#21313;&amp;#19977;&amp;#20116;&amp;rdquo;&amp;#35268;&amp;#21010;&amp;#21046;&amp;#23450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56;&amp;#23721;&amp;#38795;&amp;#34892;&amp;#19994;&amp;ldquo;&amp;#21313;&amp;#19977;&amp;#20116;&amp;rdquo;&amp;#35268;&amp;#21010;&amp;#37325;&amp;#28857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5856;&amp;#23721;&amp;#38795;&amp;#34892;&amp;#19994;&amp;#22312;&amp;ldquo;&amp;#21313;&amp;#19977;&amp;#20116;&amp;rdquo;&amp;#35268;&amp;#21010;&amp;#20013;&amp;#37325;&amp;#28857;&amp;#37096;&amp;#326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1313;&amp;#19977;&amp;#20116;&amp;rdquo;&amp;#26102;&amp;#26399;&amp;#25856;&amp;#23721;&amp;#38795;&amp;#34892;&amp;#19994;&amp;#21457;&amp;#23637;&amp;#26041;&amp;#21521;&amp;#2145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7-2022&amp;#24180;&amp;#25856;&amp;#23721;&amp;#38795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7-2022&amp;#24180;&amp;#25856;&amp;#23721;&amp;#38795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7-2022&amp;#24180;&amp;#25856;&amp;#23721;&amp;#38795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7-2022&amp;#24180;&amp;#25856;&amp;#23721;&amp;#38795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7-2022&amp;#24180;&amp;#25856;&amp;#23721;&amp;#38795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7-2022&amp;#24180;&amp;#25856;&amp;#23721;&amp;#38795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7-2022&amp;#24180;&amp;#25856;&amp;#23721;&amp;#3879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56;&amp;#23721;&amp;#38795;&amp;#34892;&amp;#19994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856;&amp;#23721;&amp;#3879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7-2022&amp;#24180;&amp;#25856;&amp;#23721;&amp;#38795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4 2017-2022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2017-2022&amp;#24180;&amp;#20013;&amp;#22269;&amp;#25856;&amp;#23721;&amp;#3879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2017-2022&amp;#24180;&amp;#20013;&amp;#22269;&amp;#25856;&amp;#23721;&amp;#3879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2017-2022&amp;#24180;&amp;#20013;&amp;#22269;&amp;#25856;&amp;#23721;&amp;#3879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2017-2022&amp;#24180;&amp;#20013;&amp;#22269;&amp;#25856;&amp;#23721;&amp;#3879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1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2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3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4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5.5 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7-2022&lt;/strong&gt;&lt;strong&gt;&amp;#24180;&amp;#25856;&amp;#23721;&amp;#38795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5856;&amp;#23721;&amp;#38795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5856;&amp;#23721;&amp;#38795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5856;&amp;#23721;&amp;#38795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25856;&amp;#23721;&amp;#38795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216;&amp;#26415;&amp;#27700;&amp;#24179;&amp;#24635;&amp;#20307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5856;&amp;#23721;&amp;#38795;&amp;#34892;&amp;#19994;&amp;#26032;&amp;#25216;&amp;#2641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5856;&amp;#23721;&amp;#38795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5856;&amp;#23721;&amp;#38795;&amp;#34892;&amp;#19994;&amp;#25216;&amp;#26415;&amp;#27700;&amp;#24179;&amp;#25152;&amp;#22788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19982;&amp;#22269;&amp;#22806;&amp;#25856;&amp;#23721;&amp;#38795;&amp;#34892;&amp;#19994;&amp;#30340;&amp;#25216;&amp;#26415;&amp;#24046;&amp;#363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2016&amp;#24180;&amp;#25856;&amp;#23721;&amp;#38795;&amp;#25216;&amp;#26415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5216;&amp;#26415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7-2022&lt;/strong&gt;&lt;strong&gt;&amp;#24180;&amp;#25856;&amp;#23721;&amp;#3879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5856;&amp;#23721;&amp;#38795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 &amp;#25856;&amp;#23721;&amp;#38795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856;&amp;#23721;&amp;#38795;&amp;#20135;&amp;#19994;&amp;#25237;&amp;#36164;&amp;#32463;&amp;#21382;&amp;#3034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6&amp;#24180;&amp;#25856;&amp;#23721;&amp;#38795;&amp;#34892;&amp;#19994;&amp;#25237;&amp;#36164;&amp;#29366;&amp;#2091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013;&amp;#22269;&amp;#25856;&amp;#23721;&amp;#38795;&amp;#34892;&amp;#19994;&amp;#39118;&amp;#38505;&amp;#25237;&amp;#3616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5105;&amp;#22269;&amp;#25856;&amp;#23721;&amp;#38795;&amp;#34892;&amp;#19994;&amp;#30340;&amp;#25237;&amp;#36164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2017-2022&amp;#24180;&amp;#25856;&amp;#23721;&amp;#38795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5856;&amp;#23721;&amp;#38795;&amp;#34892;&amp;#19994;&amp;#25237;&amp;#36164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2017-2022&amp;#24180;&amp;#25856;&amp;#23721;&amp;#38795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7 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20013;&amp;#22269;&amp;#25856;&amp;#23721;&amp;#38795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5856;&amp;#23721;&amp;#38795;&amp;#34892;&amp;#19994;&amp;#26410;&amp;#26469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2269;&amp;#25856;&amp;#23721;&amp;#38795;&amp;#20225;&amp;#19994;&amp;#34701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 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5856;&amp;#23721;&amp;#38795;&amp;#34892;&amp;#19994;&amp;#21457;&amp;#23637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25856;&amp;#23721;&amp;#3879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3 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4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5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6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.7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23545;&amp;#25105;&amp;#22269;&amp;#25856;&amp;#23721;&amp;#38795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25856;&amp;#23721;&amp;#38795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25856;&amp;#23721;&amp;#38795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25856;&amp;#23721;&amp;#38795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4 &amp;#25105;&amp;#22269;&amp;#25856;&amp;#23721;&amp;#38795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5 &amp;#25856;&amp;#23721;&amp;#38795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 &amp;#25856;&amp;#23721;&amp;#38795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 &amp;#25856;&amp;#23721;&amp;#38795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 &amp;#25856;&amp;#23721;&amp;#38795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 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4 &amp;#25856;&amp;#23721;&amp;#38795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 &amp;#25856;&amp;#23721;&amp;#38795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1 &amp;#25856;&amp;#23721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2 2017-2022&amp;#24180;&amp;#25856;&amp;#23721;&amp;#3879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4.3 2017-2022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0740;&amp;#31350;&amp;#32467;&amp;#35770;&amp;#21450;&amp;#21457;&amp;#23637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1 &amp;#25856;&amp;#23721;&amp;#38795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2 &amp;#25856;&amp;#23721;&amp;#38795;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 &amp;#25856;&amp;#23721;&amp;#38795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5.3.3 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5856;&amp;#23721;&amp;#38795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5856;&amp;#23721;&amp;#38795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3-2016&amp;#24180;&amp;#20840;&amp;#29699;&amp;#25856;&amp;#23721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3-2016&amp;#24180;&amp;#20013;&amp;#22269;&amp;#25856;&amp;#23721;&amp;#3879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3-2016&amp;#24180;&amp;#25856;&amp;#23721;&amp;#38795;&amp;#34892;&amp;#19994;&amp;#37325;&amp;#35201;&amp;#25968;&amp;#25454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3-2016&amp;#24180;&amp;#20013;&amp;#22269;&amp;#25856;&amp;#23721;&amp;#38795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3-2016&amp;#24180;&amp;#25856;&amp;#23721;&amp;#3879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3-2016&amp;#24180;&amp;#25856;&amp;#23721;&amp;#3879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3-2016&amp;#24180;&amp;#25856;&amp;#23721;&amp;#38795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3-2016&amp;#24180;&amp;#25856;&amp;#23721;&amp;#38795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3-2016&amp;#24180;&amp;#25856;&amp;#23721;&amp;#38795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3-2016&amp;#24180;&amp;#25856;&amp;#23721;&amp;#3879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3-2016&amp;#24180;&amp;#25856;&amp;#23721;&amp;#38795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3-2016&amp;#24180;&amp;#25856;&amp;#23721;&amp;#38795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3-2016&amp;#24180;&amp;#25856;&amp;#23721;&amp;#38795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3-2016&amp;#24180;&amp;#25856;&amp;#23721;&amp;#3879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3-2016&amp;#24180;&amp;#25856;&amp;#23721;&amp;#3879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3-2016&amp;#24180;&amp;#25856;&amp;#23721;&amp;#3879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3-2016&amp;#24180;&amp;#25856;&amp;#23721;&amp;#38795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3-2016&amp;#24180;&amp;#25856;&amp;#23721;&amp;#38795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3-2016&amp;#24180;&amp;#25856;&amp;#23721;&amp;#38795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3-2016&amp;#24180;&amp;#25856;&amp;#23721;&amp;#38795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