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警用装备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686;&amp;#29992;&amp;#35013;&amp;#22791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686;&amp;#29992;&amp;#35013;&amp;#22791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4/29-198927.html"&gt;&amp;#35686;&amp;#29992;&amp;#35013;&amp;#2279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686;&amp;#29992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686;&amp;#29992;&amp;#35013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lt;/strong&gt;&lt;strong&gt;&amp;#24180;&amp;#20013;&amp;#22269;&amp;#35686;&amp;#29992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5686;&amp;#29992;&amp;#35013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686;&amp;#29992;&amp;#35013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686;&amp;#29992;&amp;#35013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686;&amp;#29992;&amp;#35013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686;&amp;#29992;&amp;#35013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686;&amp;#29992;&amp;#35013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686;&amp;#29992;&amp;#35013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5105;&amp;#22269;&amp;#35686;&amp;#29992;&amp;#35013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5686;&amp;#29992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686;&amp;#29992;&amp;#35013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686;&amp;#29992;&amp;#35013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35686;&amp;#29992;&amp;#35013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5686;&amp;#29992;&amp;#35013;&amp;#2279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5686;&amp;#29992;&amp;#35013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686;&amp;#29992;&amp;#35013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686;&amp;#29992;&amp;#35013;&amp;#2279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5686;&amp;#29992;&amp;#35013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686;&amp;#29992;&amp;#35013;&amp;#2279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686;&amp;#29992;&amp;#35013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0013;&amp;#22269;&amp;#35686;&amp;#29992;&amp;#35013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0013;&amp;#22269;&amp;#35686;&amp;#29992;&amp;#35013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0013;&amp;#22269;&amp;#35686;&amp;#29992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0013;&amp;#22269;&amp;#35686;&amp;#29992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686;&amp;#29992;&amp;#35013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5686;&amp;#29992;&amp;#35013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686;&amp;#29992;&amp;#35013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686;&amp;#29992;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686;&amp;#29992;&amp;#35013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35686;&amp;#29992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686;&amp;#29992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5686;&amp;#29992;&amp;#35013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5686;&amp;#29992;&amp;#35013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686;&amp;#29992;&amp;#35013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686;&amp;#29992;&amp;#35013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5686;&amp;#29992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686;&amp;#29992;&amp;#35013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686;&amp;#29992;&amp;#35013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686;&amp;#29992;&amp;#35013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5686;&amp;#29992;&amp;#35013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686;&amp;#29992;&amp;#35013;&amp;#2279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686;&amp;#29992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686;&amp;#29992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35686;&amp;#29992;&amp;#35013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5686;&amp;#29992;&amp;#35013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686;&amp;#29992;&amp;#35013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5686;&amp;#29992;&amp;#35013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5686;&amp;#29992;&amp;#35013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5686;&amp;#29992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686;&amp;#29992;&amp;#35013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686;&amp;#29992;&amp;#35013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686;&amp;#29992;&amp;#35013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686;&amp;#29992;&amp;#35013;&amp;#2279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686;&amp;#29992;&amp;#35013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686;&amp;#29992;&amp;#35013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35686;&amp;#29992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686;&amp;#29992;&amp;#35013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5686;&amp;#29992;&amp;#35013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5686;&amp;#29992;&amp;#35013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686;&amp;#29992;&amp;#35013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686;&amp;#29992;&amp;#35013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686;&amp;#29992;&amp;#35013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