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蒸饭车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976;&amp;#39277;&amp;#3671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976;&amp;#39277;&amp;#3671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976;&amp;#39277;&amp;#36710;&amp;#65292;&amp;#21448;&amp;#31216;&amp;#33976;&amp;#39277;&amp;#26588;&amp;#12289;&amp;#33976;&amp;#39277;&amp;#26426;&amp;#25110;&amp;#33976;&amp;#39277;&amp;#31665;&amp;#12290;&amp;#26159;&amp;#25351;&amp;#21033;&amp;#29992;&amp;#30005;&amp;#12289;&amp;#29123;&amp;#27668;&amp;#21457;&amp;#28909;&amp;#65292;&amp;#33976;&amp;#29038;&amp;#31859;&amp;#39277;&amp;#30340;&amp;#22823;&amp;#22411;&amp;#21416;&amp;#25151;&amp;#28888;&amp;#28900;&amp;#35774;&amp;#22791;&amp;#12290;&amp;#20869;&amp;#37096;&amp;#37319;&amp;#29992;&amp;#19981;&amp;#38152;&amp;#38050;&amp;#33976;&amp;#30424;&amp;#65288;&amp;#19981;&amp;#38152;&amp;#38050;&amp;#26041;&amp;#30424;&amp;#65289;&amp;#20316;&amp;#20026;&amp;#23481;&amp;#22120;&amp;#65292;&amp;#20026;&amp;#20102;&amp;#26041;&amp;#20415;&amp;#31227;&amp;#21160;&amp;#65292;&amp;#22312;&amp;#35774;&amp;#22791;&amp;#19979;&amp;#26041;&amp;#23433;&amp;#35013;&amp;#26377;&amp;#19975;&amp;#21521;&amp;#36718;&amp;#65292;&amp;#25925;&amp;#22806;&amp;#24418;&amp;#20284;&amp;#36710;&amp;#12290;&amp;#36710;&amp;#36523;&amp;#20026;&amp;#26588;&amp;#20307;&amp;#29366;&amp;#65292;&amp;#26448;&amp;#36136;&amp;#20026;&amp;#19981;&amp;#38152;&amp;#38050;&amp;#25152;&amp;#65292;&amp;#19968;&amp;#33324;&amp;#22810;&amp;#29992;304&amp;#19981;&amp;#38152;&amp;#38050;&amp;#21046;&amp;#36896;&amp;#12290;&amp;#33976;&amp;#39277;&amp;#36710;&amp;#22810;&amp;#29992;&amp;#20110;&amp;#37202;&amp;#24215;&amp;#12289;&amp;#37096;&amp;#38431;&amp;#12289;&amp;#23398;&amp;#26657;&amp;#24037;&amp;#21378;&amp;#31561;&amp;#22823;&amp;#22411;&amp;#39135;&amp;#22530;&amp;#12290;&amp;#33976;&amp;#39277;&amp;#36710;&amp;#38500;&amp;#20102;&amp;#29992;&amp;#26469;&amp;#33976;&amp;#31859;&amp;#39277;&amp;#12289;&amp;#39314;&amp;#22836;&amp;#12289;&amp;#21253;&amp;#23376;&amp;#20197;&amp;#22806;&amp;#65292;&amp;#36824;&amp;#21487;&amp;#33976;&amp;#29482;&amp;#32905;&amp;#12289;&amp;#40481;&amp;#40493;&amp;#31561;&amp;#32905;&amp;#39135;&amp;#65292;&amp;#36824;&amp;#26377;&amp;#19987;&amp;#38376;&amp;#29992;&amp;#26469;&amp;#33976;&amp;#28023;&amp;#40092;&amp;#30340;&amp;#28023;&amp;#40092;&amp;#33976;&amp;#26588;&amp;#65292;&amp;#20063;&amp;#21487;&amp;#20197;&amp;#28822;&amp;#2774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253;&amp;#21578;&amp;#30001;&amp;#20013;&amp;#22269;&amp;#20135;&amp;#19994;&amp;#30740;&amp;#31350;&amp;#25253;&amp;#21578;&amp;#32593;&amp;#25552;&amp;#20379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0740;&amp;#31350;&amp;#27010;&amp;#36848;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740;&amp;#31350;&amp;#32972;&amp;#26223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40;&amp;#31350;&amp;#20869;&amp;#23481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40;&amp;#31350;&amp;#26041;&amp;#27861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40;&amp;#31350;&amp;#22242;&amp;#38431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740;&amp;#31350;&amp;#32467;&amp;#3577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lt;a href="http://www.chinairr.org/report/R05/R0502/201501/04-174542.html"&gt;&amp;#33976;&amp;#39277;&amp;#36710;&lt;/a&gt;&amp;#34892;&amp;#19994;&amp;#27010;&amp;#36848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976;&amp;#39277;&amp;#36710;&amp;#34892;&amp;#19994;&amp;#23450;&amp;#2004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76;&amp;#39277;&amp;#36710;&amp;#20135;&amp;#21697;&amp;#31181;&amp;#31867;&amp;#19982;&amp;#24212;&amp;#29992;&amp;#39046;&amp;#22495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976;&amp;#39277;&amp;#36710;&amp;#34892;&amp;#19994;&amp;#29616;&amp;#29366;&amp;#31616;&amp;#36848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976;&amp;#39277;&amp;#36710;&amp;#20135;&amp;#19994;&amp;#38142;&amp;#32467;&amp;#2650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976;&amp;#39277;&amp;#36710;&amp;#24066;&amp;#22330;&amp;#30340;&amp;#25919;&amp;#31574;&amp;#2127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976;&amp;#39277;&amp;#36710;&amp;#34892;&amp;#19994;&amp;#22312;&amp;#22269;&amp;#27665;&amp;#32463;&amp;#27982;&amp;#20013;&amp;#30340;&amp;#22320;&amp;#2030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33976;&amp;#39277;&amp;#36710;&amp;#34892;&amp;#19994;&amp;#29305;&amp;#24615;&amp;#20998;&amp;#26512;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976;&amp;#39277;&amp;#36710;&amp;#34892;&amp;#19994;&amp;#24066;&amp;#22330;&amp;#38598;&amp;#20013;&amp;#24230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76;&amp;#39277;&amp;#36710;&amp;#34892;&amp;#19994;&amp;#27874;&amp;#29305;&amp;#20116;&amp;#21147;&amp;#27169;&amp;#22411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1830;&amp;#30340;&amp;#35758;&amp;#20215;&amp;#33021;&amp;#2114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32773;&amp;#30340;&amp;#35758;&amp;#20215;&amp;#33021;&amp;#2114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30340;&amp;#23041;&amp;#32961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30340;&amp;#23041;&amp;#32961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388;&amp;#31454;&amp;#20105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3976;&amp;#39277;&amp;#36710;&amp;#34892;&amp;#19994;&amp;#20840;&amp;#29699;&amp;#24066;&amp;#22330;&amp;#20998;&amp;#26512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840;&amp;#29699;&amp;#33976;&amp;#39277;&amp;#36710;&amp;#34892;&amp;#19994;&amp;#24066;&amp;#22330;&amp;#27010;&amp;#209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9699;&amp;#20027;&amp;#35201;&amp;#22269;&amp;#23478;&amp;#33976;&amp;#39277;&amp;#36710;&amp;#34892;&amp;#19994;&amp;#24066;&amp;#22330;&amp;#27010;&amp;#209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320;&amp;#21306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amp;#22320;&amp;#21306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840;&amp;#29699;&amp;#33976;&amp;#39277;&amp;#36710;&amp;#34892;&amp;#19994;&amp;#24066;&amp;#22330;&amp;#36235;&amp;#21183;&amp;#39044;&amp;#2797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33976;&amp;#39277;&amp;#36710;&amp;#34892;&amp;#19994;&amp;#32463;&amp;#27982;&amp;#29615;&amp;#22659;&amp;#20998;&amp;#26512;&amp;#21450;&amp;#39044;&amp;#2797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63;&amp;#27982;&amp;#21457;&amp;#23637;&amp;#36235;&amp;#21183;&amp;#21450;&amp;#24433;&amp;#21709;&amp;#39044;&amp;#2797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24065;&amp;#21450;&amp;#27719;&amp;#29575;&amp;#25919;&amp;#31574;&amp;#21457;&amp;#23637;&amp;#36235;&amp;#21183;&amp;#21450;&amp;#24433;&amp;#21709;&amp;#39044;&amp;#2797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8040;&amp;#36153;&amp;#27700;&amp;#24179;&amp;#21457;&amp;#23637;&amp;#36235;&amp;#21183;&amp;#21450;&amp;#24433;&amp;#21709;&amp;#39044;&amp;#2797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20135;&amp;#37327;&amp;#36208;&amp;#21183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35;&amp;#37327;&amp;#32479;&amp;#35745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135;&amp;#37327;&amp;#21457;&amp;#23637;&amp;#36235;&amp;#21183;&amp;#39044;&amp;#2797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8857;&amp;#21378;&amp;#21830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976;&amp;#39277;&amp;#36710;&amp;#20135;&amp;#19994;&amp;#24635;&amp;#20307;&amp;#21457;&amp;#23637;&amp;#29366;&amp;#20917;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976;&amp;#39277;&amp;#36710;&amp;#20135;&amp;#19994;&amp;#35268;&amp;#27169;&amp;#24773;&amp;#2091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333;&amp;#20301;&amp;#35268;&amp;#27169;&amp;#24773;&amp;#2091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154;&amp;#21592;&amp;#35268;&amp;#27169;&amp;#29366;&amp;#2091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164;&amp;#20135;&amp;#35268;&amp;#27169;&amp;#29366;&amp;#2091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4066;&amp;#22330;&amp;#35268;&amp;#27169;&amp;#29366;&amp;#20917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598;&amp;#20013;&amp;#24230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3976;&amp;#39277;&amp;#36710;&amp;#29983;&amp;#20135;&amp;#29616;&amp;#29366;&amp;#20998;&amp;#26512;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976;&amp;#39277;&amp;#36710;&amp;#34892;&amp;#19994;&amp;#24635;&amp;#20307;&amp;#35268;&amp;#2716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76;&amp;#39277;&amp;#36710;&amp;#20135;&amp;#33021;&amp;#27010;&amp;#2091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20135;&amp;#33021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135;&amp;#33021;&amp;#39044;&amp;#2797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976;&amp;#39277;&amp;#36710;&amp;#24066;&amp;#22330;&amp;#23481;&amp;#37327;&amp;#27010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24066;&amp;#22330;&amp;#23481;&amp;#3732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23481;&amp;#37327;&amp;#39044;&amp;#2797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976;&amp;#39277;&amp;#36710;&amp;#20135;&amp;#19994;&amp;#30340;&amp;#29983;&amp;#21629;&amp;#21608;&amp;#26399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976;&amp;#39277;&amp;#36710;&amp;#20135;&amp;#19994;&amp;#20379;&amp;#38656;&amp;#24773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3976;&amp;#39277;&amp;#36710;&amp;#34892;&amp;#19994;&amp;#36827;&amp;#20986;&amp;#21475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6;&amp;#39277;&amp;#36710;&amp;#34892;&amp;#19994;&amp;#36827;&amp;#21475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39277;&amp;#36710;&amp;#34892;&amp;#19994;&amp;#20986;&amp;#21475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76;&amp;#39277;&amp;#36710;&amp;#34892;&amp;#19994;&amp;#36827;&amp;#20986;&amp;#21475;&amp;#25968;&amp;#25454;&amp;#32479;&amp;#3574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976;&amp;#39277;&amp;#36710;&amp;#36827;&amp;#20986;&amp;#21475;&amp;#24577;&amp;#21183;&amp;#23637;&amp;#2639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976;&amp;#39277;&amp;#36710;&amp;#22269;&amp;#20869;&amp;#22806;&amp;#29983;&amp;#20135;&amp;#24037;&amp;#33402;&amp;#21450;&amp;#25216;&amp;#26415;&amp;#36827;&amp;#23637;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2806;&amp;#20027;&amp;#35201;&amp;#29983;&amp;#20135;&amp;#24037;&amp;#33402;&amp;#20171;&amp;#32461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6680;&amp;#24515;&amp;#29983;&amp;#20135;&amp;#24037;&amp;#33402;&amp;#35814;&amp;#36848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21407;&amp;#2970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0445;&amp;#2525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305;&amp;#2885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1487;&amp;#34892;&amp;#24615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9983;&amp;#20135;&amp;#25216;&amp;#26415;&amp;#30740;&amp;#31350;&amp;#26368;&amp;#26032;&amp;#36827;&amp;#2363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976;&amp;#39277;&amp;#36710;&amp;#25216;&amp;#26415;&amp;#21457;&amp;#23637;&amp;#29616;&amp;#29366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3976;&amp;#39277;&amp;#36710;&amp;#25216;&amp;#26415;&amp;#24046;&amp;#36317;&amp;#21450;&amp;#20135;&amp;#29983;&amp;#24046;&amp;#36317;&amp;#30340;&amp;#20027;&amp;#35201;&amp;#21407;&amp;#22240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976;&amp;#39277;&amp;#36710;&amp;#25216;&amp;#26415;&amp;#21457;&amp;#23637;&amp;#23545;&amp;#31574;&amp;#21450;&amp;#24314;&amp;#35758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806;&amp;#20027;&amp;#35201;&amp;#33976;&amp;#39277;&amp;#36710;&amp;#29983;&amp;#20135;&amp;#21830;&amp;#29983;&amp;#20135;&amp;#35774;&amp;#22791;&amp;#37197;&amp;#32622;&amp;#23545;&amp;#27604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3976;&amp;#39277;&amp;#36710;&amp;#20135;&amp;#21697;&amp;#30740;&amp;#21457;&amp;#12289;&amp;#35774;&amp;#35745;&amp;#21457;&amp;#23637;&amp;#36235;&amp;#21183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976;&amp;#39277;&amp;#36710;&amp;#34892;&amp;#19994;&amp;#25216;&amp;#26415;&amp;#21457;&amp;#23637;&amp;#36235;&amp;#21183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6;&amp;#39277;&amp;#36710;&amp;#39033;&amp;#30446;&amp;#27010;&amp;#36848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39277;&amp;#36710;&amp;#24212;&amp;#29992;&amp;#39046;&amp;#22495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037;&amp;#33402;&amp;#25216;&amp;#26415;&amp;#36827;&amp;#23637;&amp;#21450;&amp;#24403;&amp;#21069;&amp;#21457;&amp;#23637;&amp;#36235;&amp;#2118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12;&amp;#29992;&amp;#24773;&amp;#20917;&amp;#21450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5216;&amp;#26415;&amp;#25104;&amp;#29087;&amp;#24230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976;&amp;#39277;&amp;#36710;&amp;#21508;&amp;#21306;&amp;#22495;&amp;#24066;&amp;#22330;&amp;#20998;&amp;#26512;&amp;#21450;&amp;#33829;&amp;#38144;&amp;#31574;&amp;#30053;&amp;#35843;&amp;#30740;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976;&amp;#39277;&amp;#36710;&amp;#20135;&amp;#21697;&amp;#33829;&amp;#38144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6;&amp;#39277;&amp;#36710;&amp;#22269;&amp;#20869;&amp;#33829;&amp;#38144;&amp;#27169;&amp;#24335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39277;&amp;#36710;&amp;#20027;&amp;#35201;&amp;#38144;&amp;#21806;&amp;#28192;&amp;#3694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76;&amp;#39277;&amp;#36710;&amp;#34892;&amp;#19994;&amp;#24191;&amp;#21578;&amp;#19982;&amp;#20419;&amp;#38144;&amp;#26041;&amp;#24335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976;&amp;#39277;&amp;#36710;&amp;#34892;&amp;#19994;&amp;#20215;&amp;#26684;&amp;#31454;&amp;#20105;&amp;#26041;&amp;#24335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976;&amp;#39277;&amp;#36710;&amp;#34892;&amp;#19994;&amp;#22269;&amp;#38469;&amp;#21270;&amp;#33829;&amp;#38144;&amp;#27169;&amp;#24335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24066;&amp;#22330;&amp;#20998;&amp;#2406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508;&amp;#22312;&amp;#23458;&amp;#25143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2452;&amp;#32455;&amp;#21450;&amp;#32467;&amp;#26500;&amp;#35843;&amp;#2659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144;&amp;#21806;&amp;#32452;&amp;#32455;&amp;#26550;&amp;#26500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8144;&amp;#21806;&amp;#25112;&amp;#30053;&amp;#35268;&amp;#21010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4;&amp;#21806;&amp;#21306;&amp;#22495;&amp;#35843;&amp;#2659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135;&amp;#21697;&amp;#21697;&amp;#31181;&amp;#38144;&amp;#21806;&amp;#21306;&amp;#22495;&amp;#20998;&amp;#2406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135;&amp;#21697;&amp;#38144;&amp;#21806;&amp;#21306;&amp;#22495;&amp;#20998;&amp;#24067;&amp;#39044;&amp;#2797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976;&amp;#39277;&amp;#36710;&amp;#21306;&amp;#22495;&amp;#24066;&amp;#22330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976;&amp;#39277;&amp;#36710;&amp;#34892;&amp;#19994;&amp;#21457;&amp;#23637;&amp;#29616;&amp;#29366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976;&amp;#39277;&amp;#36710;&amp;#34892;&amp;#19994;&amp;#24066;&amp;#22330;&amp;#35268;&amp;#27169;&amp;#24773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0116;&amp;#24180;&amp;#33976;&amp;#39277;&amp;#36710;&amp;#24066;&amp;#22330;&amp;#23481;&amp;#37327;&amp;#20998;&amp;#26512;&amp;#21450;&amp;#39044;&amp;#2797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0116;&amp;#24180;&amp;#33976;&amp;#39277;&amp;#36710;&amp;#34892;&amp;#19994;&amp;#21457;&amp;#23637;&amp;#21069;&amp;#26223;&amp;#39044;&amp;#2797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976;&amp;#39277;&amp;#36710;&amp;#34892;&amp;#19994;&amp;#21457;&amp;#23637;&amp;#29616;&amp;#29366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976;&amp;#39277;&amp;#36710;&amp;#34892;&amp;#19994;&amp;#24066;&amp;#22330;&amp;#35268;&amp;#27169;&amp;#24773;&amp;#2091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0116;&amp;#24180;&amp;#33976;&amp;#39277;&amp;#36710;&amp;#24066;&amp;#22330;&amp;#23481;&amp;#37327;&amp;#20998;&amp;#26512;&amp;#21450;&amp;#39044;&amp;#2797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0116;&amp;#24180;&amp;#33976;&amp;#39277;&amp;#36710;&amp;#34892;&amp;#19994;&amp;#21457;&amp;#23637;&amp;#21069;&amp;#26223;&amp;#39044;&amp;#2797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976;&amp;#39277;&amp;#36710;&amp;#34892;&amp;#19994;&amp;#21457;&amp;#23637;&amp;#29616;&amp;#29366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976;&amp;#39277;&amp;#36710;&amp;#34892;&amp;#19994;&amp;#24066;&amp;#22330;&amp;#35268;&amp;#27169;&amp;#24773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0116;&amp;#24180;&amp;#33976;&amp;#39277;&amp;#36710;&amp;#24066;&amp;#22330;&amp;#23481;&amp;#37327;&amp;#20998;&amp;#26512;&amp;#21450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0116;&amp;#24180;&amp;#33976;&amp;#39277;&amp;#36710;&amp;#34892;&amp;#19994;&amp;#21457;&amp;#23637;&amp;#21069;&amp;#26223;&amp;#39044;&amp;#2797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976;&amp;#39277;&amp;#36710;&amp;#34892;&amp;#19994;&amp;#21457;&amp;#23637;&amp;#29616;&amp;#29366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976;&amp;#39277;&amp;#36710;&amp;#34892;&amp;#19994;&amp;#24066;&amp;#22330;&amp;#35268;&amp;#27169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0116;&amp;#24180;&amp;#33976;&amp;#39277;&amp;#36710;&amp;#24066;&amp;#22330;&amp;#23481;&amp;#37327;&amp;#20998;&amp;#26512;&amp;#21450;&amp;#39044;&amp;#2797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0116;&amp;#24180;&amp;#33976;&amp;#39277;&amp;#36710;&amp;#34892;&amp;#19994;&amp;#21457;&amp;#23637;&amp;#21069;&amp;#26223;&amp;#39044;&amp;#2797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976;&amp;#39277;&amp;#36710;&amp;#34892;&amp;#19994;&amp;#21457;&amp;#23637;&amp;#29616;&amp;#29366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976;&amp;#39277;&amp;#36710;&amp;#34892;&amp;#19994;&amp;#24066;&amp;#22330;&amp;#35268;&amp;#27169;&amp;#24773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0116;&amp;#24180;&amp;#33976;&amp;#39277;&amp;#36710;&amp;#24066;&amp;#22330;&amp;#23481;&amp;#37327;&amp;#20998;&amp;#26512;&amp;#21450;&amp;#39044;&amp;#2797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0116;&amp;#24180;&amp;#33976;&amp;#39277;&amp;#36710;&amp;#34892;&amp;#19994;&amp;#21457;&amp;#23637;&amp;#21069;&amp;#26223;&amp;#39044;&amp;#2797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976;&amp;#39277;&amp;#36710;&amp;#34892;&amp;#19994;&amp;#21457;&amp;#23637;&amp;#29616;&amp;#29366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976;&amp;#39277;&amp;#36710;&amp;#34892;&amp;#19994;&amp;#24066;&amp;#22330;&amp;#35268;&amp;#27169;&amp;#24773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0116;&amp;#24180;&amp;#33976;&amp;#39277;&amp;#36710;&amp;#24066;&amp;#22330;&amp;#23481;&amp;#37327;&amp;#20998;&amp;#26512;&amp;#21450;&amp;#39044;&amp;#27979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0116;&amp;#24180;&amp;#33976;&amp;#39277;&amp;#36710;&amp;#34892;&amp;#19994;&amp;#21457;&amp;#23637;&amp;#21069;&amp;#26223;&amp;#39044;&amp;#2797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160;&amp;#2457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697;&amp;#29260;&amp;#31574;&amp;#30053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3976;&amp;#39277;&amp;#36710;&amp;#34892;&amp;#19994;&amp;#24066;&amp;#22330;&amp;#20379;&amp;#38656;&amp;#20998;&amp;#26512;&amp;#21450;&amp;#39044;&amp;#27979;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5105;&amp;#22269;&amp;#33976;&amp;#39277;&amp;#36710;&amp;#34892;&amp;#19994;&amp;#24635;&amp;#20135;&amp;#20540;&amp;#20998;&amp;#26512;&amp;#21450;&amp;#39044;&amp;#2797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105;&amp;#22269;&amp;#33976;&amp;#39277;&amp;#36710;&amp;#34892;&amp;#19994;&amp;#24066;&amp;#22330;&amp;#38656;&amp;#27714;&amp;#20998;&amp;#26512;&amp;#21450;&amp;#39044;&amp;#2797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5105;&amp;#22269;&amp;#33976;&amp;#39277;&amp;#36710;&amp;#34892;&amp;#19994;&amp;#25237;&amp;#36164;&amp;#35268;&amp;#27169;&amp;#20998;&amp;#26512;&amp;#21450;&amp;#39044;&amp;#2797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3976;&amp;#39277;&amp;#36710;&amp;#34892;&amp;#19994;&amp;#24066;&amp;#22330;&amp;#20215;&amp;#26684;&amp;#36208;&amp;#21183;&amp;#20998;&amp;#26512;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976;&amp;#39277;&amp;#36710;&amp;#34892;&amp;#19994;&amp;#24066;&amp;#22330;&amp;#20215;&amp;#26684;&amp;#24433;&amp;#21709;&amp;#22240;&amp;#32032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3976;&amp;#39277;&amp;#36710;&amp;#24066;&amp;#22330;&amp;#20215;&amp;#26684;&amp;#36208;&amp;#21183;&amp;#21450;&amp;#39044;&amp;#2797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407;&amp;#26448;&amp;#26009;&amp;#20379;&amp;#24212;&amp;#29366;&amp;#20917;&amp;#20998;&amp;#26512;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&amp;#21382;&amp;#21490;&amp;#20215;&amp;#26684;&amp;#21450;&amp;#20379;&amp;#24212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1407;&amp;#26448;&amp;#26009;&amp;#24403;&amp;#21069;&amp;#20215;&amp;#26684;&amp;#21450;&amp;#20379;&amp;#24212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21407;&amp;#26448;&amp;#26009;&amp;#26410;&amp;#26469;&amp;#20215;&amp;#26684;&amp;#21450;&amp;#20379;&amp;#24212;&amp;#24773;&amp;#20917;&amp;#39044;&amp;#2797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3976;&amp;#39277;&amp;#36710;&amp;#20135;&amp;#19994;&amp;#38142;&amp;#20998;&amp;#26512;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976;&amp;#39277;&amp;#36710;&amp;#20135;&amp;#19994;&amp;#38142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39277;&amp;#36710;&amp;#20135;&amp;#19994;&amp;#38142;&amp;#27169;&amp;#22411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1457;&amp;#23637;&amp;#21450;&amp;#20854;&amp;#24433;&amp;#21709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1457;&amp;#23637;&amp;#36235;&amp;#21183;&amp;#39044;&amp;#2797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1457;&amp;#23637;&amp;#21450;&amp;#20854;&amp;#24433;&amp;#21709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36235;&amp;#21183;&amp;#39044;&amp;#2797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33976;&amp;#39277;&amp;#36710;&amp;#34892;&amp;#19994;&amp;#20248;&amp;#21183;&amp;#29983;&amp;#20135;&amp;#20225;&amp;#19994;&amp;#31454;&amp;#20105;&amp;#21147;&amp;#21450;&amp;#20851;&amp;#38190;&amp;#24615;&amp;#25968;&amp;#25454;&amp;#20998;&amp;#26512;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844;&amp;#21496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33021;&amp;#2114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33021;&amp;#2114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33021;&amp;#2114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33976;&amp;#39277;&amp;#36710;&amp;#25237;&amp;#36164;&amp;#39118;&amp;#38505;&amp;#21450;&amp;#27169;&amp;#24335;&amp;#20998;&amp;#26512;1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976;&amp;#39277;&amp;#36710;&amp;#25237;&amp;#36164;&amp;#39118;&amp;#38505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0381;&amp;#36182;&amp;#39118;&amp;#38505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2806;&amp;#38144;&amp;#39118;&amp;#38505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5104;&amp;#26412;&amp;#22686;&amp;#21152;&amp;#30340;&amp;#39118;&amp;#38505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1152;&amp;#21095;&amp;#30340;&amp;#39118;&amp;#38505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20135;&amp;#21697;&amp;#24320;&amp;#21457;&amp;#39118;&amp;#38505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87;&amp;#36873;&amp;#25321;&amp;#30340;&amp;#25237;&amp;#36164;&amp;#27169;&amp;#24335;&amp;#21450;&amp;#36136;&amp;#25511;&amp;#20307;&amp;#31995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6;&amp;#39277;&amp;#36710;&amp;#34892;&amp;#19994;&amp;#30340;&amp;#20027;&amp;#35201;&amp;#32463;&amp;#33829;&amp;#27169;&amp;#24335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39277;&amp;#36710;&amp;#34892;&amp;#19994;&amp;#30340;&amp;#36136;&amp;#37327;&amp;#25511;&amp;#21046;&amp;#20307;&amp;#31995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2&lt;/strong&gt;&lt;strong&gt;&amp;#24180;&amp;#33976;&amp;#39277;&amp;#36710;&amp;#34892;&amp;#19994;&amp;#21457;&amp;#23637;&amp;#21069;&amp;#26223;&amp;#31574;&amp;#30053;&amp;#20998;&amp;#26512;1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976;&amp;#39277;&amp;#36710;&amp;#34892;&amp;#19994;&amp;#21457;&amp;#23637;&amp;#21069;&amp;#26223;&amp;#39044;&amp;#2797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76;&amp;#39277;&amp;#36710;&amp;#20225;&amp;#19994;&amp;#33829;&amp;#38144;&amp;#31574;&amp;#30053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976;&amp;#39277;&amp;#36710;&amp;#20225;&amp;#19994;&amp;#25237;&amp;#36164;&amp;#31574;&amp;#30053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31574;&amp;#30053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31574;&amp;#30053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31574;&amp;#30053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7-2022&lt;/strong&gt;&lt;strong&gt;&amp;#24180;&amp;#20013;&amp;#22269;&amp;#33976;&amp;#39277;&amp;#36710;&amp;#34892;&amp;#19994;&amp;#21457;&amp;#23637;&amp;#36235;&amp;#21183;&amp;#19982;&amp;#21069;&amp;#26223;&amp;#23637;&amp;#26395;1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3976;&amp;#39277;&amp;#36710;&amp;#34892;&amp;#19994;&amp;#21457;&amp;#23637;&amp;#21069;&amp;#26223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3976;&amp;#39277;&amp;#36710;&amp;#34892;&amp;#19994;&amp;#21457;&amp;#23637;&amp;#36235;&amp;#21183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6;&amp;#39277;&amp;#36710;&amp;#20135;&amp;#19994;&amp;#21457;&amp;#23637;&amp;#36235;&amp;#21183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39277;&amp;#36710;&amp;#24066;&amp;#22330;&amp;#20379;&amp;#38656;&amp;#21450;&amp;#20215;&amp;#26684;&amp;#21457;&amp;#23637;&amp;#36235;&amp;#21183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76;&amp;#39277;&amp;#36710;&amp;#20135;&amp;#21697;&amp;#33258;&amp;#36523;&amp;#21457;&amp;#23637;&amp;#36235;&amp;#21183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3976;&amp;#39277;&amp;#36710;&amp;#34892;&amp;#19994;&amp;#24066;&amp;#22330;&amp;#39044;&amp;#27979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6;&amp;#39277;&amp;#36710;&amp;#34892;&amp;#19994;&amp;#24066;&amp;#22330;&amp;#20379;&amp;#32473;&amp;#39044;&amp;#27979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39277;&amp;#36710;&amp;#34892;&amp;#19994;&amp;#24066;&amp;#22330;&amp;#38144;&amp;#37327;&amp;#39044;&amp;#27979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3976;&amp;#39277;&amp;#36710;&amp;#24066;&amp;#22330;&amp;#30408;&amp;#21033;&amp;#39044;&amp;#27979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7-2022&lt;/strong&gt;&lt;strong&gt;&amp;#24180;&amp;#20013;&amp;#22269;&amp;#33976;&amp;#39277;&amp;#36710;&amp;#19994;&amp;#25237;&amp;#36164;&amp;#26426;&amp;#20250;&amp;#19982;&amp;#39118;&amp;#38505;&amp;#20998;&amp;#26512;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3976;&amp;#39277;&amp;#36710;&amp;#19994;&amp;#25237;&amp;#36164;&amp;#29615;&amp;#22659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3976;&amp;#39277;&amp;#36710;&amp;#19994;&amp;#25237;&amp;#36164;&amp;#26426;&amp;#20250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6;&amp;#39277;&amp;#36710;&amp;#25237;&amp;#36164;&amp;#28508;&amp;#2114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39277;&amp;#36710;&amp;#25237;&amp;#36164;&amp;#21560;&amp;#24341;&amp;#2114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3976;&amp;#39277;&amp;#36710;&amp;#19994;&amp;#25237;&amp;#36164;&amp;#39118;&amp;#38505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4314;&amp;#35758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6&amp;#24180;1-11&amp;#26376;&amp;#20013;&amp;#22269;&amp;#33976;&amp;#39277;&amp;#36710;&amp;#34892;&amp;#19994;&amp;#38656;&amp;#27714;&amp;#38598;&amp;#20013;&amp;#24230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6&amp;#24180;1-11&amp;#26376;&amp;#25105;&amp;#22269;&amp;#33976;&amp;#39277;&amp;#36710;&amp;#34892;&amp;#19994;&amp;#20379;&amp;#24212;&amp;#21830;&amp;#35758;&amp;#20215;&amp;#33021;&amp;#21147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6&amp;#24180;1-11&amp;#26376;&amp;#25105;&amp;#22269;&amp;#33976;&amp;#39277;&amp;#36710;&amp;#34892;&amp;#19994;&amp;#36141;&amp;#20080;&amp;#32773;&amp;#35758;&amp;#20215;&amp;#33021;&amp;#21147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0-2016&amp;#24180;11&amp;#26376;&amp;#20840;&amp;#29699;&amp;#33976;&amp;#39277;&amp;#36710;&amp;#34892;&amp;#19994;&amp;#24066;&amp;#22330;&amp;#35268;&amp;#27169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0-2016&amp;#24180;11&amp;#26376;&amp;#27431;&amp;#27954;&amp;#33976;&amp;#39277;&amp;#36710;&amp;#34892;&amp;#19994;&amp;#24066;&amp;#22330;&amp;#35268;&amp;#27169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0-2016&amp;#24180;11&amp;#26376;&amp;#21271;&amp;#32654;&amp;#33976;&amp;#39277;&amp;#36710;&amp;#34892;&amp;#19994;&amp;#24066;&amp;#22330;&amp;#35268;&amp;#27169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0-2016&amp;#24180;11&amp;#26376;&amp;#20122;&amp;#27954;&amp;#33976;&amp;#39277;&amp;#36710;&amp;#34892;&amp;#19994;&amp;#24066;&amp;#22330;&amp;#35268;&amp;#27169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7-2022&amp;#24180;&amp;#20013;&amp;#22269;&amp;#33976;&amp;#39277;&amp;#36710;&amp;#34892;&amp;#19994;&amp;#24066;&amp;#22330;&amp;#35268;&amp;#27169;&amp;#39044;&amp;#2797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0-2016&amp;#24180;11&amp;#26376;&amp;#20840;&amp;#29699;&amp;#33976;&amp;#39277;&amp;#36710;&amp;#34892;&amp;#19994;&amp;#20135;&amp;#3732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7-2022&amp;#24180;&amp;#20840;&amp;#29699;&amp;#33976;&amp;#39277;&amp;#36710;&amp;#34892;&amp;#19994;&amp;#20135;&amp;#37327;&amp;#39044;&amp;#2797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6&amp;#24180;1-11&amp;#26376;&amp;#20013;&amp;#22269;&amp;#33976;&amp;#39277;&amp;#36710;&amp;#34892;&amp;#19994;&amp;#21333;&amp;#20301;&amp;#35268;&amp;#27169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6&amp;#24180;1-11&amp;#26376;&amp;#20013;&amp;#22269;&amp;#33976;&amp;#39277;&amp;#36710;&amp;#34892;&amp;#19994;&amp;#20154;&amp;#21592;&amp;#35268;&amp;#27169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0-2016&amp;#24180;11&amp;#26376;&amp;#20013;&amp;#22269;&amp;#33976;&amp;#39277;&amp;#36710;&amp;#34892;&amp;#19994;&amp;#24635;&amp;#36164;&amp;#20135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0-2016&amp;#24180;11&amp;#26376;&amp;#20013;&amp;#22269;&amp;#33976;&amp;#39277;&amp;#36710;&amp;#34892;&amp;#19994;&amp;#24066;&amp;#22330;&amp;#35268;&amp;#27169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6&amp;#24180;1-11&amp;#26376;&amp;#20013;&amp;#22269;&amp;#33976;&amp;#39277;&amp;#36710;&amp;#34892;&amp;#19994;&amp;#29983;&amp;#20135;&amp;#21306;&amp;#22495;&amp;#38598;&amp;#20013;&amp;#24230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0-2016&amp;#24180;11&amp;#26376;&amp;#20013;&amp;#22269;&amp;#33976;&amp;#39277;&amp;#36710;&amp;#34892;&amp;#19994;&amp;#24635;&amp;#20135;&amp;#20540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0-2016&amp;#24180;11&amp;#26376;&amp;#20013;&amp;#22269;&amp;#33976;&amp;#39277;&amp;#36710;&amp;#34892;&amp;#19994;&amp;#20135;&amp;#33021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7-2022&amp;#24180;&amp;#20013;&amp;#22269;&amp;#33976;&amp;#39277;&amp;#36710;&amp;#34892;&amp;#19994;&amp;#20135;&amp;#33021;&amp;#39044;&amp;#2797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0-2016&amp;#24180;11&amp;#26376;&amp;#20013;&amp;#22269;&amp;#33976;&amp;#39277;&amp;#36710;&amp;#34892;&amp;#19994;&amp;#24066;&amp;#22330;&amp;#23481;&amp;#3732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0-2016&amp;#24180;11&amp;#26376;&amp;#25105;&amp;#22269;&amp;#33976;&amp;#39277;&amp;#36710;&amp;#34892;&amp;#19994;&amp;#20135;&amp;#33021;&amp;#21033;&amp;#29992;&amp;#29575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7-2022&amp;#24180;&amp;#20013;&amp;#22269;&amp;#33976;&amp;#39277;&amp;#36710;&amp;#34892;&amp;#19994;&amp;#24066;&amp;#22330;&amp;#23481;&amp;#37327;&amp;#39044;&amp;#2797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5105;&amp;#22269;&amp;#33976;&amp;#39277;&amp;#36710;&amp;#34892;&amp;#19994;&amp;#25152;&amp;#22788;&amp;#29983;&amp;#21629;&amp;#21608;&amp;#26399;&amp;#31034;&amp;#24847;&amp;#2227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0-2016&amp;#24180;11&amp;#26376;&amp;#20013;&amp;#22269;&amp;#33976;&amp;#39277;&amp;#36710;&amp;#34892;&amp;#19994;&amp;#20379;&amp;#38656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0-2016&amp;#24180;11&amp;#26376;&amp;#20013;&amp;#22269;&amp;#33976;&amp;#39277;&amp;#36710;&amp;#34892;&amp;#19994;&amp;#36827;&amp;#21475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0-2016&amp;#24180;11&amp;#26376;&amp;#20013;&amp;#22269;&amp;#33976;&amp;#39277;&amp;#36710;&amp;#34892;&amp;#19994;&amp;#20986;&amp;#21475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0-2016&amp;#24180;11&amp;#26376;&amp;#20013;&amp;#22269;&amp;#33976;&amp;#39277;&amp;#36710;&amp;#34892;&amp;#19994;&amp;#36827;&amp;#20986;&amp;#21475;&amp;#3732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7-2022&amp;#24180;&amp;#20013;&amp;#22269;&amp;#33976;&amp;#39277;&amp;#36710;&amp;#34892;&amp;#19994;&amp;#36827;&amp;#21475;&amp;#39044;&amp;#2797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7-2022&amp;#24180;&amp;#20013;&amp;#22269;&amp;#33976;&amp;#39277;&amp;#36710;&amp;#34892;&amp;#19994;&amp;#20986;&amp;#21475;&amp;#39044;&amp;#2797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6&amp;#24180;1-11&amp;#26376;&amp;#20013;&amp;#22269;&amp;#33976;&amp;#39277;&amp;#36710;&amp;#34892;&amp;#19994;&amp;#24212;&amp;#29992;&amp;#39046;&amp;#22495;&amp;#20221;&amp;#39069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6&amp;#24180;1-11&amp;#26376;&amp;#33976;&amp;#39277;&amp;#36710;&amp;#34892;&amp;#19994;&amp;#22269;&amp;#20869;&amp;#22806;&amp;#24066;&amp;#22330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16&amp;#24180;1-11&amp;#26376;&amp;#20013;&amp;#22269;&amp;#33976;&amp;#39277;&amp;#36710;&amp;#34892;&amp;#19994;&amp;#28040;&amp;#36153;&amp;#21306;&amp;#22495;&amp;#38598;&amp;#20013;&amp;#24230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10-2016&amp;#24180;11&amp;#26376;&amp;#20013;&amp;#22269;&amp;#33976;&amp;#39277;&amp;#36710;&amp;#34892;&amp;#19994;&amp;#19996;&amp;#21271;&amp;#22320;&amp;#21306;&amp;#38656;&amp;#27714;&amp;#3732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2010-2016&amp;#24180;11&amp;#26376;&amp;#20013;&amp;#22269;&amp;#33976;&amp;#39277;&amp;#36710;&amp;#34892;&amp;#19994;&amp;#19996;&amp;#21271;&amp;#22320;&amp;#21306;&amp;#24066;&amp;#22330;&amp;#35268;&amp;#27169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2017-2022&amp;#24180;&amp;#20013;&amp;#22269;&amp;#33976;&amp;#39277;&amp;#36710;&amp;#34892;&amp;#19994;&amp;#19996;&amp;#21271;&amp;#22320;&amp;#21306;&amp;#38656;&amp;#27714;&amp;#37327;&amp;#39044;&amp;#2797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2017-2022&amp;#24180;&amp;#20013;&amp;#22269;&amp;#33976;&amp;#39277;&amp;#36710;&amp;#34892;&amp;#19994;&amp;#19996;&amp;#21271;&amp;#22320;&amp;#21306;&amp;#24066;&amp;#22330;&amp;#35268;&amp;#27169;&amp;#39044;&amp;#2797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2010-2016&amp;#24180;11&amp;#26376;&amp;#20013;&amp;#22269;&amp;#33976;&amp;#39277;&amp;#36710;&amp;#34892;&amp;#19994;&amp;#21326;&amp;#21271;&amp;#22320;&amp;#21306;&amp;#38656;&amp;#27714;&amp;#3732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2010-2016&amp;#24180;11&amp;#26376;&amp;#20013;&amp;#22269;&amp;#33976;&amp;#39277;&amp;#36710;&amp;#34892;&amp;#19994;&amp;#21326;&amp;#21271;&amp;#22320;&amp;#21306;&amp;#24066;&amp;#22330;&amp;#35268;&amp;#27169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2017-2022&amp;#24180;&amp;#20013;&amp;#22269;&amp;#33976;&amp;#39277;&amp;#36710;&amp;#34892;&amp;#19994;&amp;#21326;&amp;#21271;&amp;#22320;&amp;#21306;&amp;#38656;&amp;#27714;&amp;#37327;&amp;#39044;&amp;#2797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2017-2022&amp;#24180;&amp;#20013;&amp;#22269;&amp;#33976;&amp;#39277;&amp;#36710;&amp;#34892;&amp;#19994;&amp;#21326;&amp;#21271;&amp;#22320;&amp;#21306;&amp;#24066;&amp;#22330;&amp;#35268;&amp;#27169;&amp;#39044;&amp;#2797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2010-2016&amp;#24180;11&amp;#26376;&amp;#20013;&amp;#22269;&amp;#33976;&amp;#39277;&amp;#36710;&amp;#34892;&amp;#19994;&amp;#21326;&amp;#19996;&amp;#22320;&amp;#21306;&amp;#38656;&amp;#27714;&amp;#3732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2010-2016&amp;#24180;11&amp;#26376;&amp;#20013;&amp;#22269;&amp;#33976;&amp;#39277;&amp;#36710;&amp;#34892;&amp;#19994;&amp;#21326;&amp;#19996;&amp;#22320;&amp;#21306;&amp;#24066;&amp;#22330;&amp;#35268;&amp;#27169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2017-2022&amp;#24180;&amp;#20013;&amp;#22269;&amp;#33976;&amp;#39277;&amp;#36710;&amp;#34892;&amp;#19994;&amp;#21326;&amp;#19996;&amp;#22320;&amp;#21306;&amp;#38656;&amp;#27714;&amp;#37327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2017-2022&amp;#24180;&amp;#20013;&amp;#22269;&amp;#33976;&amp;#39277;&amp;#36710;&amp;#34892;&amp;#19994;&amp;#21326;&amp;#19996;&amp;#22320;&amp;#21306;&amp;#24066;&amp;#22330;&amp;#35268;&amp;#27169;&amp;#39044;&amp;#2797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 2010-2016&amp;#24180;11&amp;#26376;&amp;#20013;&amp;#22269;&amp;#33976;&amp;#39277;&amp;#36710;&amp;#34892;&amp;#19994;&amp;#21326;&amp;#20013;&amp;#22320;&amp;#21306;&amp;#38656;&amp;#27714;&amp;#3732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 2010-2016&amp;#24180;11&amp;#26376;&amp;#20013;&amp;#22269;&amp;#33976;&amp;#39277;&amp;#36710;&amp;#34892;&amp;#19994;&amp;#21326;&amp;#20013;&amp;#22320;&amp;#21306;&amp;#24066;&amp;#22330;&amp;#35268;&amp;#27169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2017-2022&amp;#24180;&amp;#20013;&amp;#22269;&amp;#33976;&amp;#39277;&amp;#36710;&amp;#34892;&amp;#19994;&amp;#21326;&amp;#20013;&amp;#22320;&amp;#21306;&amp;#38656;&amp;#27714;&amp;#37327;&amp;#39044;&amp;#2797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 2017-2022&amp;#24180;&amp;#20013;&amp;#22269;&amp;#33976;&amp;#39277;&amp;#36710;&amp;#34892;&amp;#19994;&amp;#21326;&amp;#20013;&amp;#22320;&amp;#21306;&amp;#24066;&amp;#22330;&amp;#35268;&amp;#27169;&amp;#39044;&amp;#2797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 2010-2016&amp;#24180;11&amp;#26376;&amp;#20013;&amp;#22269;&amp;#33976;&amp;#39277;&amp;#36710;&amp;#34892;&amp;#19994;&amp;#21326;&amp;#21335;&amp;#22320;&amp;#21306;&amp;#38656;&amp;#27714;&amp;#37327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 2010-2016&amp;#24180;11&amp;#26376;&amp;#20013;&amp;#22269;&amp;#33976;&amp;#39277;&amp;#36710;&amp;#34892;&amp;#19994;&amp;#21326;&amp;#21335;&amp;#22320;&amp;#21306;&amp;#24066;&amp;#22330;&amp;#35268;&amp;#27169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 2017-2022&amp;#24180;&amp;#20013;&amp;#22269;&amp;#33976;&amp;#39277;&amp;#36710;&amp;#34892;&amp;#19994;&amp;#21326;&amp;#21335;&amp;#22320;&amp;#21306;&amp;#38656;&amp;#27714;&amp;#37327;&amp;#39044;&amp;#2797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 2017-2022&amp;#24180;&amp;#20013;&amp;#22269;&amp;#33976;&amp;#39277;&amp;#36710;&amp;#34892;&amp;#19994;&amp;#21326;&amp;#21335;&amp;#22320;&amp;#21306;&amp;#24066;&amp;#22330;&amp;#35268;&amp;#27169;&amp;#39044;&amp;#2797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 2010-2016&amp;#24180;11&amp;#26376;&amp;#20013;&amp;#22269;&amp;#33976;&amp;#39277;&amp;#36710;&amp;#34892;&amp;#19994;&amp;#35199;&amp;#37096;&amp;#22320;&amp;#21306;&amp;#38656;&amp;#27714;&amp;#3732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 2010-2016&amp;#24180;11&amp;#26376;&amp;#20013;&amp;#22269;&amp;#33976;&amp;#39277;&amp;#36710;&amp;#34892;&amp;#19994;&amp;#35199;&amp;#37096;&amp;#22320;&amp;#21306;&amp;#24066;&amp;#22330;&amp;#35268;&amp;#27169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 2017-2022&amp;#24180;&amp;#20013;&amp;#22269;&amp;#33976;&amp;#39277;&amp;#36710;&amp;#34892;&amp;#19994;&amp;#35199;&amp;#37096;&amp;#22320;&amp;#21306;&amp;#38656;&amp;#27714;&amp;#37327;&amp;#39044;&amp;#27979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 2017-2022&amp;#24180;&amp;#20013;&amp;#22269;&amp;#33976;&amp;#39277;&amp;#36710;&amp;#34892;&amp;#19994;&amp;#35199;&amp;#37096;&amp;#22320;&amp;#21306;&amp;#24066;&amp;#22330;&amp;#35268;&amp;#27169;&amp;#39044;&amp;#2797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 2017-2022&amp;#24180;&amp;#20013;&amp;#22269;&amp;#33976;&amp;#39277;&amp;#36710;&amp;#34892;&amp;#19994;&amp;#24635;&amp;#20135;&amp;#20540;&amp;#39044;&amp;#2797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 2017-2022&amp;#24180;&amp;#20013;&amp;#22269;&amp;#33976;&amp;#39277;&amp;#36710;&amp;#34892;&amp;#19994;&amp;#38656;&amp;#27714;&amp;#37327;&amp;#39044;&amp;#2797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 2017-2022&amp;#24180;&amp;#20013;&amp;#22269;&amp;#33976;&amp;#39277;&amp;#36710;&amp;#34892;&amp;#19994;&amp;#25237;&amp;#36164;&amp;#22686;&amp;#38271;&amp;#29575;&amp;#39044;&amp;#2797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 2017-2022&amp;#24180;&amp;#20013;&amp;#22269;&amp;#33976;&amp;#39277;&amp;#36710;&amp;#34892;&amp;#19994;&amp;#24066;&amp;#22330;&amp;#22343;&amp;#20215;&amp;#39044;&amp;#27979;8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