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用厨具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21416;&amp;#2085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21416;&amp;#2085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830;&amp;#29992;&amp;#21416;&amp;#20855;&amp;#36890;&amp;#24120;&amp;#21253;&amp;#25324;&amp;#28921;&amp;#39274;&amp;#21152;&amp;#28909;&amp;#35774;&amp;#22791;&amp;#65292;&amp;#22914;&amp;#28809;&amp;#20855;&amp;#31867;&amp;#65306;&amp;#29123;&amp;#27668;&amp;#28809;&amp;#12289;&amp;#33976;&amp;#26588;&amp;#12289;&amp;#30005;&amp;#30913;&amp;#28809;&amp;#12289;&amp;#24494;&amp;#27874;&amp;#28809;&amp;#25110;&amp;#30005;&amp;#28900;&amp;#31665;&amp;#12290;&amp;#22788;&amp;#29702;&amp;#21152;&amp;#24037;&amp;#31867;&amp;#65306;&amp;#21644;&amp;#38754;&amp;#26426;&amp;#12289;&amp;#39314;&amp;#22836;&amp;#26426;&amp;#12289;&amp;#21387;&amp;#38754;&amp;#26426;&amp;#12289;&amp;#20999;&amp;#29255;&amp;#26426;&amp;#12289;&amp;#32478;&amp;#32905;&amp;#26426;&amp;#12289;&amp;#27048;&amp;#21387;&amp;#27713;&amp;#26426;&amp;#31561;&amp;#12290;&amp;#28040;&amp;#27602;&amp;#21644;&amp;#28165;&amp;#27927;&amp;#21152;&amp;#24037;&amp;#31867;&amp;#22120;&amp;#20855;&amp;#65306;&amp;#28165;&amp;#27927;&amp;#24037;&amp;#20316;&amp;#21488;&amp;#12289;&amp;#19981;&amp;#38152;&amp;#38050;&amp;#30406;&amp;#21488;&amp;#12289;&amp;#27927;&amp;#33756;&amp;#26426;&amp;#12289;&amp;#27927;&amp;#30871;&amp;#27133;&amp;#25110;&amp;#26159;&amp;#27927;&amp;#30871;&amp;#26426;&amp;#65292;&amp;#28040;&amp;#27602;&amp;#30871;&amp;#26588;&amp;#12290;&amp;#29992;&amp;#20110;&amp;#39135;&amp;#29289;&amp;#21407;&amp;#26009;&amp;#12289;&amp;#22120;&amp;#20855;&amp;#21644;&amp;#21322;&amp;#25104;&amp;#21697;&amp;#30340;&amp;#24120;&amp;#28201;&amp;#21644;&amp;#20302;&amp;#28201;&amp;#20648;&amp;#23384;&amp;#35774;&amp;#22791;&amp;#65306;&amp;#24179;&amp;#26495;&amp;#36135;&amp;#26550;&amp;#12289;&amp;#31859;&amp;#38754;&amp;#26588;&amp;#12289;&amp;#20912;&amp;#31665;&amp;#12289;&amp;#20912;&amp;#26588;&amp;#12289;&amp;#20919;&amp;#24211;&amp;#31561;&amp;#12290;&amp;#36890;&amp;#24120;&amp;#29992;&amp;#30340;&amp;#21416;&amp;#25151;&amp;#30340;&amp;#37197;&amp;#22871;&amp;#35774;&amp;#22791;&amp;#21253;&amp;#25324;&amp;#65306;&amp;#36890;&amp;#39118;&amp;#35774;&amp;#22791;&amp;#22914;&amp;#25490;&amp;#28895;&amp;#31995;&amp;#32479;&amp;#30340;&amp;#25490;&amp;#28895;&amp;#32617;&amp;#12289;&amp;#39118;&amp;#31649;&amp;#12289;&amp;#39118;&amp;#26588;&amp;#12289;&amp;#22788;&amp;#29702;&amp;#24223;&amp;#27668;&amp;#24223;&amp;#27700;&amp;#30340;&amp;#27833;&amp;#28895;&amp;#20928;&amp;#21270;&amp;#22120;&amp;#12289;&amp;#38548;&amp;#27833;&amp;#27744;&amp;#31561;&amp;#12290;&amp;#22823;&amp;#22411;&amp;#39184;&amp;#39278;&amp;#19994;&amp;#36824;&amp;#21253;&amp;#25324;&amp;#20256;&amp;#33756;&amp;#30005;&amp;#26799;&amp;#12290;&amp;#30001;&amp;#20110;&amp;#21830;&amp;#29992;&amp;#21416;&amp;#20855;&amp;#30340;&amp;#29305;&amp;#27530;&amp;#21355;&amp;#29983;&amp;#35201;&amp;#27714;&amp;#65292;&amp;#38543;&amp;#30528;&amp;#31038;&amp;#20250;&amp;#36827;&amp;#27493;&amp;#65292;&amp;#36817;20&amp;#24180;&amp;#26469;&amp;#21416;&amp;#25151;&amp;#35774;&amp;#22791;&amp;#25509;&amp;#35302;&amp;#39135;&amp;#21697;&amp;#21450;&amp;#21407;&amp;#26009;&amp;#37096;&amp;#20998;&amp;#24050;&amp;#32463;&amp;#26222;&amp;#36941;&amp;#19981;&amp;#38152;&amp;#38050;&amp;#21270;&amp;#65292;&amp;#36798;&amp;#21040;&amp;#21355;&amp;#29983;&amp;#21644;&amp;#20581;&amp;#24247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830;&amp;#29992;&amp;#21416;&amp;#20855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830;&amp;#29992;&amp;#21416;&amp;#208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1416;&amp;#20855;&amp;#34892;&amp;#19994;&amp;#23450;&amp;#20041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21416;&amp;#20855;&amp;#20135;&amp;#21697;&amp;#31181;&amp;#31867;&amp;#199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21416;&amp;#20855;&amp;#34892;&amp;#19994;&amp;#29616;&amp;#293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1830;&amp;#29992;&amp;#21416;&amp;#2085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830;&amp;#29992;&amp;#21416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6798;(&amp;#25110;&amp;#20195;&amp;#34920;&amp;#24615;)&amp;#22269;&amp;#23478;&amp;#21830;&amp;#29992;&amp;#21416;&amp;#20855;&amp;#34892;&amp;#19994;&amp;#21457;&amp;#23637;&amp;#32463;&amp;#39564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830;&amp;#29992;&amp;#21416;&amp;#20855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29992;&amp;#21416;&amp;#2085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21416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1416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68;&amp;#37327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21416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21416;&amp;#20855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19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21416;&amp;#20855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367;&amp;#20195;&amp;#2145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8909;&amp;#28857;&amp;#20107;&amp;#20214;&amp;#23545;&amp;#20013;&amp;#22269;&amp;#21830;&amp;#29992;&amp;#21416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21830;&amp;#29992;&amp;#21416;&amp;#20855;&amp;#24066;&amp;#223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30;&amp;#29992;&amp;#21416;&amp;#20855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21416;&amp;#20855;&amp;#24066;&amp;#22330;&amp;#36816;&amp;#34892;&amp;#22522;&amp;#26412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830;&amp;#29992;&amp;#21416;&amp;#2085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830;&amp;#29992;&amp;#21416;&amp;#20855;&amp;#34892;&amp;#19994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830;&amp;#29992;&amp;#21416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830;&amp;#29992;&amp;#21416;&amp;#20855;&amp;#34892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1416;&amp;#20855;&amp;#24066;&amp;#22330;&amp;#38656;&amp;#27714;&amp;#32467;&amp;#26500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21416;&amp;#20855;&amp;#24066;&amp;#22330;&amp;#20856;&amp;#2241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21416;&amp;#20855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1830;&amp;#29992;&amp;#21416;&amp;#20855;&amp;#34892;&amp;#19994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1;&amp;#22823;&amp;#21306;&amp;#22495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830;&amp;#29992;&amp;#21416;&amp;#20855;&amp;#32454;&amp;#20998;&amp;#24066;&amp;#22330;&amp;#21450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29992;&amp;#21416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9046;&amp;#22495;&amp;#2145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9046;&amp;#22495;&amp;#2145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212;&amp;#29992;&amp;#39046;&amp;#22495;&amp;#21450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830;&amp;#29992;&amp;#21416;&amp;#20855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21416;&amp;#20855;&amp;#34892;&amp;#19994;&amp;#20135;&amp;#19994;&amp;#38142;&amp;#20215;&amp;#205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0998;&amp;#26512;&amp;#21450;&amp;#23545;&amp;#26412;&amp;#34892;&amp;#19994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3545;&amp;#26412;&amp;#34892;&amp;#19994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7;&amp;#20195;&amp;#20135;&amp;#21697;&amp;#24773;&amp;#20917;&amp;#21450;&amp;#23545;&amp;#26412;&amp;#34892;&amp;#19994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13;&amp;#22269;&amp;#21830;&amp;#29992;&amp;#21416;&amp;#2085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830;&amp;#29992;&amp;#21416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21416;&amp;#208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1416;&amp;#208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24066;&amp;#22330;&amp;#20221;&amp;#3906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830;&amp;#29992;&amp;#21416;&amp;#20855;&amp;#34892;&amp;#19994;&amp;#20195;&amp;#34920;&amp;#2461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830;&amp;#29992;&amp;#21416;&amp;#20855;&amp;#34892;&amp;#19994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30;&amp;#29992;&amp;#21416;&amp;#20855;&amp;#34892;&amp;#19994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21416;&amp;#20855;&amp;#34892;&amp;#19994;&amp;#22806;&amp;#37096;&amp;#29615;&amp;#22659;&amp;#36208;&amp;#21183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1464;&amp;#2127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1464;&amp;#2127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21416;&amp;#20855;&amp;#34892;&amp;#19994;&amp;#19978;&amp;#19979;&amp;#28216;&amp;#20135;&amp;#19994;&amp;#21464;&amp;#2127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6410;&amp;#26469;&amp;#21464;&amp;#2127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6410;&amp;#26469;&amp;#21464;&amp;#2127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21416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21416;&amp;#20855;&amp;#24066;&amp;#22330;&amp;#20379;&amp;#3865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830;&amp;#29992;&amp;#21416;&amp;#20855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212;&amp;#23545;&amp;#34892;&amp;#19994;&amp;#22806;&amp;#37096;&amp;#29615;&amp;#22659;&amp;#21464;&amp;#21270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0;&amp;#25216;&amp;#2641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46;&amp;#26631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1450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0998;&amp;#26512;&amp;#21450;&amp;#39118;&amp;#38505;&amp;#35268;&amp;#36991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