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加湿器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1152;&amp;#28287;&amp;#2212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1152;&amp;#28287;&amp;#2212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2;&amp;#28287;&amp;#22120;&amp;#34892;&amp;#19994;&amp;#22312;&amp;#20013;&amp;#22269;&amp;#30340;&amp;#21457;&amp;#23637;&amp;#26377;&amp;#36817;20&amp;#24180;&amp;#30340;&amp;#21382;&amp;#21490;&amp;#65292;&amp;#32463;&amp;#36807;&amp;#22810;&amp;#24180;&amp;#30340;&amp;#31354;&amp;#27668;&amp;#36136;&amp;#37327;&amp;#27010;&amp;#24565;&amp;#26222;&amp;#21450;&amp;#12289;&amp;#20135;&amp;#21697;&amp;#30740;&amp;#21457;&amp;#12289;&amp;#24066;&amp;#22330;&amp;#22521;&amp;#32946;&amp;#65292;&amp;#21152;&amp;#28287;&amp;#22120;&amp;#36825;&amp;#19968;&amp;#30456;&amp;#23545;&amp;#38476;&amp;#29983;&amp;#30340;&amp;#23567;&amp;#23478;&amp;#30005;&amp;#20135;&amp;#21697;&amp;#30340;&amp;#21151;&amp;#33021;&amp;#21644;&amp;#20316;&amp;#29992;&amp;#36880;&amp;#28176;&amp;#34987;&amp;#25509;&amp;#21463;&amp;#21644;&amp;#38738;&amp;#30544;&amp;#12290;&amp;#38543;&amp;#30528;&amp;#32463;&amp;#27982;&amp;#30340;&amp;#21457;&amp;#23637;&amp;#21644;&amp;#20154;&amp;#27665;&amp;#29983;&amp;#27963;&amp;#27700;&amp;#24179;&amp;#30340;&amp;#25552;&amp;#39640;&amp;#65292;&amp;#20154;&amp;#20204;&amp;#23545;&amp;#29983;&amp;#27963;&amp;#36136;&amp;#37327;&amp;#21644;&amp;#20581;&amp;#24247;&amp;#30340;&amp;#35201;&amp;#27714;&amp;#24840;&amp;#26469;&amp;#24840;&amp;#39640;&amp;#12290;&amp;#31354;&amp;#27668;&amp;#21152;&amp;#28287;&amp;#22120;&amp;#23601;&amp;#26159;&amp;#36825;&amp;#26679;&amp;#24930;&amp;#24930;&amp;#30340;&amp;#36208;&amp;#36827;&amp;#20840;&amp;#29699;&amp;#30340;&amp;#24456;&amp;#22810;&amp;#23478;&amp;#24237;&amp;#24403;&amp;#20013;&amp;#65292;&amp;#25104;&amp;#20026;&amp;#24178;&amp;#29157;&amp;#22320;&amp;#21306;&amp;#23478;&amp;#24237;&amp;#19981;&amp;#21487;&amp;#32570;&amp;#23569;&amp;#30340;&amp;#19968;&amp;#31181;&amp;#23567;&amp;#22411;&amp;#23478;&amp;#30005;&amp;#20135;&amp;#21697;&amp;#12290;&amp;#31354;&amp;#27668;&amp;#21152;&amp;#28287;&amp;#22120;&amp;#22312;&amp;#25105;&amp;#22269;&amp;#20173;&amp;#23646;&amp;#20110;&amp;#26032;&amp;#20852;&amp;#20135;&amp;#29289;&amp;#65292;&amp;#25105;&amp;#22269;&amp;#21152;&amp;#28287;&amp;#22120;&amp;#20135;&amp;#21697;&amp;#30340;&amp;#20154;&amp;#22343;&amp;#21344;&amp;#26377;&amp;#29575;&amp;#36828;&amp;#36828;&amp;#20302;&amp;#20110;&amp;#32654;&amp;#22269;&amp;#12289;&amp;#38889;&amp;#22269;&amp;#12289;&amp;#26085;&amp;#26412;&amp;#31561;&amp;#21457;&amp;#36798;&amp;#22269;&amp;#23478;&amp;#30340;&amp;#27700;&amp;#24179;&amp;#12290;&amp;#21152;&amp;#22823;&amp;#23545;&amp;#31354;&amp;#27668;&amp;#21152;&amp;#28287;&amp;#22120;&amp;#30340;&amp;#30740;&amp;#31350;&amp;#19982;&amp;#24320;&amp;#21457;&amp;#30340;&amp;#21147;&amp;#24230;&amp;#65292;&amp;#23558;&amp;#26377;&amp;#21033;&amp;#20110;&amp;#22269;&amp;#20869;&amp;#31354;&amp;#27668;&amp;#21152;&amp;#28287;&amp;#22120;&amp;#34892;&amp;#19994;&amp;#30340;&amp;#21457;&amp;#23637;&amp;#65292;&amp;#26377;&amp;#21033;&amp;#20110;&amp;#22269;&amp;#27665;&amp;#29983;&amp;#27963;&amp;#21697;&amp;#36136;&amp;#30340;&amp;#25552;&amp;#39640;&amp;#21644;&amp;#22269;&amp;#27665;&amp;#20581;&amp;#24247;&amp;#27700;&amp;#24179;&amp;#3034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702/28-226116.html"&gt;&amp;#31354;&amp;#27668;&amp;#21152;&amp;#28287;&amp;#2212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1152;&amp;#28287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1152;&amp;#28287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1152;&amp;#28287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27668;&amp;#21152;&amp;#28287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354;&amp;#27668;&amp;#21152;&amp;#28287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1354;&amp;#27668;&amp;#21152;&amp;#28287;&amp;#2212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1152;&amp;#28287;&amp;#2212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54;&amp;#27668;&amp;#21152;&amp;#282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354;&amp;#27668;&amp;#21152;&amp;#28287;&amp;#2212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1354;&amp;#27668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354;&amp;#27668;&amp;#21152;&amp;#28287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354;&amp;#27668;&amp;#21152;&amp;#28287;&amp;#2212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354;&amp;#27668;&amp;#21152;&amp;#28287;&amp;#2212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354;&amp;#27668;&amp;#21152;&amp;#28287;&amp;#2212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354;&amp;#27668;&amp;#21152;&amp;#28287;&amp;#221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27668;&amp;#21152;&amp;#28287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354;&amp;#27668;&amp;#21152;&amp;#28287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354;&amp;#27668;&amp;#21152;&amp;#28287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354;&amp;#27668;&amp;#21152;&amp;#28287;&amp;#2212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1152;&amp;#28287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354;&amp;#27668;&amp;#21152;&amp;#28287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354;&amp;#27668;&amp;#21152;&amp;#28287;&amp;#2212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354;&amp;#27668;&amp;#21152;&amp;#28287;&amp;#2212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1152;&amp;#28287;&amp;#2212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354;&amp;#27668;&amp;#21152;&amp;#28287;&amp;#2212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354;&amp;#27668;&amp;#21152;&amp;#28287;&amp;#2212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354;&amp;#27668;&amp;#21152;&amp;#28287;&amp;#2212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7668;&amp;#21152;&amp;#282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54;&amp;#27668;&amp;#21152;&amp;#2828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54;&amp;#27668;&amp;#21152;&amp;#2828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54;&amp;#27668;&amp;#21152;&amp;#2828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354;&amp;#27668;&amp;#21152;&amp;#282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1354;&amp;#27668;&amp;#21152;&amp;#28287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1354;&amp;#27668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1354;&amp;#27668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1354;&amp;#27668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1354;&amp;#27668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1354;&amp;#27668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1354;&amp;#27668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1354;&amp;#27668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1354;&amp;#27668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1354;&amp;#27668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1354;&amp;#27668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1354;&amp;#27668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1354;&amp;#27668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1354;&amp;#27668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1354;&amp;#27668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1354;&amp;#27668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1354;&amp;#27668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7668;&amp;#21152;&amp;#28287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354;&amp;#27668;&amp;#21152;&amp;#2828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354;&amp;#27668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354;&amp;#27668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1354;&amp;#27668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354;&amp;#27668;&amp;#21152;&amp;#282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354;&amp;#27668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354;&amp;#27668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1354;&amp;#27668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1354;&amp;#27668;&amp;#21152;&amp;#28287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354;&amp;#27668;&amp;#21152;&amp;#28287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1152;&amp;#28287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1152;&amp;#28287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1354;&amp;#27668;&amp;#21152;&amp;#28287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1152;&amp;#28287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1152;&amp;#28287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1354;&amp;#27668;&amp;#21152;&amp;#28287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1354;&amp;#27668;&amp;#21152;&amp;#28287;&amp;#2212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1354;&amp;#27668;&amp;#21152;&amp;#28287;&amp;#2212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31354;&amp;#27668;&amp;#21152;&amp;#28287;&amp;#2212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31354;&amp;#27668;&amp;#21152;&amp;#28287;&amp;#2212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1354;&amp;#27668;&amp;#21152;&amp;#28287;&amp;#2212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1354;&amp;#27668;&amp;#21152;&amp;#28287;&amp;#2212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1354;&amp;#27668;&amp;#21152;&amp;#28287;&amp;#2212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1354;&amp;#27668;&amp;#21152;&amp;#28287;&amp;#2212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1354;&amp;#27668;&amp;#21152;&amp;#28287;&amp;#2212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1354;&amp;#27668;&amp;#21152;&amp;#28287;&amp;#2212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1354;&amp;#27668;&amp;#21152;&amp;#28287;&amp;#2212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354;&amp;#27668;&amp;#21152;&amp;#28287;&amp;#2212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354;&amp;#27668;&amp;#21152;&amp;#28287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354;&amp;#27668;&amp;#21152;&amp;#28287;&amp;#2212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354;&amp;#27668;&amp;#21152;&amp;#28287;&amp;#2212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1354;&amp;#27668;&amp;#21152;&amp;#282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354;&amp;#27668;&amp;#21152;&amp;#28287;&amp;#2212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354;&amp;#27668;&amp;#21152;&amp;#28287;&amp;#2212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354;&amp;#27668;&amp;#21152;&amp;#28287;&amp;#2212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1354;&amp;#27668;&amp;#21152;&amp;#28287;&amp;#221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1354;&amp;#27668;&amp;#21152;&amp;#28287;&amp;#2212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1354;&amp;#27668;&amp;#21152;&amp;#28287;&amp;#2212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1354;&amp;#27668;&amp;#21152;&amp;#28287;&amp;#2212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354;&amp;#27668;&amp;#21152;&amp;#28287;&amp;#2212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354;&amp;#27668;&amp;#21152;&amp;#28287;&amp;#221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31354;&amp;#27668;&amp;#21152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354;&amp;#27668;&amp;#21152;&amp;#28287;&amp;#221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1354;&amp;#27668;&amp;#21152;&amp;#28287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354;&amp;#27668;&amp;#21152;&amp;#28287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354;&amp;#27668;&amp;#21152;&amp;#28287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1354;&amp;#27668;&amp;#21152;&amp;#28287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354;&amp;#27668;&amp;#21152;&amp;#28287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354;&amp;#27668;&amp;#21152;&amp;#28287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1354;&amp;#27668;&amp;#21152;&amp;#28287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1354;&amp;#27668;&amp;#21152;&amp;#28287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1354;&amp;#27668;&amp;#21152;&amp;#28287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1354;&amp;#27668;&amp;#21152;&amp;#282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7668;&amp;#21152;&amp;#28287;&amp;#2212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354;&amp;#27668;&amp;#21152;&amp;#28287;&amp;#2212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354;&amp;#27668;&amp;#21152;&amp;#2828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354;&amp;#27668;&amp;#21152;&amp;#28287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354;&amp;#27668;&amp;#21152;&amp;#28287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354;&amp;#27668;&amp;#21152;&amp;#28287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354;&amp;#27668;&amp;#21152;&amp;#28287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354;&amp;#27668;&amp;#21152;&amp;#28287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1354;&amp;#27668;&amp;#21152;&amp;#28287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354;&amp;#27668;&amp;#21152;&amp;#28287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354;&amp;#27668;&amp;#21152;&amp;#28287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354;&amp;#27668;&amp;#21152;&amp;#28287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354;&amp;#27668;&amp;#21152;&amp;#28287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354;&amp;#27668;&amp;#21152;&amp;#28287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354;&amp;#27668;&amp;#21152;&amp;#28287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354;&amp;#27668;&amp;#21152;&amp;#28287;&amp;#221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7668;&amp;#21152;&amp;#28287;&amp;#2212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1354;&amp;#27668;&amp;#21152;&amp;#28287;&amp;#2212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1354;&amp;#27668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1354;&amp;#27668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1354;&amp;#27668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1354;&amp;#27668;&amp;#21152;&amp;#282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1354;&amp;#27668;&amp;#21152;&amp;#282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1354;&amp;#27668;&amp;#21152;&amp;#282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1354;&amp;#27668;&amp;#21152;&amp;#282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1354;&amp;#27668;&amp;#21152;&amp;#28287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31354;&amp;#27668;&amp;#21152;&amp;#28287;&amp;#2212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31354;&amp;#27668;&amp;#21152;&amp;#28287;&amp;#2212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31354;&amp;#27668;&amp;#21152;&amp;#282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1354;&amp;#27668;&amp;#21152;&amp;#28287;&amp;#2212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354;&amp;#27668;&amp;#21152;&amp;#2828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1354;&amp;#27668;&amp;#21152;&amp;#28287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354;&amp;#27668;&amp;#21152;&amp;#28287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354;&amp;#27668;&amp;#21152;&amp;#28287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354;&amp;#27668;&amp;#21152;&amp;#28287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1354;&amp;#27668;&amp;#21152;&amp;#28287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354;&amp;#27668;&amp;#21152;&amp;#282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354;&amp;#27668;&amp;#21152;&amp;#28287;&amp;#2212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354;&amp;#27668;&amp;#21152;&amp;#28287;&amp;#2212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354;&amp;#27668;&amp;#21152;&amp;#28287;&amp;#2212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354;&amp;#27668;&amp;#21152;&amp;#28287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1354;&amp;#27668;&amp;#21152;&amp;#28287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354;&amp;#27668;&amp;#21152;&amp;#28287;&amp;#2212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354;&amp;#27668;&amp;#21152;&amp;#28287;&amp;#2212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354;&amp;#27668;&amp;#21152;&amp;#28287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31354;&amp;#27668;&amp;#21152;&amp;#28287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31354;&amp;#27668;&amp;#21152;&amp;#28287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31354;&amp;#27668;&amp;#21152;&amp;#28287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31354;&amp;#27668;&amp;#21152;&amp;#28287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31354;&amp;#27668;&amp;#21152;&amp;#28287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31354;&amp;#27668;&amp;#21152;&amp;#28287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1354;&amp;#27668;&amp;#21152;&amp;#28287;&amp;#2212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1354;&amp;#27668;&amp;#21152;&amp;#28287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1354;&amp;#27668;&amp;#21152;&amp;#28287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1354;&amp;#27668;&amp;#21152;&amp;#28287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1354;&amp;#27668;&amp;#21152;&amp;#28287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1354;&amp;#27668;&amp;#21152;&amp;#28287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1354;&amp;#27668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354;&amp;#27668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1354;&amp;#27668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1354;&amp;#27668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1354;&amp;#27668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1354;&amp;#27668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354;&amp;#27668;&amp;#21152;&amp;#28287;&amp;#2212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152;&amp;#2828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152;&amp;#28287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152;&amp;#28287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354;&amp;#27668;&amp;#21152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7668;&amp;#21152;&amp;#28287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54;&amp;#27668;&amp;#21152;&amp;#28287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7668;&amp;#21152;&amp;#28287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54;&amp;#27668;&amp;#21152;&amp;#28287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7668;&amp;#21152;&amp;#28287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4;&amp;#27668;&amp;#21152;&amp;#28287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21152;&amp;#2828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7668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