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椰棕弹簧床垫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928;&amp;#26837;&amp;#24377;&amp;#31783;&amp;#24202;&amp;#22443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928;&amp;#26837;&amp;#24377;&amp;#31783;&amp;#24202;&amp;#22443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4/R0404/201610/13-215820.html"&gt;&amp;#26928;&amp;#26837;&amp;#24377;&amp;#31783;&amp;#24202;&amp;#22443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6928;&amp;#26837;&amp;#24377;&amp;#31783;&amp;#24202;&amp;#2244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928;&amp;#26837;&amp;#24377;&amp;#31783;&amp;#24202;&amp;#2244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269;&amp;#38469;&amp;#26928;&amp;#26837;&amp;#24377;&amp;#31783;&amp;#24202;&amp;#2244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6928;&amp;#26837;&amp;#24377;&amp;#31783;&amp;#24202;&amp;#2244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19990;&amp;#30028;&amp;#26928;&amp;#26837;&amp;#24377;&amp;#31783;&amp;#24202;&amp;#2244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2269;&amp;#38469;&amp;#26928;&amp;#26837;&amp;#24377;&amp;#31783;&amp;#24202;&amp;#22443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2269;&amp;#38469;&amp;#26928;&amp;#26837;&amp;#24377;&amp;#31783;&amp;#24202;&amp;#2244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928;&amp;#26837;&amp;#24377;&amp;#31783;&amp;#24202;&amp;#2244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37096;&amp;#20998;&amp;#22269;&amp;#23478;&amp;#22320;&amp;#21306;&amp;#26928;&amp;#26837;&amp;#24377;&amp;#31783;&amp;#24202;&amp;#224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928;&amp;#26837;&amp;#24377;&amp;#31783;&amp;#24202;&amp;#2244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26928;&amp;#26837;&amp;#24377;&amp;#31783;&amp;#24202;&amp;#2244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928;&amp;#26837;&amp;#24377;&amp;#31783;&amp;#24202;&amp;#2244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928;&amp;#26837;&amp;#24377;&amp;#31783;&amp;#24202;&amp;#2244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5105;&amp;#22269;&amp;#26928;&amp;#26837;&amp;#24377;&amp;#31783;&amp;#24202;&amp;#224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928;&amp;#26837;&amp;#24377;&amp;#31783;&amp;#24202;&amp;#2244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928;&amp;#26837;&amp;#24377;&amp;#31783;&amp;#24202;&amp;#2244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928;&amp;#26837;&amp;#24377;&amp;#31783;&amp;#24202;&amp;#2244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26928;&amp;#26837;&amp;#24377;&amp;#31783;&amp;#24202;&amp;#2244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928;&amp;#26837;&amp;#24377;&amp;#31783;&amp;#24202;&amp;#22443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928;&amp;#26837;&amp;#24377;&amp;#31783;&amp;#24202;&amp;#22443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928;&amp;#26837;&amp;#24377;&amp;#31783;&amp;#24202;&amp;#22443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928;&amp;#26837;&amp;#24377;&amp;#31783;&amp;#24202;&amp;#2244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928;&amp;#26837;&amp;#24377;&amp;#31783;&amp;#24202;&amp;#2244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928;&amp;#26837;&amp;#24377;&amp;#31783;&amp;#24202;&amp;#2244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928;&amp;#26837;&amp;#24377;&amp;#31783;&amp;#24202;&amp;#22443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377;&amp;#31783;&amp;#24202;&amp;#2244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928;&amp;#26837;&amp;#24377;&amp;#31783;&amp;#24202;&amp;#224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928;&amp;#26837;&amp;#24377;&amp;#31783;&amp;#24202;&amp;#224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377;&amp;#31783;&amp;#24202;&amp;#2244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928;&amp;#26837;&amp;#24377;&amp;#31783;&amp;#24202;&amp;#2244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928;&amp;#26837;&amp;#24377;&amp;#31783;&amp;#24202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928;&amp;#26837;&amp;#24377;&amp;#31783;&amp;#24202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928;&amp;#26837;&amp;#24377;&amp;#31783;&amp;#24202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928;&amp;#26837;&amp;#24377;&amp;#31783;&amp;#24202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928;&amp;#26837;&amp;#24377;&amp;#31783;&amp;#24202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928;&amp;#26837;&amp;#24377;&amp;#31783;&amp;#24202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928;&amp;#26837;&amp;#24377;&amp;#31783;&amp;#24202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928;&amp;#26837;&amp;#24377;&amp;#31783;&amp;#24202;&amp;#2244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928;&amp;#26837;&amp;#24377;&amp;#31783;&amp;#24202;&amp;#2244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377;&amp;#31783;&amp;#24202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928;&amp;#26837;&amp;#24377;&amp;#31783;&amp;#24202;&amp;#224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928;&amp;#26837;&amp;#24377;&amp;#31783;&amp;#24202;&amp;#2244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928;&amp;#26837;&amp;#24377;&amp;#31783;&amp;#24202;&amp;#2244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377;&amp;#31783;&amp;#24202;&amp;#224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928;&amp;#26837;&amp;#24377;&amp;#31783;&amp;#24202;&amp;#2244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6928;&amp;#26837;&amp;#24377;&amp;#31783;&amp;#24202;&amp;#2244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928;&amp;#26837;&amp;#24377;&amp;#31783;&amp;#24202;&amp;#2244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928;&amp;#26837;&amp;#24377;&amp;#31783;&amp;#24202;&amp;#2244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928;&amp;#26837;&amp;#24377;&amp;#31783;&amp;#24202;&amp;#224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928;&amp;#26837;&amp;#24377;&amp;#31783;&amp;#24202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377;&amp;#31783;&amp;#24202;&amp;#2244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377;&amp;#31783;&amp;#24202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928;&amp;#26837;&amp;#24377;&amp;#31783;&amp;#24202;&amp;#224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6928;&amp;#26837;&amp;#24377;&amp;#31783;&amp;#24202;&amp;#224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928;&amp;#26837;&amp;#24377;&amp;#31783;&amp;#24202;&amp;#224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928;&amp;#26837;&amp;#24377;&amp;#31783;&amp;#24202;&amp;#2244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26928;&amp;#26837;&amp;#24377;&amp;#31783;&amp;#24202;&amp;#224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928;&amp;#26837;&amp;#24377;&amp;#31783;&amp;#24202;&amp;#2244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928;&amp;#26837;&amp;#24377;&amp;#31783;&amp;#24202;&amp;#224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377;&amp;#31783;&amp;#24202;&amp;#2244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377;&amp;#31783;&amp;#24202;&amp;#2244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928;&amp;#26837;&amp;#24377;&amp;#31783;&amp;#24202;&amp;#2244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928;&amp;#26837;&amp;#24377;&amp;#31783;&amp;#24202;&amp;#224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28;&amp;#26837;&amp;#24377;&amp;#31783;&amp;#24202;&amp;#2244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28;&amp;#26837;&amp;#24377;&amp;#31783;&amp;#24202;&amp;#224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928;&amp;#26837;&amp;#24377;&amp;#31783;&amp;#24202;&amp;#22443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928;&amp;#26837;&amp;#24377;&amp;#31783;&amp;#24202;&amp;#2244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928;&amp;#26837;&amp;#24377;&amp;#31783;&amp;#24202;&amp;#2244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928;&amp;#26837;&amp;#24377;&amp;#31783;&amp;#24202;&amp;#2244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6928;&amp;#26837;&amp;#24377;&amp;#31783;&amp;#24202;&amp;#2244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928;&amp;#26837;&amp;#24377;&amp;#31783;&amp;#24202;&amp;#2244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928;&amp;#26837;&amp;#24377;&amp;#31783;&amp;#24202;&amp;#2244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928;&amp;#26837;&amp;#24377;&amp;#31783;&amp;#24202;&amp;#224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928;&amp;#26837;&amp;#24377;&amp;#31783;&amp;#24202;&amp;#2244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928;&amp;#26837;&amp;#24377;&amp;#31783;&amp;#24202;&amp;#2244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928;&amp;#26837;&amp;#24377;&amp;#31783;&amp;#24202;&amp;#2244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928;&amp;#26837;&amp;#24377;&amp;#31783;&amp;#24202;&amp;#2244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928;&amp;#26837;&amp;#24377;&amp;#31783;&amp;#24202;&amp;#2244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928;&amp;#26837;&amp;#24377;&amp;#31783;&amp;#24202;&amp;#22443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928;&amp;#26837;&amp;#24377;&amp;#31783;&amp;#24202;&amp;#2244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928;&amp;#26837;&amp;#24377;&amp;#31783;&amp;#24202;&amp;#2244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928;&amp;#26837;&amp;#24377;&amp;#31783;&amp;#24202;&amp;#2244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6928;&amp;#26837;&amp;#24377;&amp;#31783;&amp;#24202;&amp;#224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6928;&amp;#26837;&amp;#24377;&amp;#31783;&amp;#24202;&amp;#2244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928;&amp;#26837;&amp;#24377;&amp;#31783;&amp;#24202;&amp;#2244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928;&amp;#26837;&amp;#24377;&amp;#31783;&amp;#24202;&amp;#2244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928;&amp;#26837;&amp;#24377;&amp;#31783;&amp;#24202;&amp;#2244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928;&amp;#26837;&amp;#24377;&amp;#31783;&amp;#24202;&amp;#2244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928;&amp;#26837;&amp;#24377;&amp;#31783;&amp;#24202;&amp;#2244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928;&amp;#26837;&amp;#24377;&amp;#31783;&amp;#24202;&amp;#2244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928;&amp;#26837;&amp;#24377;&amp;#31783;&amp;#24202;&amp;#2244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928;&amp;#26837;&amp;#24377;&amp;#31783;&amp;#24202;&amp;#2244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6928;&amp;#26837;&amp;#24377;&amp;#31783;&amp;#24202;&amp;#2244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6928;&amp;#26837;&amp;#24377;&amp;#31783;&amp;#24202;&amp;#2244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6928;&amp;#26837;&amp;#24377;&amp;#31783;&amp;#24202;&amp;#2244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928;&amp;#26837;&amp;#24377;&amp;#31783;&amp;#24202;&amp;#2244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6928;&amp;#26837;&amp;#24377;&amp;#31783;&amp;#24202;&amp;#2244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928;&amp;#26837;&amp;#24377;&amp;#31783;&amp;#24202;&amp;#2244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26928;&amp;#26837;&amp;#24377;&amp;#31783;&amp;#24202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928;&amp;#26837;&amp;#24377;&amp;#31783;&amp;#24202;&amp;#224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928;&amp;#26837;&amp;#24377;&amp;#31783;&amp;#24202;&amp;#22443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928;&amp;#26837;&amp;#24377;&amp;#31783;&amp;#24202;&amp;#224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6928;&amp;#26837;&amp;#24377;&amp;#31783;&amp;#24202;&amp;#224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6928;&amp;#26837;&amp;#24377;&amp;#31783;&amp;#24202;&amp;#224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6928;&amp;#26837;&amp;#24377;&amp;#31783;&amp;#24202;&amp;#224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6928;&amp;#26837;&amp;#24377;&amp;#31783;&amp;#24202;&amp;#2244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6928;&amp;#26837;&amp;#24377;&amp;#31783;&amp;#24202;&amp;#2244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6928;&amp;#26837;&amp;#24377;&amp;#31783;&amp;#24202;&amp;#22443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6928;&amp;#26837;&amp;#24377;&amp;#31783;&amp;#24202;&amp;#22443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6928;&amp;#26837;&amp;#24377;&amp;#31783;&amp;#24202;&amp;#2244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6928;&amp;#26837;&amp;#24377;&amp;#31783;&amp;#24202;&amp;#2244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928;&amp;#26837;&amp;#24377;&amp;#31783;&amp;#24202;&amp;#224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928;&amp;#26837;&amp;#24377;&amp;#31783;&amp;#24202;&amp;#2244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928;&amp;#26837;&amp;#24377;&amp;#31783;&amp;#24202;&amp;#2244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928;&amp;#26837;&amp;#24377;&amp;#31783;&amp;#24202;&amp;#2244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928;&amp;#26837;&amp;#24377;&amp;#31783;&amp;#24202;&amp;#224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928;&amp;#26837;&amp;#24377;&amp;#31783;&amp;#24202;&amp;#224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928;&amp;#26837;&amp;#24377;&amp;#31783;&amp;#24202;&amp;#224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928;&amp;#26837;&amp;#24377;&amp;#31783;&amp;#24202;&amp;#224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928;&amp;#26837;&amp;#24377;&amp;#31783;&amp;#24202;&amp;#224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