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海洋旅游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27915;&amp;#26053;&amp;#28216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27915;&amp;#26053;&amp;#28216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7915;&amp;#26053;&amp;#28216;&amp;#26159;&amp;#20197;&amp;#28023;&amp;#27915;&amp;#20026;&amp;#26053;&amp;#28216;&amp;#22330;&amp;#25152;&amp;#65292;&amp;#20197;&amp;#25506;&amp;#38505;&amp;#12289;&amp;#35266;&amp;#20809;&amp;#12289;&amp;#23089;&amp;#20048;&amp;#12289;&amp;#36816;&amp;#21160;&amp;#12289;&amp;#30103;&amp;#20859;&amp;#20026;&amp;#30446;&amp;#30340;&amp;#30340;&amp;#26053;&amp;#28216;&amp;#27963;&amp;#21160;&amp;#24418;&amp;#24335;&amp;#12290;&amp;#28023;&amp;#27915;&amp;#38754;&amp;#31215;&amp;#36797;&amp;#38420;&amp;#65292;&amp;#24320;&amp;#21457;&amp;#28508;&amp;#21147;&amp;#24456;&amp;#22823;&amp;#12290;&amp;#28023;&amp;#27915;&amp;#31354;&amp;#27668;&amp;#20013;&amp;#21547;&amp;#26377;&amp;#19968;&amp;#23450;&amp;#25968;&amp;#37327;&amp;#30340;&amp;#30872;&amp;#12289;&amp;#22823;&amp;#37327;&amp;#30340;&amp;#27687;&amp;#12289;&amp;#33261;&amp;#27687;&amp;#12289;&amp;#30899;&amp;#37240;&amp;#38048;&amp;#21644;&amp;#28340;&amp;#65292;&amp;#28784;&amp;#23576;&amp;#26497;&amp;#23569;&amp;#65292;&amp;#26377;&amp;#21033;&amp;#20110;&amp;#20154;&amp;#20307;&amp;#20581;&amp;#24247;&amp;#65292;&amp;#36866;&amp;#20110;&amp;#24320;&amp;#23637;&amp;#21508;&amp;#31181;&amp;#26053;&amp;#28216;&amp;#27963;&amp;#21160;&amp;#12290;&amp;#22312;&amp;#28023;&amp;#19978;&amp;#26053;&amp;#34892;&amp;#20855;&amp;#26377;&amp;#19982;&amp;#38470;&amp;#22320;&amp;#36837;&amp;#28982;&amp;#19981;&amp;#21516;&amp;#30340;&amp;#36259;&amp;#21619;&amp;#65292;&amp;#28216;&amp;#23458;&amp;#21487;&amp;#22312;&amp;#28023;&amp;#19978;&amp;#35266;&amp;#30475;&amp;#26085;&amp;#20986;&amp;#26085;&amp;#33853;&amp;#65292;&amp;#24320;&amp;#23637;&amp;#21010;&amp;#33337;&amp;#12289;&amp;#28023;&amp;#27700;&amp;#28020;&amp;#65292;&amp;#20197;&amp;#21450;&amp;#21508;&amp;#31181;&amp;#20307;&amp;#32946;&amp;#21644;&amp;#25506;&amp;#38505;&amp;#39033;&amp;#30446;&amp;#65292;&amp;#22914;&amp;#28216;&amp;#27891;&amp;#12289;&amp;#28508;&amp;#27700;&amp;#12289;&amp;#20914;&amp;#28010;&amp;#12289;&amp;#38035;&amp;#40060;&amp;#12289;&amp;#39536;&amp;#24070;&amp;#12289;&amp;#36187;&amp;#33351;&amp;#31561;&amp;#12290;&amp;#28216;&amp;#33337;&amp;#26159;&amp;#28023;&amp;#27915;&amp;#26053;&amp;#28216;&amp;#30340;&amp;#20027;&amp;#35201;&amp;#20132;&amp;#36890;&amp;#24037;&amp;#20855;&amp;#12290;&amp;#24403;&amp;#20170;&amp;#19990;&amp;#30028;&amp;#25317;&amp;#26377;&amp;#25968;&amp;#30334;&amp;#33368;&amp;#35946;&amp;#21326;&amp;#22411;&amp;#28216;&amp;#33337;&amp;#65292;&amp;#19981;&amp;#20165;&amp;#21487;&amp;#20026;&amp;#28216;&amp;#23458;&amp;#25552;&amp;#20379;&amp;#39135;&amp;#23487;&amp;#65292;&amp;#32780;&amp;#19988;&amp;#20855;&amp;#26377;&amp;#21508;&amp;#31181;&amp;#26381;&amp;#21153;&amp;#39033;&amp;#30446;&amp;#21644;&amp;#23089;&amp;#20048;&amp;#3577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1/201512/23-194249.html"&gt;&amp;#28023;&amp;#27915;&amp;#26053;&amp;#28216;&lt;/a&gt;&amp;#34892;&amp;#19994;&amp;#25253;&amp;#21578;&amp;#30740;&amp;#31350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7915;&amp;#26053;&amp;#2821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6053;&amp;#2821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6053;&amp;#2821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27915;&amp;#26053;&amp;#2821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7915;&amp;#26053;&amp;#2821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6053;&amp;#282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6053;&amp;#28216;&amp;#21457;&amp;#23637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6053;&amp;#282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6053;&amp;#282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amp;#20960;&amp;#24180;&amp;#20013;&amp;#222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6053;&amp;#28216;&amp;#34892;&amp;#19994;&amp;#20135;&amp;#19994;&amp;#38142;&amp;#21450;&amp;#19978;&amp;#19979;&amp;#28216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28023;&amp;#27915;&amp;#26053;&amp;#2821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8023;&amp;#27915;&amp;#26053;&amp;#28216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8023;&amp;#27915;&amp;#26053;&amp;#2821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7096;&amp;#20998;&amp;#22269;&amp;#23478;&amp;#28023;&amp;#2791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86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8023;&amp;#27915;&amp;#26053;&amp;#28216;&amp;#34892;&amp;#19994;&amp;#26032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8023;&amp;#27915;&amp;#26053;&amp;#28216;&amp;#34892;&amp;#19994;&amp;#24403;&amp;#210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7915;&amp;#26053;&amp;#2821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6053;&amp;#28216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6053;&amp;#2821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28023;&amp;#2791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605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8023;&amp;#27915;&amp;#26053;&amp;#282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6053;&amp;#28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013;&amp;#22269;&amp;#25991;&amp;#2127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0013;&amp;#22269;&amp;#22478;&amp;#38215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6&amp;#24180;&amp;#20013;&amp;#22269;&amp;#20154;&amp;#22343;&amp;#25910;&amp;#20837;&amp;#21450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8023;&amp;#2791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869;&amp;#22320;&amp;#23500;&amp;#35946;&amp;#21069;&amp;#21313;&amp;#20301;&amp;#25490;&amp;#21517;&amp;#28145;&amp;#24230;&amp;#20998;&amp;#265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23;&amp;#27915;&amp;#36164;&amp;#2830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7915;&amp;#3302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3302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915;&amp;#330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915;&amp;#3302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915;&amp;#33021;&amp;#20027;&amp;#35201;&amp;#33021;&amp;#3732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3302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164;&amp;#34255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87;&amp;#20877;&amp;#2998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81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96;&amp;#20215;&amp;#39640;&amp;#27745;&amp;#2657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8023;&amp;#27915;&amp;#33021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90;&amp;#30028;&amp;#28023;&amp;#27915;&amp;#33021;&amp;#36164;&amp;#28304;&amp;#20648;&amp;#37327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521;&amp;#22269;&amp;#28023;&amp;#27915;&amp;#33021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654;&amp;#22269;&amp;#25919;&amp;#31574;&amp;#25903;&amp;#25345;&amp;#28023;&amp;#27915;&amp;#3302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861;&amp;#22269;&amp;#31215;&amp;#26497;&amp;#25512;&amp;#36827;&amp;#28023;&amp;#27915;&amp;#33021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3487;&amp;#26684;&amp;#20848;&amp;#21152;&amp;#36895;&amp;#28023;&amp;#27915;&amp;#33021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6085;&amp;#26412;&amp;#28023;&amp;#27915;&amp;#33021;&amp;#24320;&amp;#21457;&amp;#21033;&amp;#2999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38469;&amp;#28023;&amp;#27915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8023;&amp;#27915;&amp;#32463;&amp;#27982;&amp;#21457;&amp;#23637;&amp;#30340;&amp;#23439;&amp;#352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8023;&amp;#27915;&amp;#32463;&amp;#27982;&amp;#21457;&amp;#23637;&amp;#30340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8023;&amp;#27915;&amp;#32463;&amp;#27982;&amp;#30340;&amp;#20135;&amp;#19994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8023;&amp;#27915;&amp;#32463;&amp;#27982;&amp;#21457;&amp;#23637;&amp;#30340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38469;&amp;#28023;&amp;#27915;&amp;#32463;&amp;#27982;&amp;#21457;&amp;#23637;&amp;#30340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49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4213;&amp;#22320;&amp;#35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7700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49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613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700;&amp;#29615;&amp;#22659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9615;&amp;#22659;&amp;#28798;&amp;#23475;&amp;#2164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837;&amp;#28023;&amp;#27745;&amp;#26579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096;&amp;#20998;&amp;#28023;&amp;#27915;&amp;#21151;&amp;#33021;&amp;#21306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36164;&amp;#2830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36164;&amp;#28304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7915;&amp;#36164;&amp;#2830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3;&amp;#27915;&amp;#36164;&amp;#28304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023;&amp;#27915;&amp;#26053;&amp;#2821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23;&amp;#27915;&amp;#26053;&amp;#28216;&amp;#19994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23;&amp;#27915;&amp;#26053;&amp;#2821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6053;&amp;#28216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6053;&amp;#28216;&amp;#21457;&amp;#23637;&amp;#29305;&amp;#2444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3707;&amp;#20986;&amp;#35753;&amp;#27169;&amp;#24335;&amp;mdash;&amp;mdash;&amp;#39532;&amp;#23572;&amp;#20195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76;&amp;#23707;&amp;#24335;&amp;#28023;&amp;#23707;&amp;#24320;&amp;#21457;&amp;#27169;&amp;#24335;&amp;mdash;&amp;mdash;&amp;#22799;&amp;#23041;&amp;#22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32676;&amp;#28392;&amp;#28023;&amp;#26053;&amp;#28216;&amp;#24320;&amp;#21457;&amp;#27169;&amp;#24335;&amp;mdash;&amp;mdash;&amp;#20315;&amp;#32599;&amp;#3732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2411;&amp;#28023;&amp;#23707;&amp;#27169;&amp;#24335;&amp;mdash;&amp;mdash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023;&amp;#27915;&amp;#26053;&amp;#28216;&amp;#23458;&amp;#2830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830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8304;&amp;#24066;&amp;#22330;&amp;#30340;&amp;#22521;&amp;#3294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023;&amp;#27915;&amp;#26053;&amp;#28216;&amp;#20135;&amp;#19994;&amp;#32467;&amp;#26500;&amp;#21450;&amp;#38598;&amp;#32676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598;&amp;#3267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2467;&amp;#26500;&amp;#2797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598;&amp;#3267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35;&amp;#19994;&amp;#32467;&amp;#2650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8023;&amp;#27915;&amp;#26053;&amp;#28216;&amp;#19994;&amp;#21306;&amp;#22495;&amp;#32467;&amp;#26500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1010;&amp;#2099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8196;&amp;#28023;&amp;#28392;&amp;#28023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19977;&amp;#35282;&amp;#28392;&amp;#28023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7;&amp;#29664;&amp;#19977;&amp;#35282;&amp;#28392;&amp;#28023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0013;&amp;#22269;&amp;#28023;&amp;#27915;&amp;#26053;&amp;#28216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6053;&amp;#28216;&amp;#19994;&amp;#30340;&amp;#21306;&amp;#22495;&amp;#24067;&amp;#236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6053;&amp;#28216;&amp;#19994;&amp;#3034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36827;&amp;#28023;&amp;#27915;&amp;#26053;&amp;#28216;&amp;#19994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7915;&amp;#26053;&amp;#28216;&amp;#19994;&amp;#30340;&amp;#25112;&amp;#30053;&amp;#25903;&amp;#2574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2806;&amp;#28023;&amp;#27915;&amp;#26053;&amp;#28216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053;&amp;#28216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6053;&amp;#28216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16;&amp;#23458;&amp;#25509;&amp;#244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40644;&amp;#37329;&amp;#21608;&amp;#25509;&amp;#24453;&amp;#20154;&amp;#25968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6053;&amp;#28216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216;&amp;#23458;&amp;#25509;&amp;#244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44;&amp;#37329;&amp;#21608;&amp;#25509;&amp;#24453;&amp;#20154;&amp;#25968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6053;&amp;#28216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216;&amp;#23458;&amp;#25509;&amp;#244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44;&amp;#37329;&amp;#21608;&amp;#25509;&amp;#24453;&amp;#20154;&amp;#25968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86;&amp;#2265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986;&amp;#22659;&amp;#26053;&amp;#2821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986;&amp;#22659;&amp;#26053;&amp;#2821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9699;&amp;#26053;&amp;#28216;&amp;#24066;&amp;#22330;&amp;#36816;&amp;#34892;&amp;#2463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6053;&amp;#28216;&amp;#25237;&amp;#3616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6053;&amp;#28216;&amp;#19994;&amp;#25237;&amp;#36164;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0135;&amp;#19994;&amp;#25237;&amp;#3616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&amp;#26053;&amp;#28216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5237;&amp;#36164;&amp;#24066;&amp;#22330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053;&amp;#28216;&amp;#19994;&amp;#25237;&amp;#3616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5237;&amp;#3616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053;&amp;#28216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0027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0027;&amp;#35201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6053;&amp;#28216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2238;&amp;#25253;&amp;#29575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19994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76;&amp;#34892;&amp;#19994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910;&amp;#30410;&amp;#29616;&amp;#20917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28023;&amp;#27915;&amp;#26053;&amp;#2821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8023;&amp;#27915;&amp;#26053;&amp;#2821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23;&amp;#27915;&amp;#26053;&amp;#2821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23;&amp;#27915;&amp;#26053;&amp;#2821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8023;&amp;#27915;&amp;#26053;&amp;#2821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23;&amp;#27915;&amp;#26053;&amp;#2821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23;&amp;#27915;&amp;#26053;&amp;#2821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8023;&amp;#27915;&amp;#26053;&amp;#2821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23;&amp;#27915;&amp;#26053;&amp;#2821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23;&amp;#27915;&amp;#26053;&amp;#2821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8023;&amp;#27915;&amp;#26053;&amp;#28216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3;&amp;#27915;&amp;#26053;&amp;#28216;&amp;#36164;&amp;#28304;&amp;#38750;&amp;#24120;&amp;#20016;&amp;#2350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6053;&amp;#28216;&amp;#19982;&amp;#25105;&amp;#22269;&amp;#32463;&amp;#27982;&amp;#21457;&amp;#23637;&amp;#27700;&amp;#24179;&amp;#30456;&amp;#36866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61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1454;&amp;#20105;&amp;#36164;&amp;#264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6053;&amp;#28216;&amp;#34892;&amp;#19994;&amp;#21033;&amp;#28070;&amp;#27700;&amp;#24179;&amp;#30340;&amp;#21464;&amp;#21160;&amp;#36235;&amp;#21183;&amp;#21450;&amp;#21464;&amp;#21160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8023;&amp;#27915;&amp;#26053;&amp;#28216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7743;&amp;#23458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023;&amp;#23458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0061;&amp;#27954;&amp;#28207;&amp;#23458;&amp;#368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6805;&amp;#38534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8023;&amp;#23777;&amp;#39640;&amp;#36895;&amp;#23458;&amp;#28378;&amp;#33322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8023;&amp;#27915;&amp;#26053;&amp;#2821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023;&amp;#27915;&amp;#26053;&amp;#2821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023;&amp;#27915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023;&amp;#27915;&amp;#26053;&amp;#28216;&amp;#34892;&amp;#19994;&amp;#21457;&amp;#23637;&amp;#35268;&amp;#27169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023;&amp;#27915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023;&amp;#27915;&amp;#26053;&amp;#282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023;&amp;#27915;&amp;#26053;&amp;#28216;&amp;#34892;&amp;#19994;&amp;#21033;&amp;#28070;&amp;#27700;&amp;#24179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8023;&amp;#27915;&amp;#26053;&amp;#28216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35768;&amp;#2148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8023;&amp;#27915;&amp;#26053;&amp;#28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7915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6053;&amp;#28216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6053;&amp;#28216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6053;&amp;#28216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23;&amp;#27915;&amp;#26053;&amp;#28216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7915;&amp;#26053;&amp;#28216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7915;&amp;#26053;&amp;#28216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6053;&amp;#2821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4418;&amp;#21183;&amp;#1997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7915;&amp;#26053;&amp;#28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8023;&amp;#27915;&amp;#26053;&amp;#2821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8023;&amp;#27915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8023;&amp;#27915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023;&amp;#27915;&amp;#26053;&amp;#2821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023;&amp;#27915;&amp;#26053;&amp;#2821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23;&amp;#27915;&amp;#26053;&amp;#2821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023;&amp;#27915;&amp;#26053;&amp;#2821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023;&amp;#27915;&amp;#26053;&amp;#2821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23;&amp;#27915;&amp;#26053;&amp;#2821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023;&amp;#27915;&amp;#26053;&amp;#2821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023;&amp;#27915;&amp;#26053;&amp;#2821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23;&amp;#27915;&amp;#26053;&amp;#2821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7915;&amp;#26053;&amp;#2821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7915;&amp;#26053;&amp;#2821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8023;&amp;#27915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8023;&amp;#27915;&amp;#26053;&amp;#28216;&amp;#34892;&amp;#19994;&amp;#21033;&amp;#28070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