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生态旅游行业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983;&amp;#24577;&amp;#26053;&amp;#28216;&amp;#34892;&amp;#19994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983;&amp;#24577;&amp;#26053;&amp;#28216;&amp;#34892;&amp;#19994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a href="http://www.chinairr.org/report/R09/R0901/201702/15-225263.html"&gt;&amp;#29983;&amp;#24577;&amp;#26053;&amp;#28216;&lt;/a&gt;&amp;#20135;&amp;#19994;&amp;#26159;&amp;#20197;&amp;#29983;&amp;#24577;&amp;#26053;&amp;#28216;&amp;#36164;&amp;#28304;&amp;#20026;&amp;#20381;&amp;#25176;&amp;#65292;&amp;#20197;&amp;#26053;&amp;#28216;&amp;#35774;&amp;#26045;&amp;#20026;&amp;#22522;&amp;#30784;&amp;#65292;&amp;#20026;&amp;#29983;&amp;#24577;&amp;#26053;&amp;#28216;&amp;#27963;&amp;#21160;&amp;#21019;&amp;#36896;&amp;#20415;&amp;#21033;&amp;#26465;&amp;#20214;&amp;#24182;&amp;#25552;&amp;#20379;&amp;#25152;&amp;#38656;&amp;#30340;&amp;#21830;&amp;#21697;&amp;#21644;&amp;#26381;&amp;#21153;&amp;#30340;&amp;#32508;&amp;#21512;&amp;#24615;&amp;#20135;&amp;#19994;&amp;#12290;&amp;#38543;&amp;#30528;&amp;#20154;&amp;#20204;&amp;#29289;&amp;#36136;&amp;#25991;&amp;#26126;&amp;#19982;&amp;#31934;&amp;#31070;&amp;#25991;&amp;#26126;&amp;#30340;&amp;#25552;&amp;#39640;&amp;#65292;&amp;#20256;&amp;#32479;&amp;#30340;&amp;#26053;&amp;#28216;&amp;#27169;&amp;#24335;&amp;#36880;&amp;#28176;&amp;#19982;&amp;#20154;&amp;#31867;&amp;#30340;&amp;#21457;&amp;#23637;&amp;#24577;&amp;#21183;&amp;#19981;&amp;#30456;&amp;#21327;&amp;#35843;&amp;#12290;&amp;#20154;&amp;#31867;&amp;#20174;&amp;#33258;&amp;#24049;&amp;#30340;&amp;#20999;&amp;#36523;&amp;#20307;&amp;#39564;&amp;#21644;&amp;#21453;&amp;#24605;&amp;#20013;&amp;#36880;&amp;#28176;&amp;#35748;&amp;#35782;&amp;#21040;&amp;#21457;&amp;#23637;&amp;#19982;&amp;#29615;&amp;#22659;&amp;#20043;&amp;#38388;&amp;#30340;&amp;#37325;&amp;#35201;&amp;#20851;&amp;#31995;&amp;#65292;&amp;#21487;&amp;#25345;&amp;#32493;&amp;#21457;&amp;#23637;&amp;#30340;&amp;#24605;&amp;#24819;&amp;#30340;&amp;#25552;&amp;#20986;&amp;#23601;&amp;#26159;&amp;#36825;&amp;#19968;&amp;#25506;&amp;#32034;&amp;#30340;&amp;#37325;&amp;#35201;&amp;#25104;&amp;#26524;&amp;#12290;&amp;#26053;&amp;#28216;&amp;#27963;&amp;#21160;&amp;#26082;&amp;#28982;&amp;#26159;&amp;#20154;&amp;#31867;&amp;#37325;&amp;#35201;&amp;#30340;&amp;#28040;&amp;#36153;&amp;#34892;&amp;#20026;&amp;#21644;&amp;#19990;&amp;#30028;&amp;#19978;&amp;#26368;&amp;#22823;&amp;#30340;&amp;#20135;&amp;#19994;&amp;#65292;&amp;#37027;&amp;#20040;&amp;#65292;&amp;#21487;&amp;#25345;&amp;#32493;&amp;#26053;&amp;#28216;&amp;#21457;&amp;#23637;&amp;#23601;&amp;#29702;&amp;#25152;&amp;#24403;&amp;#28982;&amp;#22320;&amp;#25104;&amp;#20026;&amp;#19990;&amp;#30028;&amp;#26053;&amp;#28216;&amp;#19994;&amp;#21457;&amp;#23637;&amp;#30340;&amp;#37325;&amp;#35201;&amp;#30446;&amp;#26631;&amp;#65292;&amp;#32780;&amp;#29983;&amp;#24577;&amp;#26053;&amp;#28216;&amp;#26159;&amp;#23454;&amp;#29616;&amp;#26053;&amp;#28216;&amp;#19994;&amp;#21487;&amp;#25345;&amp;#32493;&amp;#21457;&amp;#23637;&amp;#30340;&amp;#20445;&amp;#38556;&amp;#12290;&amp;#36817;&amp;#24180;&amp;#26469;&amp;#65292;&amp;#30001;&amp;#20110;&amp;#20154;&amp;#20204;&amp;#29983;&amp;#27963;&amp;#27700;&amp;#24179;&amp;#30340;&amp;#25552;&amp;#39640;&amp;#65292;&amp;#31038;&amp;#20250;&amp;#12289;&amp;#32463;&amp;#27982;&amp;#21644;&amp;#31185;&amp;#25216;&amp;#31561;&amp;#26041;&amp;#38754;&amp;#30340;&amp;#21457;&amp;#23637;&amp;#65292;&amp;#29983;&amp;#24577;&amp;#26053;&amp;#28216;&amp;#24555;&amp;#36895;&amp;#21457;&amp;#23637;&amp;#36215;&amp;#26469;&amp;#12290;&amp;#23427;&amp;#20197;&amp;#22238;&amp;#24402;&amp;#22823;&amp;#33258;&amp;#28982;&amp;#20026;&amp;#22522;&amp;#35843;&amp;#65292;&amp;#20197;&amp;#20445;&amp;#25252;&amp;#33258;&amp;#28982;&amp;#36164;&amp;#28304;&amp;#12289;&amp;#33258;&amp;#28982;&amp;#29615;&amp;#22659;&amp;#12289;&amp;#20419;&amp;#36827;&amp;#21306;&amp;#22495;&amp;#31038;&amp;#20250;&amp;#21644;&amp;#35856;&amp;#21457;&amp;#23637;&amp;#20026;&amp;#30446;&amp;#30340;&amp;#65292;&amp;#25552;&amp;#20513;&amp;#20154;&amp;#20204;&amp;#22312;&amp;#20445;&amp;#25252;&amp;#29615;&amp;#22659;&amp;#30340;&amp;#36807;&amp;#31243;&amp;#20013;&amp;#24863;&amp;#21463;&amp;#22823;&amp;#33258;&amp;#28982;&amp;#30340;&amp;#32654;&amp;#2002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3478;&amp;#26519;&amp;#19994;&amp;#23616;&amp;#25968;&amp;#25454;&amp;#26174;&amp;#31034;&amp;#65292;1993~2015&amp;#24180;&amp;#65292;&amp;#25105;&amp;#22269;&amp;#26862;&amp;#26519;&amp;#20844;&amp;#22253;&amp;#24180;&amp;#25509;&amp;#24453;&amp;#28216;&amp;#23458;&amp;#20154;&amp;#25968;&amp;#19968;&amp;#30452;&amp;#20445;&amp;#25345;&amp;#20004;&amp;#20301;&amp;#25968;&amp;#30340;&amp;#22686;&amp;#38271;&amp;#12290;&amp;#21435;&amp;#24180;&amp;#20840;&amp;#22269;&amp;#26862;&amp;#26519;&amp;#26053;&amp;#28216;&amp;#25509;&amp;#24453;&amp;#28216;&amp;#23458;&amp;#36798;7.6&amp;#20159;&amp;#20154;&amp;#27425;&amp;#65292;&amp;#21344;&amp;#22269;&amp;#20869;&amp;#26053;&amp;#28216;&amp;#20154;&amp;#25968;&amp;#30340;23%&amp;#65292;&amp;#21516;&amp;#27604;&amp;#22686;&amp;#38271;11.8%&amp;#65307;&amp;#21435;&amp;#24180;&amp;#26862;&amp;#26519;&amp;#26053;&amp;#28216;&amp;#30452;&amp;#25509;&amp;#25910;&amp;#20837;685&amp;#20159;&amp;#20803;&amp;#65292;&amp;#21516;&amp;#27604;&amp;#22686;&amp;#38271;10.8%&amp;#65307;&amp;#21435;&amp;#24180;&amp;#20840;&amp;#22269;&amp;#26862;&amp;#26519;&amp;#20844;&amp;#22253;&amp;#25509;&amp;#24453;&amp;#28216;&amp;#23458;&amp;#36229;50&amp;#19975;&amp;#20154;&amp;#27425;&amp;#30340;&amp;#26377;275&amp;#23478;&amp;#65292;&amp;#36229;100&amp;#19975;&amp;#20154;&amp;#27425;&amp;#30340;&amp;#26377;112&amp;#23478;&amp;#65292;&amp;#26053;&amp;#28216;&amp;#25910;&amp;#20837;&amp;#36229;1000&amp;#19975;&amp;#20803;&amp;#30340;423&amp;#22788;&amp;#12290;&amp;#34429;&amp;#28982;&amp;#25105;&amp;#22269;&amp;#26862;&amp;#26519;&amp;#20844;&amp;#22253;&amp;#25968;&amp;#37327;&amp;#20247;&amp;#22810;&amp;#65292;&amp;#20294;&amp;#30446;&amp;#21069;&amp;#20154;&amp;#27668;&amp;#26106;&amp;#30427;&amp;#30340;&amp;#20173;&amp;#19981;&amp;#22810;&amp;#12290;2015&amp;#24180;&amp;#65292;&amp;#25509;&amp;#24453;&amp;#28216;&amp;#23458;&amp;#37327;&amp;#25490;&amp;#21517;&amp;#21069;30&amp;#30340;&amp;#22269;&amp;#23478;&amp;#26862;&amp;#26519;&amp;#20844;&amp;#22253;&amp;#65292;&amp;#21344;&amp;#20840;&amp;#22269;&amp;#26862;&amp;#26519;&amp;#20844;&amp;#22253;&amp;#25509;&amp;#24453;&amp;#28216;&amp;#23458;&amp;#24635;&amp;#37327;&amp;#30340;21.8%&amp;#12290;&amp;#19968;&amp;#20123;&amp;#26862;&amp;#26519;&amp;#20844;&amp;#22253;&amp;#30001;&amp;#20110;&amp;#35748;&amp;#35782;&amp;#12289;&amp;#20154;&amp;#25165;&amp;#12289;&amp;#25237;&amp;#36164;&amp;#12289;&amp;#21306;&amp;#20301;&amp;#31561;&amp;#21407;&amp;#22240;&amp;#21457;&amp;#23637;&amp;#32531;&amp;#24930;&amp;#65292;&amp;#24314;&amp;#35774;&amp;#27700;&amp;#24179;&amp;#20302;&amp;#65292;&amp;#26381;&amp;#21153;&amp;#33021;&amp;#21147;&amp;#24046;&amp;#65292;&amp;#24066;&amp;#22330;&amp;#24433;&amp;#21709;&amp;#21147;&amp;#23567;&amp;#12290;&amp;#36825;&amp;#20123;&amp;#26862;&amp;#26519;&amp;#20844;&amp;#22253;&amp;#34429;&amp;#28982;&amp;#25317;&amp;#26377;&amp;#20248;&amp;#36234;&amp;#30340;&amp;#39118;&amp;#26223;&amp;#36164;&amp;#28304;&amp;#65292;&amp;#20294;&amp;#20381;&amp;#28982;&amp;ldquo;&amp;#20859;&amp;#22312;&amp;#28145;&amp;#38394;&amp;#20154;&amp;#26410;&amp;#35782;&amp;rdquo;&amp;#12290;2015&amp;#24180;&amp;#65292;&amp;#20061;&amp;#23528;&amp;#27807;&amp;#25509;&amp;#24453;&amp;#28216;&amp;#23458;&amp;#31361;&amp;#30772;180&amp;#19975;&amp;#20154;&amp;#27425;&amp;#65292;&amp;#21019;&amp;#21382;&amp;#21490;&amp;#26032;&amp;#39640;&amp;#12290;&amp;#32780;&amp;#32039;&amp;#37051;&amp;#20061;&amp;#23528;&amp;#27807;&amp;#30340;&amp;#38597;&amp;#20811;&amp;#22799;&amp;#22269;&amp;#23478;&amp;#26862;&amp;#26519;&amp;#20844;&amp;#22253;&amp;#30340;&amp;#28216;&amp;#23458;&amp;#20154;&amp;#25968;&amp;#21364;&amp;#36828;&amp;#19981;&amp;#21450;&amp;#39044;&amp;#26399;&amp;#12290;2015&amp;#24180;&amp;#65292;&amp;#25105;&amp;#22269;&amp;#29983;&amp;#24577;&amp;#26053;&amp;#28216;&amp;#24635;&amp;#25910;&amp;#20837;&amp;#31361;&amp;#30772;60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164;&amp;#28304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983;&amp;#24577;&amp;#26053;&amp;#28216;&amp;#21306;&amp;#30340;&amp;#26223;&amp;#3526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35748;&amp;#20026;&amp;#65292;&amp;#29983;&amp;#24577;&amp;#26053;&amp;#28216;&amp;#21306;&amp;#26223;&amp;#35266;&amp;#26684;&amp;#23616;&amp;#30340;&amp;#22522;&amp;#26412;&amp;#38754;&amp;#35980;&amp;#26159;&amp;#28857;&amp;#12289;&amp;#32447;&amp;#12289;&amp;#38754;&amp;#30340;&amp;#20998;&amp;#24067;&amp;#29366;&amp;#24577;&amp;#65292;&amp;#26053;&amp;#28216;&amp;#26223;&amp;#28857;&amp;#25110;&amp;#26223;&amp;#21306;&amp;#20197;&amp;#31354;&amp;#38388;&amp;#26495;&amp;#22359;&amp;#30340;&amp;#24418;&amp;#24335;&amp;#38262;&amp;#23884;&amp;#20110;&amp;#20855;&amp;#26377;&amp;#19981;&amp;#21516;&amp;#22320;&amp;#29702;&amp;#32972;&amp;#26223;&amp;#30340;&amp;#31216;&amp;#20026;&amp;#26053;&amp;#28216;&amp;#21306;&amp;#30340;&amp;#22522;&amp;#36136;&amp;#19978;&amp;#65292;&amp;#26053;&amp;#28216;&amp;#32447;&amp;#36335;&amp;#21017;&amp;#26159;&amp;#20197;&amp;#36830;&amp;#25509;&amp;#26223;&amp;#28857;&amp;#25110;&amp;#26223;&amp;#21306;&amp;#20043;&amp;#38388;&amp;#65292;&amp;#20197;&amp;#21450;&amp;#23545;&amp;#22806;&amp;#20132;&amp;#36890;&amp;#30340;&amp;#24266;&amp;#36947;&amp;#65292;&amp;#24266;&amp;#36947;&amp;#20043;&amp;#38388;&amp;#24120;&amp;#24120;&amp;#30456;&amp;#20114;&amp;#20132;&amp;#21449;&amp;#24418;&amp;#25104;&amp;#32593;&amp;#32476;&amp;#12290;&amp;#26053;&amp;#28216;&amp;#21306;&amp;#20013;&amp;#30340;&amp;#26495;&amp;#22359;&amp;#29305;&amp;#24449;&amp;#31867;&amp;#22411;&amp;#12289;&amp;#22823;&amp;#23567;&amp;#65292;&amp;#24418;&amp;#29366;&amp;#19982;&amp;#20998;&amp;#24067;&amp;#29366;&amp;#20917;&amp;#31561;&amp;#65292;&amp;#24120;&amp;#24433;&amp;#21709;&amp;#26223;&amp;#28857;&amp;#26223;&amp;#21306;&amp;#20998;&amp;#24067;&amp;#20110;&amp;#26053;&amp;#28216;&amp;#27963;&amp;#21160;&amp;#39033;&amp;#30446;&amp;#30340;&amp;#36873;&amp;#25321;&amp;#65307;&amp;#24266;&amp;#36947;&amp;#29305;&amp;#24449;&amp;#22914;&amp;#36830;&amp;#36890;&amp;#24615;&amp;#65292;&amp;#24367;&amp;#26354;&amp;#24230;&amp;#19982;&amp;#23485;&amp;#24230;&amp;#31561;&amp;#65292;&amp;#24433;&amp;#21709;&amp;#26223;&amp;#28857;&amp;#30340;&amp;#21487;&amp;#36798;&amp;#24615;&amp;#12289;&amp;#28216;&amp;#36335;&amp;#30340;&amp;#21512;&amp;#29702;&amp;#32452;&amp;#32455;&amp;#23433;&amp;#25490;&amp;#21450;&amp;#33258;&amp;#28982;&amp;#36164;&amp;#28304;&amp;#30340;&amp;#26377;&amp;#25928;&amp;#20445;&amp;#25252;&amp;#31561;&amp;#65307;&amp;#22522;&amp;#36136;&amp;#30340;&amp;#29305;&amp;#24449;&amp;#26377;&amp;#22823;&amp;#23567;&amp;#12289;&amp;#23380;&amp;#38553;&amp;#29575;&amp;#12289;&amp;#36793;&amp;#30028;&amp;#24418;&amp;#29366;&amp;#31561;&amp;#65292;&amp;#23427;&amp;#26159;&amp;#31574;&amp;#21010;&amp;#26053;&amp;#28216;&amp;#21306;&amp;#25972;&amp;#20307;&amp;#24418;&amp;#35937;&amp;#21644;&amp;#21010;&amp;#20998;&amp;#21508;&amp;#31181;&amp;#21151;&amp;#33021;&amp;#21306;&amp;#30340;&amp;#22522;&amp;#30784;&amp;#65292;&amp;#23545;&amp;#22522;&amp;#36136;&amp;#30340;&amp;#30740;&amp;#31350;&amp;#26377;&amp;#21161;&amp;#20110;&amp;#35748;&amp;#28165;&amp;#26053;&amp;#28216;&amp;#21306;&amp;#30340;&amp;#29615;&amp;#22659;&amp;#32972;&amp;#26223;&amp;#65292;&amp;#26377;&amp;#21161;&amp;#20110;&amp;#23545;&amp;#26223;&amp;#28857;&amp;#26001;&amp;#22359;&amp;#30340;&amp;#36873;&amp;#25321;&amp;#21644;&amp;#24067;&amp;#23616;&amp;#65292;&amp;#20063;&amp;#26377;&amp;#21033;&amp;#20110;&amp;#30830;&amp;#23450;&amp;#20445;&amp;#25252;&amp;#26053;&amp;#28216;&amp;#21306;&amp;#30340;&amp;#29983;&amp;#24577;&amp;#31995;&amp;#32479;&amp;#29305;&amp;#33394;&amp;#12290;&amp;#21306;&amp;#22495;&amp;#26053;&amp;#28216;&amp;#26223;&amp;#35266;&amp;#31995;&amp;#32479;&amp;#21151;&amp;#33021;&amp;#30340;&amp;#23454;&amp;#29616;&amp;#26469;&amp;#33258;&amp;#26223;&amp;#35266;&amp;#20803;&amp;#32032;&amp;#20043;&amp;#38388;&amp;#30340;&amp;#26223;&amp;#35266;&amp;#27969;&amp;#12290;&amp;#22240;&amp;#27492;&amp;#21487;&amp;#20197;&amp;#23558;&amp;#26053;&amp;#28216;&amp;#27963;&amp;#21160;&amp;#36827;&amp;#19968;&amp;#27493;&amp;#35299;&amp;#37322;&amp;#20026;&amp;#36890;&amp;#36807;&amp;#29305;&amp;#23450;&amp;#22320;&amp;#28857;&amp;#21644;&amp;#29305;&amp;#23450;&amp;#36335;&amp;#32447;&amp;#30340;&amp;#29983;&amp;#24577;&amp;#27969;&amp;#65292;&amp;#21363;&amp;#36890;&amp;#36807;&amp;#28216;&amp;#23458;&amp;#25152;&amp;#24102;&amp;#26469;&amp;#30340;&amp;#20449;&amp;#24687;&amp;#27969;&amp;#12289;&amp;#23458;&amp;#27969;&amp;#12289;&amp;#29289;&amp;#27969;&amp;#12289;&amp;#36135;&amp;#24065;&amp;#27969;&amp;#21644;&amp;#20215;&amp;#20540;&amp;#27969;&amp;#31561;&amp;#12290;&amp;#21508;&amp;#31181;&amp;#29983;&amp;#24577;&amp;#27969;&amp;#30001;&amp;#20110;&amp;#23395;&amp;#33410;&amp;#24615;&amp;#32780;&amp;#20135;&amp;#29983;&amp;#21464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983;&amp;#24577;&amp;#26053;&amp;#28216;&amp;#20316;&amp;#20026;&amp;#19968;&amp;#31181;&amp;#26032;&amp;#30340;&amp;#26053;&amp;#28216;&amp;#24418;&amp;#24335;&amp;#22312;&amp;#20013;&amp;#22269;&amp;#24471;&amp;#21040;&amp;#20102;&amp;#36805;&amp;#36895;&amp;#30340;&amp;#21457;&amp;#23637;&amp;#12290;&amp;#34429;&amp;#28982;&amp;#20063;&amp;#26366;&amp;#20986;&amp;#29616;&amp;#20102;&amp;#36825;&amp;#26679;&amp;#25110;&amp;#32773;&amp;#37027;&amp;#26679;&amp;#30340;&amp;#38382;&amp;#39064;&amp;#65292;&amp;#20294;&amp;#26159;&amp;#65292;&amp;#36825;&amp;#31181;&amp;#26053;&amp;#28216;&amp;#24418;&amp;#24335;&amp;#23558;&amp;#22312;&amp;#26410;&amp;#26469;&amp;#33719;&amp;#24471;&amp;#26356;&amp;#21152;&amp;#24191;&amp;#38420;&amp;#30340;&amp;#21457;&amp;#23637;&amp;#31354;&amp;#38388;&amp;#12290;&amp;#30446;&amp;#21069;&amp;#22312;&amp;#25105;&amp;#22269;&amp;#65292;&amp;#29615;&amp;#20445;&amp;#24847;&amp;#35782;&amp;#19981;&amp;#26029;&amp;#22686;&amp;#24378;&amp;#65292;&amp;#32511;&amp;#33394;&amp;#28040;&amp;#36153;&amp;#20063;&amp;#24050;&amp;#21021;&amp;#35265;&amp;#31471;&amp;#20522;&amp;#12290;&amp;#20154;&amp;#20204;&amp;#24320;&amp;#22987;&amp;#26356;&amp;#22810;&amp;#22320;&amp;#20851;&amp;#27880;&amp;#33258;&amp;#28982;&amp;#12289;&amp;#28909;&amp;#29233;&amp;#33258;&amp;#28982;&amp;#12289;&amp;#36208;&amp;#36827;&amp;#33258;&amp;#28982;&amp;#12289;&amp;#20445;&amp;#25252;&amp;#33258;&amp;#28982;&amp;#65292;&amp;#25552;&amp;#20513;&amp;#32511;&amp;#33394;&amp;#28040;&amp;#36153;&amp;#65292;&amp;#20542;&amp;#21521;&amp;#20110;&amp;#36873;&amp;#25321;&amp;#19981;&amp;#21463;&amp;#27745;&amp;#26579;&amp;#30340;&amp;#29983;&amp;#24577;&amp;#20135;&amp;#21697;&amp;#12290;&amp;#36825;&amp;#31181;&amp;#24066;&amp;#22330;&amp;#38656;&amp;#27714;&amp;#30340;&amp;#36716;&amp;#21464;&amp;#20026;&amp;#29983;&amp;#24577;&amp;#26053;&amp;#28216;&amp;#25552;&amp;#20379;&amp;#20102;&amp;#24191;&amp;#38420;&amp;#30340;&amp;#24066;&amp;#2233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82;&amp;#29615;&amp;#22659;&amp;#20445;&amp;#25252;&amp;#30340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983;&amp;#24577;&amp;#29615;&amp;#22659;&amp;#20445;&amp;#25252;&amp;#26159;&amp;#21487;&amp;#25345;&amp;#32493;&amp;#21457;&amp;#23637;&amp;#30340;&amp;#22522;&amp;#30784;&amp;#65292;&amp;#20063;&amp;#26159;&amp;#19968;&amp;#39033;&amp;#38271;&amp;#26399;&amp;#30340;&amp;#22522;&amp;#26412;&amp;#22269;&amp;#31574;&amp;#65292;&amp;#38543;&amp;#30528;&amp;#26053;&amp;#28216;&amp;#20154;&amp;#25968;&amp;#30340;&amp;#22686;&amp;#21152;&amp;#65292;&amp;#26053;&amp;#28216;&amp;#27963;&amp;#21160;&amp;#21644;&amp;#29615;&amp;#22659;&amp;#20445;&amp;#25252;&amp;#20043;&amp;#38388;&amp;#30340;&amp;#30683;&amp;#30462;&amp;#24840;&amp;#21152;&amp;#20984;&amp;#26174;&amp;#65292;&amp;#23601;&amp;#24517;&amp;#39035;&amp;#20174;&amp;#28216;&amp;#23458;&amp;#20570;&amp;#36215;&amp;#65292;&amp;#20174;&amp;#28216;&amp;#23458;&amp;#30340;&amp;#24605;&amp;#24819;&amp;#19978;&amp;#36827;&amp;#34892;&amp;#25913;&amp;#21464;&amp;#65292;&amp;#20174;&amp;#21508;&amp;#20010;&amp;#26041;&amp;#38754;&amp;#21152;&amp;#24378;&amp;#29615;&amp;#22659;&amp;#24847;&amp;#35782;&amp;#30340;&amp;#25945;&amp;#32946;&amp;#65292;&amp;#21152;&amp;#22823;&amp;#29983;&amp;#24577;&amp;#23459;&amp;#20256;&amp;#21644;&amp;#25945;&amp;#32946;&amp;#30340;&amp;#21147;&amp;#24230;&amp;#65292;&amp;#20351;&amp;#28216;&amp;#23458;&amp;#33258;&amp;#21160;&amp;#21442;&amp;#19982;&amp;#21040;&amp;#29615;&amp;#22659;&amp;#20445;&amp;#25252;&amp;#20013;&amp;#26469;&amp;#65292;&amp;#20351;&amp;ldquo;&amp;#29983;&amp;#24577;&amp;#26053;&amp;#28216;&amp;#28909;&amp;rdquo;&amp;#26356;&amp;#21152;&amp;#36235;&amp;#20110;&amp;#29702;&amp;#24615;&amp;#21270;&amp;#65292;&amp;#20351;&amp;#24471;&amp;#26053;&amp;#28216;&amp;#32463;&amp;#33829;&amp;#32773;&amp;#33021;&amp;#22815;&amp;#30495;&amp;#27491;&amp;#29702;&amp;#35299;&amp;#29983;&amp;#24577;&amp;#26053;&amp;#28216;&amp;#30340;&amp;#20869;&amp;#28085;&amp;#65292;&amp;#39033;&amp;#30446;&amp;#24314;&amp;#35774;&amp;#33021;&amp;#30495;&amp;#27491;&amp;#20307;&amp;#29616;&amp;#29983;&amp;#24577;&amp;#26053;&amp;#28216;&amp;#30340;&amp;#23454;&amp;#361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754;&amp;#20020;&amp;#38382;&amp;#39064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5105;&amp;#22269;&amp;#31215;&amp;#26497;&amp;#24320;&amp;#23637;&amp;#29983;&amp;#24577;&amp;#26053;&amp;#28216;&amp;#30340;&amp;#36807;&amp;#31243;&amp;#20013;&amp;#65292;&amp;#30001;&amp;#20110;&amp;#21508;&amp;#26041;&amp;#22240;&amp;#32032;&amp;#30340;&amp;#24433;&amp;#21709;&amp;#65292;&amp;#24517;&amp;#28982;&amp;#20250;&amp;#20986;&amp;#29616;&amp;#30340;&amp;#19968;&amp;#31995;&amp;#21015;&amp;#38382;&amp;#39064;&amp;#65292;&amp;#36825;&amp;#20027;&amp;#35201;&amp;#24402;&amp;#22240;&amp;#20110;&amp;#20004;&amp;#22823;&amp;#21407;&amp;#22240;&amp;#65292;&amp;#31532;&amp;#19968;&amp;#20010;&amp;#26159;&amp;#25105;&amp;#22269;&amp;#22269;&amp;#24773;&amp;#20915;&amp;#23450;&amp;#30340;&amp;#65292;&amp;#30446;&amp;#21069;&amp;#32463;&amp;#27982;&amp;#27700;&amp;#24179;&amp;#19981;&amp;#39640;&amp;#12289;&amp;#29615;&amp;#20445;&amp;#24847;&amp;#35782;&amp;#36739;&amp;#24046;&amp;#12289;&amp;#22269;&amp;#20869;&amp;#26053;&amp;#28216;&amp;#24066;&amp;#22330;&amp;#20173;&amp;#22788;&amp;#20110;&amp;#22823;&amp;#20247;&amp;#35266;&amp;#20809;&amp;#12289;&amp;#24230;&amp;#20551;&amp;#26053;&amp;#28216;&amp;#38454;&amp;#27573;&amp;#65292;&amp;#23578;&amp;#19981;&amp;#23436;&amp;#20840;&amp;#20855;&amp;#22791;&amp;#24320;&amp;#21457;&amp;#29983;&amp;#24577;&amp;#26053;&amp;#28216;&amp;#30340;&amp;#26465;&amp;#20214;&amp;#65292;&amp;#22312;&amp;#36825;&amp;#31181;&amp;#24773;&amp;#20917;&amp;#19979;&amp;#65292;&amp;#30450;&amp;#30446;&amp;#24341;&amp;#23548;&amp;#26053;&amp;#28216;&amp;#32773;&amp;#36827;&amp;#20837;&amp;#29983;&amp;#24577;&amp;#31995;&amp;#32479;&amp;#36739;&amp;#20026;&amp;#33030;&amp;#24369;&amp;#30340;&amp;#26223;&amp;#21306;&amp;#32780;&amp;#24341;&amp;#21457;&amp;#30340;&amp;#38382;&amp;#39064;&amp;#65292;&amp;#35832;&amp;#22914;&amp;#65292;&amp;#29983;&amp;#24577;&amp;#26053;&amp;#28216;&amp;#21457;&amp;#23637;&amp;#24102;&amp;#26469;&amp;#30340;&amp;#29615;&amp;#22659;&amp;#38382;&amp;#39064;&amp;#20005;&amp;#37325;&amp;#65292;&amp;#20225;&amp;#19994;&amp;#30340;&amp;#26377;&amp;#24847;&amp;#35782;&amp;#26354;&amp;#35299;&amp;#29983;&amp;#24577;&amp;#26053;&amp;#28216;&amp;#21547;&amp;#20041;&amp;#31561;&amp;#31561;&amp;#12290;&amp;#31532;&amp;#20108;&amp;#20010;&amp;#26159;&amp;#30001;&amp;#20110;&amp;#29983;&amp;#24577;&amp;#26053;&amp;#28216;&amp;#27010;&amp;#24565;&amp;#21644;&amp;#23454;&amp;#36341;&amp;#22312;&amp;#25105;&amp;#22269;&amp;#21382;&amp;#21490;&amp;#36739;&amp;#30701;&amp;#32780;&amp;#20135;&amp;#29983;&amp;#30340;&amp;#35748;&amp;#35782;&amp;#19981;&amp;#28165;&amp;#12289;&amp;#35774;&amp;#26045;&amp;#12289;&amp;#20154;&amp;#21592;&amp;#12289;&amp;#27861;&amp;#35268;&amp;#31561;&amp;#31561;&amp;#30340;&amp;#19981;&amp;#37197;&amp;#22871;&amp;#38382;&amp;#39064;&amp;#12290;&amp;#35832;&amp;#22914;&amp;#65292;&amp;#23545;&amp;#29983;&amp;#24577;&amp;#26053;&amp;#28216;&amp;#30340;&amp;#35748;&amp;#35782;&amp;#19981;&amp;#28165;&amp;#12289;&amp;#31649;&amp;#29702;&amp;#28151;&amp;#20081;&amp;#12289;&amp;#32570;&amp;#20047;&amp;#31185;&amp;#23398;&amp;#35268;&amp;#21010;&amp;#21644;&amp;#19987;&amp;#19994;&amp;#20154;&amp;#25165;&amp;#31561;&amp;#38382;&amp;#39064;&amp;#12290;&amp;#20013;&amp;#22269;&amp;#34429;&amp;#28982;&amp;#25317;&amp;#26377;&amp;#20247;&amp;#22810;&amp;#30340;&amp;#29983;&amp;#24577;&amp;#26053;&amp;#28216;&amp;#36164;&amp;#28304;&amp;#65292;&amp;#20294;&amp;#23545;&amp;#36825;&amp;#20123;&amp;#36164;&amp;#28304;&amp;#30340;&amp;#20445;&amp;#25252;&amp;#21147;&amp;#24230;&amp;#19981;&amp;#22815;&amp;#65292;&amp;#21152;&amp;#19978;&amp;#25105;&amp;#22269;&amp;#29983;&amp;#24577;&amp;#26053;&amp;#28216;&amp;#30340;&amp;#21457;&amp;#23637;&amp;#22823;&amp;#37096;&amp;#20998;&amp;#36824;&amp;#20572;&amp;#30041;&amp;#22312;&amp;#21021;&amp;#32423;&amp;#38454;&amp;#27573;&amp;#65292;&amp;#33268;&amp;#20351;&amp;#20013;&amp;#22269;&amp;#29983;&amp;#24577;&amp;#26053;&amp;#28216;&amp;#23384;&amp;#22312;&amp;#19981;&amp;#23569;&amp;#38382;&amp;#39064;&amp;#12290;&amp;#22914;&amp;#29983;&amp;#24577;&amp;#26053;&amp;#28216;&amp;#36164;&amp;#28304;&amp;#36973;&amp;#21463;&amp;#20102;&amp;#20005;&amp;#37325;&amp;#30340;&amp;#25439;&amp;#23475;&amp;#65292;&amp;#29983;&amp;#24577;&amp;#26053;&amp;#28216;&amp;#26223;&amp;#21306;&amp;#24314;&amp;#35774;&amp;#20063;&amp;#23384;&amp;#22312;&amp;#22823;&amp;#37327;&amp;#38382;&amp;#39064;&amp;#65292;&amp;#20154;&amp;#20204;&amp;#30340;&amp;#29983;&amp;#24577;&amp;#29615;&amp;#20445;&amp;#35266;&amp;#24565;&amp;#19981;&amp;#36275;&amp;#65292;&amp;#26053;&amp;#28216;&amp;#26223;&amp;#21306;&amp;#32463;&amp;#33829;&amp;#36229;&amp;#36733;&amp;#31561;&amp;#12290;&amp;#38024;&amp;#23545;&amp;#29983;&amp;#24577;&amp;#26053;&amp;#28216;&amp;#20013;&amp;#30340;&amp;#38382;&amp;#39064;&amp;#65292;&amp;#24212;&amp;#35813;&amp;#30528;&amp;#21147;&amp;#26500;&amp;#24314;&amp;#25105;&amp;#22269;&amp;#29983;&amp;#24577;&amp;#26053;&amp;#28216;&amp;#36866;&amp;#23452;&amp;#30340;&amp;#24320;&amp;#21457;&amp;#21644;&amp;#32463;&amp;#33829;&amp;#27169;&amp;#24335;&amp;#65292;&amp;#20197;&amp;#32416;&amp;#27491;&amp;#30446;&amp;#21069;&amp;#29983;&amp;#24577;&amp;#26053;&amp;#28216;&amp;#21457;&amp;#23637;&amp;#20013;&amp;#30340;&amp;#20559;&amp;#240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6053;&amp;#2821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145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066;&amp;#22330;&amp;#32463;&amp;#27982;&amp;#23545;&amp;#26053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463;&amp;#27982;&amp;#19968;&amp;#20307;&amp;#21270;&amp;#23545;&amp;#26053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6053;&amp;#28216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5991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830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4577;&amp;#26053;&amp;#28216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6053;&amp;#28216;&amp;#23616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29983;&amp;#24577;&amp;#26053;&amp;#28216;&amp;#21457;&amp;#23637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4577;&amp;#26053;&amp;#28216;&amp;#21457;&amp;#23637;&amp;#30340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83;&amp;#24577;&amp;#26053;&amp;#28216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053;&amp;#28216;&amp;#24320;&amp;#21457;&amp;#24314;&amp;#3577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4577;&amp;#26053;&amp;#2821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4577;&amp;#26053;&amp;#28216;&amp;#32511;&amp;#33394;&amp;#21019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6053;&amp;#28216;&amp;#35268;&amp;#21010;&amp;#35774;&amp;#3574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6053;&amp;#28216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9983;&amp;#24577;&amp;#26053;&amp;#28216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4577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053;&amp;#2821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6053;&amp;#28216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6053;&amp;#28216;&amp;#30340;&amp;#24314;&amp;#3577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6053;&amp;#28216;&amp;#30340;&amp;#20998;&amp;#3186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4577;&amp;#26053;&amp;#28216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4577;&amp;#26053;&amp;#28216;&amp;#3034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053;&amp;#28216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29983;&amp;#24577;&amp;#26053;&amp;#28216;&amp;#30340;&amp;#21457;&amp;#23637;&amp;#29616;&amp;#29366;&amp;#2145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0086;&amp;#29983;&amp;#24577;&amp;#26053;&amp;#282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053;&amp;#282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29983;&amp;#24577;&amp;#26053;&amp;#28216;&amp;#36164;&amp;#2830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9289;&amp;#26223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5991;&amp;#26223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00;&amp;#22495;&amp;#26223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668;&amp;#20505;&amp;#26223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29983;&amp;#24577;&amp;#26053;&amp;#282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6053;&amp;#28216;&amp;#36164;&amp;#2830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06;&amp;#2232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65;&amp;#2232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777;&amp;#3589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640;&amp;#21407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11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983;&amp;#24577;&amp;#26053;&amp;#28216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2269;&amp;#29983;&amp;#24577;&amp;#26053;&amp;#2821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9983;&amp;#24577;&amp;#26053;&amp;#2821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9983;&amp;#24577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9983;&amp;#24577;&amp;#26053;&amp;#2821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4314;&amp;#30465;&amp;#29983;&amp;#24577;&amp;#26053;&amp;#2821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30465;&amp;#29983;&amp;#24577;&amp;#26053;&amp;#2821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30465;&amp;#29983;&amp;#24577;&amp;#26053;&amp;#2821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30465;&amp;#29983;&amp;#24577;&amp;#26053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24029;&amp;#29983;&amp;#24577;&amp;#26053;&amp;#2821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29983;&amp;#24577;&amp;#26053;&amp;#2821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29983;&amp;#24577;&amp;#26053;&amp;#2821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29983;&amp;#24577;&amp;#26053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38;&amp;#28023;&amp;#30465;&amp;#29983;&amp;#24577;&amp;#26053;&amp;#2821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8023;&amp;#30465;&amp;#29983;&amp;#24577;&amp;#26053;&amp;#2821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28023;&amp;#30465;&amp;#29983;&amp;#24577;&amp;#26053;&amp;#2821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8023;&amp;#30465;&amp;#29983;&amp;#24577;&amp;#26053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032;&amp;#30086;&amp;#29983;&amp;#24577;&amp;#26053;&amp;#28216;&amp;#21457;&amp;#23637;&amp;#25112;&amp;#30053;&amp;#19982;&amp;#24314;&amp;#357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4577;&amp;#26053;&amp;#2821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663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4577;&amp;#26053;&amp;#2821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053;&amp;#28216;&amp;#2130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6053;&amp;#28216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6053;&amp;#28216;&amp;#32447;&amp;#363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6053;&amp;#28216;&amp;#20445;&amp;#38556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6032;&amp;#30086;&amp;#29983;&amp;#24577;&amp;#26053;&amp;#28216;&amp;#30340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032;&amp;#30086;&amp;#29983;&amp;#24577;&amp;#26053;&amp;#2821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32;&amp;#30086;&amp;#29983;&amp;#24577;&amp;#26053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0086;&amp;#29983;&amp;#24577;&amp;#26053;&amp;#2821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29983;&amp;#24577;&amp;#26053;&amp;#2821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0086;&amp;#29983;&amp;#24577;&amp;#26053;&amp;#282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9983;&amp;#24577;&amp;#26053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0086;&amp;#29983;&amp;#24577;&amp;#26053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29983;&amp;#24577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0086;&amp;#29983;&amp;#24577;&amp;#26053;&amp;#28216;&amp;#2622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9983;&amp;#24577;&amp;#26053;&amp;#2821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0086;&amp;#29983;&amp;#24577;&amp;#26053;&amp;#2821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29983;&amp;#24577;&amp;#26053;&amp;#28216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0086;&amp;#29983;&amp;#24577;&amp;#26053;&amp;#2821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4577;&amp;#26053;&amp;#28216;&amp;#24066;&amp;#22330;&amp;#31454;&amp;#20105;&amp;#26684;&amp;#23616;&amp;#2145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053;&amp;#28216;&amp;#26223;&amp;#2130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032;&amp;#30086;&amp;#29983;&amp;#24577;&amp;#26053;&amp;#28216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4577;&amp;#26053;&amp;#2821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65;&amp;#20869;&amp;#20135;&amp;#21697;&amp;#21450;&amp;#28040;&amp;#36153;&amp;#327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28040;&amp;#36153;&amp;#32773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83;&amp;#24577;&amp;#26053;&amp;#2821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9983;&amp;#24577;&amp;#26053;&amp;#28216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983;&amp;#24577;&amp;#26053;&amp;#2821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983;&amp;#24577;&amp;#26053;&amp;#28216;&amp;#34892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9983;&amp;#24577;&amp;#26053;&amp;#2821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4577;&amp;#26053;&amp;#2821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4577;&amp;#26053;&amp;#28216;&amp;#34892;&amp;#19994;&amp;#28040;&amp;#36153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4577;&amp;#26053;&amp;#2821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29983;&amp;#24577;&amp;#26053;&amp;#2821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983;&amp;#24577;&amp;#26053;&amp;#2821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6223;&amp;#21306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21335;&amp;#22320;&amp;#21306;&amp;#29983;&amp;#24577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6399;&amp;#37325;&amp;#2282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8857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0086;&amp;#29983;&amp;#24577;&amp;#26053;&amp;#2821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032;&amp;#30086;&amp;#29983;&amp;#24577;&amp;#26053;&amp;#28216;&amp;#34892;&amp;#19994;&amp;#31034;&amp;#33539;&amp;#21306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0135;&amp;#24314;&amp;#35774;&amp;#20853;&amp;#22242;&amp;#19968;&amp;#20843;&amp;#20116;&amp;#22242;&amp;#30333;&amp;#27801;&amp;#28246;&amp;#36793;&amp;#22659;&amp;#29983;&amp;#24577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3;&amp;#21306;&amp;#26053;&amp;#28216;&amp;#36164;&amp;#2830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23;&amp;#21306;&amp;#26680;&amp;#24515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23;&amp;#21306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34;&amp;#29313;&amp;#24030;&amp;#37027;&amp;#25289;&amp;#25552;&amp;#26053;&amp;#28216;&amp;#39118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3;&amp;#21306;&amp;#26053;&amp;#28216;&amp;#36164;&amp;#28304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3;&amp;#21306;&amp;#20027;&amp;#35201;&amp;#32463;&amp;#3382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23;&amp;#2130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87;&amp;#21487;&amp;#25176;&amp;#28023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3;&amp;#21306;&amp;#26053;&amp;#28216;&amp;#36164;&amp;#28304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3;&amp;#21306;&amp;#24066;&amp;#22330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23;&amp;#2130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799;&amp;#29305;&amp;#22823;&amp;#23777;&amp;#35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3;&amp;#21306;&amp;#26053;&amp;#28216;&amp;#36164;&amp;#28304;&amp;#21450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23;&amp;#21306;&amp;#26680;&amp;#24515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23;&amp;#2130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3665;&amp;#2282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3;&amp;#21306;&amp;#26053;&amp;#28216;&amp;#36164;&amp;#28304;&amp;#21450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23;&amp;#21306;&amp;#26680;&amp;#24515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23;&amp;#2130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6;&amp;#38451;&amp;#23707;&amp;#26053;&amp;#28216;&amp;#29983;&amp;#24577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3;&amp;#21306;&amp;#26053;&amp;#28216;&amp;#36164;&amp;#28304;&amp;#21450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23;&amp;#21306;&amp;#26680;&amp;#24515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23;&amp;#2130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418;&amp;#20809;&amp;#23665;&amp;#29983;&amp;#24577;&amp;#25991;&amp;#21270;&amp;#26053;&amp;#28216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3;&amp;#21306;&amp;#26053;&amp;#28216;&amp;#36164;&amp;#28304;&amp;#21450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23;&amp;#21306;&amp;#26680;&amp;#24515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23;&amp;#2130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1;&amp;#26143;&amp;#28246;&amp;#27801;&amp;#28448;&amp;#29983;&amp;#24577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3;&amp;#21306;&amp;#26053;&amp;#28216;&amp;#36164;&amp;#28304;&amp;#21450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23;&amp;#21306;&amp;#26680;&amp;#24515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23;&amp;#2130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201;&amp;#23487;&amp;#22823;&amp;#23777;&amp;#35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3;&amp;#21306;&amp;#26053;&amp;#28216;&amp;#36164;&amp;#28304;&amp;#21450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23;&amp;#21306;&amp;#26680;&amp;#24515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23;&amp;#2130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825;&amp;#23665;&amp;#31070;&amp;#31192;&amp;#22823;&amp;#23777;&amp;#35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3;&amp;#21306;&amp;#26053;&amp;#28216;&amp;#36164;&amp;#28304;&amp;#21450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23;&amp;#21306;&amp;#26680;&amp;#24515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23;&amp;#2130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lt;/strong&gt;&lt;strong&gt;&amp;#24180;&amp;#29983;&amp;#24577;&amp;#26053;&amp;#28216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9983;&amp;#24577;&amp;#26053;&amp;#2821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053;&amp;#2821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6053;&amp;#2821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6053;&amp;#28216;&amp;#20135;&amp;#2169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9983;&amp;#24577;&amp;#26053;&amp;#2821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053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6053;&amp;#28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4577;&amp;#26053;&amp;#2821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4577;&amp;#26053;&amp;#2821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6053;&amp;#28216;&amp;#34892;&amp;#19994;&amp;#20135;&amp;#19994;&amp;#38142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20013;&amp;#22269;&amp;#29983;&amp;#24577;&amp;#26053;&amp;#2821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83;&amp;#24577;&amp;#26053;&amp;#2821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053;&amp;#2821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6053;&amp;#2821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983;&amp;#24577;&amp;#26053;&amp;#28216;&amp;#34892;&amp;#19994;&amp;#30340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83;&amp;#24577;&amp;#26053;&amp;#2821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053;&amp;#28216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6053;&amp;#28216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6053;&amp;#28216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983;&amp;#24577;&amp;#26053;&amp;#28216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053;&amp;#28216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6053;&amp;#28216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6053;&amp;#28216;&amp;#34892;&amp;#19994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6053;&amp;#2821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4577;&amp;#26053;&amp;#2821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6053;&amp;#2821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6032;&amp;#30086;&amp;#29983;&amp;#24577;&amp;#26053;&amp;#2821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32;&amp;#30086;&amp;#29983;&amp;#24577;&amp;#26053;&amp;#2821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053;&amp;#2821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6053;&amp;#2821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983;&amp;#24577;&amp;#26053;&amp;#28216;&amp;#34892;&amp;#19994;&amp;#30340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0086;&amp;#29983;&amp;#24577;&amp;#26053;&amp;#2821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053;&amp;#28216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6053;&amp;#28216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6053;&amp;#28216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0086;&amp;#29983;&amp;#24577;&amp;#26053;&amp;#28216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053;&amp;#28216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6053;&amp;#28216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6053;&amp;#28216;&amp;#34892;&amp;#19994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6053;&amp;#2821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4577;&amp;#26053;&amp;#2821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6053;&amp;#2821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9983;&amp;#24577;&amp;#26053;&amp;#2821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4577;&amp;#26053;&amp;#2821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7;&amp;#26500;&amp;#20248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151;&amp;#33021;&amp;#21306;&amp;#2099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87;&amp;#25345;&amp;#3249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9983;&amp;#24577;&amp;#26053;&amp;#2821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053;&amp;#2821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6053;&amp;#2821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6053;&amp;#2821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983;&amp;#24577;&amp;#26053;&amp;#2821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4577;&amp;#26053;&amp;#2821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4577;&amp;#26053;&amp;#2821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053;&amp;#28216;&amp;#20135;&amp;#21697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6053;&amp;#2821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6053;&amp;#2821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983;&amp;#24577;&amp;#26053;&amp;#2821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9983;&amp;#24577;&amp;#26053;&amp;#2821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983;&amp;#24577;&amp;#26053;&amp;#28216;&amp;#34892;&amp;#19994;&amp;#20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983;&amp;#24577;&amp;#26053;&amp;#28216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5105;&amp;#22269;GDP&amp;#23395;&amp;#24230;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2016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26053;&amp;#28216;&amp;#34892;&amp;#19994;&amp;#28040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9983;&amp;#24577;&amp;#26053;&amp;#28216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9983;&amp;#24577;&amp;#26053;&amp;#28216;&amp;#21344;&amp;#26053;&amp;#28216;&amp;#34892;&amp;#19994;&amp;#30334;&amp;#2099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9983;&amp;#24577;&amp;#26053;&amp;#28216;&amp;#34892;&amp;#19994;&amp;#24066;&amp;#2233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29983;&amp;#24577;&amp;#26053;&amp;#28216;&amp;#20379;&amp;#3865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29983;&amp;#24577;&amp;#26053;&amp;#28216;&amp;#34892;&amp;#19994;&amp;#26223;&amp;#2130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6032;&amp;#30086;&amp;#29983;&amp;#24577;&amp;#26053;&amp;#28216;&amp;#26223;&amp;#21306;&amp;#21344;&amp;#20840;&amp;#222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9983;&amp;#24577;&amp;#26053;&amp;#28216;&amp;#20135;&amp;#19994;&amp;#26426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9983;&amp;#24577;&amp;#26053;&amp;#28216;&amp;#20135;&amp;#2169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6032;&amp;#30086;&amp;#29983;&amp;#24577;&amp;#26053;&amp;#28216;&amp;#20135;&amp;#21697;&amp;#33829;&amp;#19994;&amp;#25910;&amp;#20837;&amp;#21344;&amp;#29983;&amp;#24577;&amp;#26053;&amp;#28216;&amp;#34892;&amp;#1999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6032;&amp;#30086;&amp;#29983;&amp;#24577;&amp;#26053;&amp;#28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