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生活体验馆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9983;&amp;#27963;&amp;#20307;&amp;#39564;&amp;#39302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9983;&amp;#27963;&amp;#20307;&amp;#39564;&amp;#39302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403;&amp;#19979;&amp;#65292;&amp;#26234;&amp;#33021;&amp;#30828;&amp;#20214;&amp;#19982;&amp;#25151;&amp;#38388;&amp;#30340;&amp;#34701;&amp;#21512;&amp;#20307;&amp;#29616;&amp;#22312;&amp;#23478;&amp;#24237;&amp;#30340;&amp;#21508;&amp;#20010;&amp;#35282;&amp;#33853;&amp;#65292;&amp;#26234;&amp;#33021;&amp;#21270;&amp;#21457;&amp;#23637;&amp;#30340;&amp;#36235;&amp;#21183;&amp;#24050;&amp;#32463;&amp;#21183;&amp;#19981;&amp;#21487;&amp;#25377;&amp;#12290;&amp;#20316;&amp;#20026;&amp;#26234;&amp;#30005;&amp;#31185;&amp;#25216;&amp;#31867;&amp;#30828;&amp;#20214;&amp;#25253;&amp;#36947;&amp;#30340;&amp;#31532;&amp;#19968;&amp;#23186;&amp;#20307;&amp;#26234;&amp;#30005;&amp;#32593;&amp;#26356;&amp;#26159;&amp;#23558;&amp;#20542;&amp;#23613;&amp;#20840;&amp;#21147;&amp;#20026;&amp;#26234;&amp;#33021;&amp;#29983;&amp;#27963;&amp;#12289;&amp;#26234;&amp;#33021;&amp;#23478;&amp;#23621;&amp;#30340;&amp;#21457;&amp;#23637;&amp;#28155;&amp;#30742;&amp;#21152;&amp;#29926;&amp;#65292;&amp;#20570;&amp;#26377;&amp;#36131;&amp;#20219;&amp;#24515;&amp;#30340;&amp;#23186;&amp;#20307;&amp;#65292;&amp;#35753;&amp;#20247;&amp;#20154;&amp;#37117;&amp;#33021;&amp;#20307;&amp;#39564;&amp;#21040;&amp;#26234;&amp;#33021;&amp;#21270;&amp;#30340;&amp;#29983;&amp;#27963;&amp;#65292;&amp;#22882;&amp;#21326;&amp;#20247;&amp;#20139;&amp;#12290;&amp;#27492;&amp;#22806;&amp;#65292;&amp;#26234;&amp;#30005;&amp;#32593;&amp;#36825;&amp;#31181;&amp;ldquo;&amp;#32447;&amp;#19978;&amp;#23459;&amp;#20256;+&amp;#32447;&amp;#19979;&amp;#20307;&amp;#39564;&amp;rdquo;&amp;#30340;&amp;#27169;&amp;#24335;&amp;#21644;&amp;#24403;&amp;#19979;&amp;#27969;&amp;#34892;&amp;#30340;O2O&amp;#27169;&amp;#24335;&amp;#21313;&amp;#20998;&amp;#22865;&amp;#21512;&amp;#65292;O2O&amp;#26159;&amp;#36816;&amp;#29992;&amp;#20114;&amp;#32852;&amp;#32593;&amp;#21435;&amp;#25913;&amp;#36896;&amp;#20256;&amp;#32479;&amp;#32463;&amp;#38144;&amp;#28192;&amp;#36947;&amp;#23454;&amp;#29616;&amp;#32447;&amp;#19978;&amp;#32447;&amp;#19979;&amp;#19968;&amp;#20307;&amp;#21270;&amp;#30340;&amp;#36807;&amp;#31243;&amp;#65292;&amp;#26234;&amp;#30005;&amp;#32593;&amp;#27169;&amp;#24335;&amp;#26159;&amp;#36890;&amp;#36807;&amp;#32447;&amp;#19978;&amp;#26469;&amp;#23459;&amp;#20256;&amp;#20135;&amp;#21697;&amp;#65292;&amp;#32447;&amp;#19979;&amp;#21435;&amp;#20307;&amp;#39564;&amp;#65281;&amp;#29992;&amp;#25143;&amp;#20307;&amp;#39564;&amp;#25110;&amp;#35768;&amp;#23601;&amp;#26159;&amp;#26410;&amp;#26469;&amp;#26234;&amp;#33021;&amp;#20135;&amp;#21697;&amp;#21457;&amp;#23637;&amp;#30340;&amp;#36235;&amp;#21183;&amp;#65281;&amp;#26234;&amp;#30005;&amp;#32593;&amp;#26234;&amp;#33021;&amp;#20307;&amp;#39564;&amp;#39302;&amp;#30340;&amp;#24314;&amp;#25104;&amp;#26080;&amp;#30097;&amp;#26159;&amp;#22312;&amp;#26234;&amp;#33021;&amp;#23478;&amp;#23621;&amp;#30340;&amp;#36947;&amp;#36335;&amp;#19978;&amp;#28155;&amp;#21152;&amp;#20102;&amp;#19968;&amp;#22823;&amp;#20142;&amp;#28857;&amp;#65281;&amp;#23545;&amp;#20110;&amp;#26234;&amp;#30005;&amp;#32593;&amp;#26234;&amp;#33021;&amp;#20307;&amp;#39564;&amp;#39302;&amp;#26410;&amp;#26469;&amp;#32654;&amp;#22909;&amp;#30340;&amp;#21457;&amp;#23637;&amp;#35753;&amp;#25105;&amp;#20204;&amp;#25325;&amp;#30446;&amp;#20197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6234;&amp;#33021;&amp;#29983;&amp;#27963;&amp;#20307;&amp;#39564;&amp;#39302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6234;&amp;#33021;&amp;#29983;&amp;#27963;&amp;#20307;&amp;#39564;&amp;#39302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234;&amp;#33021;&amp;#29983;&amp;#27963;&amp;#20307;&amp;#39564;&amp;#39302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34;&amp;#33021;&amp;#29983;&amp;#27963;&amp;#20307;&amp;#39564;&amp;#39302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234;&amp;#33021;&amp;#29983;&amp;#27963;&amp;#20307;&amp;#39564;&amp;#39302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6234;&amp;#33021;&amp;#29983;&amp;#27963;&amp;#20307;&amp;#39564;&amp;#39302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6234;&amp;#33021;&amp;#29983;&amp;#27963;&amp;#20307;&amp;#39564;&amp;#39302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234;&amp;#33021;&amp;#29983;&amp;#27963;&amp;#20307;&amp;#39564;&amp;#39302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34;&amp;#33021;&amp;#29983;&amp;#27963;&amp;#20307;&amp;#39564;&amp;#39302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234;&amp;#33021;&amp;#29983;&amp;#27963;&amp;#20307;&amp;#39564;&amp;#39302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6234;&amp;#33021;&amp;#29983;&amp;#27963;&amp;#20307;&amp;#39564;&amp;#39302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6234;&amp;#33021;&amp;#29983;&amp;#27963;&amp;#20307;&amp;#39564;&amp;#39302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6234;&amp;#33021;&amp;#29983;&amp;#27963;&amp;#20307;&amp;#39564;&amp;#39302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9983;&amp;#27963;&amp;#20307;&amp;#39564;&amp;#39302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29983;&amp;#27963;&amp;#20307;&amp;#39564;&amp;#39302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9983;&amp;#27963;&amp;#20307;&amp;#39564;&amp;#39302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9983;&amp;#27963;&amp;#20307;&amp;#39564;&amp;#39302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29983;&amp;#27963;&amp;#20307;&amp;#39564;&amp;#39302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6234;&amp;#33021;&amp;#29983;&amp;#27963;&amp;#20307;&amp;#39564;&amp;#39302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234;&amp;#33021;&amp;#29983;&amp;#27963;&amp;#20307;&amp;#39564;&amp;#39302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9983;&amp;#27963;&amp;#20307;&amp;#39564;&amp;#39302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29983;&amp;#27963;&amp;#20307;&amp;#39564;&amp;#39302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9983;&amp;#27963;&amp;#20307;&amp;#39564;&amp;#39302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9983;&amp;#27963;&amp;#20307;&amp;#39564;&amp;#39302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234;&amp;#33021;&amp;#29983;&amp;#27963;&amp;#20307;&amp;#39564;&amp;#39302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6234;&amp;#33021;&amp;#29983;&amp;#27963;&amp;#20307;&amp;#39564;&amp;#39302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9983;&amp;#27963;&amp;#20307;&amp;#39564;&amp;#39302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234;&amp;#33021;&amp;#29983;&amp;#27963;&amp;#20307;&amp;#39564;&amp;#39302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29983;&amp;#27963;&amp;#20307;&amp;#39564;&amp;#39302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234;&amp;#33021;&amp;#29983;&amp;#27963;&amp;#20307;&amp;#39564;&amp;#39302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234;&amp;#33021;&amp;#29983;&amp;#27963;&amp;#20307;&amp;#39564;&amp;#39302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33021;&amp;#29983;&amp;#27963;&amp;#20307;&amp;#39564;&amp;#39302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33021;&amp;#29983;&amp;#27963;&amp;#20307;&amp;#39564;&amp;#39302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9983;&amp;#27963;&amp;#20307;&amp;#39564;&amp;#39302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9983;&amp;#27963;&amp;#20307;&amp;#39564;&amp;#39302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983;&amp;#27963;&amp;#20307;&amp;#39564;&amp;#39302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983;&amp;#27963;&amp;#20307;&amp;#39564;&amp;#39302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983;&amp;#27963;&amp;#20307;&amp;#39564;&amp;#39302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9983;&amp;#27963;&amp;#20307;&amp;#39564;&amp;#39302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9983;&amp;#27963;&amp;#20307;&amp;#39564;&amp;#39302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4;&amp;#33021;&amp;#29983;&amp;#27963;&amp;#20307;&amp;#39564;&amp;#39302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29983;&amp;#27963;&amp;#20307;&amp;#39564;&amp;#39302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9983;&amp;#27963;&amp;#20307;&amp;#39564;&amp;#39302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29983;&amp;#27963;&amp;#20307;&amp;#39564;&amp;#39302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9983;&amp;#27963;&amp;#20307;&amp;#39564;&amp;#39302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9983;&amp;#27963;&amp;#20307;&amp;#39564;&amp;#39302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9983;&amp;#27963;&amp;#20307;&amp;#39564;&amp;#39302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9983;&amp;#27963;&amp;#20307;&amp;#39564;&amp;#39302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29983;&amp;#27963;&amp;#20307;&amp;#39564;&amp;#39302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9983;&amp;#27963;&amp;#20307;&amp;#39564;&amp;#39302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34;&amp;#33021;&amp;#29983;&amp;#27963;&amp;#20307;&amp;#39564;&amp;#39302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234;&amp;#33021;&amp;#29983;&amp;#27963;&amp;#20307;&amp;#39564;&amp;#39302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234;&amp;#33021;&amp;#29983;&amp;#27963;&amp;#20307;&amp;#39564;&amp;#39302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9983;&amp;#27963;&amp;#20307;&amp;#39564;&amp;#39302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6234;&amp;#33021;&amp;#29983;&amp;#27963;&amp;#20307;&amp;#39564;&amp;#39302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234;&amp;#33021;&amp;#29983;&amp;#27963;&amp;#20307;&amp;#39564;&amp;#39302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234;&amp;#33021;&amp;#29983;&amp;#27963;&amp;#20307;&amp;#39564;&amp;#39302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9983;&amp;#27963;&amp;#20307;&amp;#39564;&amp;#39302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9983;&amp;#27963;&amp;#20307;&amp;#39564;&amp;#39302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6234;&amp;#33021;&amp;#29983;&amp;#27963;&amp;#20307;&amp;#39564;&amp;#39302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6234;&amp;#33021;&amp;#29983;&amp;#27963;&amp;#20307;&amp;#39564;&amp;#39302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6234;&amp;#33021;&amp;#29983;&amp;#27963;&amp;#20307;&amp;#39564;&amp;#39302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6234;&amp;#33021;&amp;#29983;&amp;#27963;&amp;#20307;&amp;#39564;&amp;#39302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6234;&amp;#33021;&amp;#29983;&amp;#27963;&amp;#20307;&amp;#39564;&amp;#39302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234;&amp;#33021;&amp;#29983;&amp;#27963;&amp;#20307;&amp;#39564;&amp;#39302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9983;&amp;#27963;&amp;#20307;&amp;#39564;&amp;#39302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29983;&amp;#27963;&amp;#20307;&amp;#39564;&amp;#39302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234;&amp;#33021;&amp;#29983;&amp;#27963;&amp;#20307;&amp;#39564;&amp;#39302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9983;&amp;#27963;&amp;#20307;&amp;#39564;&amp;#39302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9983;&amp;#27963;&amp;#20307;&amp;#39564;&amp;#39302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9983;&amp;#27963;&amp;#20307;&amp;#39564;&amp;#39302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9983;&amp;#27963;&amp;#20307;&amp;#39564;&amp;#39302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9983;&amp;#27963;&amp;#20307;&amp;#39564;&amp;#39302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6234;&amp;#33021;&amp;#29983;&amp;#27963;&amp;#20307;&amp;#39564;&amp;#39302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234;&amp;#33021;&amp;#29983;&amp;#27963;&amp;#20307;&amp;#39564;&amp;#39302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234;&amp;#33021;&amp;#29983;&amp;#27963;&amp;#20307;&amp;#39564;&amp;#39302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9983;&amp;#27963;&amp;#20307;&amp;#39564;&amp;#39302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9983;&amp;#27963;&amp;#20307;&amp;#39564;&amp;#39302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9983;&amp;#27963;&amp;#20307;&amp;#39564;&amp;#39302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9983;&amp;#27963;&amp;#20307;&amp;#39564;&amp;#39302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9983;&amp;#27963;&amp;#20307;&amp;#39564;&amp;#39302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9983;&amp;#27963;&amp;#20307;&amp;#39564;&amp;#39302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9983;&amp;#27963;&amp;#20307;&amp;#39564;&amp;#39302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34;&amp;#33021;&amp;#29983;&amp;#27963;&amp;#20307;&amp;#39564;&amp;#39302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33021;&amp;#29983;&amp;#27963;&amp;#20307;&amp;#39564;&amp;#39302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983;&amp;#27963;&amp;#20307;&amp;#39564;&amp;#39302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34;&amp;#33021;&amp;#29983;&amp;#27963;&amp;#20307;&amp;#39564;&amp;#39302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33021;&amp;#29983;&amp;#27963;&amp;#20307;&amp;#39564;&amp;#39302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9983;&amp;#27963;&amp;#20307;&amp;#39564;&amp;#39302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6234;&amp;#33021;&amp;#29983;&amp;#27963;&amp;#20307;&amp;#39564;&amp;#39302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6234;&amp;#33021;&amp;#29983;&amp;#27963;&amp;#20307;&amp;#39564;&amp;#39302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6234;&amp;#33021;&amp;#29983;&amp;#27963;&amp;#20307;&amp;#39564;&amp;#39302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6234;&amp;#33021;&amp;#29983;&amp;#27963;&amp;#20307;&amp;#39564;&amp;#39302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234;&amp;#33021;&amp;#29983;&amp;#27963;&amp;#20307;&amp;#39564;&amp;#39302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6234;&amp;#33021;&amp;#29983;&amp;#27963;&amp;#20307;&amp;#39564;&amp;#39302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234;&amp;#33021;&amp;#29983;&amp;#27963;&amp;#20307;&amp;#39564;&amp;#39302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34;&amp;#33021;&amp;#29983;&amp;#27963;&amp;#20307;&amp;#39564;&amp;#39302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34;&amp;#33021;&amp;#29983;&amp;#27963;&amp;#20307;&amp;#39564;&amp;#39302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33021;&amp;#29983;&amp;#27963;&amp;#20307;&amp;#39564;&amp;#39302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234;&amp;#33021;&amp;#29983;&amp;#27963;&amp;#20307;&amp;#39564;&amp;#39302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234;&amp;#33021;&amp;#29983;&amp;#27963;&amp;#20307;&amp;#39564;&amp;#39302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34;&amp;#33021;&amp;#29983;&amp;#27963;&amp;#20307;&amp;#39564;&amp;#39302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34;&amp;#33021;&amp;#29983;&amp;#27963;&amp;#20307;&amp;#39564;&amp;#39302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6234;&amp;#33021;&amp;#29983;&amp;#27963;&amp;#20307;&amp;#39564;&amp;#39302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234;&amp;#33021;&amp;#29983;&amp;#27963;&amp;#20307;&amp;#39564;&amp;#39302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234;&amp;#33021;&amp;#29983;&amp;#27963;&amp;#20307;&amp;#39564;&amp;#39302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234;&amp;#33021;&amp;#29983;&amp;#27963;&amp;#20307;&amp;#39564;&amp;#39302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34;&amp;#33021;&amp;#29983;&amp;#27963;&amp;#20307;&amp;#39564;&amp;#39302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34;&amp;#33021;&amp;#29983;&amp;#27963;&amp;#20307;&amp;#39564;&amp;#39302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34;&amp;#33021;&amp;#29983;&amp;#27963;&amp;#20307;&amp;#39564;&amp;#39302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34;&amp;#33021;&amp;#29983;&amp;#27963;&amp;#20307;&amp;#39564;&amp;#39302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234;&amp;#33021;&amp;#29983;&amp;#27963;&amp;#20307;&amp;#39564;&amp;#39302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234;&amp;#33021;&amp;#29983;&amp;#27963;&amp;#20307;&amp;#39564;&amp;#39302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34;&amp;#33021;&amp;#29983;&amp;#27963;&amp;#20307;&amp;#39564;&amp;#39302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234;&amp;#33021;&amp;#29983;&amp;#27963;&amp;#20307;&amp;#39564;&amp;#39302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9983;&amp;#27963;&amp;#20307;&amp;#39564;&amp;#39302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&amp;#29983;&amp;#27963;&amp;#20307;&amp;#39564;&amp;#39302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9983;&amp;#27963;&amp;#20307;&amp;#39564;&amp;#39302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9983;&amp;#27963;&amp;#20307;&amp;#39564;&amp;#39302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6234;&amp;#33021;&amp;#29983;&amp;#27963;&amp;#20307;&amp;#39564;&amp;#39302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6234;&amp;#33021;&amp;#29983;&amp;#27963;&amp;#20307;&amp;#39564;&amp;#39302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6234;&amp;#33021;&amp;#29983;&amp;#27963;&amp;#20307;&amp;#39564;&amp;#39302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6234;&amp;#33021;&amp;#29983;&amp;#27963;&amp;#20307;&amp;#39564;&amp;#39302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6234;&amp;#33021;&amp;#29983;&amp;#27963;&amp;#20307;&amp;#39564;&amp;#39302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6234;&amp;#33021;&amp;#29983;&amp;#27963;&amp;#20307;&amp;#39564;&amp;#39302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6234;&amp;#33021;&amp;#29983;&amp;#27963;&amp;#20307;&amp;#39564;&amp;#39302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6234;&amp;#33021;&amp;#29983;&amp;#27963;&amp;#20307;&amp;#39564;&amp;#39302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6234;&amp;#33021;&amp;#29983;&amp;#27963;&amp;#20307;&amp;#39564;&amp;#39302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6234;&amp;#33021;&amp;#29983;&amp;#27963;&amp;#20307;&amp;#39564;&amp;#39302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6234;&amp;#33021;&amp;#29983;&amp;#27963;&amp;#20307;&amp;#39564;&amp;#39302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6234;&amp;#33021;&amp;#29983;&amp;#27963;&amp;#20307;&amp;#39564;&amp;#39302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6234;&amp;#33021;&amp;#29983;&amp;#27963;&amp;#20307;&amp;#39564;&amp;#39302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6234;&amp;#33021;&amp;#29983;&amp;#27963;&amp;#20307;&amp;#39564;&amp;#39302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6234;&amp;#33021;&amp;#29983;&amp;#27963;&amp;#20307;&amp;#39564;&amp;#39302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6234;&amp;#33021;&amp;#29983;&amp;#27963;&amp;#20307;&amp;#39564;&amp;#39302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6234;&amp;#33021;&amp;#29983;&amp;#27963;&amp;#20307;&amp;#39564;&amp;#39302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6234;&amp;#33021;&amp;#29983;&amp;#27963;&amp;#20307;&amp;#39564;&amp;#39302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6234;&amp;#33021;&amp;#29983;&amp;#27963;&amp;#20307;&amp;#39564;&amp;#39302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6234;&amp;#33021;&amp;#29983;&amp;#27963;&amp;#20307;&amp;#39564;&amp;#39302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6234;&amp;#33021;&amp;#29983;&amp;#27963;&amp;#20307;&amp;#39564;&amp;#39302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6234;&amp;#33021;&amp;#29983;&amp;#27963;&amp;#20307;&amp;#39564;&amp;#39302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6234;&amp;#33021;&amp;#29983;&amp;#27963;&amp;#20307;&amp;#39564;&amp;#39302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