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插座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5554;&amp;#2423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5554;&amp;#2423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5/R0502/201612/07-220935.html"&gt;&amp;#26234;&amp;#33021;&amp;#25554;&amp;#24231;&lt;/a&gt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25554;&amp;#24231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25554;&amp;#24231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33021;&amp;#25554;&amp;#24231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234;&amp;#33021;&amp;#25554;&amp;#24231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234;&amp;#33021;&amp;#25554;&amp;#24231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5554;&amp;#24231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25554;&amp;#24231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5554;&amp;#24231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554;&amp;#24231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54;&amp;#24231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554;&amp;#24231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554;&amp;#24231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5554;&amp;#24231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554;&amp;#24231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54;&amp;#24231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554;&amp;#24231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554;&amp;#24231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6234;&amp;#33021;&amp;#25554;&amp;#24231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5554;&amp;#24231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6234;&amp;#33021;&amp;#25554;&amp;#24231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6234;&amp;#33021;&amp;#25554;&amp;#24231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6234;&amp;#33021;&amp;#25554;&amp;#24231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6234;&amp;#33021;&amp;#25554;&amp;#24231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5554;&amp;#24231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554;&amp;#24231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234;&amp;#33021;&amp;#25554;&amp;#24231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5554;&amp;#24231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234;&amp;#33021;&amp;#25554;&amp;#24231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5554;&amp;#24231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234;&amp;#33021;&amp;#25554;&amp;#24231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234;&amp;#33021;&amp;#25554;&amp;#24231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234;&amp;#33021;&amp;#25554;&amp;#24231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234;&amp;#33021;&amp;#25554;&amp;#24231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234;&amp;#33021;&amp;#25554;&amp;#24231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234;&amp;#33021;&amp;#25554;&amp;#24231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234;&amp;#33021;&amp;#25554;&amp;#24231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234;&amp;#33021;&amp;#25554;&amp;#24231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234;&amp;#33021;&amp;#25554;&amp;#24231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234;&amp;#33021;&amp;#25554;&amp;#24231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6234;&amp;#33021;&amp;#25554;&amp;#24231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234;&amp;#33021;&amp;#25554;&amp;#24231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5554;&amp;#24231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5554;&amp;#24231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5554;&amp;#24231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234;&amp;#33021;&amp;#25554;&amp;#24231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5554;&amp;#24231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5554;&amp;#24231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5554;&amp;#24231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234;&amp;#33021;&amp;#25554;&amp;#24231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5554;&amp;#24231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5554;&amp;#24231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5554;&amp;#24231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5554;&amp;#24231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4;&amp;#33021;&amp;#25554;&amp;#24231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25554;&amp;#24231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5554;&amp;#24231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25554;&amp;#24231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5554;&amp;#24231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5554;&amp;#24231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5554;&amp;#24231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5554;&amp;#2423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554;&amp;#24231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54;&amp;#24231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554;&amp;#24231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554;&amp;#24231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6234;&amp;#33021;&amp;#25554;&amp;#242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34;&amp;#33021;&amp;#25554;&amp;#24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25554;&amp;#24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4;&amp;#33021;&amp;#25554;&amp;#24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34;&amp;#33021;&amp;#25554;&amp;#2423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6234;&amp;#33021;&amp;#25554;&amp;#2423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234;&amp;#33021;&amp;#25554;&amp;#242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554;&amp;#2423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34;&amp;#33021;&amp;#25554;&amp;#242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234;&amp;#33021;&amp;#25554;&amp;#242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34;&amp;#33021;&amp;#25554;&amp;#24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6234;&amp;#33021;&amp;#25554;&amp;#24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34;&amp;#33021;&amp;#25554;&amp;#242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34;&amp;#33021;&amp;#25554;&amp;#2423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5554;&amp;#24231;&amp;#24066;&amp;#22330;&amp;#25351;&amp;#26631;&amp;#39044;&amp;#27979;&amp;#21450;&amp;#26234;&amp;#33021;&amp;#25554;&amp;#24231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5554;&amp;#2423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54;&amp;#2423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554;&amp;#2423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554;&amp;#2423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5554;&amp;#242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33021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5554;&amp;#2423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5554;&amp;#242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5554;&amp;#2423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5554;&amp;#242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5554;&amp;#2423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5554;&amp;#2423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