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务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1153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1153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1/R0108/201611/25-219722.html"&gt;&amp;#27700;&amp;#21153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15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5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00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1153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115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53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700;&amp;#21153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115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19990;&amp;#30028;&amp;#27700;&amp;#2115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840;&amp;#29699;&amp;#27700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700;&amp;#21153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2115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00;&amp;#21153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21153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1153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115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115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00;&amp;#21153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1153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00;&amp;#2115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1153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00;&amp;#21153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1153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00;&amp;#21153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1153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00;&amp;#21153;&amp;#32454;&amp;#20998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153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153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1153;&amp;#34892;&amp;#19994;&amp;#24066;&amp;#22330;&amp;#34892;&amp;#2477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153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00;&amp;#21153;&amp;#24066;&amp;#22330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700;&amp;#21153;&amp;#24066;&amp;#22330;&amp;#20215;&amp;#26684;&amp;#36235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7700;&amp;#2115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115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53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53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53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53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1153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115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5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27700;&amp;#21153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1153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770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770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770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770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770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1153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153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5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53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153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5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53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1153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5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53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1153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5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53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1153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5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53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1153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153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5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5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153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700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00;&amp;#211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11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00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700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00;&amp;#21153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1153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53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53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53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53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1153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1153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1153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53;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53;&amp;#20135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53;&amp;#20135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53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700;&amp;#2115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7700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1153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00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1153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1153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7700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00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53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53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53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53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1153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21153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1153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700;&amp;#21153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00;&amp;#21153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700;&amp;#21153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7700;&amp;#21153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00;&amp;#21153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53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53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53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53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1153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1153;&amp;#34892;&amp;#19994;&amp;#20379;&amp;#32473;&amp;#24773;&amp;#2091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&amp;#22320;&amp;#21306;&amp;#27700;&amp;#21153;&amp;#34892;&amp;#19994;&amp;#38656;&amp;#27714;&amp;#24773;&amp;#2091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1153;&amp;#24066;&amp;#22330;&amp;#20215;&amp;#2668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7700;&amp;#2115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00;&amp;#21153;&amp;#34892;&amp;#19994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00;&amp;#21153;&amp;#34892;&amp;#1999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