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电力环保行业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1147;&amp;#29615;&amp;#20445;&amp;#34892;&amp;#19994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1147;&amp;#29615;&amp;#20445;&amp;#34892;&amp;#19994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1/R0104/201703/23-227867.html"&gt;&amp;#30005;&amp;#21147;&amp;#29615;&amp;#20445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47;&amp;#29615;&amp;#20445;&amp;#27010;&amp;#24565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29615;&amp;#20445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29615;&amp;#2044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29615;&amp;#20445;&amp;#30340;&amp;#37096;&amp;#20998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47;&amp;#29615;&amp;#20445;&amp;#34892;&amp;#19994;&amp;#3034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29615;&amp;#20445;&amp;#34892;&amp;#19994;&amp;#25216;&amp;#26415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29615;&amp;#20445;&amp;#34892;&amp;#19994;&amp;#36164;&amp;#26412;&amp;#23494;&amp;#3859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29615;&amp;#20445;&amp;#34892;&amp;#19994;&amp;#30340;&amp;#35268;&amp;#2716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47;&amp;#29615;&amp;#20445;&amp;#34892;&amp;#19994;&amp;#22312;&amp;#22269;&amp;#27665;&amp;#32463;&amp;#27982;&amp;#20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0456;&amp;#20851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005;&amp;#21147;&amp;#29615;&amp;#2044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1147;&amp;#29615;&amp;#20445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47;&amp;#29615;&amp;#2044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29615;&amp;#20445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0005;&amp;#21147;&amp;#29615;&amp;#20445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1147;&amp;#29615;&amp;#2044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lt;/strong&gt;&lt;strong&gt;&amp;#24180;&amp;#20013;&amp;#22269;&amp;#30005;&amp;#21147;&amp;#29615;&amp;#2044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47;&amp;#29615;&amp;#2044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47;&amp;#29615;&amp;#2044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47;&amp;#29615;&amp;#2044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005;&amp;#21147;&amp;#29615;&amp;#20445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1147;&amp;#29615;&amp;#20445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47;&amp;#29615;&amp;#20445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1147;&amp;#29615;&amp;#20445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0005;&amp;#21147;&amp;#29615;&amp;#20445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1147;&amp;#29615;&amp;#20445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005;&amp;#21147;&amp;#29615;&amp;#2044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1147;&amp;#29615;&amp;#20445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0005;&amp;#21147;&amp;#29615;&amp;#20445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1147;&amp;#29615;&amp;#20445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005;&amp;#21147;&amp;#29615;&amp;#20445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1147;&amp;#29615;&amp;#20445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005;&amp;#21147;&amp;#29615;&amp;#20445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47;&amp;#29615;&amp;#20445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0005;&amp;#21147;&amp;#29615;&amp;#20445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0005;&amp;#21147;&amp;#29615;&amp;#20445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0005;&amp;#21147;&amp;#29615;&amp;#20445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0005;&amp;#21147;&amp;#29615;&amp;#20445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47;&amp;#29615;&amp;#20445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0005;&amp;#21147;&amp;#29615;&amp;#20445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0005;&amp;#21147;&amp;#29615;&amp;#20445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005;&amp;#21147;&amp;#29615;&amp;#20445;&amp;#34892;&amp;#19994;&amp;#32454;&amp;#20998;&amp;#20135;&amp;#21697;&amp;#24066;&amp;#223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47;&amp;#29615;&amp;#20445;&amp;#34892;&amp;#19994;&amp;#32454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47;&amp;#29615;&amp;#20445;&amp;#34892;&amp;#19994;&amp;#32454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5;&amp;#21147;&amp;#29615;&amp;#20445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47;&amp;#29615;&amp;#20445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47;&amp;#29615;&amp;#20445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005;&amp;#21147;&amp;#29615;&amp;#2044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47;&amp;#29615;&amp;#2044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29615;&amp;#2044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29615;&amp;#2044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29615;&amp;#2044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47;&amp;#29615;&amp;#204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0005;&amp;#21147;&amp;#29615;&amp;#2044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806;&amp;#30005;&amp;#21147;&amp;#29615;&amp;#2044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30005;&amp;#21147;&amp;#29615;&amp;#2044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2269;&amp;#20869;&amp;#20027;&amp;#35201;&amp;#30005;&amp;#21147;&amp;#29615;&amp;#2044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005;&amp;#21147;&amp;#29615;&amp;#20445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47;&amp;#29615;&amp;#20445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29615;&amp;#2044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29615;&amp;#20445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47;&amp;#29615;&amp;#20445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29615;&amp;#2044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29615;&amp;#20445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47;&amp;#29615;&amp;#20445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29615;&amp;#2044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29615;&amp;#20445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47;&amp;#29615;&amp;#20445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29615;&amp;#2044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29615;&amp;#20445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1147;&amp;#29615;&amp;#20445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29615;&amp;#2044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29615;&amp;#20445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005;&amp;#21147;&amp;#29615;&amp;#20445;&amp;#20225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47;&amp;#29615;&amp;#20445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29615;&amp;#20445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29615;&amp;#20445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47;&amp;#29615;&amp;#20445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0005;&amp;#21147;&amp;#29615;&amp;#2044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0005;&amp;#21147;&amp;#29615;&amp;#2044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29615;&amp;#2044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005;&amp;#21147;&amp;#29615;&amp;#2044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0005;&amp;#21147;&amp;#29615;&amp;#2044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0005;&amp;#21147;&amp;#29615;&amp;#2044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29615;&amp;#2044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29615;&amp;#2044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1147;&amp;#29615;&amp;#2044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29615;&amp;#2044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005;&amp;#21147;&amp;#29615;&amp;#20445;&amp;#34892;&amp;#19994;&amp;#25237;&amp;#36164;&amp;#39118;&amp;#38505;&amp;#19982;&amp;#25511;&amp;#21046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47;&amp;#29615;&amp;#20445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29615;&amp;#2044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29615;&amp;#2044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29615;&amp;#2044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29615;&amp;#20445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47;&amp;#29615;&amp;#20445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29615;&amp;#20445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29615;&amp;#20445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29615;&amp;#20445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29615;&amp;#20445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47;&amp;#29615;&amp;#20445;&amp;#34892;&amp;#19994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0005;&amp;#21147;&amp;#29615;&amp;#2044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29615;&amp;#20445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29615;&amp;#2044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29615;&amp;#2044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29615;&amp;#2044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47;&amp;#29615;&amp;#2044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005;&amp;#21147;&amp;#29615;&amp;#20445;&amp;#34892;&amp;#19994;&amp;#21457;&amp;#23637;&amp;#21069;&amp;#26223;&amp;#19982;&amp;#24066;&amp;#2233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0005;&amp;#21147;&amp;#29615;&amp;#20445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1147;&amp;#29615;&amp;#2044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1147;&amp;#29615;&amp;#20445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21147;&amp;#29615;&amp;#20445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1361;&amp;#26426;&amp;#23545;&amp;#30005;&amp;#21147;&amp;#29615;&amp;#204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0005;&amp;#21147;&amp;#29615;&amp;#2044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29615;&amp;#2044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29615;&amp;#204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29615;&amp;#2044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29615;&amp;#2044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47;&amp;#29615;&amp;#20445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1147;&amp;#29615;&amp;#2044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38469;&amp;#29615;&amp;#22659;&amp;#23545;&amp;#30005;&amp;#21147;&amp;#29615;&amp;#204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