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子宠物玩具行业市场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23456;&amp;#29289;&amp;#29609;&amp;#20855;&amp;#34892;&amp;#19994;&amp;#24066;&amp;#22330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23456;&amp;#29289;&amp;#29609;&amp;#20855;&amp;#34892;&amp;#19994;&amp;#24066;&amp;#22330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2/R1205/201703/07-226622.html"&gt;&amp;#30005;&amp;#23376;&amp;#23456;&amp;#29289;&amp;#29609;&amp;#20855;&lt;/a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5;&amp;#23376;&amp;#23456;&amp;#29289;&amp;#29609;&amp;#20855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23376;&amp;#23456;&amp;#29289;&amp;#29609;&amp;#20855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5;&amp;#23376;&amp;#23456;&amp;#29289;&amp;#29609;&amp;#20855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5;&amp;#23376;&amp;#23456;&amp;#29289;&amp;#29609;&amp;#20855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5;&amp;#23376;&amp;#23456;&amp;#29289;&amp;#29609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005;&amp;#23376;&amp;#23456;&amp;#29289;&amp;#29609;&amp;#20855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005;&amp;#23376;&amp;#23456;&amp;#29289;&amp;#29609;&amp;#208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005;&amp;#23376;&amp;#23456;&amp;#29289;&amp;#29609;&amp;#20855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5;&amp;#23376;&amp;#23456;&amp;#29289;&amp;#29609;&amp;#20855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005;&amp;#23376;&amp;#23456;&amp;#29289;&amp;#29609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005;&amp;#23376;&amp;#23456;&amp;#29289;&amp;#29609;&amp;#20855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005;&amp;#23376;&amp;#23456;&amp;#29289;&amp;#29609;&amp;#20855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0005;&amp;#23376;&amp;#23456;&amp;#29289;&amp;#29609;&amp;#20855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0005;&amp;#23376;&amp;#23456;&amp;#29289;&amp;#29609;&amp;#20855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0005;&amp;#23376;&amp;#23456;&amp;#29289;&amp;#29609;&amp;#20855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0005;&amp;#23376;&amp;#23456;&amp;#29289;&amp;#29609;&amp;#20855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0005;&amp;#23376;&amp;#23456;&amp;#29289;&amp;#2960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05;&amp;#23376;&amp;#23456;&amp;#29289;&amp;#29609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005;&amp;#23376;&amp;#23456;&amp;#29289;&amp;#29609;&amp;#2085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005;&amp;#23376;&amp;#23456;&amp;#29289;&amp;#29609;&amp;#2085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005;&amp;#23376;&amp;#23456;&amp;#29289;&amp;#29609;&amp;#2085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2269;&amp;#38469;&amp;#30005;&amp;#23376;&amp;#23456;&amp;#29289;&amp;#29609;&amp;#2085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0005;&amp;#23376;&amp;#23456;&amp;#29289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0005;&amp;#23376;&amp;#23456;&amp;#29289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0005;&amp;#23376;&amp;#23456;&amp;#29289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0005;&amp;#23376;&amp;#23456;&amp;#29289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0005;&amp;#23376;&amp;#23456;&amp;#29289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0005;&amp;#23376;&amp;#23456;&amp;#29289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0005;&amp;#23376;&amp;#23456;&amp;#29289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0005;&amp;#23376;&amp;#23456;&amp;#29289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0005;&amp;#23376;&amp;#23456;&amp;#29289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0005;&amp;#23376;&amp;#23456;&amp;#29289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0005;&amp;#23376;&amp;#23456;&amp;#29289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0005;&amp;#23376;&amp;#23456;&amp;#29289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0005;&amp;#23376;&amp;#23456;&amp;#29289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0005;&amp;#23376;&amp;#23456;&amp;#29289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0005;&amp;#23376;&amp;#23456;&amp;#29289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0005;&amp;#23376;&amp;#23456;&amp;#29289;&amp;#29609;&amp;#2085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0005;&amp;#23376;&amp;#23456;&amp;#29289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0005;&amp;#23376;&amp;#23456;&amp;#29289;&amp;#29609;&amp;#2085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0005;&amp;#23376;&amp;#23456;&amp;#29289;&amp;#29609;&amp;#208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0005;&amp;#23376;&amp;#23456;&amp;#29289;&amp;#29609;&amp;#2085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0005;&amp;#23376;&amp;#23456;&amp;#29289;&amp;#29609;&amp;#208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5;&amp;#23376;&amp;#23456;&amp;#29289;&amp;#29609;&amp;#2085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0005;&amp;#23376;&amp;#23456;&amp;#29289;&amp;#29609;&amp;#2085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0005;&amp;#23376;&amp;#23456;&amp;#29289;&amp;#29609;&amp;#2085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005;&amp;#23376;&amp;#23456;&amp;#29289;&amp;#29609;&amp;#2085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0005;&amp;#23376;&amp;#23456;&amp;#29289;&amp;#29609;&amp;#2085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5;&amp;#23376;&amp;#23456;&amp;#29289;&amp;#29609;&amp;#208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5;&amp;#23376;&amp;#23456;&amp;#29289;&amp;#29609;&amp;#208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005;&amp;#23376;&amp;#23456;&amp;#29289;&amp;#29609;&amp;#2085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30005;&amp;#23376;&amp;#23456;&amp;#29289;&amp;#2960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005;&amp;#23376;&amp;#23456;&amp;#29289;&amp;#29609;&amp;#20855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3456;&amp;#29289;&amp;#29609;&amp;#2085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3456;&amp;#29289;&amp;#29609;&amp;#20855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0005;&amp;#23376;&amp;#23456;&amp;#29289;&amp;#29609;&amp;#2085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3456;&amp;#29289;&amp;#29609;&amp;#20855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0005;&amp;#23376;&amp;#23456;&amp;#29289;&amp;#29609;&amp;#20855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0005;&amp;#23376;&amp;#23456;&amp;#29289;&amp;#29609;&amp;#2085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0005;&amp;#23376;&amp;#23456;&amp;#29289;&amp;#29609;&amp;#20855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0005;&amp;#23376;&amp;#23456;&amp;#29289;&amp;#29609;&amp;#20855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6&amp;#24180;&amp;#20013;&amp;#22269;&amp;#30005;&amp;#23376;&amp;#23456;&amp;#29289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7-2022&amp;#24180;&amp;#20013;&amp;#22269;&amp;#30005;&amp;#23376;&amp;#23456;&amp;#2928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005;&amp;#23376;&amp;#23456;&amp;#29289;&amp;#29609;&amp;#20855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0005;&amp;#23376;&amp;#23456;&amp;#29289;&amp;#29609;&amp;#2085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0005;&amp;#23376;&amp;#23456;&amp;#29289;&amp;#29609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0005;&amp;#23376;&amp;#23456;&amp;#29289;&amp;#29609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0005;&amp;#23376;&amp;#23456;&amp;#29289;&amp;#29609;&amp;#2085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0005;&amp;#23376;&amp;#23456;&amp;#29289;&amp;#29609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0005;&amp;#23376;&amp;#23456;&amp;#29289;&amp;#29609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005;&amp;#23376;&amp;#23456;&amp;#29289;&amp;#29609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4-2016&amp;#24180;&amp;#20013;&amp;#22269;&amp;#30005;&amp;#23376;&amp;#23456;&amp;#29289;&amp;#29609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4-2016&amp;#24180;&amp;#20013;&amp;#22269;&amp;#30005;&amp;#23376;&amp;#23456;&amp;#29289;&amp;#29609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30005;&amp;#23376;&amp;#23456;&amp;#29289;&amp;#29609;&amp;#208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3376;&amp;#23456;&amp;#29289;&amp;#29609;&amp;#208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005;&amp;#23376;&amp;#23456;&amp;#29289;&amp;#29609;&amp;#20855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0005;&amp;#23376;&amp;#23456;&amp;#29289;&amp;#29609;&amp;#2085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005;&amp;#23376;&amp;#23456;&amp;#29289;&amp;#29609;&amp;#2085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0005;&amp;#23376;&amp;#23456;&amp;#29289;&amp;#29609;&amp;#2085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0005;&amp;#23376;&amp;#23456;&amp;#29289;&amp;#29609;&amp;#2085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0005;&amp;#23376;&amp;#23456;&amp;#29289;&amp;#29609;&amp;#20855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0005;&amp;#23376;&amp;#23456;&amp;#29289;&amp;#29609;&amp;#20855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0005;&amp;#23376;&amp;#23456;&amp;#29289;&amp;#29609;&amp;#20855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005;&amp;#23376;&amp;#23456;&amp;#29289;&amp;#29609;&amp;#20855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0005;&amp;#23376;&amp;#23456;&amp;#29289;&amp;#29609;&amp;#20855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0005;&amp;#23376;&amp;#23456;&amp;#29289;&amp;#29609;&amp;#20855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0005;&amp;#23376;&amp;#23456;&amp;#29289;&amp;#29609;&amp;#20855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0005;&amp;#23376;&amp;#23456;&amp;#29289;&amp;#29609;&amp;#20855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7-2022&lt;/strong&gt;&lt;strong&gt;&amp;#24180;&amp;#20013;&amp;#22269;&amp;#30005;&amp;#23376;&amp;#23456;&amp;#29289;&amp;#29609;&amp;#20855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7-2022&amp;#24180;&amp;#20013;&amp;#22269;&amp;#30005;&amp;#23376;&amp;#23456;&amp;#29289;&amp;#29609;&amp;#2085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7-2022&amp;#24180;&amp;#30005;&amp;#23376;&amp;#23456;&amp;#29289;&amp;#29609;&amp;#2085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7-2022&amp;#24180;&amp;#30005;&amp;#23376;&amp;#23456;&amp;#29289;&amp;#29609;&amp;#2085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7-2022&amp;#24180;&amp;#30005;&amp;#23376;&amp;#23456;&amp;#29289;&amp;#29609;&amp;#2085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7-2022&amp;#24180;&amp;#20013;&amp;#22269;&amp;#30005;&amp;#23376;&amp;#23456;&amp;#29289;&amp;#29609;&amp;#2085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7-2022&amp;#24180;&amp;#30005;&amp;#23376;&amp;#23456;&amp;#29289;&amp;#29609;&amp;#2085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7-2022&amp;#24180;&amp;#30005;&amp;#23376;&amp;#23456;&amp;#29289;&amp;#29609;&amp;#2085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7-2022&amp;#24180;&amp;#20013;&amp;#22269;&amp;#30005;&amp;#23376;&amp;#23456;&amp;#29289;&amp;#29609;&amp;#20855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7-2022&amp;#24180;&amp;#30005;&amp;#23376;&amp;#23456;&amp;#29289;&amp;#29609;&amp;#20855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7-2022&amp;#24180;&amp;#30005;&amp;#23376;&amp;#23456;&amp;#29289;&amp;#29609;&amp;#20855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7-2022&amp;#24180;&amp;#30005;&amp;#23376;&amp;#23456;&amp;#29289;&amp;#29609;&amp;#208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lt;/strong&gt;&lt;strong&gt;&amp;#24180;&amp;#20013;&amp;#22269;&amp;#30005;&amp;#23376;&amp;#23456;&amp;#29289;&amp;#29609;&amp;#20855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0005;&amp;#23376;&amp;#23456;&amp;#29289;&amp;#29609;&amp;#2085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005;&amp;#23376;&amp;#23456;&amp;#29289;&amp;#29609;&amp;#20855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005;&amp;#23376;&amp;#23456;&amp;#29289;&amp;#29609;&amp;#20855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005;&amp;#23376;&amp;#23456;&amp;#29289;&amp;#29609;&amp;#20855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005;&amp;#23376;&amp;#23456;&amp;#29289;&amp;#29609;&amp;#20855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0005;&amp;#23376;&amp;#23456;&amp;#29289;&amp;#29609;&amp;#20855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0005;&amp;#23376;&amp;#23456;&amp;#29289;&amp;#29609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005;&amp;#23376;&amp;#23456;&amp;#29289;&amp;#29609;&amp;#20855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0005;&amp;#23376;&amp;#23456;&amp;#29289;&amp;#29609;&amp;#20855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005;&amp;#23376;&amp;#23456;&amp;#29289;&amp;#29609;&amp;#20855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0005;&amp;#23376;&amp;#23456;&amp;#29289;&amp;#29609;&amp;#20855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lt;/strong&gt;&lt;strong&gt;&amp;#24180;&amp;#20013;&amp;#22269;&amp;#30005;&amp;#23376;&amp;#23456;&amp;#29289;&amp;#29609;&amp;#20855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005;&amp;#23376;&amp;#23456;&amp;#29289;&amp;#29609;&amp;#20855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0005;&amp;#23376;&amp;#23456;&amp;#29289;&amp;#29609;&amp;#20855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0005;&amp;#23376;&amp;#23456;&amp;#29289;&amp;#29609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7-2022&amp;#24180;&amp;#30005;&amp;#23376;&amp;#23456;&amp;#29289;&amp;#29609;&amp;#20855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7-2022&amp;#24180;&amp;#30005;&amp;#23376;&amp;#23456;&amp;#29289;&amp;#29609;&amp;#20855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7-2022&amp;#24180;&amp;#30005;&amp;#23376;&amp;#23456;&amp;#29289;&amp;#29609;&amp;#20855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7-2022&amp;#24180;&amp;#30005;&amp;#23376;&amp;#23456;&amp;#29289;&amp;#29609;&amp;#20855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7-2022&amp;#24180;&amp;#30005;&amp;#23376;&amp;#23456;&amp;#29289;&amp;#29609;&amp;#20855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7-2022&amp;#24180;&amp;#30005;&amp;#23376;&amp;#23456;&amp;#29289;&amp;#29609;&amp;#20855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lt;/strong&gt;&lt;strong&gt;&amp;#24180;&amp;#20013;&amp;#22269;&amp;#30005;&amp;#23376;&amp;#23456;&amp;#29289;&amp;#29609;&amp;#20855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0005;&amp;#23376;&amp;#23456;&amp;#29289;&amp;#2960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0005;&amp;#23376;&amp;#23456;&amp;#29289;&amp;#29609;&amp;#20855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0005;&amp;#23376;&amp;#23456;&amp;#29289;&amp;#29609;&amp;#20855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0005;&amp;#23376;&amp;#23456;&amp;#29289;&amp;#29609;&amp;#20855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0005;&amp;#23376;&amp;#23456;&amp;#29289;&amp;#29609;&amp;#20855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0005;&amp;#23376;&amp;#23456;&amp;#29289;&amp;#29609;&amp;#2085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0005;&amp;#23376;&amp;#23456;&amp;#29289;&amp;#29609;&amp;#2085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0005;&amp;#23376;&amp;#23456;&amp;#29289;&amp;#29609;&amp;#2085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0005;&amp;#23376;&amp;#23456;&amp;#29289;&amp;#29609;&amp;#2085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0005;&amp;#23376;&amp;#23456;&amp;#29289;&amp;#29609;&amp;#2085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0005;&amp;#23376;&amp;#23456;&amp;#29289;&amp;#29609;&amp;#2085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0005;&amp;#23376;&amp;#23456;&amp;#29289;&amp;#29609;&amp;#20855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3456;&amp;#29289;&amp;#2960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3456;&amp;#29289;&amp;#29609;&amp;#20855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3456;&amp;#29289;&amp;#29609;&amp;#20855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3456;&amp;#29289;&amp;#29609;&amp;#2085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0005;&amp;#23376;&amp;#23456;&amp;#29289;&amp;#29609;&amp;#208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0005;&amp;#23376;&amp;#23456;&amp;#29289;&amp;#29609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23456;&amp;#29289;&amp;#29609;&amp;#20855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3376;&amp;#23456;&amp;#29289;&amp;#29609;&amp;#20855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23456;&amp;#29289;&amp;#29609;&amp;#20855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5;&amp;#23376;&amp;#23456;&amp;#29289;&amp;#29609;&amp;#20855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23456;&amp;#29289;&amp;#29609;&amp;#2085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3376;&amp;#23456;&amp;#29289;&amp;#29609;&amp;#20855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