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冰乙酸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20057;&amp;#37240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20057;&amp;#37240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2;&amp;#20057;&amp;#37240;&amp;#65288;&amp;#32431;&amp;#20928;&amp;#29289;&amp;#65289;&amp;#65292;&amp;#21363;&amp;#26080;&amp;#27700;&amp;#20057;&amp;#37240;&amp;#65292;&amp;#26377;&amp;#26426;&amp;#21270;&amp;#21512;&amp;#29289;&amp;#12290;&amp;#20854;&amp;#22312;&amp;#20302;&amp;#28201;&amp;#26102;&amp;#20957;&amp;#22266;&amp;#25104;&amp;#20912;&amp;#29366;&amp;#65292;&amp;#20439;&amp;#31216;&amp;#20912;&amp;#37259;&amp;#37240;&amp;#12290;&amp;#20957;&amp;#22266;&amp;#26102;&amp;#20307;&amp;#31215;&amp;#33192;&amp;#32960;&amp;#21487;&amp;#33021;&amp;#23548;&amp;#33268;&amp;#23481;&amp;#22120;&amp;#30772;&amp;#35010;&amp;#12290;&amp;#38378;&amp;#28857;39&amp;#8451;&amp;#65292;&amp;#29190;&amp;#28856;&amp;#26497;&amp;#38480;4.0%&amp;#65374;16.0%&amp;#65292;&amp;#31354;&amp;#27668;&amp;#20013;&amp;#26368;&amp;#22823;&amp;#20801;&amp;#35768;&amp;#27987;&amp;#24230;&amp;#19981;&amp;#36229;&amp;#36807; 25mg/m3&amp;#12290;&amp;#32431;&amp;#30340;&amp;#20057;&amp;#37240;&amp;#22312;&amp;#20302;&amp;#20110;&amp;#29076;&amp;#28857;&amp;#26102;&amp;#20250;&amp;#20923;&amp;#32467;&amp;#25104;&amp;#20912;&amp;#29366;&amp;#26230;&amp;#20307;&amp;#65292;&amp;#25152;&amp;#20197;&amp;#26080;&amp;#27700;&amp;#20057;&amp;#37240;&amp;#21448;&amp;#31216;&amp;#20026;&amp;#20912;&amp;#37259;&amp;#37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2/R0208/201607/11-207024.html"&gt;&amp;#20912;&amp;#20057;&amp;#37240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2;&amp;#20057;&amp;#372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2;&amp;#20057;&amp;#372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2;&amp;#20057;&amp;#372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912;&amp;#20057;&amp;#372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912;&amp;#20057;&amp;#372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2;&amp;#20057;&amp;#3724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013;&amp;#21830;&amp;#32463;&amp;#27982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2;&amp;#20057;&amp;#3724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0912;&amp;#20057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912;&amp;#20057;&amp;#3724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912;&amp;#20057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912;&amp;#20057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912;&amp;#20057;&amp;#372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912;&amp;#20057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912;&amp;#20057;&amp;#372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912;&amp;#20057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912;&amp;#20057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912;&amp;#20057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0912;&amp;#20057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0912;&amp;#2005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0912;&amp;#20057;&amp;#372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912;&amp;#20057;&amp;#3724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912;&amp;#20057;&amp;#3724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0912;&amp;#20057;&amp;#3724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912;&amp;#20057;&amp;#372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912;&amp;#20057;&amp;#3724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912;&amp;#20057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0912;&amp;#20057;&amp;#3724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0912;&amp;#20057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912;&amp;#20057;&amp;#372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0912;&amp;#20057;&amp;#372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912;&amp;#20057;&amp;#372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912;&amp;#20057;&amp;#372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912;&amp;#20057;&amp;#372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0912;&amp;#20057;&amp;#372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912;&amp;#20057;&amp;#372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2;&amp;#20057;&amp;#372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12;&amp;#20057;&amp;#372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0013;&amp;#22269;&amp;#24180;&amp;#20912;&amp;#20057;&amp;#372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013;&amp;#22269;&amp;#20912;&amp;#20057;&amp;#372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013;&amp;#22269;&amp;#20912;&amp;#20057;&amp;#372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12;&amp;#20057;&amp;#3724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12;&amp;#20057;&amp;#372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912;&amp;#20057;&amp;#372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912;&amp;#20057;&amp;#372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912;&amp;#20057;&amp;#372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912;&amp;#20057;&amp;#3724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0912;&amp;#20057;&amp;#3724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0912;&amp;#20057;&amp;#3724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0912;&amp;#20057;&amp;#3724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0912;&amp;#20057;&amp;#3724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0912;&amp;#20057;&amp;#3724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912;&amp;#20057;&amp;#372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0912;&amp;#20057;&amp;#3724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0912;&amp;#20057;&amp;#3724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0912;&amp;#20057;&amp;#3724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0912;&amp;#20057;&amp;#3724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0912;&amp;#20057;&amp;#3724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0912;&amp;#20057;&amp;#3724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0912;&amp;#20057;&amp;#3724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0912;&amp;#20057;&amp;#3724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0912;&amp;#20057;&amp;#3724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912;&amp;#20057;&amp;#3724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0912;&amp;#20057;&amp;#3724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0912;&amp;#20057;&amp;#3724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0912;&amp;#20057;&amp;#372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0912;&amp;#20057;&amp;#372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0912;&amp;#20057;&amp;#3724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912;&amp;#20057;&amp;#372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0912;&amp;#20057;&amp;#372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2;&amp;#20057;&amp;#3724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12;&amp;#20057;&amp;#3724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12;&amp;#20057;&amp;#3724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912;&amp;#20057;&amp;#3724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0912;&amp;#20057;&amp;#372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0912;&amp;#20057;&amp;#372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912;&amp;#20057;&amp;#372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912;&amp;#20057;&amp;#372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2;&amp;#20057;&amp;#3724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20057;&amp;#3724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912;&amp;#20057;&amp;#3724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2;&amp;#20057;&amp;#3724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20057;&amp;#3724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12;&amp;#20057;&amp;#3724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2;&amp;#20057;&amp;#3724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0912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12;&amp;#20057;&amp;#3724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0912;&amp;#20057;&amp;#372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912;&amp;#20057;&amp;#372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912;&amp;#20057;&amp;#372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912;&amp;#20057;&amp;#372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912;&amp;#20057;&amp;#372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912;&amp;#20057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2&amp;#24180;&amp;#20013;&amp;#22269;&amp;#20912;&amp;#20057;&amp;#372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0912;&amp;#20057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0912;&amp;#20057;&amp;#372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0912;&amp;#20057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0912;&amp;#20057;&amp;#3724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0912;&amp;#20057;&amp;#3724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0912;&amp;#20057;&amp;#3724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0013;&amp;#22269;&amp;#20912;&amp;#20057;&amp;#372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0013;&amp;#22269;&amp;#20912;&amp;#20057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0912;&amp;#20057;&amp;#3724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0013;&amp;#22269;&amp;#20912;&amp;#20057;&amp;#372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0013;&amp;#22269;&amp;#20912;&amp;#20057;&amp;#372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0912;&amp;#20057;&amp;#3724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0912;&amp;#20057;&amp;#3724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0912;&amp;#20057;&amp;#3724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7-2022&amp;#24180;&amp;#20013;&amp;#22269;&amp;#20912;&amp;#20057;&amp;#3724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7-2022&amp;#24180;&amp;#20013;&amp;#22269;&amp;#20912;&amp;#20057;&amp;#372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7-2022&amp;#24180;&amp;#20013;&amp;#22269;&amp;#20912;&amp;#20057;&amp;#372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0912;&amp;#20057;&amp;#372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4433;&amp;#21709;&amp;#20912;&amp;#20057;&amp;#372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4433;&amp;#21709;&amp;#20912;&amp;#20057;&amp;#372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4433;&amp;#21709;&amp;#20912;&amp;#20057;&amp;#372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4433;&amp;#21709;&amp;#20912;&amp;#20057;&amp;#372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7-2022&amp;#24180;&amp;#25105;&amp;#22269;&amp;#20912;&amp;#20057;&amp;#372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7-2022&amp;#24180;&amp;#25105;&amp;#22269;&amp;#20912;&amp;#20057;&amp;#372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912;&amp;#20057;&amp;#372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912;&amp;#20057;&amp;#372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912;&amp;#20057;&amp;#372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0912;&amp;#20057;&amp;#372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20912;&amp;#20057;&amp;#372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7-2022&amp;#24180;&amp;#20912;&amp;#20057;&amp;#372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0912;&amp;#20057;&amp;#3724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12;&amp;#20057;&amp;#3724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912;&amp;#20057;&amp;#372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12;&amp;#20057;&amp;#3724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12;&amp;#20057;&amp;#3724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12;&amp;#20057;&amp;#3724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12;&amp;#20057;&amp;#372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0057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0057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830;&amp;#32463;&amp;#27982;&amp;#30740;&amp;#31350;&amp;#3849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0057;&amp;#3724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2;&amp;#20057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2;&amp;#20057;&amp;#372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2;&amp;#20057;&amp;#372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2;&amp;#20057;&amp;#372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2;&amp;#20057;&amp;#37240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