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孕婴童服饰行业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381;&amp;#23156;&amp;#31461;&amp;#26381;&amp;#3928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381;&amp;#23156;&amp;#31461;&amp;#26381;&amp;#3928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12/R1202/201609/30-215337.html"&gt;&amp;#23381;&amp;#23156;&amp;#31461;&amp;#26381;&amp;#39280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381;&amp;#23156;&amp;#31461;&amp;#26381;&amp;#3928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81;&amp;#23156;&amp;#31461;&amp;#26381;&amp;#3928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1;&amp;#23156;&amp;#31461;&amp;#26381;&amp;#39280;&amp;#34892;&amp;#19994;&amp;#30340;&amp;#20851;&amp;#3819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81;&amp;#23156;&amp;#31461;&amp;#26381;&amp;#39280;&amp;#34892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81;&amp;#23156;&amp;#31461;&amp;#26381;&amp;#3928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81;&amp;#23156;&amp;#31461;&amp;#26381;&amp;#39280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1;&amp;#23156;&amp;#31461;&amp;#26381;&amp;#39280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81;&amp;#23156;&amp;#31461;&amp;#26381;&amp;#39280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381;&amp;#23156;&amp;#31461;&amp;#26381;&amp;#3928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81;&amp;#23156;&amp;#31461;&amp;#26381;&amp;#39280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1;&amp;#23156;&amp;#31461;&amp;#26381;&amp;#39280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3381;&amp;#23156;&amp;#31461;&amp;#26381;&amp;#39280;&amp;#34892;&amp;#19994;&amp;#23439;&amp;#35266;&amp;#32463;&amp;#27982;&amp;#21450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3381;&amp;#23156;&amp;#31461;&amp;#26381;&amp;#3928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81;&amp;#23156;&amp;#31461;&amp;#26381;&amp;#39280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3381;&amp;#23156;&amp;#31461;&amp;#26381;&amp;#39280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3381;&amp;#23156;&amp;#31461;&amp;#26381;&amp;#39280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3381;&amp;#23156;&amp;#31461;&amp;#26381;&amp;#39280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3381;&amp;#23156;&amp;#31461;&amp;#26381;&amp;#39280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3381;&amp;#23156;&amp;#31461;&amp;#26381;&amp;#39280;&amp;#24066;&amp;#22330;&amp;#20215;&amp;#26684;&amp;#34892;&amp;#24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3381;&amp;#23156;&amp;#31461;&amp;#26381;&amp;#39280;&amp;#24066;&amp;#22330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3381;&amp;#23156;&amp;#31461;&amp;#26381;&amp;#3928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3381;&amp;#23156;&amp;#31461;&amp;#26381;&amp;#3928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3381;&amp;#23156;&amp;#31461;&amp;#26381;&amp;#39280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3381;&amp;#23156;&amp;#31461;&amp;#26381;&amp;#3928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3381;&amp;#23156;&amp;#31461;&amp;#26381;&amp;#39280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65288;&amp;#19978;&amp;#19979;&amp;#28216;&amp;#21450;&amp;#30456;&amp;#20851;&amp;#2013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19981;&amp;#30830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3381;&amp;#23156;&amp;#31461;&amp;#26381;&amp;#39280;&amp;#34892;&amp;#19994;&amp;#21457;&amp;#23637;&amp;#19982;GDP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3381;&amp;#23156;&amp;#31461;&amp;#26381;&amp;#3928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93;&amp;#243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3381;&amp;#23156;&amp;#31461;&amp;#26381;&amp;#39280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3381;&amp;#23156;&amp;#31461;&amp;#26381;&amp;#39280;&amp;#34892;&amp;#19994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3381;&amp;#23156;&amp;#31461;&amp;#26381;&amp;#39280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381;&amp;#23156;&amp;#31461;&amp;#26381;&amp;#3928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81;&amp;#23156;&amp;#31461;&amp;#26381;&amp;#39280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381;&amp;#23156;&amp;#31461;&amp;#26381;&amp;#39280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381;&amp;#23156;&amp;#31461;&amp;#26381;&amp;#39280;&amp;#34892;&amp;#19994;&amp;#20225;&amp;#19994;&amp;#29305;&amp;#33394;&amp;#32463;&amp;#33829;&amp;#27169;&amp;#2433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21496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81;&amp;#23156;&amp;#31461;&amp;#26381;&amp;#39280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81;&amp;#23156;&amp;#31461;&amp;#26381;&amp;#39280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81;&amp;#23156;&amp;#31461;&amp;#26381;&amp;#39280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81;&amp;#23156;&amp;#31461;&amp;#26381;&amp;#39280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81;&amp;#23156;&amp;#31461;&amp;#26381;&amp;#39280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381;&amp;#23156;&amp;#31461;&amp;#26381;&amp;#39280;&amp;#34892;&amp;#19994;&amp;#32463;&amp;#33829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32463;&amp;#33829;&amp;#23384;&amp;#22312;&amp;#30340;&amp;#38382;&amp;#3906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3381;&amp;#23156;&amp;#31461;&amp;#26381;&amp;#39280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814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lt;/strong&gt;&lt;strong&gt;&amp;#24180;&amp;#20013;&amp;#22269;&amp;#23381;&amp;#23156;&amp;#31461;&amp;#26381;&amp;#3928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3381;&amp;#23156;&amp;#31461;&amp;#26381;&amp;#3928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81;&amp;#23156;&amp;#31461;&amp;#26381;&amp;#3928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1;&amp;#23156;&amp;#31461;&amp;#26381;&amp;#3928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81;&amp;#23156;&amp;#31461;&amp;#26381;&amp;#3928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3381;&amp;#23156;&amp;#31461;&amp;#26381;&amp;#3928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3381;&amp;#23156;&amp;#31461;&amp;#26381;&amp;#39280;&amp;#34892;&amp;#19994;&amp;#25237;&amp;#36164;&amp;#31574;&amp;#30053;&amp;#214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3381;&amp;#23156;&amp;#31461;&amp;#26381;&amp;#3928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3381;&amp;#23156;&amp;#31461;&amp;#26381;&amp;#3928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3381;&amp;#23156;&amp;#31461;&amp;#26381;&amp;#3928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381;&amp;#23156;&amp;#31461;&amp;#26381;&amp;#39280;&amp;#25152;&amp;#23646;&amp;#34892;&amp;#19994;&amp;#29983;&amp;#21629;&amp;#21608;&amp;#26399;&amp;#21028;&amp;#260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381;&amp;#23156;&amp;#31461;&amp;#26381;&amp;#39280;&amp;#25152;&amp;#23646;&amp;#34892;&amp;#19994;&amp;#21306;&amp;#22495;&amp;#24066;&amp;#2233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3381;&amp;#23156;&amp;#31461;&amp;#26381;&amp;#39280;&amp;#34892;&amp;#19994;&amp;#24066;&amp;#22330;&amp;#35268;&amp;#2716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3381;&amp;#23156;&amp;#31461;&amp;#26381;&amp;#39280;&amp;#34892;&amp;#19994;&amp;#20379;&amp;#3247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3381;&amp;#23156;&amp;#31461;&amp;#26381;&amp;#39280;&amp;#34892;&amp;#19994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3381;&amp;#23156;&amp;#31461;&amp;#26381;&amp;#39280;&amp;#34892;&amp;#19994;&amp;#27611;&amp;#21033;&amp;#295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