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磺酸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30970;&amp;#3724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30970;&amp;#3724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705/22-231515.html"&gt;&amp;#29275;&amp;#30970;&amp;#3724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0970;&amp;#372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28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3156;&amp;#24188;&amp;#20799;&amp;#33041;&amp;#32452;&amp;#32455;&amp;#21644;&amp;#26234;&amp;#2114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070;&amp;#32463;&amp;#20256;&amp;#23548;&amp;#21644;&amp;#35270;&amp;#35273;&amp;#2642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490;&amp;#24515;&amp;#34880;&amp;#3164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026;&amp;#31867;&amp;#30340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20869;&amp;#20998;&amp;#27852;&amp;#29366;&amp;#24577;&amp;#65292;&amp;#22686;&amp;#24378;&amp;#20154;&amp;#20307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31958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3;&amp;#21046;&amp;#30333;&amp;#20869;&amp;#38556;&amp;#30340;&amp;#2145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3;&amp;#21892;&amp;#35760;&amp;#245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0;&amp;#25345;&amp;#27491;&amp;#24120;&amp;#29983;&amp;#2754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9275;&amp;#40644;&amp;#3724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9275;&amp;#40644;&amp;#37240;&amp;#20135;&amp;#21697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0970;&amp;#372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0970;&amp;#37240;&amp;#25552;&amp;#2146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970;&amp;#37240;&amp;#30340;&amp;#24180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2269;&amp;#23478;&amp;#23545;&amp;#23156;&amp;#24188;&amp;#20799;&amp;#20083;&amp;#21046;&amp;#21697;&amp;#29275;&amp;#30970;&amp;#37240;&amp;#30340;&amp;#21547;&amp;#37327;&amp;#2031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0970;&amp;#37240;&amp;#65306;&amp;#22269;&amp;#38469;&amp;#39135;&amp;#21697;&amp;#24066;&amp;#22330;&amp;#38656;&amp;#27714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9275;&amp;#40644;&amp;#3724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9275;&amp;#40644;&amp;#3724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275;&amp;#30970;&amp;#372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30970;&amp;#3724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2;&amp;#2668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77;&amp;#2667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75;&amp;#30970;&amp;#3724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9275;&amp;#30970;&amp;#3724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275;&amp;#30970;&amp;#37240;&amp;#24066;&amp;#22330;&amp;#24212;&amp;#29992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2902;&amp;#31881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3732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30970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5;&amp;#30970;&amp;#37240;&amp;#24066;&amp;#22330;&amp;#21457;&amp;#23637;&amp;#31895;&amp;#25918; &amp;#24066;&amp;#22330;&amp;#21576;&amp;#2961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159;&amp;#19990;&amp;#30028;&amp;#29275;&amp;#30970;&amp;#37240;&amp;#30340;&amp;#20027;&amp;#35201;&amp;#29983;&amp;#20135;&amp;#22269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0970;&amp;#37240;&amp;#29983;&amp;#2013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9275;&amp;#30970;&amp;#37240;&amp;#34892;&amp;#19994;&amp;#21457;&amp;#23637;&amp;#23384;&amp;#22312;&amp;#38382;&amp;#39064;&amp;#19982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75;&amp;#30970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810;&amp;#65292;&amp;#29983;&amp;#20135;&amp;#35268;&amp;#27169;&amp;#23567;&amp;#65292;&amp;#31454;&amp;#2010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30970;&amp;#3724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827;&amp;#34892;&amp;#29275;&amp;#30970;&amp;#37240;&amp;#21046;&amp;#22791;&amp;#25216;&amp;#26415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2852;&amp;#21512;&amp;#65292;&amp;#24418;&amp;#25104;&amp;#38598;&amp;#32422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1152;&amp;#24378;&amp;#22269;&amp;#38469;&amp;#21512;&amp;#20316;&amp;#65292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9275;&amp;#30970;&amp;#37240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75;&amp;#30970;&amp;#3724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1228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30970;&amp;#372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75;&amp;#30970;&amp;#37240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9275;&amp;#30970;&amp;#37240;&amp;#24212;&amp;#29992;&amp;#39046;&amp;#22495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083;&amp;#21046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637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927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9275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07;&amp;#33647;&amp;#21046;&amp;#36896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364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3364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1307;&amp;#3364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3647;&amp;#21046;&amp;#36896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3647;&amp;#21046;&amp;#36896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9275;&amp;#30970;&amp;#37240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275;&amp;#30970;&amp;#37240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275;&amp;#30970;&amp;#372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275;&amp;#30970;&amp;#37240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9275;&amp;#30970;&amp;#372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75;&amp;#30970;&amp;#372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320;&amp;#21457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5;&amp;#30970;&amp;#37240;&amp;#24066;&amp;#22330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75;&amp;#30970;&amp;#372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9275;&amp;#30970;&amp;#37240;&amp;#34892;&amp;#19994;&amp;#26631;&amp;#26438;&amp;#20225;&amp;#19994;&amp;#32463;&amp;#33829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2780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9087;&amp;#24066;&amp;#34398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7743;&amp;#24066;&amp;#27704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003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7;&amp;#38451;&amp;#31119;&amp;#29790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20872;&amp;#27704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3574;&amp;#23792;&amp;#28023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9087;&amp;#24066;&amp;#37329;&amp;#35802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9275;&amp;#30970;&amp;#3724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75;&amp;#30970;&amp;#372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5;&amp;#30970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75;&amp;#30970;&amp;#372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20837;&amp;#21516;&amp;#27604;&amp;#22686;&amp;#36895;&amp;#21069;&amp;#20116;&amp;#30465;&amp;#24066;&amp;#23545;&amp;#27604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069;&amp;#20116;&amp;#20301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