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医用治疗设备行业分析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307;&amp;#29992;&amp;#27835;&amp;#30103;&amp;#35774;&amp;#22791;&amp;#34892;&amp;#19994;&amp;#20998;&amp;#26512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307;&amp;#29992;&amp;#27835;&amp;#30103;&amp;#35774;&amp;#22791;&amp;#34892;&amp;#19994;&amp;#20998;&amp;#26512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10/R1001/201705/24-231780.html"&gt;&amp;#21307;&amp;#29992;&amp;#27835;&amp;#30103;&amp;#35774;&amp;#22791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29992;&amp;#27835;&amp;#30103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29992;&amp;#27835;&amp;#30103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1307;&amp;#29992;&amp;#27835;&amp;#30103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1307;&amp;#29992;&amp;#27835;&amp;#30103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1307;&amp;#29992;&amp;#27835;&amp;#30103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1307;&amp;#29992;&amp;#27835;&amp;#30103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1307;&amp;#29992;&amp;#27835;&amp;#30103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1307;&amp;#29992;&amp;#27835;&amp;#30103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1307;&amp;#29992;&amp;#27835;&amp;#30103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4-2016&amp;#24180;&amp;#21307;&amp;#29992;&amp;#27835;&amp;#30103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4-2016&amp;#24180;&amp;#25105;&amp;#22269;&amp;#21307;&amp;#29992;&amp;#27835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4-2016&amp;#24180;&amp;#25105;&amp;#22269;&amp;#21307;&amp;#29992;&amp;#27835;&amp;#30103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4-2016&amp;#24180;&amp;#20013;&amp;#22269;&amp;#21307;&amp;#29992;&amp;#27835;&amp;#30103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4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307;&amp;#29992;&amp;#27835;&amp;#30103;&amp;#35774;&amp;#22791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4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1307;&amp;#29992;&amp;#27835;&amp;#30103;&amp;#35774;&amp;#22791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4-2016&amp;#24180;&amp;#21307;&amp;#29992;&amp;#27835;&amp;#30103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1307;&amp;#29992;&amp;#27835;&amp;#30103;&amp;#35774;&amp;#22791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1307;&amp;#29992;&amp;#27835;&amp;#30103;&amp;#35774;&amp;#22791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1307;&amp;#29992;&amp;#27835;&amp;#30103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1307;&amp;#29992;&amp;#27835;&amp;#30103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1307;&amp;#29992;&amp;#27835;&amp;#30103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1307;&amp;#29992;&amp;#27835;&amp;#30103;&amp;#35774;&amp;#2279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1307;&amp;#29992;&amp;#27835;&amp;#30103;&amp;#35774;&amp;#22791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1307;&amp;#29992;&amp;#27835;&amp;#30103;&amp;#35774;&amp;#22791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1307;&amp;#29992;&amp;#27835;&amp;#30103;&amp;#35774;&amp;#2279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1307;&amp;#29992;&amp;#27835;&amp;#30103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307;&amp;#29992;&amp;#27835;&amp;#30103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1307;&amp;#29992;&amp;#27835;&amp;#30103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6&amp;#24180;&amp;#21307;&amp;#29992;&amp;#27835;&amp;#30103;&amp;#35774;&amp;#22791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1307;&amp;#29992;&amp;#27835;&amp;#30103;&amp;#35774;&amp;#22791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29992;&amp;#27835;&amp;#30103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5105;&amp;#22269;&amp;#21307;&amp;#29992;&amp;#27835;&amp;#30103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1307;&amp;#29992;&amp;#27835;&amp;#30103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1307;&amp;#29992;&amp;#27835;&amp;#30103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1307;&amp;#29992;&amp;#27835;&amp;#30103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1307;&amp;#29992;&amp;#27835;&amp;#30103;&amp;#35774;&amp;#22791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1307;&amp;#29992;&amp;#27835;&amp;#30103;&amp;#35774;&amp;#22791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7835;&amp;#30103;&amp;#35774;&amp;#22791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7835;&amp;#30103;&amp;#35774;&amp;#22791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1307;&amp;#29992;&amp;#27835;&amp;#30103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1307;&amp;#29992;&amp;#27835;&amp;#30103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1307;&amp;#29992;&amp;#27835;&amp;#30103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1307;&amp;#29992;&amp;#27835;&amp;#30103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1307;&amp;#29992;&amp;#27835;&amp;#30103;&amp;#35774;&amp;#22791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1307;&amp;#29992;&amp;#27835;&amp;#30103;&amp;#35774;&amp;#22791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1307;&amp;#29992;&amp;#27835;&amp;#30103;&amp;#35774;&amp;#22791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27835;&amp;#30103;&amp;#35774;&amp;#22791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29992;&amp;#27835;&amp;#30103;&amp;#35774;&amp;#22791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29992;&amp;#27835;&amp;#30103;&amp;#35774;&amp;#22791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1307;&amp;#29992;&amp;#27835;&amp;#30103;&amp;#35774;&amp;#22791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1307;&amp;#29992;&amp;#27835;&amp;#30103;&amp;#35774;&amp;#22791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1307;&amp;#29992;&amp;#27835;&amp;#30103;&amp;#35774;&amp;#22791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1307;&amp;#29992;&amp;#27835;&amp;#30103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307;&amp;#29992;&amp;#27835;&amp;#30103;&amp;#35774;&amp;#22791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7;&amp;#29992;&amp;#27835;&amp;#30103;&amp;#35774;&amp;#22791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29992;&amp;#27835;&amp;#30103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307;&amp;#29992;&amp;#27835;&amp;#30103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29992;&amp;#27835;&amp;#30103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1307;&amp;#29992;&amp;#27835;&amp;#30103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29992;&amp;#27835;&amp;#30103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29992;&amp;#27835;&amp;#30103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07;&amp;#29992;&amp;#27835;&amp;#30103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1307;&amp;#29992;&amp;#27835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29992;&amp;#27835;&amp;#30103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1307;&amp;#29992;&amp;#27835;&amp;#30103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1307;&amp;#29992;&amp;#27835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1307;&amp;#29992;&amp;#27835;&amp;#30103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29992;&amp;#27835;&amp;#30103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1307;&amp;#29992;&amp;#27835;&amp;#30103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1307;&amp;#29992;&amp;#27835;&amp;#30103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29992;&amp;#27835;&amp;#30103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29992;&amp;#27835;&amp;#30103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1307;&amp;#29992;&amp;#27835;&amp;#30103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1307;&amp;#29992;&amp;#27835;&amp;#30103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307;&amp;#29992;&amp;#27835;&amp;#30103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1307;&amp;#29992;&amp;#27835;&amp;#30103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29992;&amp;#27835;&amp;#30103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29992;&amp;#27835;&amp;#30103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29992;&amp;#27835;&amp;#30103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307;&amp;#29992;&amp;#27835;&amp;#30103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29992;&amp;#27835;&amp;#30103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29992;&amp;#27835;&amp;#30103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29992;&amp;#27835;&amp;#30103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7835;&amp;#30103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7835;&amp;#30103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1307;&amp;#29992;&amp;#27835;&amp;#3010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27835;&amp;#30103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27835;&amp;#30103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1307;&amp;#29992;&amp;#27835;&amp;#30103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29992;&amp;#27835;&amp;#30103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1307;&amp;#29992;&amp;#27835;&amp;#30103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***&amp;#20844;&amp;#21496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7-2022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1307;&amp;#29992;&amp;#27835;&amp;#30103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1307;&amp;#29992;&amp;#27835;&amp;#30103;&amp;#35774;&amp;#22791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1307;&amp;#29992;&amp;#27835;&amp;#30103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1307;&amp;#29992;&amp;#27835;&amp;#30103;&amp;#35774;&amp;#22791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7835;&amp;#30103;&amp;#35774;&amp;#22791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7835;&amp;#30103;&amp;#35774;&amp;#22791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307;&amp;#29992;&amp;#27835;&amp;#30103;&amp;#35774;&amp;#22791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1307;&amp;#29992;&amp;#27835;&amp;#30103;&amp;#35774;&amp;#22791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1307;&amp;#29992;&amp;#27835;&amp;#30103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1307;&amp;#29992;&amp;#27835;&amp;#30103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1307;&amp;#29992;&amp;#27835;&amp;#30103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1307;&amp;#29992;&amp;#27835;&amp;#30103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1307;&amp;#29992;&amp;#27835;&amp;#30103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1307;&amp;#29992;&amp;#27835;&amp;#30103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1307;&amp;#29992;&amp;#27835;&amp;#30103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7835;&amp;#30103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29992;&amp;#27835;&amp;#30103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1307;&amp;#29992;&amp;#27835;&amp;#30103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1307;&amp;#29992;&amp;#27835;&amp;#30103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1307;&amp;#29992;&amp;#27835;&amp;#30103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1307;&amp;#29992;&amp;#27835;&amp;#30103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1307;&amp;#29992;&amp;#27835;&amp;#30103;&amp;#35774;&amp;#22791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1307;&amp;#29992;&amp;#27835;&amp;#30103;&amp;#35774;&amp;#22791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29992;&amp;#27835;&amp;#30103;&amp;#35774;&amp;#22791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1307;&amp;#29992;&amp;#27835;&amp;#30103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1307;&amp;#29992;&amp;#27835;&amp;#30103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29992;&amp;#27835;&amp;#30103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1307;&amp;#29992;&amp;#27835;&amp;#30103;&amp;#35774;&amp;#22791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307;&amp;#29992;&amp;#27835;&amp;#30103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1307;&amp;#29992;&amp;#27835;&amp;#30103;&amp;#35774;&amp;#22791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1307;&amp;#29992;&amp;#27835;&amp;#30103;&amp;#35774;&amp;#22791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1307;&amp;#29992;&amp;#27835;&amp;#30103;&amp;#35774;&amp;#22791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1307;&amp;#29992;&amp;#27835;&amp;#30103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29992;&amp;#27835;&amp;#30103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7;&amp;#29992;&amp;#27835;&amp;#30103;&amp;#35774;&amp;#2279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29992;&amp;#27835;&amp;#30103;&amp;#35774;&amp;#22791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1307;&amp;#29992;&amp;#27835;&amp;#30103;&amp;#35774;&amp;#22791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1307;&amp;#29992;&amp;#27835;&amp;#30103;&amp;#35774;&amp;#22791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1307;&amp;#29992;&amp;#27835;&amp;#30103;&amp;#35774;&amp;#22791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1307;&amp;#29992;&amp;#27835;&amp;#30103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307;&amp;#29992;&amp;#27835;&amp;#30103;&amp;#35774;&amp;#22791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1307;&amp;#29992;&amp;#27835;&amp;#30103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1307;&amp;#29992;&amp;#27835;&amp;#30103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1307;&amp;#29992;&amp;#27835;&amp;#30103;&amp;#35774;&amp;#22791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1307;&amp;#29992;&amp;#27835;&amp;#30103;&amp;#35774;&amp;#22791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1307;&amp;#29992;&amp;#27835;&amp;#30103;&amp;#35774;&amp;#22791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1307;&amp;#29992;&amp;#27835;&amp;#30103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1307;&amp;#29992;&amp;#27835;&amp;#30103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1307;&amp;#29992;&amp;#27835;&amp;#30103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1307;&amp;#29992;&amp;#27835;&amp;#30103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1307;&amp;#29992;&amp;#27835;&amp;#30103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1307;&amp;#29992;&amp;#27835;&amp;#30103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1307;&amp;#29992;&amp;#27835;&amp;#30103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1307;&amp;#29992;&amp;#27835;&amp;#30103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1307;&amp;#29992;&amp;#27835;&amp;#30103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1307;&amp;#29992;&amp;#27835;&amp;#30103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1307;&amp;#29992;&amp;#27835;&amp;#30103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1307;&amp;#29992;&amp;#27835;&amp;#30103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1307;&amp;#29992;&amp;#27835;&amp;#30103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1307;&amp;#29992;&amp;#27835;&amp;#30103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1307;&amp;#29992;&amp;#27835;&amp;#30103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1307;&amp;#29992;&amp;#27835;&amp;#30103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1307;&amp;#29992;&amp;#27835;&amp;#30103;&amp;#35774;&amp;#22791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07;&amp;#29992;&amp;#27835;&amp;#30103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07;&amp;#29992;&amp;#27835;&amp;#30103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6&amp;#24180;&amp;#20840;&amp;#29699;&amp;#21307;&amp;#29992;&amp;#27835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6&amp;#24180;&amp;#20013;&amp;#22269;&amp;#21307;&amp;#29992;&amp;#27835;&amp;#30103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6&amp;#24180;&amp;#21307;&amp;#29992;&amp;#27835;&amp;#30103;&amp;#35774;&amp;#22791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6&amp;#24180;&amp;#20013;&amp;#22269;&amp;#21307;&amp;#29992;&amp;#27835;&amp;#30103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6&amp;#24180;&amp;#21307;&amp;#29992;&amp;#27835;&amp;#30103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6&amp;#24180;&amp;#21307;&amp;#29992;&amp;#27835;&amp;#30103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6&amp;#24180;&amp;#21307;&amp;#29992;&amp;#27835;&amp;#30103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6&amp;#24180;&amp;#21307;&amp;#29992;&amp;#27835;&amp;#30103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6&amp;#24180;&amp;#21307;&amp;#29992;&amp;#27835;&amp;#30103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6&amp;#24180;&amp;#21307;&amp;#29992;&amp;#27835;&amp;#30103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6&amp;#24180;&amp;#21307;&amp;#29992;&amp;#27835;&amp;#30103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6&amp;#24180;&amp;#21307;&amp;#29992;&amp;#27835;&amp;#30103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6&amp;#24180;&amp;#21307;&amp;#29992;&amp;#27835;&amp;#30103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6&amp;#24180;&amp;#21307;&amp;#29992;&amp;#27835;&amp;#30103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6&amp;#24180;&amp;#21307;&amp;#29992;&amp;#27835;&amp;#30103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6&amp;#24180;&amp;#21307;&amp;#29992;&amp;#27835;&amp;#30103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6&amp;#24180;&amp;#21307;&amp;#29992;&amp;#27835;&amp;#30103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6&amp;#24180;&amp;#21307;&amp;#29992;&amp;#27835;&amp;#30103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6&amp;#24180;&amp;#21307;&amp;#29992;&amp;#27835;&amp;#30103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6&amp;#24180;&amp;#21307;&amp;#29992;&amp;#27835;&amp;#30103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6&amp;#24180;&amp;#21307;&amp;#29992;&amp;#27835;&amp;#30103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7-2022&amp;#24180;&amp;#20013;&amp;#22269;&amp;#21307;&amp;#29992;&amp;#27835;&amp;#30103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7-2022&amp;#24180;&amp;#20013;&amp;#22269;&amp;#21307;&amp;#29992;&amp;#27835;&amp;#30103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7-2022&amp;#24180;&amp;#20013;&amp;#22269;&amp;#21307;&amp;#29992;&amp;#27835;&amp;#30103;&amp;#35774;&amp;#22791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