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压力煲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387;&amp;#21147;&amp;#29042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387;&amp;#21147;&amp;#29042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611/26-219785.html"&gt;&amp;#30005;&amp;#21387;&amp;#21147;&amp;#2904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387;&amp;#21147;&amp;#29042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29042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387;&amp;#21147;&amp;#29042;&amp;#19982;&amp;#20256;&amp;#32479;&amp;#21516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149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19982;&amp;#30005;&amp;#21387;&amp;#21147;&amp;#2904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19982;&amp;#30005;&amp;#39277;&amp;#2904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1387;&amp;#21147;&amp;#290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1387;&amp;#21147;&amp;#2904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30005;&amp;#21387;&amp;#21147;&amp;#29042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30005;&amp;#21387;&amp;#21147;&amp;#290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503;&amp;#22269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387;&amp;#21147;&amp;#29042;&amp;#34892;&amp;#19994;&amp;#30340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0135;&amp;#21697;&amp;#30340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20135;&amp;#21697;&amp;#36136;&amp;#37327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0135;&amp;#21697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387;&amp;#21147;&amp;#290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005;&amp;#21387;&amp;#21147;&amp;#29042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1387;&amp;#21147;&amp;#29042;&amp;#20135;&amp;#21697;&amp;#26032;&amp;#24314;&amp;#21450;&amp;#25193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005;&amp;#21387;&amp;#21147;&amp;#29042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387;&amp;#21147;&amp;#29042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0005;&amp;#21387;&amp;#21147;&amp;#29042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0005;&amp;#21387;&amp;#21147;&amp;#29042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005;&amp;#21387;&amp;#21147;&amp;#29042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387;&amp;#21147;&amp;#290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0652;&amp;#29983;&amp;#23478;&amp;#24237;&amp;#29983;&amp;#27963;&amp;#26032;&amp;ldquo;&amp;#39135;&amp;rdquo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29042;&amp;#36827;&amp;#20837;&amp;#24555;&amp;#36895;&amp;#21457;&amp;#236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387;&amp;#21147;&amp;#29042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387;&amp;#21147;&amp;#2904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4066;&amp;#22330;&amp;#21697;&amp;#29260;&amp;#12289;&amp;#28192;&amp;#3694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29042;&amp;#30340;&amp;#33829;&amp;#3814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387;&amp;#21147;&amp;#29042;&amp;#20027;&amp;#27969;&amp;#21378;&amp;#218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0005;&amp;#21387;&amp;#21147;&amp;#29042;&amp;rdquo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387;&amp;#21147;&amp;#29042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387;&amp;#21147;&amp;#290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0005;&amp;#21387;&amp;#21147;&amp;#290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0005;&amp;#21387;&amp;#21147;&amp;#29042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7325;&amp;#28857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387;&amp;#21147;&amp;#290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387;&amp;#21147;&amp;#290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387;&amp;#21147;&amp;#290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387;&amp;#21147;&amp;#290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1387;&amp;#21147;&amp;#2904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1387;&amp;#21147;&amp;#2904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387;&amp;#21147;&amp;#290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1387;&amp;#21147;&amp;#2904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1387;&amp;#21147;&amp;#2904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0005;&amp;#21387;&amp;#21147;&amp;#290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387;&amp;#21147;&amp;#290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387;&amp;#21147;&amp;#290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1387;&amp;#21147;&amp;#290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0005;&amp;#21387;&amp;#21147;&amp;#290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2;&amp;#21916;&amp;#28810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9034;&amp;#24503;&amp;#21306;&amp;#29233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387;&amp;#21147;&amp;#290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104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193;&amp;#23481;&amp;#25972;&amp;#21512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387;&amp;#21147;&amp;#2904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1378;&amp;#218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21387;&amp;#21147;&amp;#290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0005;&amp;#21387;&amp;#21147;&amp;#290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387;&amp;#21147;&amp;#290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387;&amp;#21147;&amp;#290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387;&amp;#21147;&amp;#290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387;&amp;#21147;&amp;#290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387;&amp;#21147;&amp;#2904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1387;&amp;#21147;&amp;#290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0005;&amp;#21387;&amp;#21147;&amp;#290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30005;&amp;#21387;&amp;#21147;&amp;#2904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840;&amp;#29699;&amp;#30005;&amp;#21387;&amp;#21147;&amp;#2904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0005;&amp;#21387;&amp;#21147;&amp;#2904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840;&amp;#29699;&amp;#30005;&amp;#21387;&amp;#21147;&amp;#2904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30005;&amp;#21387;&amp;#21147;&amp;#2904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30005;&amp;#21387;&amp;#21147;&amp;#2904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0005;&amp;#21387;&amp;#21147;&amp;#2904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30005;&amp;#21387;&amp;#21147;&amp;#2904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0135;&amp;#33021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27;&amp;#35201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27;&amp;#35201;&amp;#20135;&amp;#21697;&amp;#24066;&amp;#22330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387;&amp;#21147;&amp;#2904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005;&amp;#21387;&amp;#21147;&amp;#290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0005;&amp;#21387;&amp;#21147;&amp;#290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387;&amp;#21147;&amp;#2904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387;&amp;#21147;&amp;#2904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4037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4037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4037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31;&amp;#24037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31;&amp;#24037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31;&amp;#24037;&amp;#19994;&amp;#25391;&amp;#20852;&amp;#35268;&amp;#21010;&amp;#23545;&amp;#30005;&amp;#21387;&amp;#21147;&amp;#290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387;&amp;#21147;&amp;#290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387;&amp;#21147;&amp;#290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387;&amp;#21147;&amp;#2904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387;&amp;#21147;&amp;#290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387;&amp;#21147;&amp;#290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387;&amp;#21147;&amp;#2904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387;&amp;#21147;&amp;#290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1387;&amp;#21147;&amp;#290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0005;&amp;#21387;&amp;#21147;&amp;#290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0005;&amp;#21387;&amp;#21147;&amp;#290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0005;&amp;#21387;&amp;#21147;&amp;#290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0005;&amp;#21387;&amp;#21147;&amp;#290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0005;&amp;#21387;&amp;#21147;&amp;#290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387;&amp;#21147;&amp;#290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1387;&amp;#21147;&amp;#290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387;&amp;#21147;&amp;#290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387;&amp;#21147;&amp;#290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387;&amp;#21147;&amp;#290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1387;&amp;#21147;&amp;#290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1387;&amp;#21147;&amp;#290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387;&amp;#21147;&amp;#290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387;&amp;#21147;&amp;#290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387;&amp;#21147;&amp;#290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387;&amp;#21147;&amp;#290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387;&amp;#21147;&amp;#290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387;&amp;#21147;&amp;#290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3478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387;&amp;#21147;&amp;#290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387;&amp;#21147;&amp;#290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387;&amp;#21147;&amp;#29042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387;&amp;#21147;&amp;#29042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9982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478;&amp;#29992;&amp;#30005;&amp;#21147;&amp;#22120;&amp;#20855;&amp;#21046;&amp;#36896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152;&amp;#26377;&amp;#21046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23478;&amp;#29992;&amp;#30005;&amp;#21147;&amp;#22120;&amp;#20855;&amp;#21046;&amp;#368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78;&amp;#29992;&amp;#21416;&amp;#25151;&amp;#30005;&amp;#22120;&amp;#20855;&amp;#21046;&amp;#36896;&amp;#19994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3478;&amp;#29992;&amp;#21416;&amp;#25151;&amp;#30005;&amp;#22120;&amp;#20855;&amp;#21046;&amp;#36896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3478;&amp;#29992;&amp;#21416;&amp;#25151;&amp;#30005;&amp;#22120;&amp;#20855;&amp;#21046;&amp;#36896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3478;&amp;#29992;&amp;#21416;&amp;#25151;&amp;#30005;&amp;#22120;&amp;#20855;&amp;#21046;&amp;#36896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