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冰洲石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2;&amp;#27954;&amp;#30707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2;&amp;#27954;&amp;#30707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608/05-209790.html"&gt;&amp;#20912;&amp;#27954;&amp;#3070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2;&amp;#27954;&amp;#3070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7954;&amp;#3070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7954;&amp;#30707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7954;&amp;#30707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27954;&amp;#307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7954;&amp;#3070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7954;&amp;#30707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7954;&amp;#3070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27954;&amp;#3070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7954;&amp;#30707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7954;&amp;#30707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7954;&amp;#30707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0013;&amp;#22269;&amp;#20912;&amp;#27954;&amp;#3070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2;&amp;#27954;&amp;#3070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7954;&amp;#3070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7954;&amp;#3070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7954;&amp;#3070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27954;&amp;#3070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2;&amp;#27954;&amp;#30707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2;&amp;#27954;&amp;#3070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7954;&amp;#3070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7954;&amp;#3070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7954;&amp;#3070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2;&amp;#27954;&amp;#3070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7954;&amp;#30707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7954;&amp;#30707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7954;&amp;#30707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27954;&amp;#30707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2;&amp;#27954;&amp;#30707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2;&amp;#27954;&amp;#3070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27954;&amp;#307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0912;&amp;#27954;&amp;#3070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2;&amp;#27954;&amp;#30707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20912;&amp;#27954;&amp;#3070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20912;&amp;#27954;&amp;#30707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20912;&amp;#27954;&amp;#3070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20912;&amp;#27954;&amp;#30707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2;&amp;#27954;&amp;#3070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2;&amp;#27954;&amp;#30707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0912;&amp;#27954;&amp;#3070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2;&amp;#27954;&amp;#3070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0912;&amp;#27954;&amp;#30707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27954;&amp;#30707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0912;&amp;#27954;&amp;#30707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2;&amp;#27954;&amp;#30707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27954;&amp;#30707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912;&amp;#27954;&amp;#30707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912;&amp;#27954;&amp;#30707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27954;&amp;#30707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912;&amp;#27954;&amp;#3070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912;&amp;#27954;&amp;#30707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912;&amp;#27954;&amp;#3070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0912;&amp;#27954;&amp;#3070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912;&amp;#27954;&amp;#3070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912;&amp;#27954;&amp;#30707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0912;&amp;#27954;&amp;#30707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0912;&amp;#27954;&amp;#30707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912;&amp;#27954;&amp;#30707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912;&amp;#27954;&amp;#30707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0912;&amp;#27954;&amp;#30707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0912;&amp;#27954;&amp;#30707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912;&amp;#27954;&amp;#30707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0912;&amp;#27954;&amp;#30707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912;&amp;#27954;&amp;#3070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7954;&amp;#30707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7954;&amp;#30707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7954;&amp;#30707;&amp;#34892;&amp;#19994;&amp;#19978;&amp;#28216;&amp;#23545;&amp;#20912;&amp;#27954;&amp;#3070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912;&amp;#27954;&amp;#3070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7954;&amp;#30707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7954;&amp;#30707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7954;&amp;#30707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013;&amp;#22269;&amp;#20912;&amp;#27954;&amp;#307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2;&amp;#27954;&amp;#307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27954;&amp;#3070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27954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7954;&amp;#307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7954;&amp;#3070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912;&amp;#27954;&amp;#307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912;&amp;#27954;&amp;#3070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912;&amp;#27954;&amp;#307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lt;/strong&gt;&lt;strong&gt;&amp;#24180;&amp;#20013;&amp;#22269;&amp;#20912;&amp;#27954;&amp;#30707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26;&amp;#19996;&amp;#22320;&amp;#21306;&amp;#20912;&amp;#27954;&amp;#3070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26;&amp;#21335;&amp;#22320;&amp;#21306;&amp;#20912;&amp;#27954;&amp;#3070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26;&amp;#20013;&amp;#22320;&amp;#21306;&amp;#20912;&amp;#27954;&amp;#3070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26;&amp;#21271;&amp;#22320;&amp;#21306;&amp;#20912;&amp;#27954;&amp;#3070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199;&amp;#21271;&amp;#22320;&amp;#21306;&amp;#20912;&amp;#27954;&amp;#3070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35199;&amp;#21335;&amp;#22320;&amp;#21306;&amp;#20912;&amp;#27954;&amp;#3070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912;&amp;#27954;&amp;#30707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5105;&amp;#22269;&amp;#20912;&amp;#27954;&amp;#30707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912;&amp;#27954;&amp;#30707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912;&amp;#27954;&amp;#3070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912;&amp;#27954;&amp;#3070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0912;&amp;#27954;&amp;#3070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12;&amp;#27954;&amp;#3070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912;&amp;#27954;&amp;#3070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12;&amp;#27954;&amp;#3070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912;&amp;#27954;&amp;#30707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0912;&amp;#27954;&amp;#3070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2;&amp;#27954;&amp;#307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27954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27954;&amp;#307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4066;&amp;#22330;&amp;#20912;&amp;#27954;&amp;#30707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269;&amp;#20869;&amp;#24066;&amp;#22330;&amp;#20912;&amp;#27954;&amp;#30707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912;&amp;#27954;&amp;#30707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912;&amp;#27954;&amp;#30707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912;&amp;#27954;&amp;#30707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912;&amp;#27954;&amp;#30707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912;&amp;#27954;&amp;#30707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912;&amp;#27954;&amp;#3070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912;&amp;#27954;&amp;#3070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912;&amp;#27954;&amp;#3070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912;&amp;#27954;&amp;#3070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912;&amp;#27954;&amp;#3070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912;&amp;#27954;&amp;#30707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912;&amp;#27954;&amp;#3070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