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感应自动门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863;&amp;#24212;&amp;#33258;&amp;#21160;&amp;#38376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863;&amp;#24212;&amp;#33258;&amp;#21160;&amp;#38376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lt;a href="http://www.chinairr.org/report/R04/R0403/201601/05-194897.html"&gt;&amp;#24863;&amp;#24212;&amp;#33258;&amp;#21160;&amp;#38376;&lt;/a&gt;*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863;&amp;#24212;&amp;#33258;&amp;#21160;&amp;#38376;*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4863;&amp;#24212;&amp;#33258;&amp;#21160;&amp;#38376;*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863;&amp;#24212;&amp;#33258;&amp;#21160;&amp;#38376;*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4863;&amp;#24212;&amp;#33258;&amp;#21160;&amp;#38376;*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4863;&amp;#24212;&amp;#33258;&amp;#21160;&amp;#38376;*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863;&amp;#24212;&amp;#33258;&amp;#21160;&amp;#38376;*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863;&amp;#24212;&amp;#33258;&amp;#21160;&amp;#38376;*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863;&amp;#24212;&amp;#33258;&amp;#21160;&amp;#38376;*&lt;/strong&gt;&lt;strong&gt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863;&amp;#24212;&amp;#33258;&amp;#21160;&amp;#38376;*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63;&amp;#24212;&amp;#33258;&amp;#21160;&amp;#38376;*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63;&amp;#24212;&amp;#33258;&amp;#21160;&amp;#38376;*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863;&amp;#24212;&amp;#33258;&amp;#21160;&amp;#38376;*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63;&amp;#24212;&amp;#33258;&amp;#21160;&amp;#38376;*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863;&amp;#24212;&amp;#33258;&amp;#21160;&amp;#38376;*&lt;/strong&gt;&lt;strong&gt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863;&amp;#24212;&amp;#33258;&amp;#21160;&amp;#38376;*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63;&amp;#24212;&amp;#33258;&amp;#21160;&amp;#38376;*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63;&amp;#24212;&amp;#33258;&amp;#21160;&amp;#38376;*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863;&amp;#24212;&amp;#33258;&amp;#21160;&amp;#38376;*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63;&amp;#24212;&amp;#33258;&amp;#21160;&amp;#38376;*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24863;&amp;#24212;&amp;#33258;&amp;#21160;&amp;#38376;*&lt;/strong&gt;&lt;strong&gt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863;&amp;#24212;&amp;#33258;&amp;#21160;&amp;#38376;*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66;&amp;#22330;&amp;#24863;&amp;#24212;&amp;#33258;&amp;#21160;&amp;#38376;*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066;&amp;#22330;&amp;#24863;&amp;#24212;&amp;#33258;&amp;#21160;&amp;#38376;*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066;&amp;#22330;&amp;#24863;&amp;#24212;&amp;#33258;&amp;#21160;&amp;#38376;*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24066;&amp;#22330;&amp;#24863;&amp;#24212;&amp;#33258;&amp;#21160;&amp;#38376;*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863;&amp;#24212;&amp;#33258;&amp;#21160;&amp;#38376;*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863;&amp;#24212;&amp;#33258;&amp;#21160;&amp;#38376;*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863;&amp;#24212;&amp;#33258;&amp;#21160;&amp;#38376;*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863;&amp;#24212;&amp;#33258;&amp;#21160;&amp;#38376;*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4863;&amp;#24212;&amp;#33258;&amp;#21160;&amp;#38376;*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863;&amp;#24212;&amp;#33258;&amp;#21160;&amp;#38376;*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4863;&amp;#24212;&amp;#33258;&amp;#21160;&amp;#38376;*&lt;/strong&gt;&lt;strong&gt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4863;&amp;#24212;&amp;#33258;&amp;#21160;&amp;#38376;*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863;&amp;#24212;&amp;#33258;&amp;#21160;&amp;#38376;*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863;&amp;#24212;&amp;#33258;&amp;#21160;&amp;#38376;*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863;&amp;#24212;&amp;#33258;&amp;#21160;&amp;#38376;*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4863;&amp;#24212;&amp;#33258;&amp;#21160;&amp;#38376;*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863;&amp;#24212;&amp;#33258;&amp;#21160;&amp;#38376;*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863;&amp;#24212;&amp;#33258;&amp;#21160;&amp;#38376;*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863;&amp;#24212;&amp;#33258;&amp;#21160;&amp;#38376;*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4863;&amp;#24212;&amp;#33258;&amp;#21160;&amp;#38376;*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24863;&amp;#24212;&amp;#33258;&amp;#21160;&amp;#38376;*&lt;/strong&gt;&lt;strong&gt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4863;&amp;#24212;&amp;#33258;&amp;#21160;&amp;#38376;*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4863;&amp;#24212;&amp;#33258;&amp;#21160;&amp;#38376;*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863;&amp;#24212;&amp;#33258;&amp;#21160;&amp;#38376;*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863;&amp;#24212;&amp;#33258;&amp;#21160;&amp;#38376;*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4863;&amp;#24212;&amp;#33258;&amp;#21160;&amp;#38376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4863;&amp;#24212;&amp;#33258;&amp;#21160;&amp;#38376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863;&amp;#24212;&amp;#33258;&amp;#21160;&amp;#38376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863;&amp;#24212;&amp;#33258;&amp;#21160;&amp;#38376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4863;&amp;#24212;&amp;#33258;&amp;#21160;&amp;#38376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4863;&amp;#24212;&amp;#33258;&amp;#21160;&amp;#38376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863;&amp;#24212;&amp;#33258;&amp;#21160;&amp;#38376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863;&amp;#24212;&amp;#33258;&amp;#21160;&amp;#38376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863;&amp;#24212;&amp;#33258;&amp;#21160;&amp;#38376;*&lt;/strong&gt;&lt;strong&gt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4863;&amp;#24212;&amp;#33258;&amp;#21160;&amp;#38376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863;&amp;#24212;&amp;#33258;&amp;#21160;&amp;#38376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863;&amp;#24212;&amp;#33258;&amp;#21160;&amp;#38376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863;&amp;#24212;&amp;#33258;&amp;#21160;&amp;#38376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863;&amp;#24212;&amp;#33258;&amp;#21160;&amp;#38376;*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4863;&amp;#24212;&amp;#33258;&amp;#21160;&amp;#38376;*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4863;&amp;#24212;&amp;#33258;&amp;#21160;&amp;#38376;*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863;&amp;#24212;&amp;#33258;&amp;#21160;&amp;#3837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863;&amp;#24212;&amp;#33258;&amp;#21160;&amp;#38376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33258;&amp;#21160;&amp;#3837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63;&amp;#24212;&amp;#33258;&amp;#21160;&amp;#38376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33258;&amp;#21160;&amp;#3837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63;&amp;#24212;&amp;#33258;&amp;#21160;&amp;#38376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33258;&amp;#21160;&amp;#3837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863;&amp;#24212;&amp;#33258;&amp;#21160;&amp;#38376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33258;&amp;#21160;&amp;#3837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63;&amp;#24212;&amp;#33258;&amp;#21160;&amp;#38376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33258;&amp;#21160;&amp;#3837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4863;&amp;#24212;&amp;#33258;&amp;#21160;&amp;#3837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863;&amp;#24212;&amp;#33258;&amp;#21160;&amp;#3837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863;&amp;#24212;&amp;#33258;&amp;#21160;&amp;#383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863;&amp;#24212;&amp;#33258;&amp;#21160;&amp;#3837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863;&amp;#24212;&amp;#33258;&amp;#21160;&amp;#3837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4863;&amp;#24212;&amp;#33258;&amp;#21160;&amp;#3837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4863;&amp;#24212;&amp;#33258;&amp;#21160;&amp;#3837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63;&amp;#24212;&amp;#33258;&amp;#21160;&amp;#3837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863;&amp;#24212;&amp;#33258;&amp;#21160;&amp;#38376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863;&amp;#24212;&amp;#33258;&amp;#21160;&amp;#3837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4863;&amp;#24212;&amp;#33258;&amp;#21160;&amp;#38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863;&amp;#24212;&amp;#33258;&amp;#21160;&amp;#38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4863;&amp;#24212;&amp;#33258;&amp;#21160;&amp;#3837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863;&amp;#24212;&amp;#33258;&amp;#21160;&amp;#3837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4212;&amp;#33258;&amp;#21160;&amp;#3837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4212;&amp;#33258;&amp;#21160;&amp;#3837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33258;&amp;#21160;&amp;#3837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863;&amp;#24212;&amp;#33258;&amp;#21160;&amp;#3837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4212;&amp;#33258;&amp;#21160;&amp;#38376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4212;&amp;#33258;&amp;#21160;&amp;#38376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33258;&amp;#21160;&amp;#38376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863;&amp;#24212;&amp;#33258;&amp;#21160;&amp;#38376;&amp;#24066;&amp;#22330;&amp;#25351;&amp;#26631;&amp;#39044;&amp;#27979;&amp;#21450;&amp;#24863;&amp;#24212;&amp;#33258;&amp;#21160;&amp;#38376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863;&amp;#24212;&amp;#33258;&amp;#21160;&amp;#3837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63;&amp;#24212;&amp;#33258;&amp;#21160;&amp;#3837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63;&amp;#24212;&amp;#33258;&amp;#21160;&amp;#3837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863;&amp;#24212;&amp;#33258;&amp;#21160;&amp;#3837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4212;&amp;#33258;&amp;#21160;&amp;#38376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4212;&amp;#33258;&amp;#21160;&amp;#38376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33258;&amp;#21160;&amp;#38376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63;&amp;#24212;&amp;#33258;&amp;#21160;&amp;#3837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63;&amp;#24212;&amp;#33258;&amp;#21160;&amp;#383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63;&amp;#24212;&amp;#33258;&amp;#21160;&amp;#3837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63;&amp;#24212;&amp;#33258;&amp;#21160;&amp;#3837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63;&amp;#24212;&amp;#33258;&amp;#21160;&amp;#38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863;&amp;#24212;&amp;#33258;&amp;#21160;&amp;#383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4863;&amp;#24212;&amp;#33258;&amp;#21160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863;&amp;#24212;&amp;#33258;&amp;#21160;&amp;#3837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863;&amp;#24212;&amp;#33258;&amp;#21160;&amp;#3837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863;&amp;#24212;&amp;#33258;&amp;#21160;&amp;#3837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863;&amp;#24212;&amp;#33258;&amp;#21160;&amp;#3837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863;&amp;#24212;&amp;#33258;&amp;#21160;&amp;#3837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863;&amp;#24212;&amp;#33258;&amp;#21160;&amp;#3837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