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白色家电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33;&amp;#33394;&amp;#23478;&amp;#30005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33;&amp;#33394;&amp;#23478;&amp;#30005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269;&amp;#38469;&lt;a href="http://www.chinairr.org/report/R06/R0607/201611/29-219963.html"&gt;&amp;#30333;&amp;#33394;&amp;#23478;&amp;#30005;&lt;/a&gt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0333;&amp;#33394;&amp;#23478;&amp;#30005;&amp;#24066;&amp;#22330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333;&amp;#33394;&amp;#23478;&amp;#30005;&amp;#24066;&amp;#223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33;&amp;#33394;&amp;#23478;&amp;#30005;&amp;#20135;&amp;#19994;&amp;#27491;&amp;#36880;&amp;#28176;&amp;#36716;&amp;#2152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333;&amp;#33394;&amp;#23478;&amp;#30005;&amp;#24040;&amp;#22836;&amp;#21152;&amp;#24555;&amp;#20105;&amp;#22842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0333;&amp;#33394;&amp;#23478;&amp;#30005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3572;&amp;#36291;&amp;#23621;&amp;#19990;&amp;#30028;&amp;#30333;&amp;#33394;&amp;#23478;&amp;#30005;&amp;#31532;&amp;#1996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333;&amp;#33394;&amp;#23478;&amp;#30005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31;&amp;#20934;&amp;#25913;&amp;#20889;&amp;#20840;&amp;#29699;&amp;#27927;&amp;#34915;&amp;#26426;&amp;#24066;&amp;#22330;&amp;#2925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269;&amp;#38469;&amp;#30333;&amp;#33394;&amp;#23478;&amp;#3000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333;&amp;#33394;&amp;#23478;&amp;#3000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3394;&amp;#23478;&amp;#300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5919;&amp;#31574;&amp;#23545;&amp;#30333;&amp;#33394;&amp;#23478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4037;&amp;#19994;&amp;#25391;&amp;#20852;&amp;#35268;&amp;#21010;&amp;#20026;&amp;#30333;&amp;#30005;&amp;#34892;&amp;#19994;&amp;#24102;&amp;#2646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21;&amp;#32791;&amp;#25351;&amp;#26631;&amp;#36235;&amp;#20005;&amp;#21152;&amp;#36895;&amp;#30333;&amp;#30005;&amp;#34892;&amp;#1999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33;&amp;#33394;&amp;#23478;&amp;#30005;&amp;#26377;&amp;#26395;&amp;#20986;&amp;#21488;&amp;#24453;&amp;#26426;&amp;#33410;&amp;#330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333;&amp;#33394;&amp;#23478;&amp;#30005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3;&amp;#33394;&amp;#23478;&amp;#3000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005;&amp;#22312;&amp;#23478;&amp;#30005;&amp;#34892;&amp;#19994;&amp;#20013;&amp;#20855;&amp;#26377;&amp;#20248;&amp;#2118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33;&amp;#33394;&amp;#23478;&amp;#30005;&amp;#36827;&amp;#20837;&amp;#22823;&amp;#21697;&amp;#29260;&amp;#26102;&amp;#20195;&amp;#65292;&amp;#30408;&amp;#21033;&amp;#26469;&amp;#28304;&amp;#36235;&amp;#20110;&amp;#39640;&amp;#3147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3394;&amp;#23478;&amp;#30005;&amp;#36827;&amp;#20837;&amp;#20840;&amp;#38754;&amp;#25972;&amp;#2151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3394;&amp;#23478;&amp;#30005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3394;&amp;#23478;&amp;#30005;&amp;#28040;&amp;#36153;&amp;#32773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135;&amp;#21697;&amp;#26032;&amp;#27010;&amp;#24565;&amp;#3034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12289;&amp;#25216;&amp;#26415;&amp;#21697;&amp;#36136;&amp;#21644;&amp;#22806;&amp;#35266;&amp;#26102;&amp;#23578;&amp;#26159;&amp;#24433;&amp;#21709;&amp;#28040;&amp;#36153;&amp;#32773;&amp;#30340;&amp;#19977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9615;&amp;#20445;&amp;#12289;&amp;#20581;&amp;#24247;&amp;#26102;&amp;#23578;&amp;#25104;&amp;#20026;&amp;#21050;&amp;#28608;&amp;#21644;&amp;#24341;&amp;#23548;&amp;#28040;&amp;#36153;&amp;#32773;&amp;#26410;&amp;#26469;&amp;#28040;&amp;#3615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30333;&amp;#33394;&amp;#23478;&amp;#3000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25345;&amp;#32493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171;&amp;#21160;&amp;#21512;&amp;#21516;&amp;#27861;&amp;#25260;&amp;#39640;&amp;#20154;&amp;#2403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0943;&amp;#25490;&amp;#25552;&amp;#39640;&amp;#20135;&amp;#2169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333;&amp;#33394;&amp;#23478;&amp;#30005;&amp;#32454;&amp;#20998;&amp;#24066;&amp;#22330;&amp;#36816;&amp;#34892;&amp;#27010;&amp;#20917;&amp;#20998;&amp;#26512;&amp;mdash;&amp;mdash;&amp;#20912;&amp;#3166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2;&amp;#31665;&amp;#24066;&amp;#22330;&amp;#36816;&amp;#34892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4066;&amp;#22330;&amp;#25104;&amp;#35282;&amp;#36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032;&amp;#21697;&amp;#38144;&amp;#21806;&amp;#27604;&amp;#37325;&amp;#19978;&amp;#21319;&amp;#65292;&amp;#19977;&amp;#22235;&amp;#32423;&amp;#24066;&amp;#22330;&amp;#26222;&amp;#21450;&amp;#2957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24133;&amp;#22823;&amp;#20110;&amp;#38144;&amp;#21806;&amp;#37327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2;&amp;#31665;&amp;#34892;&amp;#19994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20135;&amp;#37327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4320;&amp;#38376;&amp;#21644;&amp;#22823;&amp;#23481;&amp;#37327;&amp;#20912;&amp;#31665;&amp;#25104;&amp;#24066;&amp;#22330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38376;&amp;#20912;&amp;#31665;&amp;#24066;&amp;#22330;&amp;#20221;&amp;#39069;&amp;#22987;&amp;#29616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2;&amp;#31665;&amp;#24066;&amp;#22330;&amp;#21576;&amp;#29616;&amp;#19968;&amp;#20108;&amp;#32423;&amp;#24066;&amp;#22330;&amp;#21521;&amp;#39640;&amp;#31471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2;&amp;#3166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8598;&amp;#20013;&amp;#2423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0912;&amp;#31665;&amp;#22312;&amp;#20013;&amp;#22269;&amp;#24066;&amp;#22330;&amp;#38144;&amp;#37327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1;&amp;#39069;&amp;#32487;&amp;#32493;&amp;#21521;&amp;#22823;&amp;#21378;&amp;#2183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12;&amp;#3166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912;&amp;#3166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21521;&amp;#29615;&amp;#20445;&amp;#19982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0912;&amp;#3166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0340;&amp;#20004;&amp;#2649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333;&amp;#33394;&amp;#23478;&amp;#30005;&amp;#32454;&amp;#20998;&amp;#24066;&amp;#22330;&amp;#36816;&amp;#34892;&amp;#24773;&amp;#20917;&amp;#20998;&amp;#26512;&amp;mdash;&amp;mdash;&amp;#27927;&amp;#34915;&amp;#26426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22;&amp;#22826;&amp;#22320;&amp;#21306;&amp;#27927;&amp;#3491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2826;&amp;#22320;&amp;#21306;&amp;#27927;&amp;#34915;&amp;#26426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amp;#27927;&amp;#34915;&amp;#26426;&amp;#30340;&amp;#21697;&amp;#2926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7927;&amp;#34915;&amp;#26426;&amp;#24066;&amp;#22330;&amp;#3034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27;&amp;#34915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6631;&amp;#20934;&amp;#25472;&amp;#36215;&amp;#27927;&amp;#34915;&amp;#26426;&amp;#34892;&amp;#19994;&amp;#29615;&amp;#20445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34915;&amp;#26426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24066;&amp;#22330;&amp;#20215;&amp;#2668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99;&amp;#35835;&amp;#28023;&amp;#23572;&amp;#27927;&amp;#34915;&amp;#26426;&amp;#30340;&amp;#28040;&amp;#36153;&amp;#32773;&amp;#20915;&amp;#315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927;&amp;#34915;&amp;#26426;&amp;#31454;&amp;#20105;&amp;#36827;&amp;#20837;&amp;#32508;&amp;#21512;&amp;#23454;&amp;#21147;&amp;#27604;&amp;#25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65306;&amp;#38646;&amp;#21806;&amp;#39069;&amp;#21516;&amp;#27604;&amp;#22686;&amp;#2000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65306;&amp;#36827;&amp;#20837;&amp;#24378;&amp;#32773;&amp;#24658;&amp;#24378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65306;&amp;#28378;&amp;#31570;&amp;#24320;&amp;#22987;&amp;#2591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65306;&amp;#22343;&amp;#20215;&amp;#23567;&amp;#24133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65306;&amp;#30475;&amp;#22909;&amp;#30334;&amp;#36135;&amp;#12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65306;&amp;#25216;&amp;#26415;&amp;#26159;&amp;#31435;&amp;#36275;&amp;#26681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806;&amp;#27927;&amp;#34915;&amp;#2642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28378;&amp;#31570;&amp;#27927;&amp;#34915;&amp;#26426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78;&amp;#31570;&amp;#27927;&amp;#34915;&amp;#26426;&amp;#22235;&amp;#22823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481;&amp;#37327;&amp;#28378;&amp;#31570;&amp;#27927;&amp;#34915;&amp;#2642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12;&amp;#24335;&amp;#28378;&amp;#31570;&amp;#27927;&amp;#34915;&amp;#2642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0;&amp;#24320;&amp;#24335;&amp;#28378;&amp;#31570;&amp;#27927;&amp;#34915;&amp;#2642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333;&amp;#33394;&amp;#23478;&amp;#30005;&amp;#32454;&amp;#20998;&amp;#24066;&amp;#22330;&amp;#36816;&amp;#34892;&amp;#24577;&amp;#21183;&amp;#20998;&amp;#26512;&amp;mdash;&amp;mdash;&amp;#31354;&amp;#35843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354;&amp;#35843;&amp;#24066;&amp;#22330;&amp;#36816;&amp;#3489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24066;&amp;#22330;&amp;#35268;&amp;#27169;&amp;#36208;&amp;#20302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21697;&amp;#31867;&amp;#21035;&amp;#3047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35843;&amp;#24066;&amp;#22330;&amp;#24708;&amp;#28982;&amp;#21576;&amp;#29616;&amp;#20986;&amp;ldquo;&amp;#22235;&amp;#36275;&amp;#26041;&amp;#40718;&amp;rdquo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35843;&amp;#24066;&amp;#22330;&amp;#20215;&amp;#2668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100&amp;#20803;&amp;#20197;&amp;#19979;&amp;#26426;&amp;#22411;&amp;#24066;&amp;#22330;&amp;#31354;&amp;#38388;&amp;#32487;&amp;#32493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20215;&amp;#26684;&amp;#21576;&amp;#29616;&amp;ldquo;&amp;#36807;&amp;#23665;&amp;#36710;&amp;rdquo;&amp;#243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354;&amp;#358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34892;&amp;#19994;&amp;#21697;&amp;#29260;&amp;#38598;&amp;#20013;&amp;#24230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4;&amp;#21147;&amp;#26159;&amp;#31354;&amp;#35843;&amp;#26106;&amp;#30427;&amp;#38656;&amp;#27714;&amp;#21644;&amp;#28192;&amp;#36947;&amp;#24314;&amp;#35774;&amp;#30340;&amp;#26368;&amp;#22823;&amp;#3481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40;&amp;#19994;&amp;#20869;&amp;#25490;&amp;#21517;&amp;#65306;&amp;#20869;&amp;#38144;&amp;#31532;&amp;#20108;&amp;#65292;&amp;#20986;&amp;#21475;&amp;#3153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1354;&amp;#35843;&amp;#34892;&amp;#19994;&amp;#21457;&amp;#23637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39057;&amp;#31354;&amp;#35843;&amp;#36814;&amp;#26469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4066;&amp;#22330;&amp;#34987;&amp;#23492;&amp;#20104;&amp;#21402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4314;&amp;#21378;&amp;#65292;&amp;#35851;&amp;#27714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584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0333;&amp;#33394;&amp;#23478;&amp;#30005;&amp;#20027;&amp;#35201;&amp;#20135;&amp;#21697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30333;&amp;#33394;&amp;#23478;&amp;#30005;&amp;#20027;&amp;#35201;&amp;#20135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30333;&amp;#33394;&amp;#23478;&amp;#30005;&amp;#20027;&amp;#35201;&amp;#20135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0333;&amp;#33394;&amp;#23478;&amp;#30005;&amp;#20027;&amp;#35201;&amp;#20135;&amp;#2169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0333;&amp;#33394;&amp;#23478;&amp;#30005;&amp;#20027;&amp;#35201;&amp;#20135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30333;&amp;#33394;&amp;#23478;&amp;#30005;&amp;#20027;&amp;#35201;&amp;#20135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333;&amp;#33394;&amp;#23478;&amp;#30005;&amp;#20027;&amp;#35201;&amp;#20135;&amp;#2169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333;&amp;#33394;&amp;#23478;&amp;#30005;&amp;#20027;&amp;#35201;&amp;#20135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0333;&amp;#33394;&amp;#23478;&amp;#30005;&amp;#20027;&amp;#35201;&amp;#20135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333;&amp;#33394;&amp;#23478;&amp;#30005;&amp;#20027;&amp;#35201;&amp;#20135;&amp;#2169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333;&amp;#33394;&amp;#23478;&amp;#30005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3;&amp;#30005;&amp;#20225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2823;&amp;#24040;&amp;#22836;&amp;#33073;&amp;#39062;&amp;#32780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33;&amp;#30005;&amp;#38656;&amp;#20135;&amp;#19994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0005;&amp;#20225;&amp;#19994;&amp;#20914;&amp;#21050;&amp;#20840;&amp;#29699;&amp;#30333;&amp;#30005;&amp;#21069;&amp;#2011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3394;&amp;#23478;&amp;#30005;&amp;#24066;&amp;#22330;&amp;#21344;&amp;#26377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23478;&amp;#30005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8889;&amp;#33806;&amp;#32553;&amp;#65292;&amp;#26085;&amp;#31995;&amp;#2437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3394;&amp;#23478;&amp;#30005;&amp;#20998;&amp;#20135;&amp;#21697;&amp;#24066;&amp;#22330;&amp;#21344;&amp;#26377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7927;&amp;#34915;&amp;#26426;&amp;#39046;&amp;#363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1665;&amp;#24066;&amp;#22330;&amp;#26684;&amp;#23616;&amp;#24050;&amp;#24708;&amp;#2898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33;&amp;#33394;&amp;#23478;&amp;#30005;&amp;#28192;&amp;#36947;&amp;#21378;&amp;#21830;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06;&amp;#36164;&amp;#30333;&amp;#30005;&amp;#22312;&amp;#20013;&amp;#22269;&amp;#24066;&amp;#22330;&amp;#3034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2303;&amp;#21697;&amp;#29260;&amp;#20173;&amp;#21344;&amp;#20027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2312;&amp;#25105;&amp;#22269;&amp;#39640;&amp;#31471;&amp;#20135;&amp;#21697;&amp;#24066;&amp;#22330;&amp;#20855;&amp;#26377;&amp;#20248;&amp;#2118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333;&amp;#33394;&amp;#23478;&amp;#30005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26684;&amp;#2114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32933;&amp;#32654;&amp;#337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0449;&amp;#31185;&amp;#4085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23567;&amp;#22825;&amp;#40517;&amp;#32929;&amp;#20221;&amp;#26377;&amp;#38480;&amp;#20844;&amp;#2149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333;&amp;#33394;&amp;#23478;&amp;#30005;&amp;#34892;&amp;#19994;&amp;#30456;&amp;#20851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3;&amp;#33394;&amp;#23478;&amp;#30005;&amp;#20027;&amp;#35201;&amp;#21407;&amp;#26448;&amp;#260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20215;&amp;#26684;&amp;#21095;&amp;#28872;&amp;#27874;&amp;#21160;&amp;#19979;&amp;#30340;&amp;#3033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61;&amp;#28072;&amp;#38050;&amp;#20215;&amp;#22871;&amp;#292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6412;&amp;#21387;&amp;#21147;&amp;#26377;&amp;#25152;&amp;#32531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6448;&amp;#26009;&amp;#21644;&amp;#32440;&amp;#21253;&amp;#3501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2;&amp;#31665;&amp;#21387;&amp;#32553;&amp;#26426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&amp;#19978;&amp;#30340;&amp;#20912;&amp;#31665;&amp;#21387;&amp;#32553;&amp;#2642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2;&amp;#31665;&amp;#21387;&amp;#32553;&amp;#26426;&amp;#32463;&amp;#21382;&amp;ldquo;&amp;#26029;&amp;#24358;&amp;rdquo;&amp;#20043;&amp;#3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1665;&amp;#33021;&amp;#25928;&amp;#25919;&amp;#31574;&amp;#20351;&amp;#20912;&amp;#31665;&amp;#21387;&amp;#32553;&amp;#26426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354;&amp;#35843;&amp;#21387;&amp;#32553;&amp;#26426;&amp;#24066;&amp;#22330;&amp;#36816;&amp;#34892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33;&amp;#33394;&amp;#23478;&amp;#30005;&amp;#20225;&amp;#19994;&amp;#21270;&amp;#35299;&amp;#25104;&amp;#26412;&amp;#21387;&amp;#21147;&amp;#3034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19982;&amp;#19978;&amp;#28216;&amp;#21407;&amp;#26448;&amp;#26009;&amp;#21378;&amp;#21830;&amp;#24320;&amp;#21457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21487;&amp;#33021;&amp;#30340;&amp;#19982;&amp;#19978;&amp;#28216;&amp;#21407;&amp;#26448;&amp;#26009;&amp;#31614;&amp;#35746;&amp;#30456;&amp;#23545;&amp;#38271;&amp;#26399;&amp;#20379;&amp;#36135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6367;&amp;#2019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30333;&amp;#33394;&amp;#23478;&amp;#30005;&amp;#34892;&amp;#19994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39;&amp;#35266;&amp;#32463;&amp;#27982;&amp;#22806;&amp;#22260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5919;&amp;#31574;&amp;#22522;&amp;#35843;&amp;#65306;&amp;#31283;&amp;#20581;&amp;#36716;&amp;#21521;&amp;#31215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215;&amp;#26684;&amp;#19979;&amp;#36300;&amp;#38477;&amp;#20302;&amp;#23478;&amp;#30005;&amp;#21046;&amp;#36896;&amp;#1999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5910;&amp;#20837;&amp;#22686;&amp;#21152;&amp;#20892;&amp;#26449;&amp;#23478;&amp;#30005;&amp;#38656;&amp;#27714;&amp;#23558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986;&amp;#21475;&amp;#37327;&amp;#19979;&amp;#38477;&amp;#65292;&amp;#25919;&amp;#24220;&amp;#26377;&amp;#26395;&amp;#19978;&amp;#35843;&amp;#20986;&amp;#21475;&amp;#36864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333;&amp;#33394;&amp;#23478;&amp;#30005;&amp;#34892;&amp;#19994;&amp;#21457;&amp;#23637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1512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30333;&amp;#33394;&amp;#24040;&amp;#22836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378;&amp;#21830;&amp;#23547;&amp;#2771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6041;&amp;#24335;&amp;#27491;&amp;#36828;&amp;#31163;&amp;ldquo;&amp;#36148;&amp;#29260;&amp;#20195;&amp;#2403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892;&amp;#26449;&amp;#24066;&amp;#22330;&amp;#38656;&amp;#27714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4066;&amp;#22330;&amp;#32570;&amp;#21475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92;&amp;#26449;&amp;#25913;&amp;#38761;&amp;#24800;&amp;#21450;&amp;#30333;&amp;#3000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30333;&amp;#33394;&amp;#23478;&amp;#3000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333;&amp;#33394;&amp;#23478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333;&amp;#33394;&amp;#23478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215;&amp;#26684;&amp;#19978;&amp;#2807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1387;&amp;#21147;&amp;#19982;&amp;#27719;&amp;#2081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52;&amp;#26131;&amp;#25216;&amp;#26415;&amp;#24615;&amp;#22721;&amp;#22418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333;&amp;#33394;&amp;#23478;&amp;#30005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333;&amp;#33394;&amp;#23478;&amp;#30005;&amp;#20998;&amp;#20135;&amp;#21697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840;&amp;#22269;&amp;#23478;&amp;#29992;&amp;#30005;&amp;#20912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450;&amp;#20027;&amp;#35201;&amp;#30465;&amp;#20221;&amp;#23478;&amp;#29992;&amp;#30005;&amp;#20912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30005;&amp;#20912;&amp;#3166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840;&amp;#22269;&amp;#23478;&amp;#29992;&amp;#27927;&amp;#3491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450;&amp;#20027;&amp;#35201;&amp;#30465;&amp;#20221;&amp;#23478;&amp;#29992;&amp;#27927;&amp;#3491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7927;&amp;#34915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840;&amp;#22269;&amp;#25151;&amp;#38388;&amp;#31354;&amp;#27668;&amp;#35843;&amp;#3341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450;&amp;#20027;&amp;#35201;&amp;#30465;&amp;#20221;&amp;#25151;&amp;#38388;&amp;#31354;&amp;#27668;&amp;#35843;&amp;#3341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38388;&amp;#31354;&amp;#27668;&amp;#35843;&amp;#33410;&amp;#2212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840;&amp;#22269;&amp;#23478;&amp;#29992;&amp;#30005;&amp;#39118;&amp;#251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450;&amp;#20027;&amp;#35201;&amp;#30465;&amp;#20221;&amp;#23478;&amp;#29992;&amp;#30005;&amp;#39118;&amp;#251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30005;&amp;#39118;&amp;#2515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840;&amp;#22269;&amp;#30005;&amp;#39277;&amp;#381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450;&amp;#20027;&amp;#35201;&amp;#30465;&amp;#20221;&amp;#30005;&amp;#39277;&amp;#381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39277;&amp;#3814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840;&amp;#22269;&amp;#24494;&amp;#27874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450;&amp;#20027;&amp;#35201;&amp;#30465;&amp;#20221;&amp;#24494;&amp;#27874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494;&amp;#27874;&amp;#288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840;&amp;#22269;&amp;#23478;&amp;#29992;&amp;#21560;&amp;#25490;&amp;#27833;&amp;#2889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450;&amp;#20027;&amp;#35201;&amp;#30465;&amp;#20221;&amp;#23478;&amp;#29992;&amp;#21560;&amp;#25490;&amp;#27833;&amp;#2889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1560;&amp;#25490;&amp;#27833;&amp;#28895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6684;&amp;#21147;&amp;#30005;&amp;#2212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6684;&amp;#21147;&amp;#30005;&amp;#2212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6684;&amp;#21147;&amp;#30005;&amp;#2212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6684;&amp;#21147;&amp;#30005;&amp;#2212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2654;&amp;#3377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2654;&amp;#3377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2654;&amp;#3377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2654;&amp;#3377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2654;&amp;#3377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2654;&amp;#3377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2654;&amp;#3377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1185;&amp;#40857;&amp;#30005;&amp;#2212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1185;&amp;#40857;&amp;#30005;&amp;#2212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1185;&amp;#40857;&amp;#30005;&amp;#2212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1185;&amp;#40857;&amp;#30005;&amp;#2212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1185;&amp;#40857;&amp;#30005;&amp;#2212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1185;&amp;#40857;&amp;#30005;&amp;#2212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1185;&amp;#40857;&amp;#30005;&amp;#2212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