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乙酰螺旋霉素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57;&amp;#37232;&amp;#34746;&amp;#26059;&amp;#38665;&amp;#32032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57;&amp;#37232;&amp;#34746;&amp;#26059;&amp;#38665;&amp;#32032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605/01-199021.html"&gt;&amp;#20057;&amp;#37232;&amp;#34746;&amp;#26059;&amp;#38665;&amp;#32032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34746;&amp;#26059;&amp;#38665;&amp;#3203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32;&amp;#34746;&amp;#26059;&amp;#38665;&amp;#32032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37232;&amp;#34746;&amp;#26059;&amp;#38665;&amp;#32032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0057;&amp;#37232;&amp;#34746;&amp;#26059;&amp;#38665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0057;&amp;#37232;&amp;#34746;&amp;#26059;&amp;#38665;&amp;#3203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57;&amp;#37232;&amp;#34746;&amp;#26059;&amp;#38665;&amp;#3203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57;&amp;#37232;&amp;#34746;&amp;#26059;&amp;#38665;&amp;#3203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57;&amp;#37232;&amp;#34746;&amp;#26059;&amp;#38665;&amp;#3203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7;&amp;#37232;&amp;#34746;&amp;#26059;&amp;#38665;&amp;#32032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57;&amp;#37232;&amp;#34746;&amp;#26059;&amp;#38665;&amp;#32032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57;&amp;#37232;&amp;#34746;&amp;#26059;&amp;#38665;&amp;#32032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57;&amp;#37232;&amp;#34746;&amp;#26059;&amp;#38665;&amp;#32032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57;&amp;#37232;&amp;#34746;&amp;#26059;&amp;#38665;&amp;#32032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57;&amp;#37232;&amp;#34746;&amp;#26059;&amp;#38665;&amp;#32032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0057;&amp;#37232;&amp;#34746;&amp;#26059;&amp;#38665;&amp;#3203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57;&amp;#37232;&amp;#34746;&amp;#26059;&amp;#38665;&amp;#3203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57;&amp;#37232;&amp;#34746;&amp;#26059;&amp;#38665;&amp;#32032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57;&amp;#37232;&amp;#34746;&amp;#26059;&amp;#38665;&amp;#32032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57;&amp;#37232;&amp;#34746;&amp;#26059;&amp;#38665;&amp;#32032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57;&amp;#37232;&amp;#34746;&amp;#26059;&amp;#38665;&amp;#32032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57;&amp;#37232;&amp;#34746;&amp;#26059;&amp;#38665;&amp;#32032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0057;&amp;#37232;&amp;#34746;&amp;#26059;&amp;#38665;&amp;#32032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57;&amp;#37232;&amp;#34746;&amp;#26059;&amp;#38665;&amp;#32032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57;&amp;#37232;&amp;#34746;&amp;#26059;&amp;#38665;&amp;#3203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0057;&amp;#37232;&amp;#34746;&amp;#26059;&amp;#38665;&amp;#32032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0057;&amp;#37232;&amp;#34746;&amp;#26059;&amp;#38665;&amp;#32032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0057;&amp;#37232;&amp;#34746;&amp;#26059;&amp;#38665;&amp;#32032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57;&amp;#37232;&amp;#34746;&amp;#26059;&amp;#38665;&amp;#32032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57;&amp;#37232;&amp;#34746;&amp;#26059;&amp;#38665;&amp;#32032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57;&amp;#37232;&amp;#34746;&amp;#26059;&amp;#38665;&amp;#3203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57;&amp;#37232;&amp;#34746;&amp;#26059;&amp;#38665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57;&amp;#37232;&amp;#34746;&amp;#26059;&amp;#38665;&amp;#32032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57;&amp;#37232;&amp;#34746;&amp;#26059;&amp;#38665;&amp;#32032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57;&amp;#37232;&amp;#34746;&amp;#26059;&amp;#38665;&amp;#32032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57;&amp;#37232;&amp;#34746;&amp;#26059;&amp;#38665;&amp;#32032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57;&amp;#37232;&amp;#34746;&amp;#26059;&amp;#38665;&amp;#32032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57;&amp;#37232;&amp;#34746;&amp;#26059;&amp;#38665;&amp;#32032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0057;&amp;#37232;&amp;#34746;&amp;#26059;&amp;#38665;&amp;#32032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57;&amp;#37232;&amp;#34746;&amp;#26059;&amp;#38665;&amp;#32032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57;&amp;#37232;&amp;#34746;&amp;#26059;&amp;#38665;&amp;#32032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0057;&amp;#37232;&amp;#34746;&amp;#26059;&amp;#38665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0057;&amp;#37232;&amp;#34746;&amp;#26059;&amp;#38665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0057;&amp;#37232;&amp;#34746;&amp;#26059;&amp;#38665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0057;&amp;#37232;&amp;#34746;&amp;#26059;&amp;#38665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0057;&amp;#37232;&amp;#34746;&amp;#26059;&amp;#38665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057;&amp;#37232;&amp;#34746;&amp;#26059;&amp;#38665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57;&amp;#37232;&amp;#34746;&amp;#26059;&amp;#38665;&amp;#3203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34746;&amp;#26059;&amp;#38665;&amp;#32032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32;&amp;#34746;&amp;#26059;&amp;#38665;&amp;#32032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0057;&amp;#37232;&amp;#34746;&amp;#26059;&amp;#38665;&amp;#32032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57;&amp;#37232;&amp;#34746;&amp;#26059;&amp;#38665;&amp;#32032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57;&amp;#37232;&amp;#34746;&amp;#26059;&amp;#38665;&amp;#320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57;&amp;#37232;&amp;#34746;&amp;#26059;&amp;#38665;&amp;#32032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0057;&amp;#37232;&amp;#34746;&amp;#26059;&amp;#38665;&amp;#32032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57;&amp;#37232;&amp;#34746;&amp;#26059;&amp;#38665;&amp;#32032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0057;&amp;#37232;&amp;#34746;&amp;#26059;&amp;#38665;&amp;#32032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0057;&amp;#37232;&amp;#34746;&amp;#26059;&amp;#38665;&amp;#32032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057;&amp;#37232;&amp;#34746;&amp;#26059;&amp;#38665;&amp;#32032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37232;&amp;#34746;&amp;#26059;&amp;#38665;&amp;#32032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34746;&amp;#26059;&amp;#38665;&amp;#32032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32;&amp;#34746;&amp;#26059;&amp;#38665;&amp;#32032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37232;&amp;#34746;&amp;#26059;&amp;#38665;&amp;#32032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7;&amp;#37232;&amp;#34746;&amp;#26059;&amp;#38665;&amp;#32032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057;&amp;#37232;&amp;#34746;&amp;#26059;&amp;#38665;&amp;#32032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37232;&amp;#34746;&amp;#26059;&amp;#38665;&amp;#32032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34746;&amp;#26059;&amp;#38665;&amp;#32032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37232;&amp;#34746;&amp;#26059;&amp;#38665;&amp;#32032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57;&amp;#37232;&amp;#34746;&amp;#26059;&amp;#38665;&amp;#32032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057;&amp;#37232;&amp;#34746;&amp;#26059;&amp;#38665;&amp;#32032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3665;&amp;#19977;&amp;#20061;&amp;#38271;&amp;#2444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1487;&amp;#2798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97;&amp;#38451;&amp;#23500;&amp;#3107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24066;&amp;#22825;&amp;#35802;&amp;#29983;&amp;#212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57;&amp;#37232;&amp;#34746;&amp;#26059;&amp;#38665;&amp;#32032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57;&amp;#37232;&amp;#34746;&amp;#26059;&amp;#38665;&amp;#32032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57;&amp;#37232;&amp;#34746;&amp;#26059;&amp;#38665;&amp;#32032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57;&amp;#37232;&amp;#34746;&amp;#26059;&amp;#38665;&amp;#32032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57;&amp;#37232;&amp;#34746;&amp;#26059;&amp;#38665;&amp;#3203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57;&amp;#37232;&amp;#34746;&amp;#26059;&amp;#38665;&amp;#32032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0057;&amp;#37232;&amp;#34746;&amp;#26059;&amp;#38665;&amp;#32032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57;&amp;#37232;&amp;#34746;&amp;#26059;&amp;#38665;&amp;#3203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57;&amp;#37232;&amp;#34746;&amp;#26059;&amp;#38665;&amp;#3203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0057;&amp;#37232;&amp;#34746;&amp;#26059;&amp;#38665;&amp;#32032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57;&amp;#37232;&amp;#34746;&amp;#26059;&amp;#38665;&amp;#3203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57;&amp;#37232;&amp;#34746;&amp;#26059;&amp;#38665;&amp;#32032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57;&amp;#37232;&amp;#34746;&amp;#26059;&amp;#38665;&amp;#32032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57;&amp;#37232;&amp;#34746;&amp;#26059;&amp;#38665;&amp;#32032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57;&amp;#37232;&amp;#34746;&amp;#26059;&amp;#38665;&amp;#3203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57;&amp;#37232;&amp;#34746;&amp;#26059;&amp;#38665;&amp;#3203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57;&amp;#37232;&amp;#34746;&amp;#26059;&amp;#38665;&amp;#32032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57;&amp;#37232;&amp;#34746;&amp;#26059;&amp;#38665;&amp;#3203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57;&amp;#37232;&amp;#34746;&amp;#26059;&amp;#38665;&amp;#3203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