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座便器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24231;&amp;#20415;&amp;#22120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24231;&amp;#20415;&amp;#22120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4/201607/01-205919.html"&gt;&amp;#20799;&amp;#31461;&amp;#24231;&amp;#20415;&amp;#22120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4231;&amp;#20415;&amp;#22120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31;&amp;#20415;&amp;#22120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31;&amp;#20415;&amp;#2212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31;&amp;#20415;&amp;#2212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4231;&amp;#20415;&amp;#22120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4231;&amp;#2041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31;&amp;#20415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0799;&amp;#31461;&amp;#24231;&amp;#20415;&amp;#22120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799;&amp;#31461;&amp;#24231;&amp;#2041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799;&amp;#31461;&amp;#24231;&amp;#20415;&amp;#22120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0799;&amp;#31461;&amp;#24231;&amp;#20415;&amp;#22120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799;&amp;#31461;&amp;#24231;&amp;#20415;&amp;#2212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20799;&amp;#31461;&amp;#24231;&amp;#2041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799;&amp;#31461;&amp;#24231;&amp;#20415;&amp;#2212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0799;&amp;#31461;&amp;#24231;&amp;#20415;&amp;#2212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799;&amp;#31461;&amp;#24231;&amp;#20415;&amp;#2212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799;&amp;#31461;&amp;#24231;&amp;#20415;&amp;#2212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799;&amp;#31461;&amp;#24231;&amp;#20415;&amp;#22120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4231;&amp;#20415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31;&amp;#20415;&amp;#22120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20799;&amp;#31461;&amp;#24231;&amp;#20415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31;&amp;#20415;&amp;#22120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799;&amp;#31461;&amp;#24231;&amp;#20415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24231;&amp;#2041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4231;&amp;#20415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4231;&amp;#2041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4231;&amp;#2041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24231;&amp;#2041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4231;&amp;#2041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4231;&amp;#2041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4231;&amp;#2041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799;&amp;#31461;&amp;#24231;&amp;#2041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4231;&amp;#20415;&amp;#22120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4231;&amp;#20415;&amp;#22120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4231;&amp;#20415;&amp;#22120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24231;&amp;#20415;&amp;#22120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20799;&amp;#31461;&amp;#24231;&amp;#20415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799;&amp;#31461;&amp;#24231;&amp;#2041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31;&amp;#20415;&amp;#22120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31;&amp;#20415;&amp;#22120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31;&amp;#20415;&amp;#22120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799;&amp;#31461;&amp;#24231;&amp;#20415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31;&amp;#20415;&amp;#22120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799;&amp;#31461;&amp;#24231;&amp;#20415;&amp;#22120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799;&amp;#31461;&amp;#24231;&amp;#20415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31;&amp;#20415;&amp;#22120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31;&amp;#20415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799;&amp;#31461;&amp;#24231;&amp;#20415;&amp;#2212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31;&amp;#20415;&amp;#22120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31;&amp;#2041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31;&amp;#2041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4231;&amp;#2041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31;&amp;#20415;&amp;#2212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31;&amp;#20415;&amp;#22120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31;&amp;#20415;&amp;#22120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4231;&amp;#20415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4231;&amp;#20415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799;&amp;#31461;&amp;#24231;&amp;#2041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0799;&amp;#31461;&amp;#24231;&amp;#204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799;&amp;#31461;&amp;#24231;&amp;#2041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0799;&amp;#31461;&amp;#24231;&amp;#2041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0799;&amp;#31461;&amp;#24231;&amp;#20415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799;&amp;#31461;&amp;#24231;&amp;#2041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24418;&amp;#24335;&amp;#20799;&amp;#31461;&amp;#24231;&amp;#20415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20799;&amp;#31461;&amp;#24231;&amp;#204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20799;&amp;#31461;&amp;#24231;&amp;#204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20799;&amp;#31461;&amp;#24231;&amp;#204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0799;&amp;#31461;&amp;#24231;&amp;#204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20799;&amp;#31461;&amp;#24231;&amp;#20415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0799;&amp;#31461;&amp;#24231;&amp;#204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0799;&amp;#31461;&amp;#24231;&amp;#204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0799;&amp;#31461;&amp;#24231;&amp;#204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0799;&amp;#31461;&amp;#24231;&amp;#204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0799;&amp;#31461;&amp;#24231;&amp;#204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0799;&amp;#31461;&amp;#24231;&amp;#204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799;&amp;#31461;&amp;#24231;&amp;#20415;&amp;#22120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4231;&amp;#2041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799;&amp;#31461;&amp;#24231;&amp;#20415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799;&amp;#31461;&amp;#24231;&amp;#20415;&amp;#22120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799;&amp;#31461;&amp;#24231;&amp;#20415;&amp;#2212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4231;&amp;#20415;&amp;#22120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4231;&amp;#20415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0799;&amp;#31461;&amp;#24231;&amp;#20415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799;&amp;#31461;&amp;#24231;&amp;#20415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799;&amp;#31461;&amp;#24231;&amp;#20415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799;&amp;#31461;&amp;#24231;&amp;#20415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5105;&amp;#22269;&amp;#20799;&amp;#31461;&amp;#24231;&amp;#20415;&amp;#2212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799;&amp;#31461;&amp;#24231;&amp;#20415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799;&amp;#31461;&amp;#24231;&amp;#2041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31;&amp;#2041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31;&amp;#20415;&amp;#2212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31;&amp;#20415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0799;&amp;#31461;&amp;#24231;&amp;#2041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0799;&amp;#31461;&amp;#24231;&amp;#2041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799;&amp;#31461;&amp;#24231;&amp;#2041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0799;&amp;#31461;&amp;#24231;&amp;#20415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799;&amp;#31461;&amp;#24231;&amp;#20415;&amp;#22120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24231;&amp;#20415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31;&amp;#20415;&amp;#221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31;&amp;#20415;&amp;#2212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31;&amp;#20415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4231;&amp;#20415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4231;&amp;#2041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31;&amp;#2041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31;&amp;#20415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31;&amp;#20415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799;&amp;#31461;&amp;#24231;&amp;#20415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799;&amp;#31461;&amp;#24231;&amp;#20415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4231;&amp;#20415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4231;&amp;#20415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4231;&amp;#2041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4231;&amp;#20415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799;&amp;#31461;&amp;#24231;&amp;#2041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0799;&amp;#31461;&amp;#24231;&amp;#2041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0799;&amp;#31461;&amp;#24231;&amp;#2041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799;&amp;#31461;&amp;#24231;&amp;#2041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799;&amp;#31461;&amp;#24231;&amp;#2041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799;&amp;#31461;&amp;#24231;&amp;#20415;&amp;#22120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799;&amp;#31461;&amp;#24231;&amp;#20415;&amp;#22120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799;&amp;#31461;&amp;#24231;&amp;#20415;&amp;#22120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799;&amp;#31461;&amp;#24231;&amp;#20415;&amp;#22120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799;&amp;#31461;&amp;#24231;&amp;#2041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799;&amp;#31461;&amp;#24231;&amp;#20415;&amp;#2212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799;&amp;#31461;&amp;#24231;&amp;#20415;&amp;#22120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