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箱板纸行业市场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665;&amp;#26495;&amp;#32440;&amp;#34892;&amp;#19994;&amp;#24066;&amp;#223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665;&amp;#26495;&amp;#32440;&amp;#34892;&amp;#19994;&amp;#24066;&amp;#223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5/201505/05-179669.html"&gt;&amp;#31665;&amp;#26495;&amp;#32440;&lt;/a&gt;&amp;#34892;&amp;#19994;&amp;#25253;&amp;#21578;&amp;#25688;&amp;#35201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665;&amp;#26495;&amp;#32440;&amp;#34892;&amp;#19994;&amp;#25253;&amp;#21578;&amp;#30740;&amp;#31350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1665;&amp;#26495;&amp;#32440;&amp;#34892;&amp;#19994;&amp;#19987;&amp;#19994;&amp;#21517;&amp;#35789;&amp;#35299;&amp;#37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1665;&amp;#26495;&amp;#32440;&amp;#34892;&amp;#19994;&amp;#30740;&amp;#31350;&amp;#33539;&amp;#22260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1665;&amp;#26495;&amp;#32440;&amp;#34892;&amp;#19994;&amp;#20998;&amp;#26512;&amp;#26694;&amp;#26550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1665;&amp;#26495;&amp;#32440;&amp;#34892;&amp;#19994;&amp;#20998;&amp;#26512;&amp;#24037;&amp;#20855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1665;&amp;#26495;&amp;#32440;&amp;#34892;&amp;#19994;&amp;#30740;&amp;#31350;&amp;#26426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665;&amp;#26495;&amp;#32440;&amp;#34892;&amp;#19994;&amp;#25253;&amp;#21578;&amp;#30740;&amp;#31350;&amp;#25688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1665;&amp;#26495;&amp;#3244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665;&amp;#26495;&amp;#3244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1665;&amp;#26495;&amp;#3244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1665;&amp;#26495;&amp;#32440;&amp;#34892;&amp;#19994;&amp;#25237;&amp;#36164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1665;&amp;#26495;&amp;#32440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665;&amp;#26495;&amp;#32440;&amp;#34892;&amp;#19994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665;&amp;#26495;&amp;#32440;&amp;#34892;&amp;#19994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1665;&amp;#26495;&amp;#32440;&amp;#34892;&amp;#19994;&amp;#22522;&amp;#2641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1665;&amp;#26495;&amp;#32440;&amp;#34892;&amp;#19994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1665;&amp;#26495;&amp;#32440;&amp;#34892;&amp;#19994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665;&amp;#26495;&amp;#32440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1665;&amp;#26495;&amp;#32440;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1665;&amp;#26495;&amp;#32440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1665;&amp;#26495;&amp;#32440;&amp;#34892;&amp;#19994;&amp;#20114;&amp;#32852;&amp;#32593;+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665;&amp;#26495;&amp;#32440;&amp;#34892;&amp;#19994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1665;&amp;#26495;&amp;#3244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665;&amp;#26495;&amp;#32440;&amp;#34892;&amp;#19994;&amp;#19978;&amp;#28216;&amp;#20379;&amp;#2421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665;&amp;#26495;&amp;#32440;&amp;#34892;&amp;#19994;&amp;#19979;&amp;#28216;&amp;#38656;&amp;#2771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665;&amp;#26495;&amp;#32440;&amp;#34892;&amp;#19994;&amp;#21457;&amp;#23637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665;&amp;#26495;&amp;#32440;&amp;#34892;&amp;#19994;&amp;#23395;&amp;#33410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1665;&amp;#26495;&amp;#32440;&amp;#34892;&amp;#19994;&amp;#21306;&amp;#2249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1665;&amp;#26495;&amp;#32440;&amp;#34892;&amp;#19994;&amp;#21608;&amp;#26399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665;&amp;#26495;&amp;#32440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665;&amp;#26495;&amp;#32440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665;&amp;#26495;&amp;#32440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3439;&amp;#35266;&amp;#32463;&amp;#2798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-2022&amp;#24180;&amp;#23439;&amp;#35266;&amp;#32463;&amp;#2798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665;&amp;#26495;&amp;#32440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665;&amp;#26495;&amp;#32440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31665;&amp;#26495;&amp;#32440;&amp;#34892;&amp;#19994;&amp;#21457;&amp;#23637;&amp;#32463;&amp;#39564;&amp;#20511;&amp;#3749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1665;&amp;#26495;&amp;#32440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1665;&amp;#26495;&amp;#32440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1665;&amp;#26495;&amp;#32440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1665;&amp;#26495;&amp;#3244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1665;&amp;#26495;&amp;#32440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1665;&amp;#26495;&amp;#32440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1665;&amp;#26495;&amp;#32440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1665;&amp;#26495;&amp;#32440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1665;&amp;#26495;&amp;#3244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1665;&amp;#26495;&amp;#32440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1665;&amp;#26495;&amp;#32440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1665;&amp;#26495;&amp;#32440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1665;&amp;#26495;&amp;#32440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1665;&amp;#26495;&amp;#3244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1665;&amp;#26495;&amp;#32440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1665;&amp;#26495;&amp;#32440;&amp;#34892;&amp;#19994;&amp;#21457;&amp;#23637;&amp;#32463;&amp;#39564;&amp;#20511;&amp;#374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1665;&amp;#26495;&amp;#32440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1665;&amp;#26495;&amp;#32440;&amp;#34892;&amp;#19994;&amp;#36816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1665;&amp;#26495;&amp;#32440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1665;&amp;#26495;&amp;#32440;&amp;#34892;&amp;#19994;&amp;#23545;&amp;#25105;&amp;#22269;&amp;#30340;&amp;#21551;&amp;#310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665;&amp;#26495;&amp;#32440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1665;&amp;#26495;&amp;#32440;&amp;#34892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1665;&amp;#26495;&amp;#32440;&amp;#34892;&amp;#19994;&amp;#21457;&amp;#23637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1665;&amp;#26495;&amp;#32440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1665;&amp;#26495;&amp;#32440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1665;&amp;#26495;&amp;#3244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1665;&amp;#26495;&amp;#32440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1665;&amp;#26495;&amp;#32440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1665;&amp;#26495;&amp;#32440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31665;&amp;#26495;&amp;#32440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1665;&amp;#26495;&amp;#32440;&amp;#34892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665;&amp;#26495;&amp;#32440;&amp;#34892;&amp;#19994;&amp;#38754;&amp;#2002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665;&amp;#26495;&amp;#32440;&amp;#34892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1665;&amp;#26495;&amp;#32440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665;&amp;#26495;&amp;#32440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665;&amp;#26495;&amp;#32440;&amp;#20225;&amp;#19994;&amp;#30340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1665;&amp;#26495;&amp;#32440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14;&amp;#32852;&amp;#32593;+&lt;/strong&gt;&lt;strong&gt;&amp;#31665;&amp;#26495;&amp;#32440;&amp;#34892;&amp;#19994;&amp;#21457;&amp;#23637;&amp;#29616;&amp;#29366;&amp;#21450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31665;&amp;#26495;&amp;#32440;&amp;#34892;&amp;#19994;&amp;#24066;&amp;#22330;&amp;#21457;&amp;#23637;&amp;#38454;&amp;#275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1665;&amp;#26495;&amp;#32440;&amp;#34892;&amp;#19994;&amp;#21457;&amp;#23637;&amp;#38454;&amp;#27573;&amp;#30340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1665;&amp;#26495;&amp;#32440;&amp;#34892;&amp;#19994;&amp;#32454;&amp;#20998;&amp;#38454;&amp;#27573;&amp;#303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1665;&amp;#26495;&amp;#32440;&amp;#34892;&amp;#19994;&amp;#24102;&amp;#26469;&amp;#30340;&amp;#20914;&amp;#20987;&amp;#21644;&amp;#21464;&amp;#387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1665;&amp;#26495;&amp;#32440;&amp;#34892;&amp;#19994;&amp;#22823;&amp;#29615;&amp;#2265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1665;&amp;#26495;&amp;#32440;&amp;#34892;&amp;#19994;&amp;#24102;&amp;#26469;&amp;#30340;&amp;#31361;&amp;#30772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1665;&amp;#26495;&amp;#32440;&amp;#34892;&amp;#19994;&amp;#24102;&amp;#26469;&amp;#30340;&amp;#25361;&amp;#251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31665;&amp;#26495;&amp;#32440;&amp;#34892;&amp;#19994;&amp;#34701;&amp;#21512;&amp;#21019;&amp;#26032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31665;&amp;#26495;&amp;#32440;&amp;#34892;&amp;#19994;&amp;#24066;&amp;#22330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31665;&amp;#26495;&amp;#32440;&amp;#34892;&amp;#19994;&amp;#25237;&amp;#3616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665;&amp;#26495;&amp;#32440;&amp;#34892;&amp;#19994;&amp;#25237;&amp;#36164;&amp;#20999;&amp;#20837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665;&amp;#26495;&amp;#32440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665;&amp;#26495;&amp;#32440;&amp;#34892;&amp;#19994;&amp;#25237;&amp;#36164;&amp;#19994;&amp;#21153;&amp;#24067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665;&amp;#26495;&amp;#32440;&amp;#34892;&amp;#19994;&amp;#30446;&amp;#26631;&amp;#23458;&amp;#25143;&amp;#20114;&amp;#32852;&amp;#32593;&amp;#28183;&amp;#36879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31665;&amp;#26495;&amp;#3244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31665;&amp;#26495;&amp;#32440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1665;&amp;#26495;&amp;#32440;&amp;#34892;&amp;#19994;&amp;#21442;&amp;#19982;&amp;#3277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1665;&amp;#26495;&amp;#32440;&amp;#34892;&amp;#19994;&amp;#31454;&amp;#20105;&amp;#32773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1665;&amp;#26495;&amp;#32440;&amp;#34892;&amp;#19994;&amp;#24066;&amp;#22330;&amp;#21344;&amp;#2637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31665;&amp;#26495;&amp;#32440;&amp;#34892;&amp;#19994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31665;&amp;#26495;&amp;#32440;&amp;#34892;&amp;#19994;&amp;#24066;&amp;#22330;&amp;#22686;&amp;#38271;&amp;#21160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31665;&amp;#26495;&amp;#32440;&amp;#34892;&amp;#19994;&amp;#24066;&amp;#22330;&amp;#21457;&amp;#23637;&amp;#29942;&amp;#39048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31665;&amp;#26495;&amp;#32440;&amp;#34892;&amp;#19994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665;&amp;#26495;&amp;#32440;&amp;#34892;&amp;#19994;&amp;#36816;&amp;#3489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1665;&amp;#26495;&amp;#32440;&amp;#34892;&amp;#19994;&amp;#24066;&amp;#22330;&amp;#35268;&amp;#27169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6&amp;#24180;&amp;#20013;&amp;#22269;&amp;#31665;&amp;#26495;&amp;#3244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7-2022&amp;#24180;&amp;#20013;&amp;#22269;&amp;#31665;&amp;#26495;&amp;#32440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1665;&amp;#26495;&amp;#32440;&amp;#34892;&amp;#19994;&amp;#24066;&amp;#22330;&amp;#20379;&amp;#3865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1665;&amp;#26495;&amp;#32440;&amp;#34892;&amp;#19994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665;&amp;#26495;&amp;#32440;&amp;#34892;&amp;#19994;&amp;#20379;&amp;#3247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1665;&amp;#26495;&amp;#32440;&amp;#34892;&amp;#19994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1665;&amp;#26495;&amp;#32440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1665;&amp;#26495;&amp;#32440;&amp;#34892;&amp;#19994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1665;&amp;#26495;&amp;#32440;&amp;#34892;&amp;#19994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1665;&amp;#26495;&amp;#32440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6&amp;#24180;&amp;#20013;&amp;#22269;&amp;#31665;&amp;#26495;&amp;#32440;&amp;#34892;&amp;#19994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20013;&amp;#22269;&amp;#31665;&amp;#26495;&amp;#32440;&amp;#34892;&amp;#19994;&amp;#20225;&amp;#19994;&amp;#31454;&amp;#201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6&amp;#24180;&amp;#20013;&amp;#22269;&amp;#31665;&amp;#26495;&amp;#32440;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665;&amp;#26495;&amp;#32440;&amp;#34892;&amp;#19994;&amp;#24212;&amp;#29992;&amp;#39046;&amp;#2249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1665;&amp;#26495;&amp;#32440;&amp;#34892;&amp;#19994;&amp;#24212;&amp;#29992;&amp;#39046;&amp;#2249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665;&amp;#26495;&amp;#32440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665;&amp;#26495;&amp;#32440;&amp;#34892;&amp;#19994;&amp;#31454;&amp;#20105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1665;&amp;#26495;&amp;#32440;&amp;#34892;&amp;#19994;&amp;#19978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1665;&amp;#26495;&amp;#32440;&amp;#34892;&amp;#19994;&amp;#19979;&amp;#28216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1665;&amp;#26495;&amp;#32440;&amp;#34892;&amp;#19994;&amp;#26032;&amp;#36827;&amp;#20837;&amp;#32773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1665;&amp;#26495;&amp;#32440;&amp;#34892;&amp;#19994;&amp;#26367;&amp;#20195;&amp;#20135;&amp;#21697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1665;&amp;#26495;&amp;#32440;&amp;#34892;&amp;#19994;&amp;#20869;&amp;#37096;&amp;#20225;&amp;#1999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1665;&amp;#26495;&amp;#32440;&amp;#34892;&amp;#19994;&amp;#31454;&amp;#20105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1665;&amp;#26495;&amp;#32440;&amp;#34892;&amp;#19994;&amp;#20248;&amp;#21183;&amp;#20998;&amp;#26512;&amp;#65288;S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1665;&amp;#26495;&amp;#32440;&amp;#34892;&amp;#19994;&amp;#21155;&amp;#21183;&amp;#20998;&amp;#26512;&amp;#65288;W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1665;&amp;#26495;&amp;#32440;&amp;#34892;&amp;#19994;&amp;#26426;&amp;#20250;&amp;#20998;&amp;#26512;&amp;#65288;O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1665;&amp;#26495;&amp;#32440;&amp;#34892;&amp;#19994;&amp;#23041;&amp;#32961;&amp;#20998;&amp;#26512;&amp;#65288;T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1665;&amp;#26495;&amp;#32440;&amp;#34892;&amp;#19994;&amp;#37325;&amp;#2885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1665;&amp;#26495;&amp;#32440;&amp;#34892;&amp;#19994;&amp;#31454;&amp;#20105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665;&amp;#26495;&amp;#32440;&amp;#34892;&amp;#19994;&amp;#32463;&amp;#20856;&amp;#26696;&amp;#2036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0013;&amp;#22269;&amp;#31665;&amp;#26495;&amp;#32440;&amp;#34892;&amp;#19994;&amp;#21457;&amp;#23637;&amp;#21069;&amp;#26223;&amp;#2145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31665;&amp;#26495;&amp;#32440;&amp;#24066;&amp;#2233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31665;&amp;#26495;&amp;#32440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31665;&amp;#26495;&amp;#32440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31665;&amp;#26495;&amp;#32440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31665;&amp;#26495;&amp;#32440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31665;&amp;#26495;&amp;#32440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31665;&amp;#26495;&amp;#32440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31665;&amp;#26495;&amp;#32440;&amp;#24066;&amp;#22330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31665;&amp;#26495;&amp;#32440;&amp;#34892;&amp;#19994;&amp;#21457;&amp;#23637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31665;&amp;#26495;&amp;#32440;&amp;#34892;&amp;#19994;&amp;#21457;&amp;#23637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31665;&amp;#26495;&amp;#32440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0013;&amp;#22269;&amp;#31665;&amp;#26495;&amp;#32440;&amp;#34892;&amp;#19994;&amp;#25237;&amp;#36164;&amp;#26426;&amp;#2025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1665;&amp;#26495;&amp;#32440;&amp;#34892;&amp;#19994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1665;&amp;#26495;&amp;#32440;&amp;#34892;&amp;#19994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1665;&amp;#26495;&amp;#32440;&amp;#34892;&amp;#19994;&amp;#25237;&amp;#36164;&amp;#36164;&amp;#37329;&amp;#26469;&amp;#2830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1665;&amp;#26495;&amp;#32440;&amp;#34892;&amp;#19994;&amp;#25237;&amp;#36164;&amp;#39033;&amp;#30446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1665;&amp;#26495;&amp;#32440;&amp;#34892;&amp;#19994;&amp;#25237;&amp;#36164;&amp;#36164;&amp;#37329;&amp;#29992;&amp;#368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1665;&amp;#26495;&amp;#32440;&amp;#34892;&amp;#19994;&amp;#25237;&amp;#36164;&amp;#20027;&amp;#20307;&amp;#26500;&amp;#251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1665;&amp;#26495;&amp;#3244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1665;&amp;#26495;&amp;#32440;&amp;#34892;&amp;#19994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1665;&amp;#26495;&amp;#32440;&amp;#34892;&amp;#19994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1665;&amp;#26495;&amp;#32440;&amp;#34892;&amp;#19994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1665;&amp;#26495;&amp;#32440;&amp;#34892;&amp;#19994;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-2022&lt;/strong&gt;&lt;strong&gt;&amp;#24180;&amp;#20013;&amp;#22269;&amp;#31665;&amp;#26495;&amp;#32440;&amp;#34892;&amp;#19994;&amp;#25237;&amp;#36164;&amp;#39118;&amp;#38505;&amp;#39044;&amp;#3568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1665;&amp;#26495;&amp;#32440;&amp;#34892;&amp;#19994;&amp;#39118;&amp;#38505;&amp;#35782;&amp;#21035;&amp;#26041;&amp;#278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19987;&amp;#23478;&amp;#35843;&amp;#26597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1665;&amp;#26495;&amp;#32440;&amp;#34892;&amp;#19994;&amp;#39118;&amp;#38505;&amp;#35780;&amp;#20272;&amp;#26041;&amp;#278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19987;&amp;#23478;&amp;#20915;&amp;#31574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1665;&amp;#26495;&amp;#32440;&amp;#34892;&amp;#19994;&amp;#25237;&amp;#36164;&amp;#39118;&amp;#38505;&amp;#39044;&amp;#3568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7-2022&amp;#24180;&amp;#31665;&amp;#26495;&amp;#32440;&amp;#34892;&amp;#19994;&amp;#24066;&amp;#22330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7-2022&amp;#24180;&amp;#31665;&amp;#26495;&amp;#32440;&amp;#34892;&amp;#19994;&amp;#25919;&amp;#31574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7-2022&amp;#24180;&amp;#31665;&amp;#26495;&amp;#32440;&amp;#34892;&amp;#19994;&amp;#32463;&amp;#33829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7-2022&amp;#24180;&amp;#31665;&amp;#26495;&amp;#32440;&amp;#34892;&amp;#19994;&amp;#25216;&amp;#2641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7-2022&amp;#24180;&amp;#31665;&amp;#26495;&amp;#32440;&amp;#34892;&amp;#19994;&amp;#31454;&amp;#20105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7-2022&amp;#24180;&amp;#31665;&amp;#26495;&amp;#32440;&amp;#34892;&amp;#19994;&amp;#20854;&amp;#20182;&amp;#39118;&amp;#3850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31665;&amp;#26495;&amp;#32440;&amp;#34892;&amp;#19994;&amp;#25237;&amp;#36164;&amp;#31574;&amp;#30053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1665;&amp;#26495;&amp;#32440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1665;&amp;#26495;&amp;#32440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1665;&amp;#26495;&amp;#32440;&amp;#20225;&amp;#19994;&amp;#25552;&amp;#21319;&amp;#31454;&amp;#20105;&amp;#21147;&amp;#30340;&amp;#20027;&amp;#35201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1665;&amp;#26495;&amp;#32440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1665;&amp;#26495;&amp;#32440;&amp;#20225;&amp;#19994;&amp;#31454;&amp;#20105;&amp;#21147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1665;&amp;#26495;&amp;#32440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1665;&amp;#26495;&amp;#32440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1665;&amp;#26495;&amp;#32440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1665;&amp;#26495;&amp;#32440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1665;&amp;#26495;&amp;#32440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1665;&amp;#26495;&amp;#32440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1665;&amp;#26495;&amp;#32440;&amp;#34892;&amp;#1999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6495;&amp;#32440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6495;&amp;#32440;&amp;#19978;&amp;#28216;&amp;#20379;&amp;#24212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6495;&amp;#32440;&amp;#19979;&amp;#28216;&amp;#38656;&amp;#27714;&amp;#39046;&amp;#224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665;&amp;#26495;&amp;#32440;&amp;#34892;&amp;#19994;&amp;#29983;&amp;#21629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665;&amp;#26495;&amp;#3244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1665;&amp;#26495;&amp;#32440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665;&amp;#26495;&amp;#32440;&amp;#34892;&amp;#19994;&amp;#20379;&amp;#32473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665;&amp;#26495;&amp;#32440;&amp;#34892;&amp;#19994;&amp;#20379;&amp;#3247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665;&amp;#26495;&amp;#32440;&amp;#34892;&amp;#19994;&amp;#38656;&amp;#2771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1665;&amp;#26495;&amp;#32440;&amp;#34892;&amp;#19994;&amp;#38656;&amp;#27714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665;&amp;#26495;&amp;#32440;&amp;#34892;&amp;#19994;&amp;#20225;&amp;#19994;&amp;#25968;&amp;#3732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665;&amp;#26495;&amp;#32440;&amp;#34892;&amp;#19994;&amp;#20225;&amp;#19994;&amp;#31454;&amp;#2010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6&amp;#24180;&amp;#28072;&amp;#36300;&amp;#2413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665;&amp;#26495;&amp;#32440;&amp;#34892;&amp;#19994;&amp;#25237;&amp;#36164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