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滴眼液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04;&amp;#30524;&amp;#2808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04;&amp;#30524;&amp;#2808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8082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04;&amp;#30524;&amp;#28082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04;&amp;#30524;&amp;#2808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3/R1304/201607/27-208828.html"&gt;&amp;#28404;&amp;#30524;&amp;#28082;&lt;/a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404;&amp;#30524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8404;&amp;#30524;&amp;#280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04;&amp;#30524;&amp;#28082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8404;&amp;#30524;&amp;#2808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8404;&amp;#30524;&amp;#2808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04;&amp;#30524;&amp;#2808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8404;&amp;#30524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8404;&amp;#30524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8404;&amp;#30524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8404;&amp;#30524;&amp;#2808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8404;&amp;#30524;&amp;#280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8404;&amp;#30524;&amp;#28082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404;&amp;#30524;&amp;#2808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404;&amp;#30524;&amp;#2808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404;&amp;#30524;&amp;#2808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404;&amp;#30524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404;&amp;#30524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404;&amp;#30524;&amp;#2808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404;&amp;#30524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404;&amp;#30524;&amp;#2808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8404;&amp;#30524;&amp;#2808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28404;&amp;#30524;&amp;#2808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404;&amp;#30524;&amp;#2808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8404;&amp;#30524;&amp;#2808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8404;&amp;#30524;&amp;#28082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8404;&amp;#30524;&amp;#28082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8404;&amp;#30524;&amp;#28082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404;&amp;#30524;&amp;#28082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28404;&amp;#30524;&amp;#28082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28404;&amp;#30524;&amp;#28082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404;&amp;#30524;&amp;#28082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04;&amp;#30524;&amp;#28082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04;&amp;#30524;&amp;#28082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8404;&amp;#30524;&amp;#28082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28404;&amp;#30524;&amp;#2808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8404;&amp;#30524;&amp;#28082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28404;&amp;#30524;&amp;#2808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04;&amp;#30524;&amp;#28082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404;&amp;#30524;&amp;#28082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28404;&amp;#30524;&amp;#28082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8404;&amp;#30524;&amp;#28082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404;&amp;#30524;&amp;#28082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04;&amp;#30524;&amp;#28082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404;&amp;#30524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04;&amp;#30524;&amp;#28082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04;&amp;#30524;&amp;#28082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8404;&amp;#30524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8082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404;&amp;#30524;&amp;#2808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04;&amp;#30524;&amp;#28082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28404;&amp;#30524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8404;&amp;#30524;&amp;#2808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28404;&amp;#30524;&amp;#28082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8404;&amp;#30524;&amp;#280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404;&amp;#30524;&amp;#28082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404;&amp;#30524;&amp;#28082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8082;&amp;#20135;&amp;#21697;&amp;#30456;&amp;#20851;&amp;#20135;&amp;#19994;&amp;#30340;&amp;#21457;&amp;#23637;&amp;#23545;&amp;#28404;&amp;#30524;&amp;#28082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8404;&amp;#30524;&amp;#28082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8404;&amp;#30524;&amp;#28082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8404;&amp;#30524;&amp;#28082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04;&amp;#30524;&amp;#28082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04;&amp;#30524;&amp;#280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04;&amp;#30524;&amp;#2808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04;&amp;#30524;&amp;#2808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8404;&amp;#30524;&amp;#2808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8404;&amp;#30524;&amp;#2808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404;&amp;#30524;&amp;#2808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8404;&amp;#30524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404;&amp;#30524;&amp;#2808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404;&amp;#30524;&amp;#2808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404;&amp;#30524;&amp;#2808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404;&amp;#30524;&amp;#2808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404;&amp;#30524;&amp;#2808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404;&amp;#30524;&amp;#2808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